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ATEUR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b.retailleau@senat.fr, p.dallier@senat.fr, c.deroche@senat.fr, p.allizard@senat.fr, g.bailly@senat.fr, f.baroin@senat.fr, p.bas@senat.fr, c.bechu@senat.fr, j.bizet@senat.fr, f.bonhomme@senat.fr, n.bouchart@senat.fr, g.bouchet@senat.fr, m.bouvard@senat.fr, fn.buffet@senat.fr, f.calvet@senat.fr, c.cambon@senat.fr, a.canayer@senat.fr, jp.cantegrit@senat.fr, jn.cardoux@senat.fr, jean-claude.carle@wanadoo.fr, c.cayeux@senat.fr, p.chaize@senat.fr, p.charon@senat.fr, d.chasseing@senat.fr, a.chatillon@senat.fr, f.commeinhes@senat.fr, g.cornu@senat.fr, r.danesi@senat.fr, m.darnaud@senat.fr, s.dassault@senat.fr, d.de-legge@senat.fr, a.de-montgolfier@senat.fr, lj.de-nicolay@senat.fr, h.deraincourt@senat.fr, </w:t>
      </w:r>
      <w:r>
        <w:rPr>
          <w:rFonts w:cs="Arial" w:ascii="Arial" w:hAnsi="Arial"/>
          <w:b/>
          <w:bCs/>
          <w:color w:val="FF0000"/>
        </w:rPr>
        <w:t>i.debre@senat.fr,</w:t>
      </w:r>
      <w:r>
        <w:rPr>
          <w:rFonts w:cs="Arial" w:ascii="Arial" w:hAnsi="Arial"/>
          <w:b/>
          <w:bCs/>
        </w:rPr>
        <w:t xml:space="preserve"> r.delpicchia@senat.fr, f.delattre@senat.fr, g.deriot@senat.fr, j.deromedi@senat.fr, mh.des-esgaulx@senat.fr, c.deseyne@senat.fr, c.di-folco@senat.fr, e.dolige@senat.fr, ph.dominati@senat.fr, ma.duchene@senat.fr, b.retailleau@senat.fr, p.dallier@senat.fr, c.deroche@senat.fr, p.allizard@senat.fr, g.bailly@senat.fr, f.baroin@senat.fr, p.bas@senat.fr, c.bechu@senat.fr, j.bizet@senat.fr, f.bonhomme@senat.fr, n.bouchart@senat.fr, g.bouchet@senat.fr, m.bouvard@senat.fr, fn.buffet@senat.fr, f.calvet@senat.fr, c.cambon@senat.fr, a.canayer@senat.fr, jp.cantegrit@senat.fr, jn.cardoux@senat.fr, jean-claude.carle@wanadoo.fr, c.cayeux@senat.fr, p.chaize@senat.fr, p.charon@senat.fr, d.chasseing@senat.fr, a.chatillon@senat.fr, f.commeinhes@senat.fr, g.cornu@senat.fr, r.danesi@senat.fr, m.darnaud@senat.fr, </w:t>
      </w:r>
      <w:r>
        <w:rPr>
          <w:rFonts w:cs="Arial" w:ascii="Arial" w:hAnsi="Arial"/>
          <w:b/>
          <w:bCs/>
          <w:color w:val="FF0000"/>
        </w:rPr>
        <w:t>s.dassault@senat.fr</w:t>
      </w:r>
      <w:r>
        <w:rPr>
          <w:rFonts w:cs="Arial" w:ascii="Arial" w:hAnsi="Arial"/>
          <w:b/>
          <w:bCs/>
        </w:rPr>
        <w:t xml:space="preserve">, a.de-montgolfier@senat.fr, lj.de-nicolay@senat.fr, h.deraincourt@senat.fr, i.debre@senat.fr, r.delpicchia@senat.fr, f.delattre@senat.fr, g.deriot@senat.fr, j.deromedi@senat.fr, mh.des-esgaulx@senat.fr, c.deseyne@senat.fr, c.di-folco@senat.fr, e.dolige@senat.fr, ph.dominati@senat.fr, ma.duchene@senat.fr, Alain.Dufaut@wanadoo.fr, n.duranton@senat.fr, l.duvernois@senat.fr, JeanPaul.Emorine@wanadoo.fr, d.estrosi-sassone@senat.fr, m.fontaine@senat.fr, m.forissier@senat.fr, a.fouche@senat.fr, b.fournier@senat.fr, jp.fournier@senat.fr, c.frassa@senat.fr, p.frogier@senat.fr, j.garriaud-maylam@senat.fr, bureau.jc.gaudin@senat.fr, jacques.gautier@senat.fr, j.genest@senat.fr, b.gilles@senat.fr, c.giudicelli@senat.fr, a.gournac@senat.fr, jp.grand@senat.fr, d.gremillet@senat.fr, f.grosdidier@senat.fr, j.grosperrin@senat.fr, p.gruny@senat.fr, c.guene@senat.fr, </w:t>
      </w:r>
      <w:r>
        <w:rPr>
          <w:rFonts w:cs="Arial" w:ascii="Arial" w:hAnsi="Arial"/>
          <w:b/>
          <w:bCs/>
          <w:color w:val="FF0000"/>
        </w:rPr>
        <w:t>m.houel@senat.fr,</w:t>
      </w:r>
      <w:r>
        <w:rPr>
          <w:rFonts w:cs="Arial" w:ascii="Arial" w:hAnsi="Arial"/>
          <w:b/>
          <w:bCs/>
        </w:rPr>
        <w:t xml:space="preserve"> a.houpert@senat.fr, c.hummel@senat.fr, benoit.hure@wanadoo.fr, jf.husson@senat.fr, c.imbert@senat.fr, a.joyandet@senat.fr, c.kammermann@senat.fr, r.karoutchi@senat.fr, f.keller@senat.fr, gd.kennel@senat.fr, m.lamenie@senat.fr, e.lamure@senat.fr, g.larcher@senat.fr, r.laufoaulu@senat.fr, d.laurentsenateur17@orange.fr, a.lefevre@senat.fr, jacques.legendre@wanadoo.fr, jp.leleux@senat.fr, Alain.Dufaut@wanadoo.fr, n.duranton@senat.fr, l.duvernois@senat.fr, JeanPaul.Emorine@wanadoo.fr, d.estrosi-sassone@senat.fr, m.fontaine@senat.fr, m.forissier@senat.</w:t>
      </w:r>
      <w:r>
        <w:rPr>
          <w:rFonts w:cs="Arial" w:ascii="Arial" w:hAnsi="Arial"/>
          <w:b/>
          <w:bCs/>
          <w:lang w:val="en-GB"/>
        </w:rPr>
        <w:t xml:space="preserve">fr, a.fouche@senat.fr, b.fournier@senat.fr, jp.fournier@senat.fr, c.frassa@senat.fr, p.frogier@senat.fr, j.garriaud-maylam@senat.fr, bureau.jc.gaudin@senat.fr, jacques.gautier@senat.fr, j.genest@senat.fr, b.gilles@senat.fr, c.giudicelli@senat.fr, a.gournac@senat.fr, jp.grand@senat.fr, </w:t>
      </w:r>
      <w:r>
        <w:rPr>
          <w:rFonts w:cs="Arial" w:ascii="Arial" w:hAnsi="Arial"/>
          <w:b/>
          <w:bCs/>
          <w:color w:val="FF0000"/>
          <w:lang w:val="en-GB"/>
        </w:rPr>
        <w:t>d.gremillet@senat.fr,</w:t>
      </w:r>
      <w:r>
        <w:rPr>
          <w:rFonts w:cs="Arial" w:ascii="Arial" w:hAnsi="Arial"/>
          <w:b/>
          <w:bCs/>
          <w:lang w:val="en-GB"/>
        </w:rPr>
        <w:t xml:space="preserve"> f.grosdidier@senat.fr, j.grosperrin@senat.fr, p.gruny@senat.fr, c.guene@senat.fr, m.houel@senat.fr, a.houpert@senat.fr, c.hummel@senat.fr, benoit.hure@wanadoo.fr, jf.husson@senat.fr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Cs w:val="20"/>
            <w:u w:val="none"/>
            <w:lang w:val="en-GB"/>
          </w:rPr>
          <w:t>a.chain-larche@senat.fr</w:t>
        </w:r>
      </w:hyperlink>
      <w:r>
        <w:rPr>
          <w:rStyle w:val="MachinecrireHTML"/>
          <w:rFonts w:cs="Arial" w:ascii="Arial" w:hAnsi="Arial"/>
          <w:b/>
          <w:bCs/>
          <w:sz w:val="24"/>
          <w:lang w:val="en-GB"/>
        </w:rPr>
        <w:t>,</w:t>
      </w:r>
      <w:r>
        <w:rPr>
          <w:rFonts w:cs="Arial" w:ascii="Arial" w:hAnsi="Arial"/>
          <w:b/>
          <w:bCs/>
          <w:lang w:val="en-GB"/>
        </w:rPr>
        <w:t xml:space="preserve"> c.imbert@senat.fr, a.joyandet@senat.fr, c.kammermann@senat.fr, r.karoutchi@senat.fr, f.keller@senat.fr, gd.kennel@senat.fr, m.lamenie@senat.fr, e.lamure@senat.fr, g.larcher@senat.fr, r.laufoaulu@senat.fr, d.laurentsenateur17@orange.fr, a.lefevre@senat.fr, jacques.legendre@wanadoo.fr, jp.leleux@senat.fr, jb.lemoyne@senat.fr, jc.lenoir@senat.fr, p.leroy@senat.fr, v.lopez@senat.fr, m.magras@senat.fr, c.malhuret@senat.fr, d.mandelli@senat.fr, a.marc@senat.fr, p.masclet@senat.fr, jf.mayet@senat.fr, c.melot@senat.fr, b.micouleau@senat.fr, a.milon@senat.fr, p.morhet-richaud@senat.fr, jm.morisset@senat.fr, p.mouiller@senat.fr, l.negre@senat.fr, c.nougein@senat.fr, </w:t>
      </w:r>
      <w:r>
        <w:rPr>
          <w:rFonts w:cs="Arial" w:ascii="Arial" w:hAnsi="Arial"/>
          <w:b/>
          <w:bCs/>
          <w:color w:val="FF0000"/>
          <w:lang w:val="en-GB"/>
        </w:rPr>
        <w:t>jj.panunzi@senat.fr,</w:t>
      </w:r>
      <w:r>
        <w:rPr>
          <w:rFonts w:cs="Arial" w:ascii="Arial" w:hAnsi="Arial"/>
          <w:b/>
          <w:bCs/>
          <w:lang w:val="en-GB"/>
        </w:rPr>
        <w:t xml:space="preserve"> p.paul@senat.fr, c.pellevat@senat.fr, cedric.perrin@senat.fr, j.pierre@senat.fr, f.pillet@senat.fr, x.pintat@senat.fr, l.pinton@senat.fr, r.pointereau@senat.fr, l.poniatowski@senat.fr, h.portelli@senat.fr, s.primas@senat.fr, c.procaccia@senat.fr, jp.raffarin@senat.fr, m.raison@senat.fr, a.reichardt@senat.fr, revet.charles@wanadoo.fr, didier.robert@senat.fr, bernard.saugey@wanadoo.fr, rp.savary@senat.fr, m.savin@senat.fr, b.sido@senat.fr, a.soilihi@senat.fr, a.trillard@senat.fr, c.troendle@senat.fr, m.vaspart@senat.fr, a.vasselle@senat.fr, jp.vial@senat.fr, jp.vogel@senat.fr, jb.lemoyne@senat.fr, jc.lenoir@senat.fr, p.leroy@senat.fr, v.lopez@senat.fr, m.magras@senat.fr, c.malhuret@senat.fr, d.mandelli@senat.fr, a.marc@senat.fr, p.masclet@senat.fr, jf.mayet@senat.fr, c.melot@senat.fr, b.micouleau@senat.fr, a.milon@senat.fr, p.morhet-richaud@senat.fr, jm.morisset@senat.fr, </w:t>
      </w:r>
      <w:r>
        <w:rPr>
          <w:rFonts w:cs="Arial" w:ascii="Arial" w:hAnsi="Arial"/>
          <w:b/>
          <w:bCs/>
          <w:color w:val="FF0000"/>
          <w:lang w:val="en-GB"/>
        </w:rPr>
        <w:t>p.mouiller@senat.fr,</w:t>
      </w:r>
      <w:r>
        <w:rPr>
          <w:rFonts w:cs="Arial" w:ascii="Arial" w:hAnsi="Arial"/>
          <w:b/>
          <w:bCs/>
          <w:lang w:val="en-GB"/>
        </w:rPr>
        <w:t xml:space="preserve"> l.negre@senat.fr, c.nougein@senat.fr, jj.panunzi@senat.fr, p.paul@senat.fr, c.pellevat@senat.fr, cedric.perrin@senat.fr, j.pierre@senat.fr, f.pillet@senat.fr, x.pintat@senat.fr, l.pinton@senat.fr, r.pointereau@senat.fr, l.poniatowski@senat.fr, h.portelli@senat.fr, s.primas@senat.fr, c.procaccia@senat.fr, jp.raffarin@senat.fr, m.raison@senat.fr, a.reichardt@senat.fr, revet.charles@wanadoo.fr, didier.robert@senat.fr, bernard.saugey@wanadoo.fr, rp.savary@senat.fr, m.savin@senat.fr, b.sido@senat.fr, a.soilihi@senat.fr, a.trillard@senat.fr, c.troendle@senat.fr, m.vaspart@senat.fr, a.vasselle@senat.fr, jp.vial@senat.fr, jp.vogel@senat.fr, f.zocchetto@senat.fr, a.billon@senat.fr, jm.bockel@senat.fr, p.bonnecarrere@senat.fr, o.cadic@senat.fr, m.canevet@senat.fr, v.capo-canellas@senat.fr, o.cigolotti@senat.fr, v.delahaye@senat.fr, y.detraigne@senat.fr, e.doineau@senat.fr, d.dubois@senat.fr, </w:t>
      </w:r>
      <w:r>
        <w:rPr>
          <w:rFonts w:cs="Arial" w:ascii="Arial" w:hAnsi="Arial"/>
          <w:b/>
          <w:bCs/>
          <w:color w:val="FF0000"/>
          <w:lang w:val="en-GB"/>
        </w:rPr>
        <w:t xml:space="preserve">jl.dupont@senat.fr, </w:t>
      </w:r>
      <w:r>
        <w:rPr>
          <w:rFonts w:cs="Arial" w:ascii="Arial" w:hAnsi="Arial"/>
          <w:b/>
          <w:bCs/>
          <w:lang w:val="en-GB"/>
        </w:rPr>
        <w:t xml:space="preserve">f.ferat@senat.fr, jm.gabouty@gmail.com, f.gatel@senat.fr, n.goulet@senat.fr, j.gourault@senat.fr, s.goy-chavent@senat.fr, j.guerriau@senat.fr, l.herve@senat.fr, s.joissains@senat.fr, c.jouanno@senat.fr, c.kern@senat.fr, jj.lasserre@senat.fr, n.laurey@senat.fr, v.letard@senat.fr, ac.loisier@senat.fr, jf.longeot@senat.fr, jc.luche@senat.fr, h.marseille@senat.fr, h.maurey@senat.fr, p.medevielle@senat.fr, m.mercier@senat.fr, c.morin-desailly@senat.fr, c.namy@senat.fr, y.pozzodiborgo@senat.fr, g.roche@senat.fr, h.tandonnet@senat.fr, l.tetuanui@senat.fr, jm.vanlerenberghe@senat.fr, d.guillaume@senat.fr, m.andre@senat.fr, m.antiste@senat.fr, a.anziani@senat.fr, d.assouline@senat.fr, d.bailly@senat.fr, d.bataille@senat.fr, c.berit-debat@senat.fr, m.berson@senat.fr, j.bigot@senat.fr, m.blondin@senat.fr, n.bonnefoy@senat.fr, y.botrel@senat.fr, jc.boulard@senat.fr, m.bourquin@senat.fr, </w:t>
      </w:r>
      <w:r>
        <w:rPr>
          <w:rFonts w:cs="Arial" w:ascii="Arial" w:hAnsi="Arial"/>
          <w:b/>
          <w:bCs/>
          <w:color w:val="FF0000"/>
          <w:lang w:val="en-GB"/>
        </w:rPr>
        <w:t xml:space="preserve">m.boutant@senat.fr, </w:t>
      </w:r>
      <w:r>
        <w:rPr>
          <w:rFonts w:cs="Arial" w:ascii="Arial" w:hAnsi="Arial"/>
          <w:b/>
          <w:bCs/>
          <w:lang w:val="en-GB"/>
        </w:rPr>
        <w:t xml:space="preserve">h.cabanel@senat.fr, jp.caffet@senat.fr, p.camani@senat.fr, cl.campion@senat.fr, t.carcenac@senat.fr, jl.carrere@wanadoo.fr, f.cartron@senat.fr, l.carvounas@senat.fr, b.cazeau@senat.fr, j.chiron@senat.fr, k.claireaux@senat.fr, g.collomb@senat.fr, h.conway-mouret@senat.fr, j.cornano@senat.fr, roland.courteau@wanadoo.fr, y.daudigny@senat.fr, m.daunis@senat.fr, m.delebarre@senat.fr, f.desplan@senat.fr, j.durain@senat.fr, d.guillaume@senat.fr, m.andre@senat.fr, m.antiste@senat.fr, a.anziani@senat.fr, d.assouline@senat.fr, d.bailly@senat.fr, d.bataille@senat.fr, c.berit-debat@senat.fr, m.berson@senat.fr, j.bigot@senat.fr, m.blondin@senat.fr, n.bonnefoy@senat.fr, y.botrel@senat.fr, jc.boulard@senat.fr, m.bourquin@senat.fr, m.boutant@senat.fr, h.cabanel@senat.fr, jp.caffet@senat.fr, p.camani@senat.fr, cl.campion@senat.fr, t.carcenac@senat.fr, jl.carrere@wanadoo.fr, f.cartron@senat.fr, </w:t>
      </w:r>
      <w:r>
        <w:rPr>
          <w:rFonts w:cs="Arial" w:ascii="Arial" w:hAnsi="Arial"/>
          <w:b/>
          <w:bCs/>
          <w:color w:val="FF0000"/>
          <w:lang w:val="en-GB"/>
        </w:rPr>
        <w:t>l.carvounas@senat.fr,</w:t>
      </w:r>
      <w:r>
        <w:rPr>
          <w:rFonts w:cs="Arial" w:ascii="Arial" w:hAnsi="Arial"/>
          <w:b/>
          <w:bCs/>
          <w:lang w:val="en-GB"/>
        </w:rPr>
        <w:t xml:space="preserve"> b.cazeau@senat.fr, j.chiron@senat.fr, k.claireaux@senat.fr, g.collomb@senat.fr, h.conway-mouret@senat.fr, j.cornano@senat.fr, roland.courteau@wanadoo.fr, y.daudigny@senat.fr, m.daunis@senat.fr, m.delebarre@senat.fr, f.desplan@senat.fr, j.durain@senat.fr, a.duran@senat.fr, j.durrieu@senat.fr, v.eble@senat.fr, f.espagnac@senat.fr, jj.filleul@senat.fr, jc.frecon@wanadoo.fr, c.genisson@senat.fr, s.ghali@senat.fr, d.gillot@senat.fr, j.gillot@senat.fr, e.giraud@senat.fr, jp.godefroy@senat.fr, g.gorce@senat.fr, a.guillemot@senat.fr, c.haut@wanadoo.fr, o.herviaux@senat.fr, e.jeansannetas@senat.fr, g.jourda@senat.fr, p.kaltenbach@senat.fr, a.karam@senat.fr, b.khiari@senat.fr, g.labazee@senat.fr, b.lalande@senat.fr, s.larcher@senat.fr, jy.leconte@senat.fr, c.lepage@senat.fr, jc.leroy@senat.fr, mn.lienemann@senat.fr, j.lorgeoux@senat.fr, jj.lozach@senat.fr, r.madec@senat.fr, jb.magner@senat.fr, </w:t>
      </w:r>
      <w:r>
        <w:rPr>
          <w:rFonts w:cs="Arial" w:ascii="Arial" w:hAnsi="Arial"/>
          <w:b/>
          <w:bCs/>
          <w:color w:val="FF0000"/>
          <w:lang w:val="en-GB"/>
        </w:rPr>
        <w:t xml:space="preserve">c.manable@senat.fr, </w:t>
      </w:r>
      <w:r>
        <w:rPr>
          <w:rFonts w:cs="Arial" w:ascii="Arial" w:hAnsi="Arial"/>
          <w:b/>
          <w:bCs/>
          <w:lang w:val="en-GB"/>
        </w:rPr>
        <w:t xml:space="preserve">f.marc@senat.fr, d.marie@senat.fr, jp.masseret@senat.fr, a.duran@senat.fr, j.durrieu@senat.fr, v.eble@senat.fr, f.espagnac@senat.fr, jj.filleul@senat.fr, jc.frecon@wanadoo.fr, c.genisson@senat.fr, s.ghali@senat.fr, d.gillot@senat.fr, j.gillot@senat.fr, e.giraud@senat.fr, jp.godefroy@senat.fr, g.gorce@senat.fr, a.guillemot@senat.fr, c.haut@wanadoo.fr, o.herviaux@senat.fr, e.jeansannetas@senat.fr, g.jourda@senat.fr, p.kaltenbach@senat.fr, a.karam@senat.fr, b.khiari@senat.fr, g.labazee@senat.fr, b.lalande@senat.fr, s.larcher@senat.fr, jy.leconte@senat.fr, c.lepage@senat.fr, jc.leroy@senat.fr, mn.lienemann@senat.fr, j.lorgeoux@senat.fr, jj.lozach@senat.fr, r.madec@senat.fr, jb.magner@senat.fr, c.manable@senat.fr, f.marc@senat.fr, d.marie@senat.fr, jp.masseret@senat.fr, r.mazuir@senat.fr, m.meunier@senat.fr, d.michel@senat.fr, gerard-miquel@wanadoo.fr, </w:t>
      </w:r>
      <w:r>
        <w:rPr>
          <w:rFonts w:cs="Arial" w:ascii="Arial" w:hAnsi="Arial"/>
          <w:b/>
          <w:bCs/>
          <w:color w:val="FF0000"/>
          <w:lang w:val="en-GB"/>
        </w:rPr>
        <w:t>t.mohamed-soilihi@senat.fr,</w:t>
      </w:r>
      <w:r>
        <w:rPr>
          <w:rFonts w:cs="Arial" w:ascii="Arial" w:hAnsi="Arial"/>
          <w:b/>
          <w:bCs/>
          <w:lang w:val="en-GB"/>
        </w:rPr>
        <w:t xml:space="preserve"> mp.monier@senat.fr, f.montauge@senat.fr, a.neri@senat.fr, g.patient@senat.fr, f.patriat@senat.fr, d.percheron@senat.fr, mf.perol-dumont@senat.fr, h.poher@senat.fr, d.raoul@senat.fr, claude.raynal@mairie-tournefeuille.fr, d.reiner@senat.fr, a.richard@senat.fr, s.riocreux@senat.fr, s.robert@senat.fr, g.roger@senat.fr, y.rome@senat.fr, jy.roux@senat.fr, p.schillinger@senat.fr, jp.sueur@senat.fr, Simon.Sutour@orange.fr, c.tasca@senat.fr, n.tocqueville@senat.fr, jl.tourenne@senat.fr, r.vandierendonck@senat.fr, y.vaugrenard@senat.fr, m.vergoz@senat.fr, m.vincent@senat.fr, e.yonnet@senat.fr, r.yung@senat.fr, r.mazuir@senat.fr, m.meunier@senat.fr, d.michel@senat.fr, gerard-miquel@wanadoo.fr, t.mohamed-soilihi@senat.fr, mp.monier@senat.fr, f.montauge@senat.fr, a.neri@senat.fr, </w:t>
      </w:r>
      <w:r>
        <w:rPr>
          <w:rFonts w:cs="Arial" w:ascii="Arial" w:hAnsi="Arial"/>
          <w:b/>
          <w:bCs/>
          <w:color w:val="FF0000"/>
          <w:lang w:val="en-GB"/>
        </w:rPr>
        <w:t>g.patient@senat.fr,</w:t>
      </w:r>
      <w:r>
        <w:rPr>
          <w:rFonts w:cs="Arial" w:ascii="Arial" w:hAnsi="Arial"/>
          <w:b/>
          <w:bCs/>
          <w:lang w:val="en-GB"/>
        </w:rPr>
        <w:t xml:space="preserve"> f.patriat@senat.fr, d.percheron@senat.fr, mf.perol-dumont@senat.fr, h.poher@senat.fr, d.raoul@senat.fr, claude.raynal@mairie-tournefeuille.fr, d.reiner@senat.fr, a.richard@senat.fr, s.riocreux@senat.fr, s.robert@senat.fr, g.roger@senat.fr, y.rome@senat.fr, jy.roux@senat.fr, p.schillinger@senat.fr, jp.sueur@senat.fr, Simon.Sutour@orange.fr, c.tasca@senat.fr, n.tocqueville@senat.fr, jl.tourenne@senat.fr, r.vandierendonck@senat.fr, y.vaugrenard@senat.fr, m.vergoz@senat.fr, m.vincent@senat.fr, e.yonnet@senat.fr, r.yung@senat.fr, jv.place@senat.fr, c.bouchoux@senat.fr, l.aichi@senat.fr, a.archimbaud@senat.fr, e.benbassa@senat.fr, mc.blandin@senat.fr, r.dantec@senat.fr, j.desessard@senat.fr, a.gattolin@senat.fr, j.labbe@senat.fr, jv.place@senat.fr, c.bouchoux@senat.fr, l.aichi@senat.fr, a.archimbaud@senat.fr, e.benbassa@senat.fr, mc.blandin@senat.fr, r.dantec@senat.fr, j.desessard@senat.fr, </w:t>
      </w:r>
      <w:r>
        <w:rPr>
          <w:rFonts w:cs="Arial" w:ascii="Arial" w:hAnsi="Arial"/>
          <w:b/>
          <w:bCs/>
          <w:color w:val="FF0000"/>
          <w:lang w:val="en-GB"/>
        </w:rPr>
        <w:t>a.gattolin@senat.fr,</w:t>
      </w:r>
      <w:r>
        <w:rPr>
          <w:rFonts w:cs="Arial" w:ascii="Arial" w:hAnsi="Arial"/>
          <w:b/>
          <w:bCs/>
          <w:lang w:val="en-GB"/>
        </w:rPr>
        <w:t xml:space="preserve"> j.labbe@senat.fr, e.assassi@senat.fr, p.abate@senat.fr, mariefrance.beaufils@wanadoo.fr, m.billout@senat.fr, jp.bosino@senat.fr, l.cohen@senat.fr, c.cukierman@senat.fr, a.david@senat.fr, m.demessine@senat.fr, evelyne-didier@orange.fr, c.favier@senat.fr, b.gonthier-maurin@senat.fr, p.laurent@senat.fr, m.le-scouarnec@senat.fr, c.prunaud@senat.fr, d.watrin@senat.fr, e.assassi@senat.fr, p.abate@senat.fr, mariefrance.beaufils@wanadoo.fr, m.billout@senat.fr, jp.bosino@senat.fr, l.cohen@senat.fr, c.cukierman@senat.fr, a.david@senat.fr, m.demessine@senat.fr, evelyne-didier@orange.fr, c.favier@senat.fr, b.gonthier-maurin@senat.fr, p.laurent@senat.fr, m.le-scouarnec@senat.fr, c.prunaud@senat.fr, d.watrin@senat.fr, j.mezard@senat.fr, g.arnell@senat.fr, senat.barbiergilbert@wanadoo.fr, a.bertrand@senat.fr, j.castelli@senat.fr, y.collin@senat.fr, py.collombat@senat.fr, p.esnol@senat.fr, f.fortassin@senat.fr, </w:t>
      </w:r>
      <w:r>
        <w:rPr>
          <w:rFonts w:cs="Arial" w:ascii="Arial" w:hAnsi="Arial"/>
          <w:b/>
          <w:bCs/>
          <w:color w:val="FF0000"/>
          <w:lang w:val="en-GB"/>
        </w:rPr>
        <w:t>robert.hue-senat@wanadoo.fr,</w:t>
      </w:r>
      <w:r>
        <w:rPr>
          <w:rFonts w:cs="Arial" w:ascii="Arial" w:hAnsi="Arial"/>
          <w:b/>
          <w:bCs/>
          <w:lang w:val="en-GB"/>
        </w:rPr>
        <w:t xml:space="preserve"> f.laborde@senat.fr, h.malherbe-laurent@senat.fr, senateur-requier@orange.fr, j.mezard@senat.fr, g.arnell@senat.fr, senat.barbiergilbert@wanadoo.fr, a.bertrand@senat.fr, j.castelli@senat.fr, y.collin@senat.fr, py.collombat@senat.fr, p.esnol@senat.fr, f.fortassin@senat.fr, robert.hue-senat@wanadoo.fr, f.laborde@senat.fr, h.malherbe-laurent@senat.fr, senateur-requier@orange.fr, p.adnot@senat.fr, m.amiel@senat.fr, c.feret@senat.fr, m.jouve@senat.fr, jn.guerini@senat.fr, r.navarro@senat.fr, d.rachline@senat.fr, s.ravier@senat.fr, Alex.turk@wanadoo.fr, p.adnot@senat.fr, m.amiel@senat.fr, c.feret@senat.fr, m.jouve@senat.fr, jn.guerini@senat.fr, r.navarro@senat.fr, d.rachline@senat.fr, s.ravier@senat.fr, </w:t>
      </w:r>
      <w:r>
        <w:rPr>
          <w:rFonts w:cs="Arial" w:ascii="Arial" w:hAnsi="Arial"/>
          <w:b/>
          <w:bCs/>
          <w:color w:val="FF0000"/>
          <w:lang w:val="en-GB"/>
        </w:rPr>
        <w:t>Alex.turk@wanadoo.fr,</w:t>
      </w:r>
      <w:r>
        <w:rPr>
          <w:rFonts w:cs="Arial" w:ascii="Arial" w:hAnsi="Arial"/>
          <w:b/>
          <w:bCs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DEPUTES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bleroux@assemblee-nationale.fr, iaboubacar@assemblee-nationale.fr, padam@assemblee-nationale.fr, s.alaux@assemblee-nationale.fr, jpallossery@assemblee-nationale.fr, pamirshahi@assemblee-nationale.fr, fandre@assemblee-nationale.fr, nappere@assemblee-nationale.fr, karif@assemblee-nationale.fr, cassaf@assemblee-nationale.fr, deputeaylagas@gmail.com, jmayrault@assemblee-nationale.fr, abachelay@assemblee-nationale.</w:t>
      </w:r>
      <w:r>
        <w:rPr>
          <w:rFonts w:cs="Arial" w:ascii="Arial" w:hAnsi="Arial"/>
          <w:b/>
          <w:bCs/>
          <w:lang w:val="de-DE"/>
        </w:rPr>
        <w:t xml:space="preserve">fr, gbachelay@assemblee-nationale.fr, jpbacquet@assemblee-nationale.fr, gbapt@assemblee-nationale.fr, fbarbier@assemblee-nationale.fr, ebareigts@assemblee-nationale.fr, cbartolone@assemblee-nationale.fr, cbataille@assemblee-nationale.fr, dbatho@assemblee-nationale.fr, mnbattistel@assemblee-nationale.fr, lbaumel@assemblee-nationale.fr, pbaumel@assemblee-nationale.fr, nbays@assemblee-nationale.fr, cbeaubatie@assemblee-nationale.fr, jmbeffara@assemblee-nationale.fr, lbelot@assemblee-nationale.fr, kberger@assemblee-nationale.fr, gbiemouret@assemblee-nationale.fr, pbies@assemblee-nationale.fr, ebinet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jpblazy@assemblee-nationale.fr, </w:t>
      </w:r>
      <w:r>
        <w:rPr>
          <w:rFonts w:cs="Arial" w:ascii="Arial" w:hAnsi="Arial"/>
          <w:b/>
          <w:bCs/>
          <w:lang w:val="de-DE"/>
        </w:rPr>
        <w:t xml:space="preserve">yblein@assemblee-nationale.fr, pbloche@assemblee-nationale.fr, dboisserie@assemblee-nationale.fr, cborgel@assemblee-nationale.fr, fboudie@assemblee-nationale.fr, mobouille@assemblee-nationale.fr, cbouillon@assemblee-nationale.fr, bbourguignon@assemblee-nationale.fr, mboutih@assemblee-nationale.fr, kbouziane@assemblee-nationale.fr, ebrehier@assemblee-nationale.fr, jlbricout@assemblee-nationale.fr, jjbridey@assemblee-nationale.fr, ibruneau@assemblee-nationale.fr, gbui@assemblee-nationale.fr, sbuis@assemblee-nationale.fr, jcbuisine@assemblee-nationale.fr, sbulteau@assemblee-nationale.fr, vburroni@assemblee-nationale.fr, acalmette@assemblee-nationale.fr, jccambadelis@assemblee-nationale.fr, ccapdevielle@assemblee-nationale.fr, ycapet@assemblee-nationale.fr, ccaresche@assemblee-nationale.fr, macarlotti@assemblee-nationale.fr, fcarrey-conte@assemblee-nationale.fr, mcarrillon-couvreur@assemblee-nationale.fr, ccastaner@assemblee-nationale.fr, lcathala@assemblee-nationale.fr, jycaullet@assemblee-nationale.fr, nchabanne@assemblee-nationale.fr, gchambefort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jpchanteguet@assemblee-nationale.fr, </w:t>
      </w:r>
      <w:r>
        <w:rPr>
          <w:rFonts w:cs="Arial" w:ascii="Arial" w:hAnsi="Arial"/>
          <w:b/>
          <w:bCs/>
          <w:lang w:val="de-DE"/>
        </w:rPr>
        <w:t>machapdelaine@assemblee-nationale.fr, dchauvel@assemblee-nationale.fr, pcherki@assemblee-nationale.fr, jdciot@assemblee-nationale.fr, aclaeys@assemblee-nationale.fr, jmclement@assemblee-nationale.fr, mfclergeau@assemblee-nationale.fr, pcordery@assemblee-nationale.fr, vcorre@assemblee-nationale.fr, jjcottel@assemblee-nationale.fr, ccoutelle@assemblee-nationale.fr, jcresta@assemblee-nationale.fr, pcrozon@assemblee-nationale.fr, fcuvillier@assemblee-nationale.fr, sdagoma@assemblee-nationale.fr, ydaniel@assemblee-nationale.fr, cdasilva@assemblee-nationale.fr, pdeguilhem@assemblee-nationale.fr, fdelaunay@assemblee-nationale.fr, mdelaunay@assemblee-nationale.fr, pdemarthe@assemblee-nationale.fr, sdenaja@assemblee-nationale.fr, fdescampscrosnier@assemblee-nationale.fr, sdessus@assemblee-nationale.fr, jldestans@assemblee-nationale.fr, mdestot@assemblee-nationale.fr, fdombrecoste@assemblee-nationale.fr, rdosiere@assemblee-nationale.fr, pdoucet@assemblee-nationale.fr, sdoucet@assemblee-nationale.fr, fdubois@assemblee-nationale.fr, jpdufau@assemblee-nationale.fr, aldufourtonini@assemblee-nationale.fr, fdumas@assemblee-nationale.fr, wdumas@assemblee-nationale.fr,</w:t>
      </w:r>
      <w:r>
        <w:rPr>
          <w:rFonts w:cs="Arial" w:ascii="Arial" w:hAnsi="Arial"/>
          <w:b/>
          <w:bCs/>
          <w:color w:val="FF0000"/>
          <w:lang w:val="de-DE"/>
        </w:rPr>
        <w:t xml:space="preserve"> jldumont@assemblee-nationale.fr, </w:t>
      </w:r>
      <w:r>
        <w:rPr>
          <w:rFonts w:cs="Arial" w:ascii="Arial" w:hAnsi="Arial"/>
          <w:b/>
          <w:bCs/>
          <w:lang w:val="de-DE"/>
        </w:rPr>
        <w:t xml:space="preserve">ldumont@assemblee-nationale.fr, ydurand@assemblee-nationale.fr, pduron@assemblee-nationale.fr, odussopt@assemblee-nationale.fr, hemmanuelli@assemblee-nationale.fr, cerhel@assemblee-nationale.fr, serrante@assemblee-nationale.fr, mhfabre@assemblee-nationale.fr, afaure@assemblee-nationale.fr, mfaure@assemblee-nationale.fr, ofaure@assemblee-nationale.fr, hferon@assemblee-nationale.fr, rferrand@assemblee-nationale.fr, contact@genevieve-fioraso.com, afilippetti@assemblee-nationale.fr, hfourage@assemblee-nationale.fr, jfournel@assemblee-nationale.fr, vfourneyron@assemblee-nationale.fr, mfournierarmand@assemblee-nationale.fr, mfrancaix@assemblee-nationale.fr, cfranqueville@assemblee-nationale.fr, jcfruteau@assemblee-nationale.fr, jlgagnaire@assemblee-nationale.fr, ggaillard@assemblee-nationale.fr, ygalut@assemblee-nationale.fr, ggarot@assemblee-nationale.fr, hgeoffroy@assemblee-nationale.fr, jmgermain@assemblee-nationale.fr, jpgille@assemblee-nationale.fr, jglavany@assemblee-nationale.fr, dgoldberg@assemblee-nationale.fr, ggosselin@assemblee-nationale.fr, pgot@assemblee-nationale.fr, mgoua@assemblee-nationale.fr, lgrandguillaume@assemblee-nationale.fr, </w:t>
      </w:r>
      <w:r>
        <w:rPr>
          <w:rFonts w:cs="Arial" w:ascii="Arial" w:hAnsi="Arial"/>
          <w:b/>
          <w:bCs/>
          <w:color w:val="FF0000"/>
          <w:lang w:val="de-DE"/>
        </w:rPr>
        <w:t>egrelier@assemblee-nationale.fr,</w:t>
      </w:r>
      <w:r>
        <w:rPr>
          <w:rFonts w:cs="Arial" w:ascii="Arial" w:hAnsi="Arial"/>
          <w:b/>
          <w:bCs/>
          <w:lang w:val="de-DE"/>
        </w:rPr>
        <w:t xml:space="preserve"> jgrellier@assemblee-nationale.fr, eguigou@assemblee-nationale.fr, cguittet@assemblee-nationale.fr, dhabib@assemblee-nationale.fr, rhammadi@assemblee-nationale.fr, bhamon@assemblee-nationale.fr, mhanotin@assemblee-nationale.fr, jhuillier@assemblee-nationale.fr, shurel@assemblee-nationale.fr, miborra@assemblee-nationale.fr, fimbert@assemblee-nationale.fr, missindou@assemblee-nationale.fr, ejalton@assemblee-nationale.fr, sjanquin@assemblee-nationale.fr, hjibrayel@assemblee-nationale.fr, rjuanico@assemblee-nationale.fr, ajung@assemblee-nationale.fr, lkalinowski@assemblee-nationale.fr, mkaramanli@assemblee-nationale.fr, pkemel@assemblee-nationale.fr, ckhirouni@assemblee-nationale.fr, blaclais@assemblee-nationale.fr, clacuey@assemblee-nationale.fr, flamy@assemblee-nationale.fr, alang@assemblee-nationale.fr, clanglade@assemblee-nationale.fr, jlaunay@assemblee-nationale.fr, pyleborgn@assemblee-nationale.fr, jylebouillonnec@assemblee-nationale.fr, plebreton@assemblee-nationale.fr, glebris@assemblee-nationale.fr, ayledain@assemblee-nationale.fr, jyledeaut@assemblee-nationale.fr, vledissez@assemblee-nationale.fr, mlefait@assemblee-nationale.fr, dlefebvre@assemblee-nationale.fr, aleloch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plemasle@assemblee-nationale.fr, </w:t>
      </w:r>
      <w:r>
        <w:rPr>
          <w:rFonts w:cs="Arial" w:ascii="Arial" w:hAnsi="Arial"/>
          <w:b/>
          <w:bCs/>
          <w:lang w:val="de-DE"/>
        </w:rPr>
        <w:t xml:space="preserve">clemorton@assemblee-nationale.fr, cleonard@assemblee-nationale.fr, alepetit@assemblee-nationale.fr, jpleroch@assemblee-nationale.fr, aleroy@assemblee-nationale.fr, mlesage@assemblee-nationale.fr, blesterlin@assemblee-nationale.fr, mliebgott@assemblee-nationale.fr, mlignieres-cassou@assemblee-nationale.fr, alinkenheld@assemblee-nationale.fr, floncle@assemblee-nationale.fr, llousteau@assemblee-nationale.fr, vlurel@assemblee-nationale.fr, jpmaggi@assemblee-nationale.fr, jmaquet@assemblee-nationale.fr, mlmarcel@assemblee-nationale.fr, jrmarsac@assemblee-nationale.fr, pmartin@assemblee-nationale.fr, mmartinel@assemblee-nationale.fr, fmassat@assemblee-nationale.fr, smazetier@assemblee-nationale.fr, mmenard@assemblee-nationale.fr, pmennucci@assemblee-nationale.fr, kmesquida@assemblee-nationale.fr, pamuet@assemblee-nationale.fr, pnauche@assemblee-nationale.fr, nnieson@assemblee-nationale.fr, pnogues@assemblee-nationale.fr, rolive@assemblee-nationale.fr, molivier@assemblee-nationale.fr, morphe@assemblee-nationale.fr, mpajon@assemblee-nationale.fr, lpane@assemblee-nationale.fr, cpaul@assemblee-nationale.fr, rpauvros@assemblee-nationale.fr, </w:t>
      </w:r>
      <w:r>
        <w:rPr>
          <w:rFonts w:cs="Arial" w:ascii="Arial" w:hAnsi="Arial"/>
          <w:b/>
          <w:bCs/>
          <w:color w:val="FF0000"/>
          <w:lang w:val="de-DE"/>
        </w:rPr>
        <w:t>gpeiro@assemblee-nationale.fr,</w:t>
      </w:r>
      <w:r>
        <w:rPr>
          <w:rFonts w:cs="Arial" w:ascii="Arial" w:hAnsi="Arial"/>
          <w:b/>
          <w:bCs/>
          <w:lang w:val="de-DE"/>
        </w:rPr>
        <w:t xml:space="preserve"> jcperez@assemblee-nationale.fr, spietrasanta@assemblee-nationale.fr, mpinville@assemblee-nationale.fr, cpiresbeaune@assemblee-nationale.fr, pplisson@assemblee-nationale.fr, epochon@assemblee-nationale.fr, ppopelin@assemblee-nationale.fr, dpotier@assemblee-nationale.fr, mpouzol@assemblee-nationale.fr, rpoveda@assemblee-nationale.fr, paprat@assemblee-nationale.fr, cpremat@assemblee-nationale.fr, jpueyo@assemblee-nationale.fr, fpupponi@assemblee-nationale.fr, cquere@assemblee-nationale.fr, vrabault@assemblee-nationale.fr, mrabin@assemblee-nationale.fr, draimbourg@assemblee-nationale.fr, mrecalde@assemblee-nationale.fr, mlreynaud@assemblee-nationale.fr, erihancypel@assemblee-nationale.fr, drobiliard@assemblee-nationale.fr, arodet@assemblee-nationale.fr, mrogemont@assemblee-nationale.fr, froig@assemblee-nationale.fr, bromagnan@assemblee-nationale.fr, broman@assemblee-nationale.fr, grouillard@assemblee-nationale.fr, rrouquet@assemblee-nationale.fr, arousset@assemblee-nationale.fr, bsantais@assemblee-nationale.fr, osaugues@assemblee-nationale.fr, gsauvan@assemblee-nationale.fr, gsavary@assemblee-nationale.fr, gsebaoun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csirugue@assemblee-nationale.fr, </w:t>
      </w:r>
      <w:r>
        <w:rPr>
          <w:rFonts w:cs="Arial" w:ascii="Arial" w:hAnsi="Arial"/>
          <w:b/>
          <w:bCs/>
          <w:lang w:val="de-DE"/>
        </w:rPr>
        <w:t xml:space="preserve">jsommaruga@assemblee-nationale.fr, stallard@assemblee-nationale.fr, pterrasse@assemblee-nationale.fr, tthevenoud@assemblee-nationale.fr, stolmont@assemblee-nationale.fr, jltouraine@assemblee-nationale.fr, stravert@assemblee-nationale.fr, ctroallic@assemblee-nationale.fr, cuntermaier@assemblee-nationale.fr, jjurvoas@assemblee-nationale.fr, dvaillant@assemblee-nationale.fr, jvalax@assemblee-nationale.fr, cvalter@assemblee-nationale.fr, mvauzelle@assemblee-nationale.fr, overan@assemblee-nationale.fr, fverdier@assemblee-nationale.fr, mvergnier@assemblee-nationale.fr, pvignal@assemblee-nationale.fr, jmvillaume@assemblee-nationale.fr, jvlody@assemblee-nationale.fr, pzanetti@assemblee-nationale.fr, dbaert@assemblee-nationale.fr, sbardy@assemblee-nationale.fr, mfbechtel@assemblee-nationale.fr, cberthelot@assemblee-nationale.fr, jlbleunven@assemblee-nationale.fr, gmchauveau@assemblee-nationale.fr, ygoasdoue@assemblee-nationale.fr, egueugneau@assemblee-nationale.fr, chutin@assemblee-nationale.fr, jllaurent@assemblee-nationale.fr, alehouerou@assemblee-nationale.fr, sletchimy@assemblee-nationale.fr, glouis-carabin@assemblee-nationale.fr, hpellois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npolutele@assemblee-nationale.fr, </w:t>
      </w:r>
      <w:r>
        <w:rPr>
          <w:rFonts w:cs="Arial" w:ascii="Arial" w:hAnsi="Arial"/>
          <w:b/>
          <w:bCs/>
          <w:lang w:val="de-DE"/>
        </w:rPr>
        <w:t xml:space="preserve">bsaid@assemblee-nationale.fr, cjacob@assemblee-nationale.fr, dabad@assemblee-nationale.fr, eaboud@assemblee-nationale.fr, baccoyer@assemblee-nationale.fr, yalbarello@assemblee-nationale.fr, nameline@assemblee-nationale.fr, bapparu@assemblee-nationale.fr, larribage@assemblee-nationale.fr, jaubert@assemblee-nationale.fr, oaudiberttroin@assemblee-nationale.fr, pbalkany@assemblee-nationale.fr, jpbarbier@assemblee-nationale.fr, jabenisti@assemblee-nationale.fr, sberrios@assemblee-nationale.fr, xbertrand@assemblee-nationale.fr, mbonnot@assemblee-nationale.fr, jcbouchet@assemblee-nationale.fr, vboyer@assemblee-nationale.fr, xbreton@assemblee-nationale.fr, pbriand@assemblee-nationale.fr, bbrochand@assemblee-nationale.fr, dbussereau@assemblee-nationale.fr, ocarre@assemblee-nationale.fr, gcarrez@assemblee-nationale.fr, ycensi@assemblee-nationale.fr, jchartier@assemblee-nationale.fr, lchatel@assemblee-nationale.fr, gcherpion@assemblee-nationale.fr, gchevrollier@assemblee-nationale.fr, achretien@assemblee-nationale.fr, jlchrist@assemblee-nationale.fr, dcinieri@assemblee-nationale.fr, eciotti@assemblee-nationale.fr, pcochet@assemblee-nationale.fr, jfcope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fcornut-gentille@assemblee-nationale.fr, </w:t>
      </w:r>
      <w:r>
        <w:rPr>
          <w:rFonts w:cs="Arial" w:ascii="Arial" w:hAnsi="Arial"/>
          <w:b/>
          <w:bCs/>
          <w:lang w:val="de-DE"/>
        </w:rPr>
        <w:t xml:space="preserve">jlcostes@assemblee-nationale.fr, ecourtial@assemblee-nationale.fr, jmcouve@assemblee-nationale.fr, mcdalloz@assemblee-nationale.fr, gdarmanin@assemblee-nationale.fr, odassault@assemblee-nationale.fr, mpdaubresse@assemblee-nationale.fr, bdebre@assemblee-nationale.fr, bdeflesselles@assemblee-nationale.fr, ldegauchy@assemblee-nationale.fr, rdelatte@assemblee-nationale.fr, pdevedjian@assemblee-nationale.fr, ndhuicq@assemblee-nationale.fr, sdion@assemblee-nationale.fr, jpdoor@assemblee-nationale.fr, ddord@assemblee-nationale.fr, ddouillet@assemblee-nationale.fr, mdubois@assemblee-nationale.fr, vdubymuller@assemblee-nationale.fr, cestrosi@assemblee-nationale.fr, dfasquelle@assemblee-nationale.fr, gfenech@assemblee-nationale.fr, ffillon@assemblee-nationale.fr, mlfort@assemblee-nationale.fr, yfoulon@assemblee-nationale.fr, mfrancina@assemblee-nationale.fr, yfromion@assemblee-nationale.fr, lfurst@assemblee-nationale.fr, cdeganay@assemblee-nationale.fr, sgandolfi-scheit@assemblee-nationale.fr, hgaymard@assemblee-nationale.fr, agenevard@assemblee-nationale.fr, ggeoffroy@assemblee-nationale.fr, bgerard@assemblee-nationale.fr, </w:t>
      </w:r>
      <w:r>
        <w:rPr>
          <w:rFonts w:cs="Arial" w:ascii="Arial" w:hAnsi="Arial"/>
          <w:b/>
          <w:bCs/>
          <w:color w:val="FF0000"/>
          <w:lang w:val="de-DE"/>
        </w:rPr>
        <w:t>agest@assemblee-nationale.fr,</w:t>
      </w:r>
      <w:r>
        <w:rPr>
          <w:rFonts w:cs="Arial" w:ascii="Arial" w:hAnsi="Arial"/>
          <w:b/>
          <w:bCs/>
          <w:lang w:val="de-DE"/>
        </w:rPr>
        <w:t xml:space="preserve"> fgilard@assemblee-nationale.fr, gginesta@assemblee-nationale.fr, cginesy@assemblee-nationale.fr, jpgiran@assemblee-nationale.fr, cgoasguen@assemblee-nationale.fr, jpgorges@assemblee-nationale.fr, pgosselin@assemblee-nationale.fr, pgoujon@assemblee-nationale.fr, cgreff@assemblee-nationale.fr, agrommerch@assemblee-nationale.fr, agrosskost@assemblee-nationale.fr, sgrouard@assemblee-nationale.fr, hguaino@assemblee-nationale.fr, fguegot@assemblee-nationale.fr, jcguibal@assemblee-nationale.fr, jjguillet@assemblee-nationale.fr, cguilloteau@assemblee-nationale.fr, mheinrich@assemblee-nationale.fr, mherbillon@assemblee-nationale.fr, aherth@assemblee-nationale.fr, phetzel@assemblee-nationale.fr, phouillon@assemblee-nationale.fr, ghuet@assemblee-nationale.fr, shuyghe@assemblee-nationale.fr, djacquat@assemblee-nationale.fr, ckert@assemblee-nationale.fr, nkosciusko-morizet@assemblee-nationale.fr, jkossowski@assemblee-nationale.fr, plabaune@assemblee-nationale.fr, vlacroute@assemblee-nationale.fr, mlaffineur@assemblee-nationale.fr, jlamblin@assemblee-nationale.fr, jflamour@assemblee-nationale.fr, ldelaraudiere@assemblee-nationale.fr, glarrive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cdelaverpilliere@assemblee-nationale.fr, </w:t>
      </w:r>
      <w:r>
        <w:rPr>
          <w:rFonts w:cs="Arial" w:ascii="Arial" w:hAnsi="Arial"/>
          <w:b/>
          <w:bCs/>
          <w:lang w:val="de-DE"/>
        </w:rPr>
        <w:t xml:space="preserve">tlazaro@assemblee-nationale.fr, aleboeuf@assemblee-nationale.fr, ilecallennec@assemblee-nationale.fr, flefebvre@assemblee-nationale.fr, lefurmarc@gmail.com, plellouche@assemblee-nationale.fr, blemaire@assemblee-nationale.fr, jleonetti@assemblee-nationale.fr, plequiller@assemblee-nationale.fr, clett@assemblee-nationale.fr, glevy@assemblee-nationale.fr, vlouwagie@assemblee-nationale.fr, lluca@assemblee-nationale.fr, glurton@assemblee-nationale.fr, jfmancel@assemblee-nationale.fr, lmarcangeli@assemblee-nationale.fr, tmariani@assemblee-nationale.fr, hmariton@assemblee-nationale.fr, omarleix@assemblee-nationale.fr, amarsaud@assemblee-nationale.fr, pamartin@assemblee-nationale.fr, pmartin-lalande@assemblee-nationale.fr, amarty@assemblee-nationale.fr, jcmathis@assemblee-nationale.fr, gmenuel@assemblee-nationale.fr, dmeslot@assemblee-nationale.fr, pmeunier@assemblee-nationale.fr, jcmignon@assemblee-nationale.fr, pmorange@assemblee-nationale.fr, ymoreau@assemblee-nationale.fr, pmorelalhuissier@assemblee-nationale.fr, amoyne-bressand@assemblee-nationale.fr, jmyard@assemblee-nationale.fr, dnachury@assemblee-nationale.fr, </w:t>
      </w:r>
      <w:r>
        <w:rPr>
          <w:rFonts w:cs="Arial" w:ascii="Arial" w:hAnsi="Arial"/>
          <w:b/>
          <w:bCs/>
          <w:color w:val="FF0000"/>
          <w:lang w:val="de-DE"/>
        </w:rPr>
        <w:t xml:space="preserve">ynicolin@assemblee-nationale.fr, </w:t>
      </w:r>
      <w:r>
        <w:rPr>
          <w:rFonts w:cs="Arial" w:ascii="Arial" w:hAnsi="Arial"/>
          <w:b/>
          <w:bCs/>
          <w:lang w:val="de-DE"/>
        </w:rPr>
        <w:t xml:space="preserve">pollier@assemblee-nationale.fr, vpecresse@assemblee-nationale.fr, jpelissard@assemblee-nationale.fr, bperrut@assemblee-nationale.fr, ephilippe@assemblee-nationale.fr, jfpoisson@assemblee-nationale.fr, bpoletti@assemblee-nationale.fr, aponiatowski@assemblee-nationale.fr, jpons@assemblee-nationale.fr, cpriou@assemblee-nationale.fr, dquentin@assemblee-nationale.fr, freiss@assemblee-nationale.fr, jlreitzer@assemblee-nationale.fr, breynes@assemblee-nationale.fr, friester@assemblee-nationale.fr, arobinet@assemblee-nationale.fr, cderoccaserra@assemblee-nationale.fr, srohfritsch@assemblee-nationale.fr, msaddier@assemblee-nationale.fr, psalen@assemblee-nationale.fr, cschmid@assemblee-nationale.fr, aschneider@assemblee-nationale.fr, jmsermier@assemblee-nationale.fr, fsire@assemblee-nationale.fr, tsolere@assemblee-nationale.fr, msordi@assemblee-nationale.fr, estraumann@assemblee-nationale.fr, asuguenot@assemblee-nationale.fr, mtabarot@assemblee-nationale.fr, ltardy@assemblee-nationale.fr, jctaugourdeau@assemblee-nationale.fr, gteissier@assemblee-nationale.fr, mterrot@assemblee-nationale.fr, jmtetart@assemblee-nationale.fr, dtian@assemblee-nationale.fr, fvannson@assemblee-nationale.fr, </w:t>
      </w:r>
      <w:r>
        <w:rPr>
          <w:rFonts w:cs="Arial" w:ascii="Arial" w:hAnsi="Arial"/>
          <w:b/>
          <w:bCs/>
          <w:color w:val="FF0000"/>
          <w:lang w:val="de-DE"/>
        </w:rPr>
        <w:t>cvautrin@assemblee-nationale.fr,</w:t>
      </w:r>
      <w:r>
        <w:rPr>
          <w:rFonts w:cs="Arial" w:ascii="Arial" w:hAnsi="Arial"/>
          <w:b/>
          <w:bCs/>
          <w:lang w:val="de-DE"/>
        </w:rPr>
        <w:t xml:space="preserve"> pverchere@assemblee-nationale.fr, jsvialatte@assemblee-nationale.fr, pvitel@assemblee-nationale.fr, mvoisin@assemblee-nationale.fr, jlwarsmann@assemblee-nationale.fr, lwauquiez@assemblee-nationale.fr, ewoerth@assemblee-nationale.fr, jpdecool@assemblee-nationale.fr, dgibbes@assemblee-nationale.fr, pleray@assemblee-nationale.fr, fmarlin@assemblee-nationale.fr, fdemazieres@assemblee-nationale.fr, fscellier@assemblee-nationale.fr, csturni@assemblee-nationale.fr, jpvigier@assemblee-nationale.fr, pvigier@assemblee-nationale.fr, tbenoit@assemblee-nationale.fr, cdecourson@assemblee-nationale.fr, ldegallaix@assemblee-nationale.fr, yfavennec@assemblee-nationale.fr, pfolliot@assemblee-nationale.fr, jcfromantin@assemblee-nationale.fr, mhabib@assemblee-nationale.fr, fhillmeyer@assemblee-nationale.fr, yjego@assemblee-nationale.fr, slagarde@assemblee-nationale.fr, jclagarde@assemblee-nationale.fr, mleroy@assemblee-nationale.fr, hmorin@assemblee-nationale.fr, bpancher@assemblee-nationale.fr, mpiron@assemblee-nationale.fr, freynier@assemblee-nationale.fr, arichard@assemblee-nationale.fr, frochebloine@assemblee-nationale.fr, rsalles@assemblee-nationale.fr, asantini@assemblee-nationale.fr, </w:t>
      </w:r>
      <w:r>
        <w:rPr>
          <w:rFonts w:cs="Arial" w:ascii="Arial" w:hAnsi="Arial"/>
          <w:b/>
          <w:bCs/>
          <w:color w:val="FF0000"/>
          <w:lang w:val="de-DE"/>
        </w:rPr>
        <w:t>fsauvadet@assemblee-nationale.fr,</w:t>
      </w:r>
      <w:r>
        <w:rPr>
          <w:rFonts w:cs="Arial" w:ascii="Arial" w:hAnsi="Arial"/>
          <w:b/>
          <w:bCs/>
          <w:lang w:val="de-DE"/>
        </w:rPr>
        <w:t xml:space="preserve"> jtahuaitu@assemblee-nationale.fr, jptuaiva@assemblee-nationale.fr, fvercamer@assemblee-nationale.fr, fxvillain@assemblee-nationale.fr, mzumkeller@assemblee-nationale.fr, rgschwartzenberg@assemblee-nationale.fr, jncarpentier@assemblee-nationale.fr, achalus@assemblee-nationale.fr, gcharasse@assemblee-nationale.fr, sclaireaux@assemblee-nationale.fr, jdubie@assemblee-nationale.fr, ofalorni@assemblee-nationale.fr, pgiacobbi@assemblee-nationale.fr, jgiraud@assemblee-nationale.fr, ghobert@assemblee-nationale.fr, jkrabal@assemblee-nationale.fr, jlambert@assemblee-nationale.fr, jmoignard@assemblee-nationale.fr, dorliac@assemblee-nationale.fr, trobert@assemblee-nationale.fr, ssaintandre@assemblee-nationale.fr, fm.alaintourret@gmail.com, bpompili@assemblee-nationale.fr, labeille@assemblee-nationale.fr, ealauzet@assemblee-nationale.fr, ballain@assemblee-nationale.fr, dauroi@assemblee-nationale.fr, dbaupin@assemblee-nationale.fr, mbonneton@assemblee-nationale.fr, ccavard@assemblee-nationale.fr, scoronado@assemblee-nationale.fr, cduflot@assemblee-nationale.fr, fmlambert@assemblee-nationale.fr, nmamere@assemblee-nationale.fr, </w:t>
      </w:r>
      <w:r>
        <w:rPr>
          <w:rFonts w:cs="Arial" w:ascii="Arial" w:hAnsi="Arial"/>
          <w:b/>
          <w:bCs/>
          <w:color w:val="FF0000"/>
          <w:lang w:val="de-DE"/>
        </w:rPr>
        <w:t>vmassonneau@assemblee-nationale.fr,</w:t>
      </w:r>
      <w:r>
        <w:rPr>
          <w:rFonts w:cs="Arial" w:ascii="Arial" w:hAnsi="Arial"/>
          <w:b/>
          <w:bCs/>
          <w:lang w:val="de-DE"/>
        </w:rPr>
        <w:t xml:space="preserve"> pmolac@assemblee-nationale.fr, jlroumegas@assemblee-nationale.fr, fderugy@assemblee-nationale.fr, esas@assemblee-nationale.fr, iattard@assemblee-nationale.fr, achassaigne@assemblee-nationale.fr, bazerot@assemblee-nationale.fr, hbello@assemblee-nationale.fr, abocquet@assemblee-nationale.fr, mgbuffet@assemblee-nationale.fr, jjcandelier@assemblee-nationale.fr, pcarvalho@assemblee-nationale.fr, gcharroux@assemblee-nationale.fr, mdolez@assemblee-nationale.fr, jfraysse@assemblee-nationale.fr, amarie-jeanne@assemblee-nationale.fr, jpnilor@assemblee-nationale.fr, nsansu@assemblee-nationale.fr, gserville@assemblee-nationale.fr, sandrieux@assemblee-nationale.fr, vbesse@assemblee-nationale.fr, gbourdouleix@assemblee-nationale.fr, ndupont-aignan@assemblee-nationale.fr, jlassalle@assemblee-nationale.fr, msage@assemblee-nationale.fr,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chain-larche@senat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7:27:00Z</dcterms:created>
  <dc:creator>reignier</dc:creator>
  <dc:description/>
  <dc:language>en-US</dc:language>
  <cp:lastModifiedBy>reignier</cp:lastModifiedBy>
  <dcterms:modified xsi:type="dcterms:W3CDTF">2016-01-26T13:53:00Z</dcterms:modified>
  <cp:revision>5</cp:revision>
  <dc:subject/>
  <dc:title>b</dc:title>
</cp:coreProperties>
</file>