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njour (MERCI DE BIEN VOULOIR TRANSFERER CE MAIL A VOTRE CARNET d'ADRESS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ilm de Brian Thiersen « Les incendies de compteurs ‘intelligents’ : Questions brûlantes, réponses choquantes » récemment mis en ligne avec sous-titrage en français, montre les problèmes causés par les compteurs intelligents en Amérique du Nor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s://takebackyourpower.net/smart-meter-fires-2016-vide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voir la version sous-titrée en français, lancez la vidéo, puis cliquez rapidement sur la roue crantée en bas à droite de l’écran de la vidéo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mètres &gt; Sous-titres &gt; França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Amérique du Nord (USA/Canada), plusieurs centaines de milliers de compteurs ont été retirés après des explosions et des incend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Linky présente au moins deux points communs avec les "smart meters" présentés dans le fil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ux fabricants sont les mêmes (Itron et Landis + Gyr, sociétés japonaises - Landis + Gyr, basée en Suisse, est filiale de Toshiba), et la fonctionnalité de déconnexion à distance, identifiée comme le facteur majeur d'incendie de ces compteurs 'intelligents' dans le film, est également présente sur l'intégralité des Linky françai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vous invite également à prendre connaissance de l’interview de M. Cyril Charles, spécialiste de la prévention des incendies, qui met en lumière un autre scandale de sécurité publique : les incendies d’origine électrique sont évitables 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 il y en a 80.000 par an, qui provoquent 200 morts et 4000 blessés 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cette interview, M. Charles donne son avis sur les compteurs Linky et cela fait donc une double raison de la li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objects/interview-cyril-charles-on-pourrait-prevenir-la-quasi-totalite-des-incendies-d-origine-electrique.pd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F tient un rôle important à la fois dans le déploiement du Linky (en tant que maison mère à 100 % d’ERDF chargée du déploiement) et dans ce nouveau scandale de sécurité publique révélé aujourd'hui sur les incendies d'origine électriqu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'est pourquoi je viens de saisir le Comité d’Ethique d’EDF et le Comité Central d'entreprise d'EDF (voir le mail ci-joint, que je viens d'envoyer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 vous invite, vous aussi, à lancer une vague de mails au Comité central d'entreprise d'EDF pour l’inciter à prendre position contre le Linky et à faire cesser les blocages qui empêchent l'homologation d'une technologie protectrice contre les incendies, en transférant le présent mail à leur adresse : </w:t>
      </w:r>
      <w:r>
        <w:rPr>
          <w:rFonts w:cs="Calibri" w:ascii="Calibri" w:hAnsi="Calibri"/>
          <w:b/>
          <w:bCs/>
          <w:sz w:val="28"/>
          <w:szCs w:val="28"/>
        </w:rPr>
        <w:t>comite.ethique@edf.fr</w:t>
      </w:r>
      <w:r>
        <w:rPr>
          <w:rFonts w:cs="Calibri" w:ascii="Calibri" w:hAnsi="Calibri"/>
          <w:sz w:val="28"/>
          <w:szCs w:val="28"/>
        </w:rPr>
        <w:t xml:space="preserve"> et </w:t>
      </w:r>
      <w:r>
        <w:rPr>
          <w:rFonts w:cs="Calibri" w:ascii="Calibri" w:hAnsi="Calibri"/>
          <w:b/>
          <w:bCs/>
          <w:sz w:val="28"/>
          <w:szCs w:val="28"/>
        </w:rPr>
        <w:t>cce-edf-sa@edf.f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ailleurs, la mobilisation à destination du gouvernement s'élargit et se prolonge, avec l'envoi de la lettre recommandée à Bernard Cazeneuve, ministre de l'Intérieur, qui supervise tous les préfets, afin qu’ils cessent d’intimider les communes dont le conseil municipal a délibéré pour refuser le Linky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objects/lettre-a-envoyer-a-hollande-royal-valls-cosse-cazeneuve-abrogation-linky-2-pages-par-feuille.pd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 toujours la lettre recommandée aux trois responsables d’ERDF, si vous ne l’avez pas encore fait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objects/lettre-a-erdf-arret-deploiement-linky-2-pages-par-feuille.pd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 milliers de personnes ont déjà écrit aux agences régionales d’ERDF pour refuser le Linky à titre individuel. Mais ERDF passe outre et installe quand même le Linky ! Il faut dès à présent orienter tous nos efforts sur les décideurs nationaux pour qu’ils renoncent au Linky sur l’ensemble du territoire françai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rci pour vos actions 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n sincèrement à vou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ie Lob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urnaliste scientifique indépendan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57:00Z</dcterms:created>
  <dc:creator>Bruno</dc:creator>
  <dc:description/>
  <dc:language>en-US</dc:language>
  <cp:lastModifiedBy>reignier</cp:lastModifiedBy>
  <cp:lastPrinted>2016-05-21T18:54:00Z</cp:lastPrinted>
  <dcterms:modified xsi:type="dcterms:W3CDTF">2016-05-21T16:57:00Z</dcterms:modified>
  <cp:revision>2</cp:revision>
  <dc:subject/>
  <dc:title>Bonjour (MERCI DE BIEN VOULOIR TRANSFERER CE MAIL A VOTRE CARNET d'ADRESSES)</dc:title>
</cp:coreProperties>
</file>