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sdames et Messieurs les membres de la Commission des Affaires économiques du Sén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suis électrohypersensible depuis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s symptômes sont les suivants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ici les choses que je ne peux plus faire comme tout le mond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le Linky est mis en place, ma vie va devenir encore plus difficile et des milliers d’autres personnes deviendront électrosensibles, y compris des enfa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’est pourquoi je vous demande de ne pas permettre le déploiement du compteur Linky en France et de déposer un amendement pour abroger l’article 7 alinéas 2 et 3 et l’article 7 bis de la loi sur la transition énergétiqu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me tiens à votre disposition pour vous adresser des informations complémentaires sur l’électrosensibilité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en sincèremen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atu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S : Je joins à mon mail des informations sur Linky qui ne manqueront pas de vous intéresser et dont vous pouvez consulter les sources sur le site www.santepublique-editions.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5:00Z</dcterms:created>
  <dc:creator>s073871</dc:creator>
  <dc:description/>
  <dc:language>en-US</dc:language>
  <cp:lastModifiedBy>s073871</cp:lastModifiedBy>
  <dcterms:modified xsi:type="dcterms:W3CDTF">2014-12-03T13:01:00Z</dcterms:modified>
  <cp:revision>7</cp:revision>
  <dc:subject/>
  <dc:title>Mesdames et Messieurs les membres de la Comission Développement durable du Sénat</dc:title>
</cp:coreProperties>
</file>