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MachinecrireHTML"/>
          <w:rFonts w:cs="Calibri" w:ascii="Calibri" w:hAnsi="Calibri"/>
          <w:sz w:val="28"/>
        </w:rPr>
        <w:t>Mail-du-9-decembre-2015.doc</w:t>
      </w:r>
    </w:p>
    <w:p>
      <w:pPr>
        <w:pStyle w:val="Normal"/>
        <w:spacing w:before="0" w:after="240"/>
        <w:rPr/>
      </w:pPr>
      <w:r>
        <w:rPr>
          <w:rStyle w:val="MachinecrireHTML"/>
          <w:rFonts w:cs="Calibri" w:ascii="Calibri" w:hAnsi="Calibri"/>
          <w:sz w:val="28"/>
        </w:rPr>
        <w:t>Mail d’Annie Lobé du 9 décembre 2015 (mis à jour le 16 décembre 2015)</w:t>
        <w:br/>
        <w:t>à ceux qui ont envoyé leur lettre recommandée à François Hollande</w:t>
      </w:r>
    </w:p>
    <w:p>
      <w:pPr>
        <w:pStyle w:val="Normal"/>
        <w:spacing w:before="0" w:after="240"/>
        <w:rPr/>
      </w:pPr>
      <w:r>
        <w:rPr>
          <w:rStyle w:val="MachinecrireHTML"/>
          <w:rFonts w:cs="Calibri" w:ascii="Calibri" w:hAnsi="Calibri"/>
          <w:sz w:val="28"/>
        </w:rPr>
        <w:t>Bonjour,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Tout d'abord, je tiens à vous remercier très chaleureusement d'avoi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dressé votre lettre recommandée au Chef de l'Etat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Vous faites partie des 263 personnes qui nous ont déjà communiqué leu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numéro d'envoi (mise à jour 16 décembre : 288 personnes)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Cette action est à mes yeux la plus importante de toutes pour abouti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u retrait des compteurs Linky au niveau national. N'hésitez  pas à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inciter votre famille, vos voisins, vos amis, vos collègues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travail, et les commerçants de votre quartier, à en faire autant. Nou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evons encore atteindre la masse critique suffisante pour fair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basculer les décisions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Vous trouverez ci-dessous mon mail d'informations envoyé ce jour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Bien sincèrement à vous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nnie Lobé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Bonjour, (MERCI DE BIEN VOULOIR TRANSMETTRE CE MAIL A VOTRE CARNE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’ADRESSES)</w:t>
      </w:r>
      <w:r>
        <w:rPr>
          <w:rFonts w:cs="Courier New" w:ascii="Calibri" w:hAnsi="Calibri"/>
          <w:sz w:val="28"/>
          <w:szCs w:val="20"/>
        </w:rPr>
        <w:br/>
        <w:br/>
        <w:br/>
      </w:r>
      <w:r>
        <w:rPr>
          <w:rStyle w:val="MachinecrireHTML"/>
          <w:rFonts w:cs="Calibri" w:ascii="Calibri" w:hAnsi="Calibri"/>
          <w:sz w:val="28"/>
        </w:rPr>
        <w:t>De la part d’Annie Lobé, journaliste scientifique indépendante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Pour commencer, cette très bonne nouvelle qui arrive toute fraîche du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Québec :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« À la demande des citoyens et du gouvernement, Hydro-Québec offre un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option de compteur numérique non communiquant telle qu’acceptée par l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Régie de l'énergie et les frais associés ont même été réduits vs ceux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e 2013 !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voir Option de retrait :</w:t>
      </w:r>
      <w:r>
        <w:rPr>
          <w:rFonts w:cs="Courier New" w:ascii="Calibri" w:hAnsi="Calibri"/>
          <w:sz w:val="28"/>
          <w:szCs w:val="20"/>
        </w:rPr>
        <w:br/>
      </w:r>
      <w:hyperlink r:id="rId2" w:tgtFrame="_blank">
        <w:r>
          <w:rPr>
            <w:rStyle w:val="InternetLink"/>
            <w:rFonts w:cs="Courier New" w:ascii="Calibri" w:hAnsi="Calibri"/>
            <w:sz w:val="28"/>
            <w:szCs w:val="20"/>
          </w:rPr>
          <w:t>http://compteurs.hydroquebec.com/installation/</w:t>
        </w:r>
      </w:hyperlink>
      <w:r>
        <w:rPr>
          <w:rStyle w:val="MachinecrireHTML"/>
          <w:rFonts w:cs="Calibri" w:ascii="Calibri" w:hAnsi="Calibri"/>
          <w:sz w:val="28"/>
        </w:rPr>
        <w:t xml:space="preserve"> »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Merci à Alain Fauteux de nous avoir prévenus, et Bravo à tous l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Québécois pour cette victoire qui s'est fait tant attendre et nou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onne de l'espoir !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Egalement, un grand Merci à toutes celles et ceux qui ont signé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’Appel et font partie des 304 premiers signataires ! (mise à jour 16 décembre 2015 : 400 premiers signataires)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Si vous ne l’avez pas encore signé, il est encore temps, soit à titr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individuel, soit au titre d’une association. Dans l’attente de la mis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n place d’une pétition sur Internet, je vous invite à envoyer u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mail intitulé « Je signe l’Appel » à</w:t>
      </w:r>
      <w:r>
        <w:rPr>
          <w:rFonts w:cs="Courier New" w:ascii="Calibri" w:hAnsi="Calibri"/>
          <w:sz w:val="28"/>
          <w:szCs w:val="20"/>
        </w:rPr>
        <w:br/>
      </w:r>
      <w:hyperlink r:id="rId3">
        <w:r>
          <w:rPr>
            <w:rStyle w:val="InternetLink"/>
            <w:rFonts w:cs="Courier New" w:ascii="Calibri" w:hAnsi="Calibri"/>
            <w:sz w:val="28"/>
            <w:szCs w:val="20"/>
          </w:rPr>
          <w:t>mailto:info@santepublique-editions.fr</w:t>
        </w:r>
      </w:hyperlink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n précisant :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rénom Nom, (facultatif) Ville, (facultatif) profession ou activité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Vous trouverez ci-joint la dernière mise à jour de l’Appel avec s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304 premiers signataires, à diffuser largement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Envoi de l’Appel à tous les parlementaires :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’association Robin des Toits, qui soutient cet Appel dont elle es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ignataire, a déjà lancé cette action, mais si vous ne l’avez pa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ncore fait, il est encore temps de l’envoyer à tous l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arlementaires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Vous trouverez ci-joint leurs adresses mail mises à jour au 8 décembr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2015. Au cas où votre messagerie serait limitée en nombre d’envoi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imultanés, un nom coloré en rouge sépare les adresses mail par bloc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e quarante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Vous pouvez également l’adresser par mail au président de l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République en vous connectant au site de l’Elysée, qui vous enverra u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vis de réception par mail :</w:t>
      </w:r>
      <w:r>
        <w:rPr>
          <w:rFonts w:cs="Courier New" w:ascii="Calibri" w:hAnsi="Calibri"/>
          <w:sz w:val="28"/>
          <w:szCs w:val="20"/>
        </w:rPr>
        <w:br/>
      </w:r>
      <w:hyperlink r:id="rId4" w:tgtFrame="_blank">
        <w:r>
          <w:rPr>
            <w:rStyle w:val="InternetLink"/>
            <w:rFonts w:cs="Courier New" w:ascii="Calibri" w:hAnsi="Calibri"/>
            <w:sz w:val="28"/>
            <w:szCs w:val="20"/>
          </w:rPr>
          <w:t>http://www.elysee.fr/ecrire-au-president-de-la-republique/</w:t>
        </w:r>
      </w:hyperlink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(J’ai adressé cet Appel en recommandé au Chef de l’Etat le 30 novembr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2015)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Afin d’élargir le nombre de destinataires, il serait également util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e constituer un fichier des adresses mails de vos élus locaux :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municipalité, communauté de communes, Conseil départemental (et dès l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emaine prochaine, Conseil régional…). En effet, à tous les niveaux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olitiques, des décisions sont prises en faveur de la société d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objets connectés et c’est pourquoi un maximum de décisionnaires locaux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evraient également recevoir cet Appel avant que des décisions e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ngagements d’investissements ne soient pris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J’ai envoyé samedi 5 décembre par mail l’Appel aux préfectures, aux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onseil régionaux (avant que les noms ne changent…) et à 5000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journalistes (dont 1000 l’ont lu)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Pour obtenir un maximum d’ouvertures de mes mails aux journalistes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j’ai indiqué le sujet suivant :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« Cyber terrorisme demain en France Comment éviter une attaque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grande ampleur »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N’hésitez pas à reprendre ce titre pour votre premier envoi aux élu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ocaux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Une fois votre fichier d’adresses d’élus locaux constitué, vou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ourrez le transmettre à vos voisins ou à des associations locales e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ur demandant d’envoyer eux aussi l’Appel aux élus locaux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L’enjeu est important car au-delà du cyber terrorisme, la société d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réseaux intelligents Linky/CPL et des objets connectés que l’on veu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nous imposer sera vraiment invivable…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En est témoin, cette déclaration publiée dans les commentaires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’article d’Alternative santé publié le 27 octobre 2015 :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« Un cauchemar notamment pour les utilisateurs d’un système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omotique qui ont souvent rencontré une multitude de perturbation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ngendrées par les signaux rayonnants du CPL-1 (± 75 kHz) d’ERDF qui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interfèrent avec ceux du protocole X10 (120 kHz) de leur maiso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omotisée. Ces constatations sont réalisées malgré les filtres mis e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lace qui atténuent (notamment le filtre FD10)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Les déclenchements intempestifs ne manquent pas : les lumièr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’allument toutes seules, les volets roulants électriques se baissen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ou montent n’importe quand du jour ou de la nuit, pareillement pou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s portes de garages ou les portails qui s’ouvrent ou se ferment, l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régulations deviennent folles, etc… »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Les pannes provoquées par le Linky sont LE sujet qui embarrasse l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lus EDF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Les maires sont conscients que beaucoup de gens finissent pa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'adresser à eux pour les problèmes qu'ils n'arrivent pas à régler. C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era le cas avec le Linky, d’autant plus qu’EDF n’a presque plu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ucune agence nulle part !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C'est pourquoi je vous suggère de prendre dès aujourd'hui rendez-vou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vec votre  maire pour lui parler des pannes que provoquent le Linky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t lui expliquer qu'en refusant dès aujourd'hui le Linky, il s'éviter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lus tard de très gros problèmes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C'est l'argument fort pour inciter les municipalités à refuser l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inky, surtout en milieu rural où les maires sont en première ligne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En plus du témoignage qui figure dans l'Appel ci-joint, voici l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nouveau témoignage que j'ai reçu cette semaine (la ville est dans l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62), qui montre qu’il ne s’écoule pas longtemps entre la pose du Linky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t le début des problèmes électriques :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« Le compteur linky (landis + gyr) a été installé à mon insu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ertainement en novembre 2015, je renvoie un recommandé à edf pou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ignaler cette installation dont je n'avais pas fait mention dans m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1ère lettre et je surveille mes ressentis (je supporte difficilemen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'être à côté de l'ordinateur et j'ai des coups de fatigue bizarres)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t ceux de ma famille, je vois si je peux avoir plusieurs signatur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our le maire de....  Côté appareil, pour l'instant j'ai constaté qu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s plombs de ma hotte ont sauté c'est une première depuis so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installation, et une ampoule de plafonnier qui n'éclaire presque plus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'est tout pour le moment mais je surveille ... »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------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Le 12 novembre dernier, deux techniciens sous-traitants d’EDF étaien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n train de travailler dans un transformateur dans la ville où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j’habite. Je leur ai demandé : « Vous faites les travaux du Linky ? »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Ils ont répondu : « Non, le Linky est abandonné ». Je leur ai demandé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: « De quand date cette information ? » Ils ont répondu : « Il y 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quatre mois ». Je leur ai demandé : « Pourquoi le Linky serai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bandonné ? » Ils ont répondu : « Il n’est pas fiable »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Donc, au sein d’EDF/ERDF, les pannes provoquées par le Linky son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onnues. Et au plus fort de la mobilisation de l’été dernier e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juillet 2015, quand les sénateurs recevaient plusieurs centaines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mails par jour et Ségolène Royal plusieurs dizaines de lettr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recommandées, l’abandon du Linky semble donc avoir été envisagé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Aujourd’hui, le fait que le Linky provoque des pannes se sait de plu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n plus. L’Etat ne pourra pas persister dans son déploiement si l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mobilisation antiLinky continue et s’amplifie, comme c’est le ca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ctuellement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Contrairement à ce que les médias ont prétendu le 1er décembre, o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eut refuser le Linky. En effet, la loi n’impose pas de sanction e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as de refus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De nombreuses personnes s’interrogent sur la nécessité d’écrire à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RDF. Vu les réponses que cette société a déjà adressées à ceux qui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ui avaient écrit, je vous suggère d’envoyer à ERDF la copie de votr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ttre recommandée à François Hollande, qui répond à tous les faux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rguments de cette société. Votre envoi à ERDF devra bien entendu êtr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fait en recommandée avec avis de réception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Par ailleurs, il est toujours utile que vous participiez, si ce n’es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as encore fait, aux deux autres action en cours :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- 1. l’envoi de la lettre recommandée à François Hollande. Un grand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merci aux 263 personnes qui m’ont signalé leur envoi à ce jour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Toujours aucune réponse du chef de l’Etat… Continuons jusqu’à ce qu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François Hollande ne puisse plus faire la sourde oreille ! :</w:t>
      </w:r>
      <w:r>
        <w:rPr>
          <w:rFonts w:cs="Courier New" w:ascii="Calibri" w:hAnsi="Calibri"/>
          <w:sz w:val="28"/>
          <w:szCs w:val="20"/>
        </w:rPr>
        <w:br/>
      </w:r>
      <w:hyperlink r:id="rId5" w:tgtFrame="_blank">
        <w:r>
          <w:rPr>
            <w:rStyle w:val="InternetLink"/>
            <w:rFonts w:cs="Courier New" w:ascii="Calibri" w:hAnsi="Calibri"/>
            <w:sz w:val="28"/>
            <w:szCs w:val="20"/>
          </w:rPr>
          <w:t>http://www.santepublique-editions.fr/lettre-a-envoyer-a-francois-hollande-pour-garantir-la-france-contre-l-accident-nucleaire.html</w:t>
        </w:r>
      </w:hyperlink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(vous pouvez choisir la version Linky + nucléaire ou la version Linky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eul)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- 2. le mail-pétition à Ségolène Royal : (déjà 282 envois dont j’ai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reçu la copie (Mise à jour 16 décembre 2015 : 320 envois)</w:t>
      </w:r>
      <w:r>
        <w:rPr>
          <w:rFonts w:cs="Courier New" w:ascii="Calibri" w:hAnsi="Calibri"/>
          <w:sz w:val="28"/>
          <w:szCs w:val="20"/>
        </w:rPr>
        <w:br/>
      </w:r>
      <w:hyperlink r:id="rId6" w:tgtFrame="_blank">
        <w:r>
          <w:rPr>
            <w:rStyle w:val="InternetLink"/>
            <w:rFonts w:cs="Courier New" w:ascii="Calibri" w:hAnsi="Calibri"/>
            <w:sz w:val="28"/>
            <w:szCs w:val="20"/>
          </w:rPr>
          <w:t>http://www.santepublique-editions.fr/petition-contre-linky-le-compteur-a-radiofrequences.html</w:t>
        </w:r>
      </w:hyperlink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Même si vous avez déjà signé une pétition papier, vous pouvez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recommencer par mail pour maintenir la pression sur la ministre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’Ecologie.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Encore merci à vous, pour votre implication !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Bien sincèrement à vous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nnie Lobé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Journaliste scientifique indépendante</w:t>
      </w:r>
      <w:r>
        <w:rPr>
          <w:rFonts w:cs="Courier New" w:ascii="Calibri" w:hAnsi="Calibri"/>
          <w:sz w:val="28"/>
          <w:szCs w:val="20"/>
        </w:rPr>
        <w:br/>
      </w:r>
      <w:hyperlink r:id="rId7" w:tgtFrame="_blank">
        <w:r>
          <w:rPr>
            <w:rStyle w:val="InternetLink"/>
            <w:rFonts w:cs="Courier New" w:ascii="Calibri" w:hAnsi="Calibri"/>
            <w:sz w:val="28"/>
            <w:szCs w:val="20"/>
          </w:rPr>
          <w:t>http://www.santepublique-editions.fr</w:t>
        </w:r>
      </w:hyperlink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PS Dernière minute : Le retrait d’EDF du CAC 40 est un sign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important. Les marchés nous auraient-ils entendus ? Je rappelle qu’EDF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 un cash flow négatif de 4 milliards d’euros et doit emprunter pou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ayer les dividendes de ses actionnaires.</w:t>
      </w:r>
      <w:r>
        <w:rPr>
          <w:rFonts w:cs="Courier New" w:ascii="Calibri" w:hAnsi="Calibri"/>
          <w:sz w:val="28"/>
          <w:szCs w:val="20"/>
        </w:rPr>
        <w:br/>
      </w:r>
      <w:hyperlink r:id="rId8" w:tgtFrame="_blank">
        <w:r>
          <w:rPr>
            <w:rStyle w:val="InternetLink"/>
            <w:rFonts w:cs="Courier New" w:ascii="Calibri" w:hAnsi="Calibri"/>
            <w:sz w:val="28"/>
            <w:szCs w:val="20"/>
          </w:rPr>
          <w:t>http://www.lemonde.fr/economie-francaise/article/2015/12/07/edf-pilier-de-la-bourse-de-paris-quitte-l-indice-cac-40_4826630_1656968.html</w:t>
        </w:r>
      </w:hyperlink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PS : Ci-joint également un argumentaire excellent de l’ex député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uropéen Belge Paul Lannoye</w:t>
      </w:r>
      <w:r>
        <w:rPr>
          <w:rFonts w:cs="Courier New" w:ascii="Calibri" w:hAnsi="Calibri"/>
          <w:sz w:val="28"/>
          <w:szCs w:val="20"/>
        </w:rPr>
        <w:br/>
        <w:br/>
        <w:br/>
      </w:r>
      <w:r>
        <w:rPr>
          <w:rStyle w:val="MachinecrireHTML"/>
          <w:rFonts w:cs="Calibri" w:ascii="Calibri" w:hAnsi="Calibri"/>
          <w:sz w:val="28"/>
        </w:rPr>
        <w:t>Pour envoyer l’Appel, vous pouvez procéder de la façon suivante :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1. Ouvrir le document joint intitulé « Appel 7 12 2015 »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2. Sélectionner l’ensemble du texte et des signatures (commande rapi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: appuyer simultanément sur les touches « Ctrl » et « A » - ou, su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Mac, « Pomme » et « A »)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3. Copier l’ensemble du texte (commande rapide : appuyer simultanémen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ur les touches « Ctrl » et « C » - ou, sur Mac, « Pomme » et « C »)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4. Dans votre messagerie, ouvrir un nouveau messag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5. Coller l’ensemble du texte dans le message (commande rapide :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ppuyer simultanément sur les touches « Ctrl » et « V » - ou, sur Mac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« Pomme » et « V »)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6. Indiquer votre propre adresse dans la rubrique Destinataires (« 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»)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7. Enregistrer ce mail dans vos brouillon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8. Le reprendre autant de fois que nécessaire pou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9. Copier – coller les adresses des parlementaires dans la rubriqu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opies cachées (CCI)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10. Ajouter un titre (voir ci-après)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11. Ajouter en pièce jointe l’article de Marc Filterma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12. Envoyer le mail, puis reprenez à l’étape 8 jusqu’à la fin d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dresses mail</w:t>
      </w:r>
      <w:r>
        <w:rPr>
          <w:rFonts w:cs="Courier New" w:ascii="Calibri" w:hAnsi="Calibri"/>
          <w:sz w:val="28"/>
          <w:szCs w:val="20"/>
        </w:rPr>
        <w:br/>
        <w:br/>
        <w:br/>
      </w:r>
      <w:r>
        <w:rPr>
          <w:rStyle w:val="MachinecrireHTML"/>
          <w:rFonts w:cs="Calibri" w:ascii="Calibri" w:hAnsi="Calibri"/>
          <w:sz w:val="28"/>
        </w:rPr>
        <w:t>Marc Filterman a expressément donné son accord pour la diffusion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on article (version PDF corrigée)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our cela, il faut copier l’article sur votre ordinateur (cliquer su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 fichier joint, puis cliquer sur « Ouvrir », puis sur « Fichie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nregistrer sous », puis choisir l’emplacement « Mes documents » ou u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utre dossier préalablement créé. Il vous suffit ensuite d’ajouter l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fichier en Pièce jointe dans votre mail en le sélectionnant dan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’emplacement où vous l’aurez enregistré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Ajout du 11 décembre 2015 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s parlementaires commencent à répondre à l'envoi de l'Appel par un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ttre-type surréalist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>Je me permets de vous suggérer de leur renvoyer la lettre à Françoi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ollande (ci-jointes) en leur précisant qu'il a déjà reçu 288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commandées semblables dans l'une ou l'autre versio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uggestion de texte pour votre mail 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dame Monsieur la Sénatrice / Députée, le Sénateur / Député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'est avec stupéfaction que j'ai pris connaissance de votre réponse 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n récent envoi concernant le Linky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us ne répondez en effet à aucun des points soulevés dans l'Appel qu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vous ai transmi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mettez moi de vous rappeler qu'EDF vient, contrainte et forcée, d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itter le CAC 40, ce qui signifie que les marchés sanctionnen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urement la stratégie totalement irréaliste poursuivie par cett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treprise, avec le soutien du gouvernement et de parlementaires tel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e vou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vouez qu'au beau milieu de la COP 21, cela fait désordre 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vous prie de bien vouloir trouver ci-joint la lettre qu'au moin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88 citoyens ont adressée en recommandée à M. François Hollande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ésident de la République, ainsi que les arguments que le député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uropéen honoraire Belge Paul Lannoye a recensés en faveur d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noncement à la technologie des compteurs intelligent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vous prie en prie, écoutez enfin les citoyens qui prennent la pein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s'impliquer pour l'avenir de notre pays 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vec mes salutations, en espérant un sursaut de conscience de vot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------------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240"/>
        <w:rPr>
          <w:rStyle w:val="MachinecrireHTML"/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240"/>
        <w:rPr/>
      </w:pPr>
      <w:r>
        <w:rPr>
          <w:rFonts w:cs="Courier New" w:ascii="Calibri" w:hAnsi="Calibri"/>
          <w:sz w:val="28"/>
          <w:szCs w:val="20"/>
        </w:rPr>
        <w:br/>
        <w:br/>
        <w:br/>
      </w:r>
      <w:r>
        <w:rPr>
          <w:rStyle w:val="MachinecrireHTML"/>
          <w:rFonts w:cs="Calibri" w:ascii="Calibri" w:hAnsi="Calibri"/>
          <w:sz w:val="28"/>
        </w:rPr>
        <w:t>PS : Du côté du porte-monnaie, il y a de nouvelles raisons de refuse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 système Linky : avec les tarifs « flottants », les clients n’auron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lus aucun moyen de contrôler leurs factures…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Electricité : Linky ouvre la voie à de nouveaux tarif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 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Veronique Le Billo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 déploiement du compteur communicant a été officiellement lancé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mardi. Le gouvernement réfléchit à instaurer de nouvelles offr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tarifaires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RDF a officiellement lancé, mardi, le déploiement du compteu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électrique communicant Linky, qui doit équiper 35 millions de foyer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'ici à la fin 2021. Pour le consommateur, le premier avantage ser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'obtenir une facturation au plus près de sa consommation réelle et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ouvoir faire réaliser un certain nombre d'opérations à distance. Mai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'installation de Linky pourrait aussi bouleverser les politiqu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tarifaires des fournisseurs, qui pourront techniquement, avec l'accord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e leurs clients, leur proposer des offres beaucoup plu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individualisées. « Linky est un "enabler" : il ouvre un champ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ossibilités autour des services énergétiques, c'est la premièr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brique de la transition énergétique », a salué mardi Philipp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Monloubou, le président du directoire d'ERDF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ngie a pris les devants en lançant, en mai, une offre pour l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remiers utilisateurs de Linky. « Avec la transmission à l'heure prè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e la consommation du client, nous sommes capables de monter une offr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ur mesure », explique Augustin Honorat, directeur des particulier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hez Engie France. Au classique système heures pleines-heures creuses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'offre Elec week-end ajoute une plage du vendredi soir au lundi mati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vec un tarif réduit. En reportant une part de sa consommation, l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lient peut faire des économies et le fournisseur s'approvisionn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moins cher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s velléités du gouvernemen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 gouvernement s'est aussi saisi de ce dossier. Alors qu'il est e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asse de céder la main sur la fixation des tarifs réglementés pour le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articuliers à la Commission de régulation de l'énergie (CRE), comm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 prévoit la loi Nome de 2010, les pouvoirs publics ont des velléité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'instaurer pour les ménages équipés de Linky de nouvelles options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tarif réglementé, par exemple autour... du week-end. Ils projetten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insi de créer de nouvelles catégories de consommateurs, pour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squelles la CRE devra proposer un tarif réglementé. « L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gouvernement vient nous couper l'herbe sous le pied en cherchant à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apter le consommateur, et sans couvrir les coûts. Dans un univer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oncurrentiel, ce n'est pas à lui de faire la grille tarifaire ni l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politique marketing d'EDF, et encore moins à la CRE », critique déjà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Fabien Choné, directeur général délégué de Direct Energie et président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e l'Anode, qui regroupe des fournisseurs alternatifs (ENI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ampiris...)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'initiative a d'autant plus surpris certains fournisseurs alternatif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qu'ils ne souhaitent pas forcément se précipiter. « On travaille à d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nouvelles offres, mais on ne le proposera pas au début de la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généralisation de Linky, cela donnerait des informations à no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oncurrents » pour un potentiel de clients limités, pointe Fabie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honé, pour Direct Energie. Il souhaite ainsi attendre la mise e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oeuvre du mécanisme de capacité (pour développer des offres pour «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ffacer » sa consommation) et la future négociation sur le tarif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'acheminement de l'électricité. « Ce sont des enjeux de 2017 »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note-t-il. Engie prévoit aussi de nouveaux développements, « mais pa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en 2016 »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ertains pointent déjà les risques d'offres tarifaires trop complexes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« En Italie [où des compteurs évolués ont été largement déployés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NDLR], les fournisseurs proposent des offres bihoraires ou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trihoraires. Mais elles ont peu de succès », note Xavier Pinon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cofondateur de Selectra.info, un site de courtage d'offres. « Quand il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s'est ouvert, le secteur des télécoms a fait des offres très ciselées,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avec par exemple un tarif à la minute commencée. Cela n'est pas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toujours perçu positivement par les consommateurs », note aussi Julien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Tchernia, consultant et ancien de Lampiris. Il parie plutôt sur le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développement de services d'économies d'énergie.</w:t>
      </w:r>
      <w:r>
        <w:rPr>
          <w:rFonts w:cs="Courier New" w:ascii="Calibri" w:hAnsi="Calibri"/>
          <w:sz w:val="28"/>
          <w:szCs w:val="20"/>
        </w:rPr>
        <w:br/>
      </w:r>
      <w:r>
        <w:rPr>
          <w:rStyle w:val="MachinecrireHTML"/>
          <w:rFonts w:cs="Calibri" w:ascii="Calibri" w:hAnsi="Calibri"/>
          <w:sz w:val="28"/>
        </w:rPr>
        <w:t>Les Echos | 02/12/2015 | Veronique Le Billon</w:t>
      </w:r>
      <w:r>
        <w:rPr>
          <w:rFonts w:cs="Courier New" w:ascii="Calibri" w:hAnsi="Calibri"/>
          <w:sz w:val="28"/>
          <w:szCs w:val="20"/>
        </w:rPr>
        <w:br/>
        <w:br/>
      </w:r>
      <w:r>
        <w:rPr>
          <w:rStyle w:val="MachinecrireHTML"/>
          <w:rFonts w:cs="Calibri" w:ascii="Calibri" w:hAnsi="Calibri"/>
          <w:sz w:val="28"/>
        </w:rPr>
        <w:t>Source :</w:t>
      </w:r>
      <w:r>
        <w:rPr>
          <w:rFonts w:cs="Courier New" w:ascii="Calibri" w:hAnsi="Calibri"/>
          <w:sz w:val="28"/>
          <w:szCs w:val="20"/>
        </w:rPr>
        <w:br/>
      </w:r>
      <w:hyperlink r:id="rId9" w:tgtFrame="_blank">
        <w:r>
          <w:rPr>
            <w:rStyle w:val="InternetLink"/>
            <w:rFonts w:cs="Courier New" w:ascii="Calibri" w:hAnsi="Calibri"/>
            <w:sz w:val="28"/>
            <w:szCs w:val="20"/>
          </w:rPr>
          <w:t>http://pro.orange.fr/actualites/finance-gestion/electricite-linky-ouvre-la-voie-a-de-nouveaux-tarifs.html</w:t>
        </w:r>
      </w:hyperlink>
      <w:r>
        <w:rPr>
          <w:rFonts w:cs="Courier New" w:ascii="Calibri" w:hAnsi="Calibri"/>
          <w:sz w:val="28"/>
          <w:szCs w:val="20"/>
        </w:rPr>
        <w:br/>
      </w:r>
    </w:p>
    <w:p>
      <w:pPr>
        <w:pStyle w:val="Normal"/>
        <w:spacing w:before="0" w:after="240"/>
        <w:rPr>
          <w:rFonts w:ascii="Calibri" w:hAnsi="Calibri" w:cs="Courier New"/>
          <w:sz w:val="28"/>
          <w:szCs w:val="20"/>
        </w:rPr>
      </w:pPr>
      <w:r>
        <w:rPr>
          <w:rFonts w:cs="Courier New" w:ascii="Calibri" w:hAnsi="Calibri"/>
          <w:sz w:val="28"/>
          <w:szCs w:val="20"/>
        </w:rPr>
        <w:br/>
        <w:t xml:space="preserve">Pièces jointes :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ourier New"/>
          <w:sz w:val="28"/>
          <w:szCs w:val="20"/>
        </w:rPr>
      </w:pPr>
      <w:r>
        <w:rPr>
          <w:rFonts w:cs="Courier New" w:ascii="Calibri" w:hAnsi="Calibri"/>
          <w:sz w:val="28"/>
          <w:szCs w:val="20"/>
        </w:rPr>
        <w:t>Appel</w:t>
      </w:r>
    </w:p>
    <w:p>
      <w:pPr>
        <w:pStyle w:val="Normal"/>
        <w:numPr>
          <w:ilvl w:val="0"/>
          <w:numId w:val="2"/>
        </w:numPr>
        <w:spacing w:before="0" w:after="240"/>
        <w:rPr>
          <w:rStyle w:val="InternetLink"/>
          <w:rFonts w:ascii="Calibri" w:hAnsi="Calibri" w:cs="Courier New"/>
          <w:color w:val="000000"/>
          <w:sz w:val="28"/>
          <w:szCs w:val="20"/>
          <w:u w:val="none"/>
        </w:rPr>
      </w:pPr>
      <w:r>
        <w:rPr>
          <w:rStyle w:val="InternetLink"/>
          <w:rFonts w:cs="Calibri" w:ascii="Calibri" w:hAnsi="Calibri"/>
          <w:color w:val="000000"/>
          <w:sz w:val="28"/>
          <w:u w:val="none"/>
        </w:rPr>
        <w:t>Marc-Filterman-objets-connectes-deploiement-anarchique-Version-Finale-03122015-15H.pdf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ourier New" w:ascii="Calibri" w:hAnsi="Calibri"/>
          <w:sz w:val="28"/>
          <w:szCs w:val="20"/>
        </w:rPr>
        <w:t>paul-lannoye-quelques-arguments-pour-remettre-en-question-le-compteur-intelligent-2-decembre-2015.pdf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ourier New"/>
          <w:sz w:val="28"/>
          <w:szCs w:val="20"/>
        </w:rPr>
      </w:pPr>
      <w:r>
        <w:rPr>
          <w:rFonts w:cs="Courier New" w:ascii="Calibri" w:hAnsi="Calibri"/>
          <w:sz w:val="28"/>
          <w:szCs w:val="20"/>
        </w:rPr>
        <w:t>senateurs-deputes-MAJ-12-dec-2015.doc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ourier New"/>
          <w:sz w:val="28"/>
          <w:szCs w:val="20"/>
        </w:rPr>
      </w:pPr>
      <w:r>
        <w:rPr>
          <w:rFonts w:cs="Courier New" w:ascii="Calibri" w:hAnsi="Calibri"/>
          <w:sz w:val="28"/>
          <w:szCs w:val="20"/>
        </w:rPr>
        <w:t>lettre-a-envoyer-a-francois-hollande-decembre-2015-RAR.pdf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ourier New"/>
          <w:sz w:val="28"/>
          <w:szCs w:val="20"/>
        </w:rPr>
      </w:pPr>
      <w:r>
        <w:rPr>
          <w:rFonts w:cs="Courier New" w:ascii="Calibri" w:hAnsi="Calibri"/>
          <w:sz w:val="28"/>
          <w:szCs w:val="20"/>
        </w:rPr>
        <w:t>lettre-a-envoyer-a-francois-hollande-linky-seul-RAR.pdf</w:t>
      </w:r>
    </w:p>
    <w:p>
      <w:pPr>
        <w:pStyle w:val="Normal"/>
        <w:spacing w:before="0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br/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santepublique-editions.fr/Redirect/compteurs.hydroquebec.com/installation/" TargetMode="External"/><Relationship Id="rId3" Type="http://schemas.openxmlformats.org/officeDocument/2006/relationships/hyperlink" Target="http://webmail.santepublique-editions.fr/Session/9032-ACA4UbbbyQRlJ0IX8A4c-apeemlv/Compose.wssp?To=info@santepublique-editions.fr" TargetMode="External"/><Relationship Id="rId4" Type="http://schemas.openxmlformats.org/officeDocument/2006/relationships/hyperlink" Target="http://webmail.santepublique-editions.fr/Redirect/www.elysee.fr/ecrire-au-president-de-la-republique/" TargetMode="External"/><Relationship Id="rId5" Type="http://schemas.openxmlformats.org/officeDocument/2006/relationships/hyperlink" Target="http://webmail.santepublique-editions.fr/Redirect/www.santepublique-editions.fr/lettre-a-envoyer-a-francois-hollande-pour-garantir-la-france-contre-l-accident-nucleaire.html" TargetMode="External"/><Relationship Id="rId6" Type="http://schemas.openxmlformats.org/officeDocument/2006/relationships/hyperlink" Target="http://webmail.santepublique-editions.fr/Redirect/www.santepublique-editions.fr/petition-contre-linky-le-compteur-a-radiofrequences.html" TargetMode="External"/><Relationship Id="rId7" Type="http://schemas.openxmlformats.org/officeDocument/2006/relationships/hyperlink" Target="http://webmail.santepublique-editions.fr/Redirect/www.santepublique-editions.fr" TargetMode="External"/><Relationship Id="rId8" Type="http://schemas.openxmlformats.org/officeDocument/2006/relationships/hyperlink" Target="http://webmail.santepublique-editions.fr/Redirect/www.lemonde.fr/economie-francaise/article/2015/12/07/edf-pilier-de-la-bourse-de-paris-quitte-l-indice-cac-40_4826630_1656968.html" TargetMode="External"/><Relationship Id="rId9" Type="http://schemas.openxmlformats.org/officeDocument/2006/relationships/hyperlink" Target="http://webmail.santepublique-editions.fr/Redirect/pro.orange.fr/actualites/finance-gestion/electricite-linky-ouvre-la-voie-a-de-nouveaux-tarif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0:00Z</dcterms:created>
  <dc:creator>reignier</dc:creator>
  <dc:description/>
  <dc:language>en-US</dc:language>
  <cp:lastModifiedBy>reignier</cp:lastModifiedBy>
  <dcterms:modified xsi:type="dcterms:W3CDTF">2016-01-26T16:19:00Z</dcterms:modified>
  <cp:revision>4</cp:revision>
  <dc:subject/>
  <dc:title>Mail d’Annie Lobé du 9 décembre 2015</dc:title>
</cp:coreProperties>
</file>