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d’invitation aux maires des communes ayant délibéré pour refuser l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cisions sur Invitation Grande réunion contre Linky Jeudi 8 septembre 2016 en soir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atre informations sont dans ce mail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</w:t>
        <w:tab/>
        <w:t>Grande réunion contr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  <w:tab/>
        <w:t>Nouvelles révélations : Linky L’essentiel de l’enquê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</w:t>
        <w:tab/>
        <w:t>Sommation par huissier : réduction du coût en individue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</w:t>
        <w:tab/>
        <w:t>Nouvelle lettre à ENEDIS pour compteur intérieu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onsieur le Maire, Madame la Maire de l'une des 237 communes ayant 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usé l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sdames et Messieurs les Adjoint-e-s et Conseillers-ères municipaux-a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avons le plaisir de vous inviter à venir particip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udi 8 septembre à 18h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a Grande Réunion Contr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a Parole Erran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3100 Montreui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à 10 minutes de Paris - N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 la ligne 9, métro Croix de Chavaux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vous convions à venir rencontrer d'autres mair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élus ayant déjà refusé le Linky, et expliquer votre démarche lors de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able rond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Pourquoi nous refusons le Linky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table ronde débutera à 20h, après la projection à 18 h du film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Les nouveaux loups du web" à voir absolument pour comprendre c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'est ce "Big Data" dans lequel le Linky veut nous plonger (et no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yer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nde annonc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s://vimeo.com/151002047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ici le programme intégral de cette soiré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objects/affiche-grande-reunion-contre-linky-septembre-2016.pdf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images/affiche-grande-reunion-contre-linky.png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images/programme-grande-reunion-contre-linky.png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e autre bonne raison d'assister à cette soirée, c'est de veni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er les "Cahiers de doléances des citoyens et des élus cont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inky, Gazpar et Compagnie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ant leur transmission le vendredi 9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s Cahiers de doléances sont composés de trois parti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arguments techniques et juridiques contre les compteur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unicants (en cours de finalisation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citoye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él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ndredi 9 septembre, ces cahiers seront déposé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eurs destinataires : Elysée, Matignon, les ministères 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'Environnement, du Logement et de l'Intérieur, ainsi que 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sidents des deux Assemblé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vous communiquerons sous peu la première partie de ces Cahiers 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léanc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action n'est pas simplement de communication : elle prépa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'autres actions futures en cours de préparation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vous souhaitez faire partie de la délégation qui effectuera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urnée de pour remettre les Cahiers de Doléance, veuillez envoyer u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à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@santepublique-editions.f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intitulant votre mail : "Je souhaite faire partie de la délégation"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Grande Réunion Contre Linky est la première occas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ur vous, les maires de France qui refusent le Linky et êtes to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vités, de vous rencontrer, d'échanger, et d’expliquer vot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émarche à d'autres maires qui seront dans la sall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comptons sur vous pour prévenir le maximum possibl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maires dans votre département, et éventuellement pou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stituer un groupe afin de réduire les frais de déplacement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ns l’attente du plaisir de vous rencontrer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rdialement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veau : Linky L'essentiel de l'enquê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Linky-l-essentiel-de-l-enquete.htm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vec notamment des révélations sur le rôle de l'AMF présid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 François Baroin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ir également la nouvelle présentation du sit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nsi que la nouvelle lettre recommandée de refus du Linky à adress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ENEDIS, pour ceux dont le compteur est à l'intérieur, mise en lig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 10 août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kit-complet-de-lutte-contre-linky-c.html#dixaout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nsi que, pour ceux dont le compteur est à l'extérieur, la mise à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ur concernant la "sommation de ne pas faire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ifiée par un huissier : un tarif individuel de 75 euro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u lieu de 90 euros) est consenti par l'étude Griffon-Waret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Colombes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cas d'utilisation du modèle de sommation de SantéPublique éditio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et 60 euros par personne pour les envois groupés à partir de 10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sonnes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agir-avec-vos-voisins-contre-l-implantation-des-compteurs-linky-dans-votre-immeuble-c.html#somm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lieu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arole Errante (La maison de l’arbre) est un lieu consacré à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éation artistique. Propriété du département de la Seine-Saint-Deni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i en a confié la direction au grand homme de théâtre et journalis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mand Gatti, ce lieu vraiment unique a accueilli de très nombreus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nifestations ouvertes au public, des événements « engagé s » qui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’auraient pas pu trouver refuge ailleurs. C’est peut-être pour ce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e ses jours sont comptés : le département veut y installer u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agnie de danse en résidence exclusive à compter du 1er janvi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7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donc une chance rare que de pouvoir y organiser cette Gran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éunion contre Linky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film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 Les nouveaux loups du web » a été diffusé pour la première fois da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 version française en novembre 2015. Ce film est diffusé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clusivement en salle. C’est donc une chance de pouvoir le voir le 8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es Cahiers de doléance des citoyens et des élus contre</w:t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inky, Gazpar et Compagni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s cahiers pourront être signés par tous les participants. Il 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’agit pas d’une opération de communication, mais d’une ac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parant d’autres actions futures, en cours de préparation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es cahiers comportent trois parti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arguments juridiques du refus du Linky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citoyen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élu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s seront remis le vendredi 9 septembre à l’Elysée, à Matignon, au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nistère de l’Environnement, du Logement et de l’Intérieur, ainsi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’aux présidents des deux Assemblé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vous souhaitez faire partie de la délégation qui effectuera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urnée, veuillez vous inscrire en envoyant un mail à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@santepublique-editions.fr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remière partie est en cours de finalisation et vous ser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uniquée sous peu, ainsi que les modalités pour la signature à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stance pour ceux qui ne pourraient pas venir le 8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buffet citoyen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le principe de la « bonne franquette » : chacun apporte quelq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ose et on partag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vous venez de loin, des biscuits salés ou sucrés seront 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envenus. Il y a un magasin bio dans le centre commercial de la Croix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Chavaux. Si vous êtes près ou si vous venez en voiture, une tar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lée ou sucrée sera la bienvenue, ou des bouteilles d’eau ou de j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fruit. Un verre en plastique sera fourni par personne, veuillez l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server toute la soirée pour éviter le gaspillag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pect du lieu et des personnes électrosensibl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in qu’aucun mégot ne soit jeté dans le jardin, l’ensemble du lieu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ra non fumeur (sortir sur le trottoir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ES IMPORTANT : Pour permettre aux personnes électrosensib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’assister à cet événement, nous vous demandons de bien vouloir pens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éteindre complètement votre téléphone portable avant votre arriv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le mode avion ne suffit pas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ticipation 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 disposant d’aucun budget pour l’organisation de cette manifestation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e participation « Prix Libre » sera demandée à chaque participant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mment venir à la Grande Réunion Contre Linky :</w:t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arole Errante La maison de l’Arb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3100 Montreui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étro : Ligne 9, Station Croix de Chavaux. Sortie n° 3 en tête de ram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"Bd Chanzy - Centre Commercial". Sortir "Avenue de la Résistance", 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er devant le kiosque à journaux puis traverser la place (Jacqu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clos) en direction de la rue piétonne (rue du Capitaine Dreyfu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e le Bd Rouget de Lisle et l’avenue Gabriel Péri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 très grand arbre, tourner à droite, vous êtes dans la r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rançois Debergue et la Parole Erran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 à 50 m sur votre gauch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us : 102, 115, 122, N34 et N16 (Croix de Chavaux – Rouget de Lisle)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7 (Croix de Chavaux, terminus)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1 et 129 (Mairie de Montreuil, terminus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iture : Autoroute A3 Sortie Montreuil. Avenue de la Résistanc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king public, 5ème feu à droite (flèche « Parking Croix de Chavaux »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uste avant le Monoprix). 3 rue Parmentier, ouvert 24/24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él. 01 48 51 53 50. Entre 23h30 et 6h30, tél. 01 49 20 80 35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x total, de 17h à 24h : 11,80 euro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élib Station n° 31008 (face au 7 rue de Vincennes à Montreui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ablematires">
    <w:name w:val="Titre Table matières"/>
    <w:basedOn w:val="Normal"/>
    <w:qFormat/>
    <w:pPr/>
    <w:rPr>
      <w:b/>
      <w:sz w:val="26"/>
      <w:szCs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2:00Z</dcterms:created>
  <dc:creator>reignier</dc:creator>
  <dc:description/>
  <dc:language>en-US</dc:language>
  <cp:lastModifiedBy>reignier</cp:lastModifiedBy>
  <dcterms:modified xsi:type="dcterms:W3CDTF">2016-08-17T12:08:00Z</dcterms:modified>
  <cp:revision>8</cp:revision>
  <dc:subject/>
  <dc:title>Mail d’invitation aux maires des communes ayant délibéré pour refuser le Linky</dc:title>
</cp:coreProperties>
</file>