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ail d’invitation 8 septembre à envoyer à votre carnet d'adresse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vitation Grande réunion contre Linky Jeudi 8 septembre 2016 en soiré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Quatre informations sont dans ce mail :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</w:t>
        <w:tab/>
        <w:t>Grande réunion contre Linky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</w:t>
        <w:tab/>
        <w:t>Nouvelles révélations : Linky L’essentiel de l’enquêt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</w:t>
        <w:tab/>
        <w:t>Sommation par huissier : réduction du coût en individuel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.</w:t>
        <w:tab/>
        <w:t>Nouvelle lettre à ENEDIS pour compteur intérieur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onjour (MERCI DE BIEN VOULOIR TRANSMETTRE CE MAIL A VOTRE CARNET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'ADRESSES)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us avons le plaisir de vous inviter à venir participer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eudi 8 septembre à 18h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à la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Grande Réunion Contre Linky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à La Parole Errant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9 rue François Debergu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93100 Montreuil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à 10 minutes de Paris - Nation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r la ligne 9, métro Croix de Chavaux*)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us vous convions à venir avec votre maire, à la rencontre de maire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t d’élus ayant déjà refusé le Linky, qui viendront expliquer en la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able ronde :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"Pourquoi nous refusons le Linky"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tte table ronde débutera à 20h, après la projection à 18 h du film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"Les nouveaux loups du web" à voir absolument pour comprendre c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qu'est ce "Big Data" dans lequel le Linky veut nous plonger (et nou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yer)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ande annonce :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ttps://vimeo.com/151002047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oici le programme intégral de cette soirée :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ttp://www.santepublique-editions.fr/objects/affiche-grande-reunion-contre-linky-septembre-2016.pdf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ttp://www.santepublique-editions.fr/images/affiche-grande-reunion-contre-linky.png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ttp://www.santepublique-editions.fr/images/programme-grande-reunion-contre-linky.png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ne autre bonne raison d'assister à cette soirée, c'est de venir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gner les "Cahiers de doléances des citoyens et des élus contr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inky, Gazpar et Compagnie"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vant leur transmission le vendredi 9 septembre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s Cahiers de doléances sont composés de trois parties :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les arguments techniques et juridiques contre les compteur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mmunicants (en cours de finalisation)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les doléances des citoyen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les doléances des élu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endredi 9 septembre, ces cahiers seront déposé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à leurs destinataires : Elysée, Matignon, les ministères d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'Environnement, du Logement et de l'Intérieur, ainsi que le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ésidents des deux Assemblées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us vous communiquerons sous peu la première partie de ces Cahiers d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léances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tte action n'est pas simplement de communication : elle prépar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'autres actions futures en cours de préparation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tte Grande Réunion Contre Linky est la première occasion, pour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es maires de France qui refusent le Linky, et qui ont tous été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vités, de se rencontrer, d'échanger, et d’expliquer leur démarche à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'autres maires qui seront dans la salle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us comptons sur vous pour prévenir le maximum possible de maire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ans votre département, et éventuellement pour constituer un group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fin de réduire les frais de déplacement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rdialement,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gnatur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uveau : Linky L'essentiel de l'enquêt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ttp://www.santepublique-editions.fr/Linky-l-essentiel-de-l-enquete.html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avec notamment des révélations sur le rôle de l'AMF présidé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r François Baroin)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oir également la nouvelle présentation du site :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ttp://www.santepublique-editions.fr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insi que la nouvelle lettre recommandée de refus du Linky à adresser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à ENEDIS, pour ceux dont le compteur est à l'intérieur, mise en lign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e 10 août :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ttp://www.santepublique-editions.fr/kit-complet-de-lutte-contre-linky-c.html#dixaout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insi que, pour ceux dont le compteur est à l'extérieur, la mise à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our concernant la "sommation de ne pas faire"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gnifiée par un huissier : un tarif individuel de 75 euro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au lieu de 90 euros) est consenti par l'étude Griffon-Waret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Colombes)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n cas d'utilisation du modèle de sommation de SantéPublique édition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et 60 euros par personne pour les envois groupés à partir de 10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ersonnes)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http://www.santepublique-editions.fr/agir-avec-vos-voisins-contre-l-implantation-des-compteurs-linky-dans-votre-immeuble-c.html#sommation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 propos du lieu :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a Parole Errante (La maison de l’arbre) est un lieu consacré à la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réation artistique. Propriété du département de la Seine-Saint-Denis,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qui en a confié la direction au grand homme de théâtre et journalist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rmand Gatti, ce lieu vraiment unique a accueilli de très nombreuse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anifestations ouvertes au public, des événements « engagé s » qui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’auraient pas pu trouver refuge ailleurs. C’est peut-être pour cela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que ses jours sont comptés : le département veut y installer un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mpagnie de danse en résidence exclusive à compter du 1er janvier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017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’est donc une chance rare que de pouvoir y organiser cette Grand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éunion contre Linky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 propos du film :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« Les nouveaux loups du web » a été diffusé pour la première fois dan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a version française en novembre 2015. Ce film est diffusé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xclusivement en salle. C’est donc une grande chance de pouvoir le voir le 8 septembre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 propos des Cahiers de doléance des citoyens et des élus contre</w:t>
      </w:r>
    </w:p>
    <w:p>
      <w:pPr>
        <w:pStyle w:val="Standard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Linky, Gazpar et Compagnie :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s cahiers pourront être signés par tous les participants. Il n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’agit pas d’une opération de communication, mais d’une action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éparant d’autres actions futures, en cours de préparation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es cahiers comportent trois parties :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Les arguments juridiques du refus du Linky,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Les doléances des citoyens,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- Les doléances des élus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s seront remis le vendredi 9 septembre à l’Elysée, à Matignon, au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inistère de l’Environnement, du Logement et de l’Intérieur, ainsi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qu’aux présidents des deux Assemblées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a première partie est en cours de finalisation et vous sera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mmuniquée sous peu, ainsi que les modalités pour la signature à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stance pour ceux qui ne pourraient pas venir le 8 septembre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 propos des tables de documentation :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 vous animez un collectif contre Linky ou une section locale de la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DH, ou une association en rapport avec le thème de l’électricité,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veuillez vous inscrire par mail à info@santepublique-editions.fr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s livres sur le Big Data seront proposés à la vente, ainsi que le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ublications de Jupiter Films et de SantéPublique éditions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 propos du buffet citoyen :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’est le principe de la « bonne franquette » : chacun apporte quelqu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hose et on partage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 vous venez de loin, des biscuits salés ou sucrés seront le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ienvenus. Il y a un magasin bio dans le centre commercial de la Croix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 Chavaux. Si vous êtes près ou si vous venez en voiture, une tart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alée ou sucrée sera la bienvenue, ou des bouteilles d’eau ou de ju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 fruit. Un verre en plastique sera fourni par personne, veuillez l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nserver toute la soirée pour éviter le gaspillage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spect du lieu et des personnes électrosensibles :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fin qu’aucun mégot ne soit jeté dans le jardin, l’ensemble du lieu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era non fumeur (sortir sur le trottoir)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RES IMPORTANT : Pour permettre aux personnes électrosensible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’assister à cet événement, nous vous demandons de bien vouloir penser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à éteindre complètement votre téléphone portable avant votre arrivé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(le mode avion ne suffit pas)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articipation :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e disposant d’aucun budget pour l’organisation de cette manifestation,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ne participation « Prix Libre » sera demandée à chaque participant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Comment venir à la Grande Réunion Contre Linky :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a Parole Errante La maison de l’Arbr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9 rue François Debergu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93100 Montreuil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/>
      </w:pPr>
      <w:r>
        <w:rPr>
          <w:rFonts w:cs="Calibri" w:ascii="Calibri" w:hAnsi="Calibri"/>
          <w:sz w:val="28"/>
          <w:u w:val="single"/>
        </w:rPr>
        <w:t>Métro</w:t>
      </w:r>
      <w:r>
        <w:rPr>
          <w:rFonts w:cs="Calibri" w:ascii="Calibri" w:hAnsi="Calibri"/>
          <w:sz w:val="28"/>
        </w:rPr>
        <w:t> : Ligne 9, Station Croix de Chavaux. Sortie n° 3 en tête de ram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"Bd Chanzy - Centre Commercial". Sortir "Avenue de la Résistance", 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sser devant le kiosque à journaux puis traverser la place (Jacques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uclos) en direction de la rue piétonne (rue du Capitaine Dreyfus,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ntre le Bd Rouget de Lisle et l’avenue Gabriel Péri)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u très grand arbre, tourner à droite, vous êtes dans la ru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rançois Debergue et la Parole Errante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st à 50 m sur votre gauche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/>
      </w:pPr>
      <w:r>
        <w:rPr>
          <w:rFonts w:cs="Calibri" w:ascii="Calibri" w:hAnsi="Calibri"/>
          <w:sz w:val="28"/>
          <w:u w:val="single"/>
        </w:rPr>
        <w:t>Bus</w:t>
      </w:r>
      <w:r>
        <w:rPr>
          <w:rFonts w:cs="Calibri" w:ascii="Calibri" w:hAnsi="Calibri"/>
          <w:sz w:val="28"/>
        </w:rPr>
        <w:t xml:space="preserve"> : 102, 115, 122, N34 et N16 (Croix de Chavaux – Rouget de Lisle),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27 (Croix de Chavaux, terminus),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21 et 129 (Mairie de Montreuil, terminus)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/>
      </w:pPr>
      <w:r>
        <w:rPr>
          <w:rFonts w:cs="Calibri" w:ascii="Calibri" w:hAnsi="Calibri"/>
          <w:sz w:val="28"/>
          <w:u w:val="single"/>
        </w:rPr>
        <w:t>Voiture</w:t>
      </w:r>
      <w:r>
        <w:rPr>
          <w:rFonts w:cs="Calibri" w:ascii="Calibri" w:hAnsi="Calibri"/>
          <w:sz w:val="28"/>
        </w:rPr>
        <w:t xml:space="preserve"> : Autoroute A3 Sortie Montreuil. Avenue de la Résistance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arking public, 5ème feu à droite (flèche « Parking Croix de Chavaux »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uste avant le Monoprix). 3 rue Parmentier, ouvert 24/24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él. 01 48 51 53 50. Entre 23h30 et 6h30, tél. 01 49 20 80 35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ix total, de 17h à 24h : 11,80 euros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Standard"/>
        <w:rPr/>
      </w:pPr>
      <w:r>
        <w:rPr>
          <w:rFonts w:cs="Calibri" w:ascii="Calibri" w:hAnsi="Calibri"/>
          <w:sz w:val="28"/>
          <w:u w:val="single"/>
        </w:rPr>
        <w:t>Vélib</w:t>
      </w:r>
      <w:r>
        <w:rPr>
          <w:rFonts w:cs="Calibri" w:ascii="Calibri" w:hAnsi="Calibri"/>
          <w:sz w:val="28"/>
        </w:rPr>
        <w:t> : Station n° 31008 (face au 7 rue de Vincennes à Montreuil).</w:t>
      </w:r>
    </w:p>
    <w:p>
      <w:pPr>
        <w:pStyle w:val="Standard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Tablematires">
    <w:name w:val="Titre Table matières"/>
    <w:basedOn w:val="Normal"/>
    <w:qFormat/>
    <w:pPr/>
    <w:rPr>
      <w:b/>
      <w:sz w:val="26"/>
      <w:szCs w:val="2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Arial Unicode MS"/>
      <w:color w:val="auto"/>
      <w:kern w:val="2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56:00Z</dcterms:created>
  <dc:creator>reignier</dc:creator>
  <dc:description/>
  <dc:language>en-US</dc:language>
  <cp:lastModifiedBy>reignier</cp:lastModifiedBy>
  <dcterms:modified xsi:type="dcterms:W3CDTF">2016-08-17T12:19:00Z</dcterms:modified>
  <cp:revision>10</cp:revision>
  <dc:subject/>
  <dc:title>Mail d’invitation 8 septembre à envoyer à votre carnet d'adresses</dc:title>
</cp:coreProperties>
</file>