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l d’invitation aux maires n’ayant pas délibéré 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itation Réunion Linky Jeudi 8 septembre 2016 en soiré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tre informations sont dans ce mail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Grande réunion contre Linky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Nouvelles révélations : Linky L’essentiel de l’enquê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ommation par huissier : réduction du coût en individuel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  <w:tab/>
        <w:t>Nouvelle lettre à ENEDIS pour compteur intérieu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njour Monsieur le Maire, Madame la Maire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sdames et Messieurs les Adjoint-e-s et Elu-e-s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7 communes françaises ont d'ores et déjà refusé Linky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nouveau compteur électrique, par décision du Conseil municipal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avons le plaisir de vous inviter à venir participe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udi 8 septembre à 18h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nde Réunion Contre Linky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La Parole Erran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3100 Montreuil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à 10 minutes de Paris - Nation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la ligne 9, métro Croix de Chavaux*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vous convions à venir à la rencontre de mair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 d’élus ayant déjà refusé le Linky, qui viendront expliquer leu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émarche lors de 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 ronde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Pourquoi nous refusons le Linky"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tte table ronde débutera à 20h, après la projection à 18 h du film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Les nouveaux loups du web" à voir absolument pour comprendre c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'est ce "Big Data" dans lequel le Linky veut nous plonger (et nou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yer)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de annonce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s://vimeo.com/151002047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ici le programme intégral de cette soirée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objects/affiche-grande-reunion-contre-linky-septembre-2016.pdf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images/affiche-grande-reunion-contre-linky.png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images/programme-grande-reunion-contre-linky.png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tte Grande Réunion Contre Linky est la première occasion, pour vous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rencontrer et d'échanger, avec d'autre maires et élus qui ont pri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écision de refuser le Linky dans leur commun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s comptons sur vous pour prévenir le maximum possible de mair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votre département, et éventuellement pour constituer un group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in de réduire les frais de déplacement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l’attente du plaisir de vous rencontrer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dialement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uveau : Linky L'essentiel de l'enquê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Linky-l-essentiel-de-l-enquete.html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vec notamment des révélations sur le rôle de l'AMF présidé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 François Baroin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ir également la nouvelle présentation du site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si que la nouvelle lettre recommandée de refus du Linky à adresse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ENEDIS, pour ceux dont le compteur est à l'intérieur, mise en lign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10 août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kit-complet-de-lutte-contre-linky-c.html#dixaout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us de 600 personnes dont le compteur est à l'extérieur ont déjà fait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ifier par huissier leur "sommation de ne pas faire" pour empêche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vec succès jusqu'à ce jour) la pose du Linky en remplacement de leu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teur accessible 24/24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ttp://www.santepublique-editions.fr/agir-avec-vos-voisins-contre-l-implantation-des-compteurs-linky-dans-votre-immeuble-c.html#sommation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pos du lieu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e Errante (La maison de l’arbre) est un lieu consacré à 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éation artistique. Propriété du département de la Seine-Saint-Denis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 en a confié la direction au grand homme de théâtre et journalis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mand Gatti, ce lieu vraiment unique a accueilli de très nombreus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tions ouvertes au public, des événements « engagé s » qu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’auraient pas pu trouver refuge ailleurs. C’est peut-être pour ce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ses jours sont comptés : le département veut y installer un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agnie de danse en résidence exclusive à compter du 1er janvie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7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donc une chance rare que de pouvoir y organiser cette Grand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union contre Linky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pos du film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 Les nouveaux loups du web » a été diffusé pour la première fois dan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 version française en novembre 2015. Ce film est diffusé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lusivement en salle. C’est donc une grande chance de pouvoir le voir le 8 septembr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pos des Cahiers de doléance des citoyens et des élus contr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nky, Gazpar et Compagnie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s cahiers pourront être signés par tous les participants. Il n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’agit pas d’une opération de communication, mais d’une action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éparant d’autres actions futures, en cours de préparation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s cahiers comportent trois parties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Les arguments juridiques du refus du Linky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Les doléances des citoyens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Les doléances des élus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s seront remis le vendredi 9 septembre à l’Elysée, à Matignon, au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vironnement, du Logement et de l’Intérieur, ains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’aux présidents des deux Assemblées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vous souhaitez faire partie de la délégation qui effectuera 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rnée, veuillez vous inscrire en envoyant un mail à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@santepublique-editions.fr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mière partie est en cours de finalisation et vous ser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quée sous peu, ainsi que les modalités pour la signature à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ance pour ceux qui ne pourraient pas venir le 8 septembr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propos du buffet citoyen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le principe de la « bonne franquette » : chacun apporte quelqu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ose et on partag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vous venez de loin, des biscuits salés ou sucrés seront l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envenus. Il y a un magasin bio dans le centre commercial de la Croix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Chavaux. Si vous êtes près ou si vous venez en voiture, une tar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ée ou sucrée sera la bienvenue, ou des bouteilles d’eau ou de ju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fruit. Un verre en plastique sera fourni par personne, veuillez l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erver toute la soirée pour éviter le gaspillag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pect du lieu et des personnes électrosensibles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fin qu’aucun mégot ne soit jeté dans le jardin, l’ensemble du lieu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a non fumeur (sortir sur le trottoir)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S IMPORTANT : Pour permettre aux personnes électrosensibl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’assister à cet événement, nous vous demandons de bien vouloir pense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à éteindre complètement votre téléphone portable avant votre arrivé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le mode avion ne suffit pas)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ticipation 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 disposant d’aucun budget pour l’organisation de cette manifestation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e participation « Prix Libre » sera demandée à chaque participant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ment venir à la Grande Réunion Contre Linky 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arole Errante La maison de l’Arbr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3100 Montreuil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  <w:u w:val="single"/>
        </w:rPr>
        <w:t>Métro</w:t>
      </w:r>
      <w:r>
        <w:rPr>
          <w:rFonts w:cs="Calibri" w:ascii="Calibri" w:hAnsi="Calibri"/>
          <w:sz w:val="28"/>
          <w:szCs w:val="28"/>
        </w:rPr>
        <w:t> : Ligne 9, Station Croix de Chavaux. Sortie n° 3 en tête de rame</w:t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</w:rPr>
        <w:t xml:space="preserve">"Bd Chanzy - Centre Commercial". </w:t>
      </w:r>
      <w:r>
        <w:rPr>
          <w:rFonts w:cs="Calibri" w:ascii="Calibri" w:hAnsi="Calibri"/>
          <w:sz w:val="28"/>
        </w:rPr>
        <w:t xml:space="preserve">Sortir "Avenue de la Résistance", </w:t>
      </w:r>
    </w:p>
    <w:p>
      <w:pPr>
        <w:pStyle w:val="Standard"/>
        <w:rPr/>
      </w:pPr>
      <w:r>
        <w:rPr>
          <w:rFonts w:cs="Calibri" w:ascii="Calibri" w:hAnsi="Calibri"/>
          <w:sz w:val="28"/>
        </w:rPr>
        <w:t>passer devant le kiosque à journaux</w:t>
      </w:r>
      <w:r>
        <w:rPr>
          <w:rFonts w:cs="Calibri" w:ascii="Calibri" w:hAnsi="Calibri"/>
          <w:sz w:val="28"/>
          <w:szCs w:val="28"/>
        </w:rPr>
        <w:t xml:space="preserve"> puis traverser la place (Jacques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uclos) en direction de la rue piétonne (rue du Capitaine Dreyfus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re le Bd Rouget de Lisle et l’avenue Gabriel Péri)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très grand arbre, tourner à droite, vous êtes dans la ru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çois Debergue et la Parole Errant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 à 50 m sur votre gauch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  <w:u w:val="single"/>
        </w:rPr>
        <w:t>Bus</w:t>
      </w:r>
      <w:r>
        <w:rPr>
          <w:rFonts w:cs="Calibri" w:ascii="Calibri" w:hAnsi="Calibri"/>
          <w:sz w:val="28"/>
          <w:szCs w:val="28"/>
        </w:rPr>
        <w:t xml:space="preserve"> : 102, 115, 122, N34 et N16 (Croix de Chavaux – Rouget de Lisle)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7 (Croix de Chavaux, terminus)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1 et 129 (Mairie de Montreuil, terminus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  <w:u w:val="single"/>
        </w:rPr>
        <w:t>Voiture</w:t>
      </w:r>
      <w:r>
        <w:rPr>
          <w:rFonts w:cs="Calibri" w:ascii="Calibri" w:hAnsi="Calibri"/>
          <w:sz w:val="28"/>
          <w:szCs w:val="28"/>
        </w:rPr>
        <w:t xml:space="preserve"> : Autoroute A3 Sortie Montreuil. Avenue de la Résistanc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king public, 5ème feu à droite (flèche « Parking Croix de Chavaux »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ste avant le Monoprix). 3 rue Parmentier, ouvert 24/24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. 01 48 51 53 50. Entre 23h30 et 6h30, tél. 01 49 20 80 35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x total, de 17h à 24h : 11,80 euros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szCs w:val="28"/>
          <w:u w:val="single"/>
        </w:rPr>
        <w:t>Vélib</w:t>
      </w:r>
      <w:r>
        <w:rPr>
          <w:rFonts w:cs="Calibri" w:ascii="Calibri" w:hAnsi="Calibri"/>
          <w:sz w:val="28"/>
          <w:szCs w:val="28"/>
        </w:rPr>
        <w:t> : Station n° 31008 (face au 7 rue de Vincennes à Montreuil)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/>
      <w:kern w:val="0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kern w:val="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fr-FR" w:eastAsia="zh-CN" w:bidi="ar-SA"/>
    </w:rPr>
  </w:style>
  <w:style w:type="paragraph" w:styleId="Lende">
    <w:name w:val="L馮ende"/>
    <w:basedOn w:val="Standard"/>
    <w:qFormat/>
    <w:pPr>
      <w:suppressLineNumbers/>
      <w:spacing w:before="120" w:after="120"/>
    </w:pPr>
    <w:rPr>
      <w:rFonts w:cs="Times New Roman"/>
      <w:i/>
      <w:iCs/>
      <w:kern w:val="0"/>
    </w:rPr>
  </w:style>
  <w:style w:type="paragraph" w:styleId="TitreTablematires">
    <w:name w:val="Titre Table matières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9:00Z</dcterms:created>
  <dc:creator>reignier</dc:creator>
  <dc:description/>
  <dc:language>en-US</dc:language>
  <cp:lastModifiedBy>reignier</cp:lastModifiedBy>
  <dcterms:modified xsi:type="dcterms:W3CDTF">2016-08-17T12:07:00Z</dcterms:modified>
  <cp:revision>5</cp:revision>
  <dc:subject/>
  <dc:title>Maire n’ayant pas délibéré</dc:title>
</cp:coreProperties>
</file>