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.abate@senat.fr, p.adnot@senat.fr, l.aichi@senat.fr, p.allizard@senat.fr, m.amiel@senat.fr, m.andre@senat.fr, m.antiste@senat.fr, a.anziani@senat.fr, a.archimbaud@senat.fr, g.arnell@senat.fr, e.assassi@senat.fr, d.assouline@senat.fr, d.bailly@senat.fr, g.bailly@senat.fr, senat.barbiergilbert@wanadoo.fr, f.baroin@senat.fr, p.bas@senat.fr, d.bataille@senat.fr, mariefrance.beaufils@wanadoo.fr, c.bechu@senat.fr, e.benbassa@senat.fr, c.berit-debat@senat.fr, m.berson@senat.fr, a.bertrand@senat.fr, jerome@bignon.info, j.bigot@senat.fr, a.billon@senat.fr, m.billout@senat.fr, j.bizet@senat.fr, mc.blandin@senat.fr, m.blondin@senat.fr, jm.bockel@senat.fr, f.bonhomme@senat.fr, p.bonnecarrere@senat.fr, n.bonnefoy@senat.fr, jp.bosino@senat.fr, y.botrel@senat.fr, n.bouchart@senat.fr, g.bouchet@senat.fr, c.bouchoux@senat.fr, jc.boulard@senat.fr, m.bourquin@senat.fr, m.boutant@senat.fr, m.bouvard@senat.fr, fn.buffet@senat.fr, h.cabanel@senat.fr, o.cadic@senat.fr, jp.caffet@senat.fr, f.calvet@senat.fr, p.camani@senat.fr, c.cambon@senat.fr, cl.campion@senat.fr, a.canayer@senat.fr, m.canevet@senat.fr, jp.cantegrit@senat.fr, v.capo-canellas@senat.fr, t.carcenac@senat.fr, jn.cardoux@senat.fr, jean-claude.carle@wanadoo.fr, jl.carrere@wanadoo.fr, f.cartron@senat.fr, l.carvounas@senat.fr, j.castelli@senat.fr, c.cayeux@senat.fr, b.cazeau@senat.fr, p.chaize@senat.fr, p.charon@senat.fr, d.chasseing@senat.fr, a.chatillon@senat.fr, j.chiron@senat.fr, o.cigolotti@senat.fr, k.claireaux@senat.fr, l.cohen@senat.fr, y.collin@senat.fr, g.collomb@senat.fr, py.collombat@senat.fr, f.commeinhes@senat.fr, h.conway-mouret@senat.fr, j.cornano@senat.fr, g.cornu@senat.fr, roland.courteau@wanadoo.fr, c.cukierman@senat.fr, p.dallier@senat.fr, r.danesi@senat.fr, r.dantec@senat.fr, m.darnaud@senat.fr, s.dassault@senat.fr, y.daudigny@senat.fr, m.daunis@senat.fr, a.david@senat.fr, d.de-legge@senat.fr, a.de-montgolfier@senat.fr, lj.de-nicolay@senat.fr, h.deraincourt@senat.fr, i.debre@senat.fr, r.delpicchia@senat.fr, v.delahaye@senat.fr, f.delattre@senat.fr, m.delebarre@senat.fr, m.demessine@senat.fr, g.deriot@senat.fr, c.deroche@senat.fr, j.deromedi@senat.fr, mh.des-esgaulx@senat.fr, j.desessard@senat.fr, c.deseyne@senat.fr, f.desplan@senat.fr, y.detraigne@senat.fr, c.di-folco@senat.fr, evelyne-didier@orange.fr, e.doineau@senat.fr, e.dolige@senat.fr, ph.dominati@senat.fr, d.dubois@senat.fr, ma.duchene@senat.fr, Alain.Dufaut@wanadoo.fr, jl.dupont@senat.fr, j.durain@senat.fr, a.duran@senat.fr, n.duranton@senat.fr, j.durrieu@senat.fr, l.duvernois@senat.fr, v.eble@senat.fr, JeanPaul.Emorine@wanadoo.fr, p.esnol@senat.fr, f.espagnac@senat.fr, d.estrosi-sassone@senat.fr, hfalco@mairie-toulon.fr, c.favier@senat.fr, f.ferat@senat.fr, c.feret@senat.fr, jj.filleul@senat.fr, m.fontaine@senat.fr, m.forissier@senat.fr, f.fortassin@senat.fr, a.fouche@senat.fr, b.fournier@senat.fr, jp.fournier@senat.fr, c.frassa@senat.fr, jc.frecon@wanadoo.fr, p.frogier@senat.fr, jm.gabouty@gmail.com, j.garriaud-maylam@senat.fr, </w:t>
      </w:r>
      <w:r>
        <w:rPr>
          <w:lang w:val="en-GB"/>
        </w:rPr>
        <w:t>f.gatel@senat.fr, a.gattolin@senat.fr, bureau.jc.gaudin@senat.fr, jacques.gautier@senat.fr, j.genest@senat.fr, c.genisson@senat.fr, s.ghali@senat.fr, b.gilles@senat.fr, d.gillot@senat.fr, j.gillot@senat.fr, e.giraud@senat.fr, c.giudicelli@senat.fr, jp.godefroy@senat.fr, b.gonthier-maurin@senat.fr, g.gorce@senat.fr, n.goulet@senat.fr, j.gourault@senat.fr, a.gournac@senat.fr, s.goy-chavent@senat.fr, jp.grand@senat.fr, d.gremillet@senat.fr, f.grosdidier@senat.fr, j.grosperrin@senat.fr, p.gruny@senat.fr, c.guene@senat.fr, jn.guerini@senat.fr, j.guerriau@senat.fr, d.guillaume@senat.fr, a.guillemot@senat.fr, c.haut@wanadoo.fr, l.herve@senat.fr, o.herviaux@senat.fr, m.houel@senat.fr, a.houpert@senat.fr, robert.hue-senat@wanadoo.fr, c.hummel@senat.fr, benoit.hure@wanadoo.fr, jf.husson@senat.fr, jj.hyest@senat.fr, c.imbert@senat.fr, e.jeansannetas@senat.fr, s.joissains@senat.fr, c.jouanno@senat.fr, g.jourda@senat.fr, m.jouve@senat.fr, a.joyandet@senat.fr, p.kaltenbach@senat.fr, c.kammermann@senat.fr, a.karam@senat.fr, r.karoutchi@senat.fr, f.keller@senat.fr, gd.kennel@senat.fr, c.kern@senat.fr, b.khiari@senat.fr, g.labazee@senat.fr, j.labbe@senat.fr, f.laborde@senat.fr, b.lalande@senat.fr, m.lamenie@senat.fr, e.lamure@senat.fr, g.larcher@senat.fr, s.larcher@senat.fr, jj.lasserre@senat.fr, r.laufoaulu@senat.fr, d.laurentsenateur17@orange.fr, p.laurent@senat.fr, n.laurey@senat.fr, m.le-scouarnec@senat.fr, jy.leconte@senat.fr, a.lefevre@senat.fr, jacques.legendre@wanadoo.fr, jp.leleux@senat.fr, jb.lemoyne@senat.fr, jc.lenoir@senat.fr, c.lepage@senat.fr, jc.leroy@senat.fr, p.leroy@senat.fr, v.letard@senat.fr, mn.lienemann@senat.fr, ac.loisier@senat.fr, jf.longeot@senat.fr, v.lopez@senat.fr, j.lorgeoux@senat.fr, jj.lozach@senat.fr, jc.luche@senat.fr, r.madec@senat.fr, jb.magner@senat.fr, m.magras@senat.fr, h.malherbe-laurent@senat.fr, c.malhuret@senat.fr, c.manable@senat.fr, d.mandelli@senat.fr, f.marc@senat.fr, a.marc@senat.fr, d.marie@senat.fr, h.marseille@senat.fr, p.masclet@senat.fr, jp.masseret@senat.fr, h.maurey@senat.fr, jf.mayet@senat.fr, r.mazuir@senat.fr, p.medevielle@senat.fr, c.melot@senat.fr, m.mercier@senat.fr, m.meunier@senat.fr, j.mezard@senat.fr, d.michel@senat.fr, b.micouleau@senat.fr, a.milon@senat.fr, gerard-miquel@wanadoo.fr, t.mohamed-soilihi@senat.fr, mp.monier@senat.fr, f.montauge@senat.fr, p.morhet-richaud@senat.fr, c.morin-desailly@senat.fr, jm.morisset@senat.fr, p.mouiller@senat.fr, c.namy@senat.fr, r.navarro@senat.fr, l.negre@senat.fr, a.neri@senat.fr, c.nougein@senat.fr, jj.panunzi@senat.fr, g.patient@senat.fr, f.patriat@senat.fr, p.paul@senat.fr, c.pellevat@senat.fr, d.percheron@senat.fr, mf.perol-dumont@senat.fr, cedric.perrin@senat.fr, j.pierre@senat.fr, f.pillet@senat.fr, x.pintat@senat.fr, l.pinton@senat.fr, jv.place@senat.fr, h.poher@senat.fr, r.pointereau@senat.fr, l.poniatowski@senat.fr, h.portelli@senat.fr, y.pozzodiborgo@senat.fr, s.primas@senat.fr, c.procaccia@senat.fr, c.prunaud@senat.fr, d.rachline@senat.fr, jp.raffarin@senat.fr, m.raison@senat.fr, d.raoul@senat.fr, s.ravier@senat.fr, claude.raynal@mairie-tournefeuille.fr, a.reichardt@senat.fr, d.reiner@senat.fr, senateur-requier@orange.fr, b.retailleau@senat.fr, revet.charles@wanadoo.fr, a.richard@senat.fr, s.riocreux@senat.fr, didier.robert@senat.fr, s.robert@senat.fr, g.roche@senat.fr, g.roger@senat.fr, y.rome@senat.fr, jy.roux@senat.fr, bernard.saugey@wanadoo.fr, rp.savary@senat.fr, m.savin@senat.fr, p.schillinger@senat.fr, b.sido@senat.fr, a.soilihi@senat.fr, jp.sueur@senat.fr, Simon.Sutour@orange.fr, h.tandonnet@senat.fr, c.tasca@senat.fr, l.tetuani@senat.fr, n.tocqueville@senat.fr, jl.tourenne@senat.fr, a.trillard@senat.fr, c.troendle@senat.fr, Alex.turk@wanadoo.fr, r.vandierendonck@senat.fr, jm.vanlerenberghe@senat.fr, m.vaspart@senat.fr, a.vasselle@senat.fr, y.vaugrenard@senat.fr, m.vergoz@senat.fr, jp.vial@senat.fr, m.vincent@senat.fr, jp.vogel@senat.fr, d.watrin@senat.fr, e.yonnet@senat.fr, r.yung@senat.fr, f.zocchetto@senat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2:00Z</dcterms:created>
  <dc:creator>reignier</dc:creator>
  <dc:description/>
  <dc:language>en-US</dc:language>
  <cp:lastModifiedBy>reignier</cp:lastModifiedBy>
  <dcterms:modified xsi:type="dcterms:W3CDTF">2015-06-15T12:27:00Z</dcterms:modified>
  <cp:revision>1</cp:revision>
  <dc:subject/>
  <dc:title>p</dc:title>
</cp:coreProperties>
</file>