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semblée nationale </w:t>
        <w:br/>
        <w:t>Liste des emails des  députés, mise à jour le 6 oc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ocia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ocialiste, républicain et cit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roux@assemblee-nationale.fr, iaboubacar@assemblee-nationale.fr, padam@assemblee-nationale.fr, s.alaux@assemblee-nationale.fr, jpallossery@assemblee-nationale.fr, pamirshahi@assemblee-nationale.fr, fandre@assemblee-nationale.fr, nappere@assemblee-nationale.fr, cassaf@assemblee-nationale.fr, deputeaylagas@gmail.com, jmayrault@assemblee-nationale.fr, abachelay@assemblee-nationale.fr, gbachelay@assemblee-nationale.fr, jpbacquet@assemblee-nationale.fr, gbapt@assemblee-nationale.fr, ebareigts@assemblee-nationale.fr, cbartolone@assemblee-nationale.fr, cbataille@assemblee-nationale.fr, dbatho@assemblee-nationale.fr, mnbattistel@assemblee-nationale.fr, lbaumel@assemblee-nationale.fr, pbaumel@assemblee-nationale.fr, nbays@assemblee-nationale.fr, cbeaubatie@assemblee-nationale.fr, jmbeffara@assemblee-nationale.fr, lbelot@assemblee-nationale.fr, kberger@assemblee-nationale.fr, gbiemouret@assemblee-nationale.fr, pbies@assemblee-nationale.fr, ebinet@assemblee-nationale.fr, jpblazy@assemblee-nationale.fr, yblein@assemblee-nationale.fr, pbloche@assemblee-nationale.fr, dboisserie@assemblee-nationale.fr, pboistard@assemblee-nationale.fr, cborgel@assemblee-nationale.fr, fboudie@assemblee-nationale.fr, mobouille@assemblee-nationale.fr, cbouillon@assemblee-nationale.fr, bbourguignon@assemblee-nationale.fr, mboutih@assemblee-nationale.fr, kbouziane@assemblee-nationale.fr, ebrehier@assemblee-nationale.fr, jlbricout@assemblee-nationale.fr, jjbridey@assemblee-nationale.fr, fbrottes@assemblee-nationale.fr, ibruneau@assemblee-nationale.fr, gbui@assemblee-nationale.fr, sbuis@assemblee-nationale.fr, jcbuisine@assemblee-nationale.fr, sbulteau@assemblee-nationale.fr, vburroni@assemblee-nationale.fr, acalmette@assemblee-nationale.fr, jccambadelis@assemblee-nationale.fr, ccapdevielle@assemblee-nationale.fr, ycapet@assemblee-nationale.fr, ccaresche@assemblee-nationale.fr, macarlotti@assemblee-nationale.fr, fcarrey-conte@assemblee-nationale.fr, mcarrillon-couvreur@assemblee-nationale.fr, ccastaner@assemblee-nationale.fr, lcathala@assemblee-nationale.fr, jycaullet@assemblee-nationale.fr, nchabanne@assemblee-nationale.fr, gchambefort@assemblee-nationale.fr, jpchanteguet@assemblee-nationale.fr, machapdelaine@assemblee-nationale.fr, dchauvel@assemblee-nationale.fr, pcherki@assemblee-nationale.fr, jdciot@assemblee-nationale.fr, aclaeys@assemblee-nationale.fr, jmclement@assemblee-nationale.fr, mfclergeau@assemblee-nationale.fr, pcordery@assemblee-nationale.fr, vcorre@assemblee-nationale.fr, jjcottel@assemblee-nationale.fr, ccoutelle@assemblee-nationale.fr, jcresta@assemblee-nationale.fr, pcrozon@assemblee-nationale.fr, fcuvillier@assemblee-nationale.fr, sdagoma@assemblee-nationale.fr, ydaniel@assemblee-nationale.fr, cdasilva@assemblee-nationale.fr, pdeguilhem@assemblee-nationale.fr, fdelaunay@assemblee-nationale.fr, mdelaunay@assemblee-nationale.fr, cdelga@assemblee-nationale.fr, pdemarthe@assemblee-nationale.fr, sdenaja@assemblee-nationale.fr, fdescampscrosnier@assemblee-nationale.fr, sdessus@assemblee-nationale.fr, jldestans@assemblee-nationale.fr, mdestot@assemblee-nationale.fr, fdombrecoste@assemblee-nationale.fr, rdosiere@assemblee-nationale.fr, pdoucet@assemblee-nationale.fr, sdoucet@assemblee-nationale.fr, fdubois@assemblee-nationale.fr, jpdufau@assemblee-nationale.fr, aldufourtonini@assemblee-nationale.fr, fdumas@assemblee-nationale.fr, wdumas@assemblee-nationale.fr, jldumont@assemblee-nationale.fr, ldumont@assemblee-nationale.fr, ydurand@assemblee-nationale.fr, pduron@assemblee-nationale.fr, odussopt@assemblee-nationale.fr, hemmanuelli@assemblee-nationale.fr, cerhel@assemblee-nationale.fr, serrante@assemblee-nationale.fr, mhfabre@assemblee-nationale.fr, afaure@assemblee-nationale.fr, mfaure@assemblee-nationale.fr, ofaure@assemblee-nationale.fr, mfekl@assemblee-nationale.fr, hferon@assemblee-nationale.fr, rferrand@assemblee-nationale.fr, afilippetti@assemblee-nationale.fr, hfourage@assemblee-nationale.fr, jfournel@assemblee-nationale.fr, vfourneyron@assemblee-nationale.fr, mfournierarmand@assemblee-nationale.fr, mfrancaix@assemblee-nationale.fr, cfranqueville@assemblee-nationale.fr, jcfruteau@assemblee-nationale.fr, jlgagnaire@assemblee-nationale.fr, ggaillard@assemblee-nationale.fr, ygalut@assemblee-nationale.fr, ggarot@assemblee-nationale.fr, hgeoffroy@assemblee-nationale.fr, jmgermain@assemblee-nationale.fr, jpgille@assemblee-nationale.fr, jglavany@assemblee-nationale.fr, dgoldberg@assemblee-nationale.fr, ggosselin@assemblee-nationale.fr, pgot@assemblee-nationale.fr, mgoua@assemblee-nationale.fr, lgrandguillaume@assemblee-nationale.fr, egrelier@assemblee-nationale.fr, jgrellier@assemblee-nationale.fr, eguigou@assemblee-nationale.fr, tguilbert@assemblee-nationale.fr, cguittet@assemblee-nationale.fr, dhabib@assemblee-nationale.fr, rhammadi@assemblee-nationale.fr, bhamon@assemblee-nationale.fr, mhanotin@assemblee-nationale.fr, jhuillier@assemblee-nationale.fr, shurel@assemblee-nationale.fr, miborra@assemblee-nationale.fr, fimbert@assemblee-nationale.fr, missindou@assemblee-nationale.fr, ejalton@assemblee-nationale.fr, sjanquin@assemblee-nationale.fr, hjibrayel@assemblee-nationale.fr, rjuanico@assemblee-nationale.fr, ajung@assemblee-nationale.fr, lkalinowski@assemblee-nationale.fr, mkaramanli@assemblee-nationale.fr, pkemel@assemblee-nationale.fr, ckhirouni@assemblee-nationale.fr, blaclais@assemblee-nationale.fr, clacuey@assemblee-nationale.fr, flamy@assemblee-nationale.fr, alang@assemblee-nationale.fr, clanglade@assemblee-nationale.fr, jlaunay@assemblee-nationale.fr, pleautey@assemblee-nationale.fr, pyleborgn@assemblee-nationale.fr, jylebouillonnec@assemblee-nationale.fr, plebreton@assemblee-nationale.fr, glebris@assemblee-nationale.fr, ayledain@assemblee-nationale.fr, jyledeaut@assemblee-nationale.fr, vledissez@assemblee-nationale.fr, mlefait@assemblee-nationale.fr, dlefebvre@assemblee-nationale.fr, aleloch@assemblee-nationale.fr, plemasle@assemblee-nationale.fr, clemorton@assemblee-nationale.fr, cleonard@assemblee-nationale.fr, alepetit@assemble</w:t>
      </w:r>
      <w:r>
        <w:rPr>
          <w:lang w:val="de-DE"/>
        </w:rPr>
        <w:t>e-nationale.fr, jpleroch@assemblee-nationale.fr, aleroy@assemblee-nationale.fr, mlesage@assemblee-nationale.fr, blesterlin@assemblee-nationale.fr, mliebgott@assemblee-nationale.fr, mlignieres-cassou@assemblee-nationale.fr, alinkenheld@assemblee-nationale.fr, floncle@assemblee-nationale.fr, llousteau@assemblee-nationale.fr, vlurel@assemblee-nationale.fr, jpmaggi@assemblee-nationale.fr, jpmalle@assemblee-nationale.fr, tmandon@assemblee-nationale.fr, jmaquet@assemblee-nationale.fr, mlmarcel@assemblee-nationale.fr, jrmarsac@assemblee-nationale.fr, pmartin@assemblee-nationale.fr, mmartinel@assemblee-nationale.fr, fmassat@assemblee-nationale.fr, smazetier@assemblee-nationale.fr, mmenard@assemblee-nationale.fr, pmennucci@assemblee-nationale.fr, kmesquida@assemblee-nationale.fr, pmoscovici@assemblee-nationale.fr, pamuet@assemblee-nationale.fr, pnauche@assemblee-nationale.fr, nnieson@assemblee-nationale.fr, pnogues@assemblee-nationale.fr, rolive@assemblee-nationale.fr, molivier@assemblee-nationale.fr, morphe@assemblee-nationale.fr, mpajon@assemblee-nationale.fr, lpane@assemblee-nationale.fr, cpaul@assemblee-nationale.fr, rpauvros@assemblee-nationale.fr, gpeiro@assemblee-nationale.fr, jcperez@assemblee-nationale.fr, spietrasanta@assemblee-nationale.fr, mpinville@assemblee-nationale.fr, cpiresbeaune@assemblee-nationale.fr, pplisson@assemblee-nationale.fr, epochon@assemblee-nationale.fr, ppopelin@assemblee-nationale.fr, dpotier@assemblee-nationale.fr, epoumirol@assemblee-nationale.fr, mp</w:t>
      </w:r>
      <w:r>
        <w:rPr/>
        <w:t>ouzol@assemblee-nationale.fr, paprat@assemblee-nationale.fr, cpremat@assemblee-nationale.fr, jpueyo@assemblee-nationale.fr, fpupponi@assemblee-nationale.fr, cquere@assemblee-nationale.fr, vrabault@assemblee-nationale.fr, mrabin@assemblee-nationale.fr, draimbourg@assemblee-nationale.fr, mrecalde@assemblee-nationale.fr, mlreynaud@assemblee-nationale.fr, erihancypel@assemblee-nationale.fr, drobiliard@assemblee-nationale.fr, arodet@assemblee-nationale.fr, mrogemont@assemblee-nationale.fr, froig@assemblee-nationale.fr, bromagnan@assemblee-nationale.fr, broman@assemblee-nationale.fr, grouillard@assemblee-nationale.fr, rrouquet@assemblee-nationale.fr, arousset@assemblee-nationale.fr, bsantais@assemblee-nationale.fr, osaugues@assemblee-nationale.fr, gsauvan@assemblee-nationale.fr, gsavary@assemblee-nationale.fr, gsebaoun@assemblee-nationale.fr, csirugue@assemblee-nationale.fr, jsommaruga@assemblee-nationale.fr, stallard@assemblee-nationale.fr, pterrasse@assemblee-nationale.fr, gterrier@assemblee-nationale.fr, tthevenoud@assemblee-nationale.fr, stolmont@assemblee-nationale.fr, jltouraine@assemblee-nationale.fr, stravert@assemblee-nationale.fr, ctroallic@assemblee-nationale.fr, cuntermaier@assemblee-nationale.fr, jjurvoas@assemblee-nationale.fr, dvaillant@assemblee-nationale.fr, jvalax@assemblee-nationale.fr, cvalter@assemblee-nationale.fr, mvauzelle@assemblee-nationale.fr, overan@assemblee-nationale.fr, fverdier@assemblee-nationale.fr, mvergnier@assemblee-nationale.fr, avidalies@assemblee-nationale.fr, pvignal@assemblee-nationale.fr, jmvillaume@assemblee-nationale.fr, jvlody@assemblee-nationale.fr, pzanetti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apparentés (groupe Socialis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baert@assemblee-nationale.fr, sbardy@assemblee-nationale.fr, mfbechtel@assemblee-nationale.fr, cberthelot@assemblee-nationale.fr, jlbleunven@assemblee-nationale.fr, gmchauveau@assemblee-nationale.fr, ygoasdoue@assemblee-nationale.fr, egueugneau@assemblee-nationale.fr, chutin@assemblee-nationale.fr, jllaurent@assemblee-nationale.fr, alehouerou@assemblee-nationale.fr, sletchimy@assemblee-nationale.fr, glouis-carabin@assemblee-nationale.fr, hpellois@assemblee-nationale.fr, npolutele@assemblee-nationale.fr, bsaid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Groupe Union pour un Mouvement Pop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acob@assemblee-nationale.fr, dabad@assemblee-nationale.fr, eaboud@assemblee-nationale.fr, baccoyer@assemblee-nationale.fr, yalbarello@assemblee-nationale.fr, nameline@assemblee-nationale.fr, bapparu@assemblee-nationale.fr, larribage@assemblee-nationale.fr, jaubert@assemblee-nationale.fr, oaudiberttroin@assemblee-nationale.fr, pbalkany@assemblee-nationale.fr, jpbarbier@assemblee-nationale.fr, fbaroin@assemblee-nationale.fr, jabenisti@assemblee-nationale.fr, sberrios@assemblee-nationale.fr, xbertrand@assemblee-nationale.fr, mbonnot@assemblee-nationale.fr, jcbouchet@assemblee-nationale.fr, vboyer@assemblee-nationale.fr, xbreton@assemblee-nationale.fr, pbriand@assemblee-nationale.fr, bbrochand@assemblee-nationale.fr, dbussereau@assemblee-nationale.fr, ocarre@assemblee-nationale.fr, gcarrez@assemblee-nationale.fr, ycensi@assemblee-nationale.fr, jchartier@assemblee-nationale.fr, lchatel@assemblee-nationale.fr, gcherpion@assemblee-nationale.fr, gchevrollier@assemblee-nationale.fr, achretien@assemblee-nationale.fr, jlchrist@assemblee-nationale.fr, dcinieri@assemblee-nationale.fr, eciotti@assemblee-nationale.fr, pcochet@assemblee-nationale.fr, jfcope@assemblee-nationale.fr, fcornut-gentille@assemblee-nationale.fr, jlcostes@assemblee-nationale.fr, ecourtial@assemblee-nationale.fr, jmcouve@assemblee-nationale.fr, mcdalloz@assemblee-nationale.fr, gdarmanin@assemblee-nationale.fr, odassault@assemblee-nationale.fr, mpdaubresse@assemblee-nationale.fr, bdebre@assemblee-nationale.fr, bdeflesselles@assemblee-nationale.fr, ldegauchy@assemblee-nationale.fr, rdelatte@assemblee-nationale.fr, pdevedjian@assemblee-nationale.fr, ndhuicq@assemblee-nationale.fr, sdion@assemblee-nationale.fr, jpdoor@assemblee-nationale.fr, ddord@assemblee-nationale.fr, ddouillet@assemblee-nationale.fr, mdubois@assemblee-nationale.fr, vdubymuller@assemblee-nationale.fr, cestrosi@assemblee-nationale.fr, dfasquelle@assemblee-nationale.fr, gfenech@assemblee-nationale.fr, ffillon@assemblee-nationale.fr, mlfort@assemblee-nationale.fr, yfoulon@assemblee-nationale.fr, mfrancina@assemblee-nationale.fr, yfromion@assemblee-nationale.fr, lfurst@assemblee-nationale.fr, cdeganay@assemblee-nationale.fr, sgandolfi-scheit@assemblee-nationale.fr, hgaymard@assemblee-nationale.fr, agenevard@assemblee-nationale.fr, ggeoffroy@assemblee-nationale.fr, bgerard@assemblee-nationale.fr, agest@assemblee-nationale.fr, fgilard@assemblee-nationale.fr, gginesta@assemblee-nationale.fr, cginesy@assemblee-nationale.fr, jpgiran@assemblee-nationale.fr, cgoasguen@assemblee-nationale.fr, jpgorges@assemblee-nationale.fr, pgosselin@assemblee-nationale.fr, pgoujon@assemblee-nationale.fr, cgreff@assemblee-nationale.fr, agrommerch@assemblee-nationale.fr, agrosskost@assemblee-nationale.fr, sgrouard@assemblee-nationale.fr, hguaino@assemblee-nationale.fr, fguegot@assemblee-nationale.fr, jcguibal@assemblee-nationale.fr, jjguillet@assemblee-nationale.fr, cguilloteau@assemblee-nationale.fr, mheinrich@assemblee-nationale.fr, mherbillon@assemblee-nationale.fr, aherth@assemblee-nationale.fr, phetzel@assemblee-nationale.fr, phouillon@assemblee-nationale.fr, ghuet@assemblee-nationale.fr, shuyghe@assemblee-nationale.fr, djacquat@assemblee-nationale.fr, ckert@assemblee-nationale.fr, nkosciusko-morizet@assemblee-nationale.fr, jkossowski@assemblee-nationale.fr, plabaune@assemblee-nationale.fr, vlacroute@assemblee-nationale.fr, mlaffineur@assemblee-nationale.fr, jlamblin@assemblee-nationale.fr, jflamour@assemblee-nationale.fr, ldelaraudiere@assemblee-nationale.fr, glarrive@assemblee-nationale.fr, cdelaverpilliere@assemblee-nationale.fr, tlazaro@assemblee-nationale.fr, aleboeuf@assemblee-nationale.fr, ilecallennec@assemblee-nationale.fr, flefebvre@assemblee-nationale.fr, lefurmarc@gmail.com, plellouche@assemblee-nationale.fr, blemaire@assemblee-nationale.fr, dlemener@assemblee-nationale.fr, jleonetti@assemblee-nationale.fr, plequiller@assemblee-nationale.fr, clett@assemblee-nationale.fr, glevy@assemblee-nationale.fr, vlouwagie@assemblee-nationale.fr, lluca@assemblee-nationale.fr, glurton@assemblee-nationale.fr, jfmancel@assemblee-nationale.fr, amarc@assemblee-nationale.fr, lmarcangeli@assemblee-nationale.fr, tmariani@assemblee-nationale.fr, hmariton@assemblee-nationale.fr, omarleix@assemblee-nationale.fr, amarsaud@assemblee-nationale.fr, pamartin@assemblee-nationale.fr, pmartin-lalande@assemblee-nationale.fr, amarty@assemblee-nationale.fr, jcmathis@assemblee-nationale.fr, dmeslot@assemblee-nationale.fr, pmeunier@assemblee-nationale.fr, jcmignon@assemblee-nationale.fr, pmorange@assemblee-nationale.fr, ymoreau@assemblee-nationale.fr, pmorelalhuissier@assemblee-nationale.fr, amoyne-bressand@assemblee-nationale.fr, jmyard@assemblee-nationale.fr, dnachury@assemblee-nationale.fr, ynicolin@assemblee-nationale.fr, pollier@assemblee-nationale.fr, vpecresse@assemblee-nationale.fr, jpelissard@assemblee-nationale.fr, bperrut@assemblee-nationale.fr, ephilippe@assemblee-nationale.fr, jfpoisson@assemblee-nationale.fr, bpoletti@assemblee-nationale.fr, aponiatowski@assemblee-nationale.fr, jpons@assemblee-nationale.fr, cpriou@assemblee-nationale.fr, dquentin@assemblee-nationale.fr, freiss@assemblee-nationale.fr, jlreitzer@assemblee-nationale.fr, breynes@assemblee-nationale.fr, friester@assemblee-nationale.fr, arobinet@assemblee-nationale.fr, cderoccaserra@assemblee-nationale.fr, srohfritsch@assemblee-nationale.fr, msaddier@assemblee-nationale.fr, psalen@assemblee-nationale.fr, cschmid@assemblee-nationale.fr, aschneider@assemblee-nationale.fr, jmsermier@assemblee-nationale.fr, fsire@assemblee-nationale.fr, tsolere@assemblee-nationale.fr, msordi@assemblee-nationale.fr, estraumann@assemblee-nationale.fr, asuguenot@assemblee-nationale.fr, mtabarot@assemblee-nationale.fr, ltardy@assemblee-nationale.fr, jctaugourdeau@assemblee-nationale.fr, gteissier@assemblee-nationale.fr, mterrot@assemblee-nationale.fr, jmtetart@assemblee-nationale.fr, dtian@assemblee-nationale.fr, fvannson@assemblee-nationale.fr, cvautrin@assemblee-nationale.fr, pverchere@assemblee-nationale.fr, jsvialatte@assemblee-nationale.fr, pvitel@assemblee-nationale.fr, mvoisin@assemblee-nationale.fr, jlwarsmann@assemblee-nationale.fr, lwauquiez@assemblee-nationale.fr, ewoerth@assemblee-nationale.f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apparentés (groupe U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decool@assemblee-nationale.fr, dgibbes@assemblee-nationale.fr, pleray@assemblee-nationale.fr, fmarlin@assemblee-nationale.fr, fdemazieres@assemblee-nationale.fr, fscellier@assemblee-nationale.fr, csturni@assemblee-nationale.fr, jpvigier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Union des démocrates et indép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igier@assemblee-nationale.fr, tbenoit@assemblee-nationale.fr, cdecourson@assemblee-nationale.fr, ldegallaix@assemblee-nationale.fr, yfavennec@assemblee-nationale.fr, pfolliot@assemblee-nationale.fr, jcfromantin@assemblee-nationale.fr, pgomes@assemblee-nationale.fr, mhabib@assemblee-nationale.fr, fhillmeyer@assemblee-nationale.fr, yjego@assemblee-nationale.fr, slagarde@assemblee-nationale.fr, jclagarde@assemblee-nationale.fr, mleroy@assemblee-nationale.fr, hmorin@assemblee-nationale.fr, bpancher@assemblee-nationale.fr, mpiron@assemblee-nationale.fr, freynier@assemblee-nationale.fr, arichard@assemblee-nationale.fr, frochebloine@assemblee-nationale.fr, rsalles@assemblee-nationale.fr, asantini@assemblee-nationale.fr, fsauvadet@assemblee-nationale.fr, jtahuaitu@assemblee-nationale.fr, jptuaiva@assemblee-nationale.fr, fvercamer@assemblee-nationale.fr, fxvillain@assemblee-nationale.fr, mzumkeller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Radical, républicain, démocrate et progress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schwartzenberg@assemblee-nationale.fr, jncarpentier@assemblee-nationale.fr, achalus@assemblee-nationale.fr, gcharasse@assemblee-nationale.fr, sclaireaux@assemblee-nationale.fr, jdubie@assemblee-nationale.fr, ofalorni@assemblee-nationale.fr, pgiacobbi@assemblee-nationale.fr, jgiraud@assemblee-nationale.fr, ghobert@assemblee-nationale.fr, jkrabal@assemblee-nationale.fr, jlambert@assemblee-nationale.fr, jmoignard@assemblee-nationale.fr, dorliac@assemblee-nationale.fr, trobert@assemblee-nationale.fr, ssaintandre@assemblee-nationale.fr, atourret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Groupe Écolog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ompili@assemblee-nationale.fr, labeille@assemblee-nationale.fr, ealauzet@assemblee-nationale.fr, ballain@assemblee-nationale.fr, dauroi@assemblee-nationale.fr, dbaupin@assemblee-nationale.fr, mbonneton@assemblee-nationale.fr, ccavard@assemblee-nationale.fr, scoronado@assemblee-nationale.fr, cduflot@assemblee-nationale.fr, fmlambert@assemblee-nationale.fr, nmamere@assemblee-nationale.fr, vmassonneau@assemblee-nationale.fr, pmolac@assemblee-nationale.fr, jlroumegas@assemblee-nationale.fr, fderugy@assemblee-nationale.fr, esas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apparen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attard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Gauche démocrate et républi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ssaigne@assemblee-nationale.fr, bazerot@assemblee-nationale.fr, hbello@assemblee-nationale.fr, abocquet@assemblee-nationale.fr, mgbuffet@assemblee-nationale.fr, jjcandelier@assemblee-nationale.fr, pcarvalho@assemblee-nationale.fr, gcharroux@assemblee-nationale.fr, mdolez@assemblee-nationale.fr, jfraysse@assemblee-nationale.fr, amarie-jeanne@assemblee-nationale.fr, jpnilor@assemblee-nationale.fr, nsansu@assemblee-nationale.fr, gserville@assemblee-nationale.f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Députés non insc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ieux@assemblee-nationale.fr, vbesse@assemblee-nationale.fr, gbourdouleix@assemblee-nationale.fr, ndupont-aignan@assemblee-nationale.fr, agirardin@assemblee-nationale.fr, jlassalle@assemblee-nationale.fr, msage@assemblee-nationale.fr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9:00Z</dcterms:created>
  <dc:creator>s073871</dc:creator>
  <dc:description/>
  <dc:language>en-US</dc:language>
  <cp:lastModifiedBy>reignier</cp:lastModifiedBy>
  <dcterms:modified xsi:type="dcterms:W3CDTF">2014-10-06T11:41:00Z</dcterms:modified>
  <cp:revision>13</cp:revision>
  <dc:subject/>
  <dc:title>Assemblée nationale</dc:title>
</cp:coreProperties>
</file>