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fr-FR"/>
          </w:rPr>
          <w:t>https://www.service-public.fr/particuliers/vosdroits/R12675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nsulté le 30 décembre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429125" cy="619125"/>
            <wp:effectExtent l="0" t="0" r="0" b="0"/>
            <wp:docPr id="1" name="Imag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Accueil particulier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&gt;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Services en ligne et formulair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&gt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Vote par procur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Formulair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>Vote par procur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erfa n° 14952*01 -  Ministère chargé de l'intérie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i le formulaire ne s'affiche pas, il faut utiliser un autre navigateur (Chrome, Firefox, Internet Explorer ou Safari) ou une version plus récente de votre navigateur habitue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formulaire doit 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oit être rempli à l'aide de l'ordinateur, puis être imprimé sur 2 feuilles (pas d'impression recto verso)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oit être imprimé sur 2 feuilles (pas d'impression recto verso), puis être rempli à la main (lisiblement et sans ratures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Il ne faut pas rempli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lieu d'établissement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 date d’établissement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'heure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'identité de l'autorité habilitée (menti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Devan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t la partie réservée à la signatu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es mentions seront renseignées lors de la remise du formulaire aux autorités compétentes (commissariat, gendarmerie, tribunal, ambassade ou consulat français à l'étranger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 note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 il est aussi possible d'utiliser le formulaire cartonné disponible au guiche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Accéder au formulaire [PDF - 159.5 KB] 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fr-FR"/>
          </w:rPr>
          <w:t>nouvelle fenêtre</w:t>
        </w:r>
      </w:hyperlink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Haut du formulai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récisez votre ville ou votre code postal  Le choix d’une commune déclenchera automatiquement une mise à jour du contenu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Bas du formulair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 xml:space="preserve">Commissariat ou Gendarmerie  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fr-FR"/>
          </w:rPr>
          <w:t>nouvelle fenêtre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 xml:space="preserve">Tribunal d'instance (TI)  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fr-FR"/>
          </w:rPr>
          <w:t>nouvelle fenêtre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 xml:space="preserve">Ambassade ou consulat français à l'étranger  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fr-FR"/>
          </w:rPr>
          <w:t>nouvelle fenêtre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érifié le 29 novembre 2019 - Direction de l'information légale et administrative (Premier ministre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Pour toute explication, consulter les fiches pratiques 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>Particulie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Vote par procuration</w:t>
        </w:r>
      </w:hyperlink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Blank">
    <w:name w:val="blank"/>
    <w:basedOn w:val="Policepardfaut"/>
    <w:qFormat/>
    <w:rPr/>
  </w:style>
  <w:style w:type="character" w:styleId="ZHautduformulaireCar">
    <w:name w:val="z-Haut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Breadcrumbseparator">
    <w:name w:val="breadcrumb-separator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Cerfa">
    <w:name w:val="cerfa"/>
    <w:basedOn w:val="Policepardfaut"/>
    <w:qFormat/>
    <w:rPr/>
  </w:style>
  <w:style w:type="character" w:styleId="Hyphen">
    <w:name w:val="hyphen"/>
    <w:basedOn w:val="Policepardfaut"/>
    <w:qFormat/>
    <w:rPr/>
  </w:style>
  <w:style w:type="character" w:styleId="Source">
    <w:name w:val="sour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Twolines">
    <w:name w:val="two-lines"/>
    <w:basedOn w:val="Policepardfaut"/>
    <w:qFormat/>
    <w:rPr/>
  </w:style>
  <w:style w:type="character" w:styleId="Fontbold">
    <w:name w:val="font-bold"/>
    <w:basedOn w:val="Policepardfaut"/>
    <w:qFormat/>
    <w:rPr/>
  </w:style>
  <w:style w:type="character" w:styleId="Sronly">
    <w:name w:val="sr-only"/>
    <w:basedOn w:val="Policepardfaut"/>
    <w:qFormat/>
    <w:rPr/>
  </w:style>
  <w:style w:type="character" w:styleId="Txt">
    <w:name w:val="txt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ntainer">
    <w:name w:val="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cat">
    <w:name w:val="news-c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urceinfos">
    <w:name w:val="source-inf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persoitemtitle">
    <w:name w:val="geo-perso-item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barcomment">
    <w:name w:val="toolbar-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rvice-public.fr/particuliers/vosdroits/R12675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service-public.fr/" TargetMode="External"/><Relationship Id="rId5" Type="http://schemas.openxmlformats.org/officeDocument/2006/relationships/hyperlink" Target="https://www.service-public.fr/particuliers" TargetMode="External"/><Relationship Id="rId6" Type="http://schemas.openxmlformats.org/officeDocument/2006/relationships/hyperlink" Target="https://www.service-public.fr/particuliers/vosdroits/services-en-ligne-et-formulaires" TargetMode="External"/><Relationship Id="rId7" Type="http://schemas.openxmlformats.org/officeDocument/2006/relationships/hyperlink" Target="https://www.formulaires.modernisation.gouv.fr/gf/cerfa_14952.do" TargetMode="External"/><Relationship Id="rId8" Type="http://schemas.openxmlformats.org/officeDocument/2006/relationships/hyperlink" Target="http://www.interieur.gouv.fr/Contact/Contacter-une-brigade-de-gendarmerie-ou-un-commissariat-de-police" TargetMode="External"/><Relationship Id="rId9" Type="http://schemas.openxmlformats.org/officeDocument/2006/relationships/hyperlink" Target="http://www.annuaires.justice.gouv.fr/annuaires-12162/annuaire-des-tribunaux-dinstance-21775.html" TargetMode="External"/><Relationship Id="rId10" Type="http://schemas.openxmlformats.org/officeDocument/2006/relationships/hyperlink" Target="https://www.diplomatie.gouv.fr/fr/le-ministere-et-son-reseau/annuaires-et-adresses-du-ministere-de-l-europe-et-des-affaires-etrangeres-meae/ambassades-et-consulats-francais-a-l-etranger/" TargetMode="External"/><Relationship Id="rId11" Type="http://schemas.openxmlformats.org/officeDocument/2006/relationships/hyperlink" Target="https://www.service-public.fr/particuliers/vosdroits/F1604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32:00Z</dcterms:created>
  <dc:creator>client</dc:creator>
  <dc:description/>
  <dc:language>en-US</dc:language>
  <cp:lastModifiedBy>reignier</cp:lastModifiedBy>
  <dcterms:modified xsi:type="dcterms:W3CDTF">2020-01-02T16:11:00Z</dcterms:modified>
  <cp:revision>3</cp:revision>
  <dc:subject/>
  <dc:title/>
</cp:coreProperties>
</file>