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</w:rPr>
          <w:t>http://www.service-public.fr/particuliers/actualites/A14057</w:t>
        </w:r>
      </w:hyperlink>
    </w:p>
    <w:p>
      <w:pPr>
        <w:pStyle w:val="Container"/>
        <w:rPr/>
      </w:pPr>
      <w:hyperlink r:id="rId3">
        <w:r>
          <w:rPr>
            <w:rStyle w:val="InternetLink"/>
          </w:rPr>
          <w:t>Accueil Particuliers</w:t>
        </w:r>
      </w:hyperlink>
      <w:r>
        <w:rPr>
          <w:rStyle w:val="Breadcrumbseparator"/>
        </w:rPr>
        <w:t> &gt;</w:t>
      </w:r>
      <w:hyperlink r:id="rId4">
        <w:r>
          <w:rPr>
            <w:rStyle w:val="InternetLink"/>
          </w:rPr>
          <w:t>Actualités</w:t>
        </w:r>
      </w:hyperlink>
      <w:r>
        <w:rPr>
          <w:rStyle w:val="Breadcrumbseparator"/>
        </w:rPr>
        <w:t> &gt;</w:t>
      </w:r>
      <w:r>
        <w:rPr>
          <w:rStyle w:val="StrongEmphasis"/>
        </w:rPr>
        <w:t>Syndics de copropriété : les assemblées générales peuvent se tenir à distance</w:t>
      </w:r>
    </w:p>
    <w:p>
      <w:pPr>
        <w:pStyle w:val="Heading1"/>
        <w:rPr/>
      </w:pPr>
      <w:r>
        <w:rPr/>
        <w:t>Syndics de copropriété : les assemblées générales peuvent se tenir à distance</w:t>
      </w:r>
    </w:p>
    <w:p>
      <w:pPr>
        <w:pStyle w:val="Newsdate"/>
        <w:rPr/>
      </w:pPr>
      <w:r>
        <w:rPr/>
        <w:t>Publié le 04 juin 2020 - Direction de l'information légale et administrative (Premier ministre)</w:t>
      </w:r>
    </w:p>
    <w:p>
      <w:pPr>
        <w:pStyle w:val="Imgsrc"/>
        <w:rPr/>
      </w:pPr>
      <w:r>
        <w:rPr/>
        <w:t xml:space="preserve">Visioconférence, vote par correspondance, augmentation du nombre de voix portées par un mandataire... Dans le contexte de précautions sanitaires lié à l'épidémie de Covid-19, une ordonnance parue au </w:t>
      </w:r>
      <w:r>
        <w:rPr>
          <w:rStyle w:val="Emphasis"/>
        </w:rPr>
        <w:t>Journal Officiel</w:t>
      </w:r>
      <w:r>
        <w:rPr/>
        <w:t xml:space="preserve"> le 21 mai 2020 permet la tenue d'assemblées générales de copropriété à distance à compter du 1</w:t>
      </w:r>
      <w:r>
        <w:rPr>
          <w:vertAlign w:val="superscript"/>
        </w:rPr>
        <w:t>er</w:t>
      </w:r>
      <w:r>
        <w:rPr/>
        <w:t> juin 2020 et jusqu'au 31 janvier 20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raison de l'interdiction de regroupement que l'état d'urgence sanitaire implique, les copropriétés se trouvent dans l'impossibilité matérielle de tenir des assemblées générales dans des conditions norma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tte situation étant amenée à perdurer au-delà de la période d'état d'urgence sanitaire, l'ordonnance permet aux syndics de copropriétaires de prendre les décisions nécessaires au bon fonctionnement des copropriétés sans qu'il y ait lieu de convoquer une assemblée générale par présence physiqu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copropriétaires peuvent ainsi participer à l'assemblée par visioconférence (sans qu'il soit nécessaire que l'assemblée générale ait décidé au préalable des modalités de sa mise en œuvre) et voter par corresponda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ordonnance prévoit également d'autoriser, dans les cas où le recours à la visioconférence ne serait pas possible, que les décisions du syndic soient prises au seul moyen du vote par corresponda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 ailleurs, le mandataire qui reçoit plus de trois délégations de vote de copropriétaires peut augmenter jusqu'à 15 % (au lieu de 10 %) le nombre de voix dont il peut dispos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s dispositions s'appliqueront jusqu'au 31 janvier 2021, date jusqu'à laquelle les autres dispositions dérogatoires relatives à la copropriété s'applique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À noter :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syndic qui aurait déjà convoqué une assemblée générale peut avoir recours à ces nouvelles possibilités à condition d'en informer les copropriétaires au moins quinze jours avant la tenue de cette assemblé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Textes de référ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Rapport au Président de la République relatif à l'ordonnance n° 2020-595 du 20 mai 2020 portant modification de l'ordonnance n° 2020-304 portant adaptation des règles applicables aux juridictions de l'ordre judiciaire statuant en matière non pénale et aux contrats de syndic de copropriété (Rectificatif)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Rapport au Président de la République relatif à l'ordonnance n° 2020-595 du 20 mai 2020 modifiant l'ordonnance n° 2020-304 du 25 mars 2020 portant adaptation des règles applicables aux juridictions de l'ordre judiciaire statuant en matière non pénale et aux contrats de syndic de copropriété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Ordonnance n° 2020-595 du 20 mai 2020 modifiant l'ordonnance n° 2020-304 du 25 mars 2020 portant adaptation des règles applicables aux juridictions de l'ordre judiciaire statuant en matière non pénale et aux contrats de syndic de copropriété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Ordonnance n° 2020-304 du 25 mars 2020 portant adaptation des règles applicables aux juridictions de l'ordre judiciaire statuant en matière non pénale et aux contrats de syndic de copropriété 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x">
    <w:name w:val="prix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ronly">
    <w:name w:val="sr-only"/>
    <w:basedOn w:val="Policepardfaut"/>
    <w:qFormat/>
    <w:rPr/>
  </w:style>
  <w:style w:type="character" w:styleId="Imgcredit">
    <w:name w:val="img-credi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Breadcrumbseparator">
    <w:name w:val="breadcrumb-separat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editotitle">
    <w:name w:val="bloc-edito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link">
    <w:name w:val="panel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src">
    <w:name w:val="img-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-public.fr/particuliers/actualites/A14057" TargetMode="External"/><Relationship Id="rId3" Type="http://schemas.openxmlformats.org/officeDocument/2006/relationships/hyperlink" Target="https://www.service-public.fr/particuliers" TargetMode="External"/><Relationship Id="rId4" Type="http://schemas.openxmlformats.org/officeDocument/2006/relationships/hyperlink" Target="https://www.service-public.fr/particuliers/actualites" TargetMode="External"/><Relationship Id="rId5" Type="http://schemas.openxmlformats.org/officeDocument/2006/relationships/hyperlink" Target="https://www.legifrance.gouv.fr/affichTexte.do?cidTexte=JORFTEXT000041936614&amp;categorieLien=id" TargetMode="External"/><Relationship Id="rId6" Type="http://schemas.openxmlformats.org/officeDocument/2006/relationships/hyperlink" Target="https://www.legifrance.gouv.fr/eli/rapport/2020/5/21/JUSX2011923P/jo/texte" TargetMode="External"/><Relationship Id="rId7" Type="http://schemas.openxmlformats.org/officeDocument/2006/relationships/hyperlink" Target="https://www.legifrance.gouv.fr/eli/ordonnance/2020/5/20/JUSX2011923R/jo/texte" TargetMode="External"/><Relationship Id="rId8" Type="http://schemas.openxmlformats.org/officeDocument/2006/relationships/hyperlink" Target="https://www.legifrance.gouv.fr/eli/ordonnance/2020/3/25/JUSC2008164R/jo/text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25:00Z</dcterms:created>
  <dc:creator>client</dc:creator>
  <dc:description/>
  <dc:language>en-US</dc:language>
  <cp:lastModifiedBy>reignier</cp:lastModifiedBy>
  <dcterms:modified xsi:type="dcterms:W3CDTF">2020-10-11T16:25:00Z</dcterms:modified>
  <cp:revision>2</cp:revision>
  <dc:subject/>
  <dc:title>http://www</dc:title>
</cp:coreProperties>
</file>