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reçue par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illions de doses PÉDIATRIQUES Pfizer reçues officiellement par le gouvernement français dans un silence assourdissant, discrètement, pendant la campagne élec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ouvez le vérifier vous même : </w:t>
      </w:r>
      <w:hyperlink r:id="rId2" w:tgtFrame="http://data.gouv.fr">
        <w:r>
          <w:rPr>
            <w:rStyle w:val="InternetLink"/>
          </w:rPr>
          <w:t>http://data.gouv.fr</w:t>
        </w:r>
      </w:hyperlink>
      <w:r>
        <w:rPr/>
        <w:t xml:space="preserve"> dans le champ de recherche en haut à droite, tapez "livraison" puis valider. Choisissez la 1ère réponse Faites défiler les résultats jusqu'à arriver au fichier "flux-total-nat.csv" Ouvrez le fichier avec Excel et constatez dans la colonne de droite, le nombre de doses de vaccin Pfzier Pédiatriques entre le 6 février et le 24 avril 2022 est de 9 millions, s’ajoutant aux 3 millions de doses reçues précédemment du 19 décembre 2021 au 30 janvier 2022, soit en totalité 12 millions de doses. Merci de relayer un maximum pour nos loulous</w:t>
        <w:br/>
        <w:t>Tu peux vérifier je l’ai fait !!</w:t>
        <w:br/>
        <w:br/>
        <w:t xml:space="preserve">Envoyé de mon iPhone 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Fichier joint : flux-total-nat.cs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uv.fr/" TargetMode="External"/><Relationship Id="rId3" Type="http://schemas.openxmlformats.org/officeDocument/2006/relationships/hyperlink" Target="https://web-mail.laposte.net/ma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19:00Z</dcterms:created>
  <dc:creator>Bruno</dc:creator>
  <dc:description/>
  <dc:language>en-US</dc:language>
  <cp:lastModifiedBy>reignier</cp:lastModifiedBy>
  <dcterms:modified xsi:type="dcterms:W3CDTF">2022-05-20T04:11:00Z</dcterms:modified>
  <cp:revision>3</cp:revision>
  <dc:subject/>
  <dc:title/>
</cp:coreProperties>
</file>