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Haut du formulaire</w:t>
      </w:r>
    </w:p>
    <w:tbl>
      <w:tblPr>
        <w:tblW w:w="8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"/>
        <w:gridCol w:w="63"/>
        <w:gridCol w:w="17"/>
        <w:gridCol w:w="8472"/>
      </w:tblGrid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tbl>
            <w:tblPr>
              <w:tblW w:w="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3" w:type="dxa"/>
            <w:tcBorders/>
            <w:vAlign w:val="center"/>
          </w:tcPr>
          <w:tbl>
            <w:tblPr>
              <w:tblW w:w="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bookmarkStart w:id="0" w:name="MessageTop"/>
            <w:bookmarkStart w:id="1" w:name="MessageTop"/>
            <w:bookmarkEnd w:id="1"/>
          </w:p>
        </w:tc>
        <w:tc>
          <w:tcPr>
            <w:tcW w:w="84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476"/>
                    <w:gridCol w:w="1236"/>
                  </w:tblGrid>
                  <w:tr>
                    <w:trPr/>
                    <w:tc>
                      <w:tcPr>
                        <w:tcW w:w="947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fr-FR"/>
                          </w:rPr>
                          <w:drawing>
                            <wp:inline distT="0" distB="0" distL="0" distR="0">
                              <wp:extent cx="133350" cy="152400"/>
                              <wp:effectExtent l="0" t="0" r="0" b="0"/>
                              <wp:docPr id="1" name="Imag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0" t="-236" r="-27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t xml:space="preserve">Message </w:t>
                        </w:r>
                      </w:p>
                    </w:tc>
                    <w:tc>
                      <w:tcPr>
                        <w:tcW w:w="1236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108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"/>
                          <w:gridCol w:w="360"/>
                          <w:gridCol w:w="366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2" name="Image 17" descr="">
                                            <a:hlinkClick xmlns:a="http://schemas.openxmlformats.org/drawingml/2006/main" r:id="rId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 17" descr="">
                                                    <a:hlinkClick r:id="rId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3" name="Image 1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 1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4" name="Image 15" descr="">
                                            <a:hlinkClick xmlns:a="http://schemas.openxmlformats.org/drawingml/2006/main" r:id="rId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 15" descr="">
                                                    <a:hlinkClick r:id="rId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as du formulaire</w:t>
      </w:r>
    </w:p>
    <w:tbl>
      <w:tblPr>
        <w:tblW w:w="103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0"/>
      </w:tblGrid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0"/>
            </w:tblGrid>
            <w:tr>
              <w:trPr/>
              <w:tc>
                <w:tcPr>
                  <w:tcW w:w="10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240"/>
                  </w:tblGrid>
                  <w:tr>
                    <w:trPr/>
                    <w:tc>
                      <w:tcPr>
                        <w:tcW w:w="10240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83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3"/>
                        </w:tblGrid>
                        <w:tr>
                          <w:trPr/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0"/>
                  </w:tblGrid>
                  <w:tr>
                    <w:trPr/>
                    <w:tc>
                      <w:tcPr>
                        <w:tcW w:w="10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t>De:</w:t>
                        </w:r>
                      </w:p>
                    </w:tc>
                  </w:tr>
                  <w:tr>
                    <w:trPr/>
                    <w:tc>
                      <w:tcPr>
                        <w:tcW w:w="102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40"/>
                          <w:gridCol w:w="300"/>
                        </w:tblGrid>
                        <w:tr>
                          <w:trPr/>
                          <w:tc>
                            <w:tcPr>
                              <w:tcW w:w="9940" w:type="dxa"/>
                              <w:tcBorders/>
                              <w:shd w:fill="DDDDDD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95"/>
                                <w:gridCol w:w="9245"/>
                              </w:tblGrid>
                              <w:tr>
                                <w:trPr/>
                                <w:tc>
                                  <w:tcPr>
                                    <w:tcW w:w="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t>Bonjour,</w:t>
                                      <w:br/>
                                      <w:br/>
                                      <w:t>182 communes ont fait connaître leur délibération contre Linky.</w:t>
                                      <w:br/>
                                      <w:br/>
                                      <w:t>En créant un nouvel article du Code de l'énergie, la loi de transition</w:t>
                                      <w:br/>
                                      <w:t>énergétique a prévu que la commune conserve la capacité de s'écarter</w:t>
                                      <w:br/>
                                      <w:t>des investissements décidés au niveau du département, à condition de</w:t>
                                      <w:br/>
                                      <w:t>motiver sa décision.</w:t>
                                      <w:br/>
                                      <w:t>.</w:t>
                                      <w:br/>
                                      <w:t>Est donc légale une délibération refusant le Linky, dès lors qu'elle</w:t>
                                      <w:br/>
                                      <w:t>mentionne la motivation de ce refus.</w:t>
                                      <w:br/>
                                      <w:br/>
                                      <w:t>Une nouvelle analyse juridique est disponible :</w:t>
                                      <w:br/>
                                      <w:br/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autreinfo.free.fr/liens/linky-capacite-devoir-interet-a-agir-des-communes.pdf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t>(si ce lien ne fonctionne pas, le copier dans la barre de navigation</w:t>
                                      <w:br/>
                                      <w:t>d'une nouvelle fenêtre)</w:t>
                                      <w:br/>
                                      <w:br/>
                                      <w:t>(lien temporaire avant de revenir sur www.santepublique-editions.fr)</w:t>
                                      <w:br/>
                                      <w:br/>
                                      <w:t>Ce document, intitulé "Les délibérations des communes sont légales"</w:t>
                                      <w:br/>
                                      <w:t>est rédigé sous forme de questions / réponses pour faciliter la</w:t>
                                      <w:br/>
                                      <w:t>lecture.</w:t>
                                      <w:br/>
                                      <w:br/>
                                      <w:t>Il démontre que les communes ont :</w:t>
                                      <w:br/>
                                      <w:br/>
                                      <w:t>- la capacité d'agir (article L. 111-56-1 du Code de l'énergie)</w:t>
                                      <w:br/>
                                      <w:t>- le devoir d'agir    (article L. 2224-31 du CGCT)</w:t>
                                      <w:br/>
                                      <w:t>- un intérêt à agir   (article 1384 alinéa 1er du Code civil).</w:t>
                                      <w:br/>
                                      <w:br/>
                                      <w:t>Le défaut d'assurance et ses conséquences y sont détaillés</w:t>
                                      <w:br/>
                                      <w:t>relativement au risque incendie, en prenant appui sur un document</w:t>
                                      <w:br/>
                                      <w:t>publié par la Fédération française des métiers de l'incendie.</w:t>
                                      <w:br/>
                                      <w:br/>
                                      <w:t>Les délibérations de refus le Linky sont donc fondées, notamment au</w:t>
                                      <w:br/>
                                      <w:t>titre de la prévention contre les incendies et du défaut d'assurance.</w:t>
                                      <w:br/>
                                      <w:br/>
                                      <w:t>Je vous saurais gré de bien vouloir transmettre cette information à</w:t>
                                      <w:br/>
                                      <w:t>vos lecteurs ou prévenir le-la collègue journaliste en charge du</w:t>
                                      <w:br/>
                                      <w:t>dossier afin qu'elle puisse prévenir vos lecteurs.</w:t>
                                      <w:br/>
                                      <w:br/>
                                      <w:t>Bien sincèrement à vous,</w:t>
                                      <w:br/>
                                      <w:t>Annie Lobé</w:t>
                                      <w:br/>
                                      <w:t>Journaliste scientifique indépendante</w:t>
                                      <w:br/>
                                      <w:br/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Linky.html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kit-complet-de-lutte-contre-linky.html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t>Extraits :</w:t>
                                      <w:br/>
                                      <w:br/>
                                      <w:t>"Aux termes de cet article, en cas de désaccord entre le syndicat</w:t>
                                      <w:br/>
                                      <w:t>départemental d’énergie et la commune, cette dernière, en tant</w:t>
                                      <w:br/>
                                      <w:t>qu’« autorité organisatrice » reste au final maître des</w:t>
                                      <w:br/>
                                      <w:t>investissements.</w:t>
                                      <w:br/>
                                      <w:br/>
                                      <w:t>Nul ne peut nier que le Linky est un investissement. ERDF annonce un</w:t>
                                      <w:br/>
                                      <w:t>coût global de 5 milliards d’euros, bien en deçà des « 200 à 300 euros</w:t>
                                      <w:br/>
                                      <w:t>par compteur » évoqués par l’ex PDG d’EDF Henri Proglio, qui était</w:t>
                                      <w:br/>
                                      <w:t>certainement bien placé pour savoir, ERDF étant une filiale à 100 %</w:t>
                                      <w:br/>
                                      <w:t>d’EDF."</w:t>
                                      <w:br/>
                                      <w:br/>
                                      <w:t>"Au final, ce qu’il faut retenir, c’est que la commune, qu’elle soit</w:t>
                                      <w:br/>
                                      <w:t>ou non propriétaire des compteurs, conserve à la fois la pleine et</w:t>
                                      <w:br/>
                                      <w:t>entière capacité d’agir pour refuser le Linky (art. L. 111-56-1 du</w:t>
                                      <w:br/>
                                      <w:t>Code de l’énergie), le plein et entier devoir d’agir en vertu des</w:t>
                                      <w:br/>
                                      <w:t>missions de contrôle qui lui sont conférées (art. L. 2224-31 du CGCT)</w:t>
                                      <w:br/>
                                      <w:t>et, surtout, l’intérêt à agir en raison du défaut d’assurance des</w:t>
                                      <w:br/>
                                      <w:t>compteurs Linky (...)."</w:t>
                                      <w:br/>
                                      <w:br/>
                                      <w:t>"En l’absence d’inventaire, le syndicat ne peut pas revendiquer la</w:t>
                                      <w:br/>
                                      <w:t>propriété des compteurs. Le fait que le maire reste propriétaire lui</w:t>
                                      <w:br/>
                                      <w:t>permet d'agir.</w:t>
                                      <w:br/>
                                      <w:br/>
                                      <w:t>Prenons l'exemple d'un cinéma municipal dont la compétence est</w:t>
                                      <w:br/>
                                      <w:t>transférée à une communauté d'agglomération pour ce qui concerne la</w:t>
                                      <w:br/>
                                      <w:t>gestion du personnel et de la programmation. Cela n'empêche pas la</w:t>
                                      <w:br/>
                                      <w:t>commune, restée propriétaire des locaux, de continuer à payer</w:t>
                                      <w:br/>
                                      <w:t>l'assurance du lieu et d'assumer la responsabilité en cas d'incendie."</w:t>
                                      <w:br/>
                                      <w:br/>
                                      <w:t>"La FFMI (Fédération française des métiers de l’incendie) rappelle,</w:t>
                                      <w:br/>
                                      <w:t>dans un document de 2015 intitulé Sécurité incendie, Responsabilité du</w:t>
                                      <w:br/>
                                      <w:t>chef d’Etablissement et de l’Exploitant, quelques-unes des</w:t>
                                      <w:br/>
                                      <w:t>condamnations infligées aux maires après des incendies meurtriers,</w:t>
                                      <w:br/>
                                      <w:t>quelle qu’en soit la cause, en raison du non-respect de diverses</w:t>
                                      <w:br/>
                                      <w:t>autres prescriptions relatives à la prévention des incendies.</w:t>
                                      <w:br/>
                                      <w:br/>
                                      <w:t>Si donc un incendie particulièrement meurtrier, au départ déclenché</w:t>
                                      <w:br/>
                                      <w:t>par un compteur Linky, fait un grand nombre de victimes dans un</w:t>
                                      <w:br/>
                                      <w:t>établissement communal, tel une école élémentaire, une maison de</w:t>
                                      <w:br/>
                                      <w:t>retraite ou un établissement sportif, la responsabilité du maire sera</w:t>
                                      <w:br/>
                                      <w:t>immanquablement recherchée."</w:t>
                                      <w:br/>
                                      <w:br/>
                                      <w:t>"Ce défaut d’assurance entraîne un risque majeur qu’il convient de</w:t>
                                      <w:br/>
                                      <w:t>prévenir, en raison de la responsabilité du fait des choses incombant</w:t>
                                      <w:br/>
                                      <w:t>au propriétaire ou à celui qui en a la garde, aux termes du Code</w:t>
                                      <w:br/>
                                      <w:t>civil, article 1384, al. 1er, et de la jurisprudence de la Cour de</w:t>
                                      <w:br/>
                                      <w:t>Cassation, Civ 2è, 14 novembre 2002.</w:t>
                                      <w:br/>
                                      <w:br/>
                                      <w:t>Cela est d’autant plus vrai que la fonctionnalité de déconnexion à</w:t>
                                      <w:br/>
                                      <w:t>distance du Linky, d’ores et déjà identifiée comme étant un facteur</w:t>
                                      <w:br/>
                                      <w:t>d’incendie (voir infra, p. 44), est susceptible de s’analyser comme un</w:t>
                                      <w:br/>
                                      <w:t>« vice inhérent à la chose »."</w:t>
                                      <w:br/>
                                      <w:br/>
                                      <w:t>"Si le feu causé par un Linky fait des victimes dans un établissement</w:t>
                                      <w:br/>
                                      <w:t>communal, tous les documents relatifs à la conformité de cet</w:t>
                                      <w:br/>
                                      <w:t>établissement seront donc épluchés.</w:t>
                                      <w:br/>
                                      <w:br/>
                                      <w:t>Non seulement les maires mais également les directeurs techniques et</w:t>
                                      <w:br/>
                                      <w:t>les chefs d’établissements verront leur responsabilité pénalement</w:t>
                                      <w:br/>
                                      <w:t>engagée (...)</w:t>
                                      <w:br/>
                                      <w:br/>
                                      <w:t>Non seulement les directeurs, mais également les salariés peuvent être</w:t>
                                      <w:br/>
                                      <w:t>poursuivis, en cas de transfert de délégation de pouvoirs."</w:t>
                                      <w:br/>
                                      <w:br/>
                                      <w:t>"Le fait que le Linky est susceptible de causer des incendies, ce</w:t>
                                      <w:br/>
                                      <w:t>qu’ERDF a reconnu, est donc un facteur prépondérant dans la prise de</w:t>
                                      <w:br/>
                                      <w:t>décision d’une commune de délibérer pour refuser le déploiement du</w:t>
                                      <w:br/>
                                      <w:t>Linky.</w:t>
                                      <w:br/>
                                      <w:br/>
                                      <w:t>La commune a un intérêt à agir puisque sa responsabilité peut être</w:t>
                                      <w:br/>
                                      <w:t>ultérieurement engagée en cas d’incendie."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&lt;info@santepublique-editions.fr&gt;</w:t>
                                    </w:r>
                                  </w:p>
                                </w:tc>
                                <w:tc>
                                  <w:tcPr>
                                    <w:tcW w:w="92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Sujet:</w:t>
                                    </w:r>
                                  </w:p>
                                </w:tc>
                                <w:tc>
                                  <w:tcPr>
                                    <w:tcW w:w="92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Linky Les délibérations de refus sont légales selon un article de la loi de Transition énergétiqu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Date:</w:t>
                                    </w:r>
                                  </w:p>
                                </w:tc>
                                <w:tc>
                                  <w:tcPr>
                                    <w:tcW w:w="92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Tue, 14 Jun 2016 16:19:48 +0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A:</w:t>
                                    </w:r>
                                  </w:p>
                                </w:tc>
                                <w:tc>
                                  <w:tcPr>
                                    <w:tcW w:w="92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info@santepublique-editions.f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fr-FR"/>
                                </w:rPr>
                                <w:drawing>
                                  <wp:inline distT="0" distB="0" distL="0" distR="0">
                                    <wp:extent cx="133350" cy="152400"/>
                                    <wp:effectExtent l="0" t="0" r="0" b="0"/>
                                    <wp:docPr id="5" name="Image 14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14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70" t="-236" r="-270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fr-FR"/>
                                </w:rPr>
                                <w:drawing>
                                  <wp:inline distT="0" distB="0" distL="0" distR="0">
                                    <wp:extent cx="133350" cy="152400"/>
                                    <wp:effectExtent l="0" t="0" r="0" b="0"/>
                                    <wp:docPr id="6" name="Image 13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13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70" t="-236" r="-270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</w:r>
            <w:bookmarkStart w:id="2" w:name="MessageBottom"/>
            <w:bookmarkStart w:id="3" w:name="MessageBottom"/>
            <w:bookmarkEnd w:id="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mail.santepublique-editions.fr/Session/79829-V7wyWN3L7JTAE5NUfrFG-apeemlx/mailbox.wssp?Mailbox=El&#233;ments%20envoy&#233;s&amp;MSG=8393&amp;Unread=&amp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ebmail.santepublique-editions.fr/Session/79829-V7wyWN3L7JTAE5NUfrFG-apeemlx/Message.wssp?Mailbox=El&#233;ments%20envoy&#233;s&amp;MSG=8393&amp;Flag=&amp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doImageSubmit(&apos;takeaddress&apos;)" TargetMode="External"/><Relationship Id="rId9" Type="http://schemas.openxmlformats.org/officeDocument/2006/relationships/hyperlink" Target="http://webmail.santepublique-editions.fr/Redirect/autreinfo.free.fr/liens/linky-capacite-devoir-interet-a-agir-des-communes.pdf" TargetMode="External"/><Relationship Id="rId10" Type="http://schemas.openxmlformats.org/officeDocument/2006/relationships/hyperlink" Target="http://webmail.santepublique-editions.fr/Redirect/www.santepublique-editions.fr/Linky.html" TargetMode="External"/><Relationship Id="rId11" Type="http://schemas.openxmlformats.org/officeDocument/2006/relationships/hyperlink" Target="http://webmail.santepublique-editions.fr/Redirect/www.santepublique-editions.fr/kit-complet-de-lutte-contre-linky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ebmail.santepublique-editions.fr/Session/79829-V7wyWN3L7JTAE5NUfrFG-apeemlx/MIME/El&#233;ments%20envoy&#233;s/8393-H.txt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ebmail.santepublique-editions.fr/Session/79829-V7wyWN3L7JTAE5NUfrFG-apeemlx/MIME/El&#233;ments%20envoy&#233;s/8393-P.tx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Invité</dc:creator>
  <dc:description/>
  <cp:keywords/>
  <dc:language>en-US</dc:language>
  <cp:lastModifiedBy>Invité</cp:lastModifiedBy>
  <dcterms:modified xsi:type="dcterms:W3CDTF">2016-10-27T11:07:00Z</dcterms:modified>
  <cp:revision>2</cp:revision>
  <dc:subject/>
  <dc:title/>
</cp:coreProperties>
</file>