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La lettre à Macron </w:t>
      </w:r>
      <w:r>
        <w:rPr>
          <w:rFonts w:cs="Shruti"/>
          <w:b/>
          <w:bCs/>
          <w:sz w:val="32"/>
          <w:szCs w:val="25"/>
        </w:rPr>
        <w:t>Respectez la devise Liberté Égalité Fraternit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njou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Merci de bien vouloir transmettre ce mail à votre carnet d’adress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rès avoir pensé à organiser des « réunions défouloirs » (Le Canard 28 nov 2018) puis demandé aux maires de mettre en place des « cahiers de doléances » (allocution 10 déc 2018), le président Macron prépare avec ses ministres une « grande concertation nationale 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’ai devancé l’appel en lui adressant une lettre recommandée (c’est gratuit d’écrire au président de la République, y compris en recommandé AR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antepublique-editions.fr/lettre-d-annie-lobe-au-president-macron-11-decembre-2018.html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vous souhaitez faire de même, pour bénéficier de la franchise postale (gratuité), votre enveloppe doit être libellée de la façon suivant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sieur le président de la Républiq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lais de l’Elysé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5, rue du Faubourg St Honor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5008 PAR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èle de lettre .doc :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antepublique-editions.fr/objects/la-lettre-a-macron-ecrire-gratuitement-au-president-de-la-republique.doc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èle de lettre .rtf :</w:t>
      </w:r>
    </w:p>
    <w:p>
      <w:pPr>
        <w:pStyle w:val="Normal"/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santepublique-editions.fr/objects/la-lettre-a-macron-ecrire-gratuitement-au-president-de-la-republique.rt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èle de facture.xls</w:t>
      </w:r>
    </w:p>
    <w:p>
      <w:pPr>
        <w:pStyle w:val="Normal"/>
        <w:spacing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antepublique-editions.fr/objects/Ma-facture-a-macron-temps-passe-sur-le-dossier-Linky.xls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en sincèrement à vou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nie Lob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texte de ce mail est en ligne à l’adresse suivante :</w:t>
      </w:r>
    </w:p>
    <w:p>
      <w:pPr>
        <w:pStyle w:val="Normal"/>
        <w:spacing w:before="0" w:after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antepublique-editions.fr/objects/La-lettre-a-macron.doc</w:t>
        </w:r>
      </w:hyperlink>
    </w:p>
    <w:p>
      <w:pPr>
        <w:pStyle w:val="Normal"/>
        <w:spacing w:before="0" w:after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santepublique-editions.fr/objects/La-lettre-a-macron.rt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ndara" w:hAnsi="Candara" w:cs="Candara"/>
      <w:sz w:val="32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Candara" w:hAnsi="Candara" w:cs="Canda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Candara" w:hAnsi="Candara" w:cs="Candar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lettre-d-annie-lobe-au-president-macron-11-decembre-2018.html" TargetMode="External"/><Relationship Id="rId3" Type="http://schemas.openxmlformats.org/officeDocument/2006/relationships/hyperlink" Target="http://www.santepublique-editions.fr/objects/la-lettre-a-macron-ecrire-gratuitement-au-president-de-la-republique.doc" TargetMode="External"/><Relationship Id="rId4" Type="http://schemas.openxmlformats.org/officeDocument/2006/relationships/hyperlink" Target="http://www.santepublique-editions.fr/objects/la-lettre-a-macron-ecrire-gratuitement-au-president-de-la-republique.rtf" TargetMode="External"/><Relationship Id="rId5" Type="http://schemas.openxmlformats.org/officeDocument/2006/relationships/hyperlink" Target="http://www.santepublique-editions.fr/objects/Ma-facture-a-macron-temps-passe-sur-le-dossier-Linky.xls" TargetMode="External"/><Relationship Id="rId6" Type="http://schemas.openxmlformats.org/officeDocument/2006/relationships/hyperlink" Target="http://www.santepublique-editions.fr/objects/La-lettre-a-macron.doc" TargetMode="External"/><Relationship Id="rId7" Type="http://schemas.openxmlformats.org/officeDocument/2006/relationships/hyperlink" Target="http://www.santepublique-editions.fr/objects/La-lettre-a-macron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1:00Z</dcterms:created>
  <dc:creator>client</dc:creator>
  <dc:description/>
  <dc:language>en-US</dc:language>
  <cp:lastModifiedBy>reignier</cp:lastModifiedBy>
  <dcterms:modified xsi:type="dcterms:W3CDTF">2018-12-27T12:22:00Z</dcterms:modified>
  <cp:revision>4</cp:revision>
  <dc:subject/>
  <dc:title>La lettre à Macron Respectez la devise Liberté Égalité Fraternité</dc:title>
</cp:coreProperties>
</file>