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Haut du formulaire</w:t>
      </w:r>
    </w:p>
    <w:tbl>
      <w:tblPr>
        <w:tblW w:w="1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</w:tblGrid>
      <w:tr>
        <w:trPr/>
        <w:tc>
          <w:tcPr>
            <w:tcW w:w="53" w:type="dxa"/>
            <w:tcBorders/>
            <w:vAlign w:val="center"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  <w:bookmarkStart w:id="0" w:name="MessageTop"/>
      <w:bookmarkStart w:id="1" w:name="MessageTop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77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476"/>
                    <w:gridCol w:w="1236"/>
                  </w:tblGrid>
                  <w:tr>
                    <w:trPr/>
                    <w:tc>
                      <w:tcPr>
                        <w:tcW w:w="947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fr-FR"/>
                          </w:rPr>
                          <w:drawing>
                            <wp:inline distT="0" distB="0" distL="0" distR="0">
                              <wp:extent cx="133350" cy="152400"/>
                              <wp:effectExtent l="0" t="0" r="0" b="0"/>
                              <wp:docPr id="1" name="Image 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 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70" t="-236" r="-270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fr-FR"/>
                          </w:rPr>
                          <w:t xml:space="preserve">Message </w:t>
                        </w:r>
                      </w:p>
                    </w:tc>
                    <w:tc>
                      <w:tcPr>
                        <w:tcW w:w="1236" w:type="dxa"/>
                        <w:tcBorders/>
                        <w:shd w:fill="EEEEEE" w:val="clear"/>
                        <w:vAlign w:val="center"/>
                      </w:tcPr>
                      <w:tbl>
                        <w:tblPr>
                          <w:tblW w:w="1086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60"/>
                          <w:gridCol w:w="360"/>
                          <w:gridCol w:w="366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/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90500" cy="190500"/>
                                          <wp:effectExtent l="0" t="0" r="0" b="0"/>
                                          <wp:docPr id="2" name="Image 17" descr="">
                                            <a:hlinkClick xmlns:a="http://schemas.openxmlformats.org/drawingml/2006/main" r:id="rId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 17" descr="">
                                                    <a:hlinkClick r:id="rId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189" t="-189" r="-189" b="-18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90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/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90500" cy="190500"/>
                                          <wp:effectExtent l="0" t="0" r="0" b="0"/>
                                          <wp:docPr id="3" name="Image 16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 16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89" t="-189" r="-189" b="-18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90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</w:r>
                            </w:p>
                          </w:tc>
                          <w:tc>
                            <w:tcPr>
                              <w:tcW w:w="366" w:type="dxa"/>
                              <w:tcBorders/>
                              <w:vAlign w:val="center"/>
                            </w:tcPr>
                            <w:tbl>
                              <w:tblPr>
                                <w:tblW w:w="3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  <w:gridCol w:w="23"/>
                              </w:tblGrid>
                              <w:tr>
                                <w:trPr/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90500" cy="190500"/>
                                          <wp:effectExtent l="0" t="0" r="0" b="0"/>
                                          <wp:docPr id="4" name="Image 15" descr="">
                                            <a:hlinkClick xmlns:a="http://schemas.openxmlformats.org/drawingml/2006/main" r:id="rId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 15" descr="">
                                                    <a:hlinkClick r:id="rId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189" t="-189" r="-189" b="-18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90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Bas du formulaire</w:t>
      </w:r>
    </w:p>
    <w:tbl>
      <w:tblPr>
        <w:tblW w:w="108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32"/>
      </w:tblGrid>
      <w:tr>
        <w:trPr/>
        <w:tc>
          <w:tcPr>
            <w:tcW w:w="10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83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0712"/>
                  </w:tblGrid>
                  <w:tr>
                    <w:trPr/>
                    <w:tc>
                      <w:tcPr>
                        <w:tcW w:w="10712" w:type="dxa"/>
                        <w:tcBorders/>
                        <w:shd w:fill="EEEEEE" w:val="clear"/>
                        <w:vAlign w:val="center"/>
                      </w:tcPr>
                      <w:tbl>
                        <w:tblPr>
                          <w:tblW w:w="83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83"/>
                        </w:tblGrid>
                        <w:tr>
                          <w:trPr/>
                          <w:tc>
                            <w:tcPr>
                              <w:tcW w:w="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fr-F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12"/>
                  </w:tblGrid>
                  <w:tr>
                    <w:trPr/>
                    <w:tc>
                      <w:tcPr>
                        <w:tcW w:w="10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fr-FR"/>
                          </w:rPr>
                          <w:t>De:</w:t>
                        </w:r>
                      </w:p>
                    </w:tc>
                  </w:tr>
                  <w:tr>
                    <w:trPr/>
                    <w:tc>
                      <w:tcPr>
                        <w:tcW w:w="1071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412"/>
                          <w:gridCol w:w="300"/>
                        </w:tblGrid>
                        <w:tr>
                          <w:trPr/>
                          <w:tc>
                            <w:tcPr>
                              <w:tcW w:w="10412" w:type="dxa"/>
                              <w:tcBorders/>
                              <w:shd w:fill="DDDDDD" w:val="clea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920"/>
                                <w:gridCol w:w="9492"/>
                              </w:tblGrid>
                              <w:tr>
                                <w:trPr/>
                                <w:tc>
                                  <w:tcPr>
                                    <w:tcW w:w="9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24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</w:pP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fr-FR"/>
                                      </w:rPr>
                                      <w:t>Quatre informations sont dans ce mail :</w:t>
                                      <w:br/>
                                      <w:t>1. Grande réunion contre Linky</w:t>
                                      <w:br/>
                                      <w:t>2. Nouvelles révélations : Linky L’essentiel de l’enquête</w:t>
                                      <w:br/>
                                      <w:t>3. Sommation par huissier : réduction du coût en individuel</w:t>
                                      <w:br/>
                                      <w:t>4. Nouvelle lettre à ENEDIS pour compteur intérieur</w:t>
                                      <w:br/>
                                      <w:br/>
                                      <w:br/>
                                      <w:t>Bonjour (MERCI DE BIEN VOULOIR TRANSMETTRE CE MAIL A VOTRE CARNET</w:t>
                                      <w:br/>
                                      <w:t>D'ADRESSES)</w:t>
                                      <w:br/>
                                      <w:br/>
                                      <w:t>Nous avons le plaisir de vous inviter à venir participer</w:t>
                                      <w:br/>
                                      <w:br/>
                                      <w:t>Jeudi 8 septembre à 18h</w:t>
                                      <w:br/>
                                      <w:br/>
                                      <w:t>à la</w:t>
                                      <w:br/>
                                      <w:t>Grande Réunion Contre Linky</w:t>
                                      <w:br/>
                                      <w:br/>
                                      <w:t>à La Parole Errante</w:t>
                                      <w:br/>
                                      <w:t>9 rue François Debergue</w:t>
                                      <w:br/>
                                      <w:t>93100 Montreuil</w:t>
                                      <w:br/>
                                      <w:br/>
                                      <w:t>(à 10 minutes de Paris - Nation</w:t>
                                      <w:br/>
                                      <w:t>par la ligne 9, métro Croix de Chavaux*)</w:t>
                                      <w:br/>
                                      <w:br/>
                                      <w:br/>
                                      <w:t>Nous vous convions à venir avec votre maire, à la rencontre de maires</w:t>
                                      <w:br/>
                                      <w:t>et d’élus ayant déjà refusé le Linky, qui viendront expliquer en la</w:t>
                                      <w:br/>
                                      <w:t>table ronde :</w:t>
                                      <w:br/>
                                      <w:br/>
                                      <w:t>"Pourquoi nous refusons le Linky"</w:t>
                                      <w:br/>
                                      <w:br/>
                                      <w:t>Cette table ronde débutera à 20h, après la projection à 18 h du film</w:t>
                                      <w:br/>
                                      <w:t>"Les nouveaux loups du web" à voir absolument pour comprendre ce</w:t>
                                      <w:br/>
                                      <w:t>qu'est ce "Big Data" dans lequel le Linky veut nous plonger (et nous</w:t>
                                      <w:br/>
                                      <w:t>noyer).</w:t>
                                      <w:br/>
                                      <w:br/>
                                      <w:t>Bande annonce :</w:t>
                                      <w:br/>
                                    </w:r>
                                    <w:hyperlink r:id="rId9" w:tgtFrame="_blank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fr-FR"/>
                                        </w:rPr>
                                        <w:t>https://vimeo.com/151002047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fr-FR"/>
                                      </w:rPr>
                                      <w:br/>
                                      <w:br/>
                                      <w:br/>
                                      <w:t>Voici le programme intégral de cette soirée :</w:t>
                                      <w:br/>
                                      <w:br/>
                                    </w:r>
                                    <w:hyperlink r:id="rId10" w:tgtFrame="_blank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fr-FR"/>
                                        </w:rPr>
                                        <w:t>http://www.santepublique-editions.fr/objects/affiche-grande-reunion-contre-linky-septembre-2016.pdf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fr-FR"/>
                                      </w:rPr>
                                      <w:br/>
                                    </w:r>
                                    <w:hyperlink r:id="rId11" w:tgtFrame="_blank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fr-FR"/>
                                        </w:rPr>
                                        <w:t>http://www.santepublique-editions.fr/images/affiche-grande-reunion-contre-linky.png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fr-FR"/>
                                      </w:rPr>
                                      <w:br/>
                                    </w:r>
                                    <w:hyperlink r:id="rId12" w:tgtFrame="_blank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fr-FR"/>
                                        </w:rPr>
                                        <w:t>http://www.santepublique-editions.fr/images/programme-grande-reunion-contre-linky.png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fr-FR"/>
                                      </w:rPr>
                                      <w:br/>
                                      <w:br/>
                                      <w:br/>
                                      <w:t>Une autre bonne raison d'assister à cette soirée, c'est de venir</w:t>
                                      <w:br/>
                                      <w:t>signer les "Cahiers de doléances des citoyens et des élus contre</w:t>
                                      <w:br/>
                                      <w:t>Linky, Gazpar et Compagnie"</w:t>
                                      <w:br/>
                                      <w:t>avant leur transmission le vendredi 9 septembre.</w:t>
                                      <w:br/>
                                      <w:br/>
                                      <w:t>Ces Cahiers de doléances sont composés de trois parties :</w:t>
                                      <w:br/>
                                      <w:br/>
                                      <w:t>- les arguments techniques et juridiques contre les compteurs</w:t>
                                      <w:br/>
                                      <w:t>communicants (en cours de finalisation)</w:t>
                                      <w:br/>
                                      <w:t>- les doléances des citoyens</w:t>
                                      <w:br/>
                                      <w:t>- les doléances des élus</w:t>
                                      <w:br/>
                                      <w:br/>
                                      <w:t>Vendredi 9 septembre, nous ferons la tournée pour déposer ces cahiers</w:t>
                                      <w:br/>
                                      <w:t>à  leurs destinataires : Elysée, Matignon, les ministères de</w:t>
                                      <w:br/>
                                      <w:t>l'Environnement, du Logement et de l'Intérieur, ainsi que les</w:t>
                                      <w:br/>
                                      <w:t>présidents des deux Assemblées.</w:t>
                                      <w:br/>
                                      <w:br/>
                                      <w:t>Nous vous communiquerons sous peu la première partie de ces Cahiers de</w:t>
                                      <w:br/>
                                      <w:t>doléances.</w:t>
                                      <w:br/>
                                      <w:br/>
                                      <w:t>Cette action n'est pas simplement de communication : elle prépare</w:t>
                                      <w:br/>
                                      <w:t>d'autres actions futures en cours de préparation.</w:t>
                                      <w:br/>
                                      <w:br/>
                                      <w:t>Si vous souhaitez faire partie de la délégation qui effectuera la</w:t>
                                      <w:br/>
                                      <w:t>tournée de pour remettre les Cahiers de Doléance, veuillez envoyer un</w:t>
                                      <w:br/>
                                      <w:t>mail à :</w:t>
                                      <w:br/>
                                      <w:br/>
                                      <w:t>info@santepublique-editions.fr</w:t>
                                      <w:br/>
                                      <w:t>en intitulant votre mail : "Je souhaite faire partie de la</w:t>
                                      <w:br/>
                                      <w:t>délégation".</w:t>
                                      <w:br/>
                                      <w:br/>
                                      <w:br/>
                                      <w:t>Cette Grande Réunion Contre Linky est la première occasion, pour</w:t>
                                      <w:br/>
                                      <w:t>les maires de France qui refusent le Linky, et qui ont tous été</w:t>
                                      <w:br/>
                                      <w:t>invités, de se rencontrer, d'échanger, et d’expliquer leur démarche à</w:t>
                                      <w:br/>
                                      <w:t>d'autres maires qui seront dans la salle.</w:t>
                                      <w:br/>
                                      <w:br/>
                                      <w:t>Nous comptons sur vous pour prévenir le maximum possible de maires</w:t>
                                      <w:br/>
                                      <w:t>dans votre département, et éventuellement pour constituer un groupe</w:t>
                                      <w:br/>
                                      <w:t>afin de réduire les frais de déplacement.</w:t>
                                      <w:br/>
                                      <w:br/>
                                      <w:t>Dans l’attente du plaisir de vous rencontrer,</w:t>
                                      <w:br/>
                                      <w:br/>
                                      <w:t>Bien sincèrement à vous,</w:t>
                                      <w:br/>
                                      <w:t>Annie Lobé</w:t>
                                      <w:br/>
                                      <w:t>Journaliste scientifique indépendante</w:t>
                                      <w:br/>
                                      <w:br/>
                                      <w:t>(si vous souhaitez participer à la préparation et à l’organisation de</w:t>
                                      <w:br/>
                                      <w:t>la réunion, vous serez les bienvenu-e-s : contactez</w:t>
                                      <w:br/>
                                      <w:t>info@santepublique-editions.fr)</w:t>
                                      <w:br/>
                                      <w:br/>
                                      <w:t>Nouveau : Linky L'essentiel de l'enquête</w:t>
                                      <w:br/>
                                      <w:br/>
                                    </w:r>
                                    <w:hyperlink r:id="rId13" w:tgtFrame="_blank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fr-FR"/>
                                        </w:rPr>
                                        <w:t>http://www.santepublique-editions.fr/Linky-l-essentiel-de-l-enquete.html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fr-FR"/>
                                      </w:rPr>
                                      <w:br/>
                                      <w:br/>
                                      <w:t>(avec notamment des révélations sur le rôle de l'AMF présidée</w:t>
                                      <w:br/>
                                      <w:t>par François Baroin)</w:t>
                                      <w:br/>
                                      <w:br/>
                                      <w:br/>
                                      <w:t>Voir également la nouvelle présentation du site :</w:t>
                                      <w:br/>
                                      <w:br/>
                                    </w:r>
                                    <w:hyperlink r:id="rId14" w:tgtFrame="_blank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fr-FR"/>
                                        </w:rPr>
                                        <w:t>http://www.santepublique-editions.fr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fr-FR"/>
                                      </w:rPr>
                                      <w:br/>
                                      <w:br/>
                                      <w:br/>
                                      <w:t>Ainsi que la nouvelle lettre recommandée de refus du Linky à adresser</w:t>
                                      <w:br/>
                                      <w:t>à ENEDIS, pour ceux dont le compteur est à l'intérieur, mise en ligne</w:t>
                                      <w:br/>
                                      <w:t>le 10 août :</w:t>
                                      <w:br/>
                                      <w:br/>
                                    </w:r>
                                    <w:hyperlink r:id="rId15" w:tgtFrame="_blank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fr-FR"/>
                                        </w:rPr>
                                        <w:t>http://www.santepublique-editions.fr/kit-complet-de-lutte-contre-linky-c.html#dixaout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fr-FR"/>
                                      </w:rPr>
                                      <w:br/>
                                      <w:br/>
                                      <w:br/>
                                      <w:t>Ainsi que, pour ceux dont le compteur est à l'extérieur, la mise à</w:t>
                                      <w:br/>
                                      <w:t>jour concernant la "sommation de ne pas faire"</w:t>
                                      <w:br/>
                                      <w:t>signifiée par un huissier : un tarif individuel de 75 euros</w:t>
                                      <w:br/>
                                      <w:t>(au lieu de 90 euros) est consenti par l'étude Griffon-Waret</w:t>
                                      <w:br/>
                                      <w:t>(Colombes)</w:t>
                                      <w:br/>
                                      <w:t>en cas d'utilisation du modèle de sommation de SantéPublique éditions</w:t>
                                      <w:br/>
                                      <w:t>(et 60 euros par personne pour les envois groupés à partir de 10</w:t>
                                      <w:br/>
                                      <w:t>personnes).</w:t>
                                      <w:br/>
                                      <w:br/>
                                    </w:r>
                                    <w:hyperlink r:id="rId16" w:tgtFrame="_blank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fr-FR"/>
                                        </w:rPr>
                                        <w:t>http://www.santepublique-editions.fr/agir-avec-vos-voisins-contre-l-implantation-des-compteurs-linky-dans-votre-immeuble-c.html#sommation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fr-FR"/>
                                      </w:rPr>
                                      <w:br/>
                                      <w:br/>
                                      <w:br/>
                                      <w:t>A propos du lieu :</w:t>
                                      <w:br/>
                                      <w:t>La Parole Errante (La maison de l’arbre) est un lieu consacré à la</w:t>
                                      <w:br/>
                                      <w:t>création artistique. Propriété du département de la scène Saint-Denis,</w:t>
                                      <w:br/>
                                      <w:t>qui en a confié la direction au grand homme de théâtre et journaliste</w:t>
                                      <w:br/>
                                      <w:t>Armand Gatti, ce lieu vraiment unique a accueilli de très nombreuses</w:t>
                                      <w:br/>
                                      <w:t>manifestations ouvertes au public, des événements « engagé s » qui</w:t>
                                      <w:br/>
                                      <w:t>n’auraient pas pu trouver refuge ailleurs. C’est peut-être pour cela</w:t>
                                      <w:br/>
                                      <w:t>que ses jours sont comptés : le département veut y installer une</w:t>
                                      <w:br/>
                                      <w:t>compagnie de danse en résidence exclusive à compter du 1er janvier</w:t>
                                      <w:br/>
                                      <w:t>2017.</w:t>
                                      <w:br/>
                                      <w:br/>
                                      <w:t>C’est donc une chance rare que de pouvoir y organiser cette Grande</w:t>
                                      <w:br/>
                                      <w:t>réunion contre Linky.</w:t>
                                      <w:br/>
                                      <w:br/>
                                      <w:t>Nous remercions M. Jean-Jacques Hocquard, en charge de la gestion,</w:t>
                                      <w:br/>
                                      <w:t>d’avoir accepté de mettre gratuitement ce lieu à notre disposition, en</w:t>
                                      <w:br/>
                                      <w:t>ne nous demandant que 200 euros pour couvrir les frais de</w:t>
                                      <w:br/>
                                      <w:t>fonctionnement de base.</w:t>
                                      <w:br/>
                                      <w:br/>
                                      <w:t>A propos du film :</w:t>
                                      <w:br/>
                                      <w:t>« Les nouveaux loups du web » a été diffusé pour la première fois dans</w:t>
                                      <w:br/>
                                      <w:t>sa version française en novembre 2015. Ce film est diffusé</w:t>
                                      <w:br/>
                                      <w:t>exclusivement en salle. Nous remercions Jupiter Films, son producteur</w:t>
                                      <w:br/>
                                      <w:t>français, d’avoir accepté de le projeter lors de la Grande réunion</w:t>
                                      <w:br/>
                                      <w:t>contre Linky, moyennant une modeste rétribution de seulement 2 euros</w:t>
                                      <w:br/>
                                      <w:t>par spectateur.</w:t>
                                      <w:br/>
                                      <w:br/>
                                      <w:t>C’est cette générosité qui nous donne la possibilité d’organiser cette</w:t>
                                      <w:br/>
                                      <w:t>Grande réunion contre Linky et de vous y inviter. En contrepartie, ne</w:t>
                                      <w:br/>
                                      <w:t>disposant d’aucun budget pour l’organisation de cette manifestation,</w:t>
                                      <w:br/>
                                      <w:t>nous demandons une participation « Prix Libre » à chaque participant</w:t>
                                      <w:br/>
                                      <w:t>pour couvrir les frais ci-dessus exposés.</w:t>
                                      <w:br/>
                                      <w:br/>
                                      <w:t>A propos des Cahiers de doléance des citoyens et des élus contre</w:t>
                                      <w:br/>
                                      <w:t>Linky, Gazpar et Compagnie :</w:t>
                                      <w:br/>
                                      <w:t>Ces cahiers pourront êtres signé par tous les participants. Il ne</w:t>
                                      <w:br/>
                                      <w:t>s’agit pas d’une opération de communication, mais d’une action</w:t>
                                      <w:br/>
                                      <w:t>préparant d’autres actions futures, en cours de préparation.</w:t>
                                      <w:br/>
                                      <w:br/>
                                      <w:t>Ces cahiers comportent trois parties :</w:t>
                                      <w:br/>
                                      <w:t>- Les arguments juridiques du refus du Linky,</w:t>
                                      <w:br/>
                                      <w:t>- Les doléances des citoyens,</w:t>
                                      <w:br/>
                                      <w:t>- Les doléances des élus.</w:t>
                                      <w:br/>
                                      <w:br/>
                                      <w:t>Ils seront remis le vendredi 9 septembre à l’Elysée, à Matignon, au</w:t>
                                      <w:br/>
                                      <w:t>ministère de l’Environnement, du Logement et de l’Intérieur, ainsi</w:t>
                                      <w:br/>
                                      <w:t>qu’aux présidents des deux Assemblées.</w:t>
                                      <w:br/>
                                      <w:t>Si vous souhaitez faire partie de la délégation qui effectuera la</w:t>
                                      <w:br/>
                                      <w:t>tournée, veuillez-vous inscrire en envoyant un mail à :</w:t>
                                      <w:br/>
                                      <w:t>info@santepublique-editions.fr.</w:t>
                                      <w:br/>
                                      <w:br/>
                                      <w:t>La première partie est en cours de finalisation et vous sera</w:t>
                                      <w:br/>
                                      <w:t>communiquée sous peu, ainsi que les modalités pour la signature à</w:t>
                                      <w:br/>
                                      <w:t>distance pour ceux qui ne pourraient pas venir le 8 septembre.</w:t>
                                      <w:br/>
                                      <w:br/>
                                      <w:br/>
                                      <w:t>A propos des tables de documentation :</w:t>
                                      <w:br/>
                                      <w:t>Si vous animez un collectif contre Linky ou une section locale de la</w:t>
                                      <w:br/>
                                      <w:t>LDH, ou une association en rapport avec le thème de l’électricité,</w:t>
                                      <w:br/>
                                      <w:t>veuillez vous inscrire par mail à info@santepublique-editions.fr.</w:t>
                                      <w:br/>
                                      <w:t>Des livres sur le Big Data seront proposés à la vente, ainsi que les</w:t>
                                      <w:br/>
                                      <w:t>publications de Jupiter Films et de SantéPublique éditions.</w:t>
                                      <w:br/>
                                      <w:br/>
                                      <w:br/>
                                      <w:t>A propos du buffet citoyen :</w:t>
                                      <w:br/>
                                      <w:t>C’est le principe de la « bonne franquette » : chacun apporte quelque</w:t>
                                      <w:br/>
                                      <w:t>chose et on partage.</w:t>
                                      <w:br/>
                                      <w:br/>
                                      <w:t>Si vous venez de loin, des biscuits salés ou sucrés seront les</w:t>
                                      <w:br/>
                                      <w:t>bienvenus. Il y a un magasin bio dans le centre commercial de la Croix</w:t>
                                      <w:br/>
                                      <w:t>de Chavaux. Si vous êtes près ou si vous venez en voiture, une tarte</w:t>
                                      <w:br/>
                                      <w:t>salée ou sucrée sera la bienvenue, ou des bouteilles d’eau ou de jus</w:t>
                                      <w:br/>
                                      <w:t>de fruit. Un verre en plastique sera fourni par personne, veuillez le</w:t>
                                      <w:br/>
                                      <w:t>conserver toute la soirée pour éviter le gaspillage.</w:t>
                                      <w:br/>
                                      <w:br/>
                                      <w:t>Respect du lieu et des personnes électrosensibles :</w:t>
                                      <w:br/>
                                      <w:t>Afin qu’aucun mégot ne soit jeté dans le jardin, l’ensemble du lieu</w:t>
                                      <w:br/>
                                      <w:t>sera non fumeur (sortir sur le trottoir).</w:t>
                                      <w:br/>
                                      <w:br/>
                                      <w:t>TRES IMPORTANT : Pour permettre aux personnes électrosensibles</w:t>
                                      <w:br/>
                                      <w:t>d’assister à cet événement, nous vous demandons de bien vouloir penser</w:t>
                                      <w:br/>
                                      <w:t>à éteindre complètement votre téléphone portable avant votre arrivée</w:t>
                                      <w:br/>
                                      <w:t>(le mode avion ne suffit pas).</w:t>
                                      <w:br/>
                                      <w:br/>
                                      <w:t>Si vous souhaitez apporter votre contribution pour la préparation et</w:t>
                                      <w:br/>
                                      <w:t>l’organisation de cette Grande réunion contre Linky, veuillez indiquer</w:t>
                                      <w:br/>
                                      <w:t>vos disponibilités à : info@santepublique-editions.fr</w:t>
                                      <w:br/>
                                      <w:br/>
                                      <w:br/>
                                      <w:br/>
                                      <w:t>Comment venir à la Grande Réunion Contre Linky :</w:t>
                                      <w:br/>
                                      <w:t>La Parole Errante La maison de l’Arbre</w:t>
                                      <w:br/>
                                      <w:t>9 rue François Debergue</w:t>
                                      <w:br/>
                                      <w:t>93100 Montreuil</w:t>
                                      <w:br/>
                                      <w:br/>
                                      <w:t>*</w:t>
                                      <w:br/>
                                      <w:t>Métro Ligne 9, Station Croix de Chavaux. Sortie n° 3 en tête de rame</w:t>
                                      <w:br/>
                                      <w:t>"Bd Chanzy - Centre Commercial", puis traverser la place (Jacques</w:t>
                                      <w:br/>
                                      <w:t>Duclos) en direction de la rue piétonne (rue du Capitaine Dreyfus,</w:t>
                                      <w:br/>
                                      <w:t>entre le Bd Rouget de Lisle et l’avenue Gabriel Péri).</w:t>
                                      <w:br/>
                                      <w:t>Au très grand arbre, tourner à droite, vous êtes dans la rue</w:t>
                                      <w:br/>
                                      <w:t>François Debergue et la Parole Errante</w:t>
                                      <w:br/>
                                      <w:t>est à 50 m sur votre gauche.</w:t>
                                      <w:br/>
                                      <w:br/>
                                      <w:t>Bus : 102, 115, 122, N34 et N16 (Croix de Chavaux – Rouget de Lisle),</w:t>
                                      <w:br/>
                                      <w:t>127 (Croix de Chavaux, terminus),</w:t>
                                      <w:br/>
                                      <w:t>121 et 129 (Mairie de Montreuil, terminus)</w:t>
                                      <w:br/>
                                      <w:br/>
                                      <w:t>Voiture : Autoroute A3 Sortie Montreuil. Avenue de la Résistance.</w:t>
                                      <w:br/>
                                      <w:t>Parking public, 5ème feu à droite (flèche « Parking Croix de Chavaux »</w:t>
                                      <w:br/>
                                      <w:t>juste avant le Monoprix). 3 rue Parmentier, ouvert 24/24.</w:t>
                                      <w:br/>
                                      <w:t>Tél. 01 48 51 53 50. Entre 23h30 et 6h30, tél. 01 49 20 80 35.</w:t>
                                      <w:br/>
                                      <w:t>Prix total, de 17h à 24h : 11,80 euros.</w:t>
                                      <w:br/>
                                      <w:br/>
                                      <w:t>Vélib Station n° 31008 (face au 7 rue de Vincennes à Montreuil).</w:t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  <w:t>&lt;info@santepublique-editions.fr&gt;</w:t>
                                    </w:r>
                                  </w:p>
                                </w:tc>
                                <w:tc>
                                  <w:tcPr>
                                    <w:tcW w:w="949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fr-FR"/>
                                      </w:rPr>
                                      <w:t>Sujet:</w:t>
                                    </w:r>
                                  </w:p>
                                </w:tc>
                                <w:tc>
                                  <w:tcPr>
                                    <w:tcW w:w="949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  <w:t>Invitation Grande réunion contre Linky Jeudi 8 septembre 2016 en soiré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fr-FR"/>
                                      </w:rPr>
                                      <w:t>Date:</w:t>
                                    </w:r>
                                  </w:p>
                                </w:tc>
                                <w:tc>
                                  <w:tcPr>
                                    <w:tcW w:w="949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  <w:t>Thu, 11 Aug 2016 15:48:17 +0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fr-FR"/>
                                      </w:rPr>
                                      <w:t>A:</w:t>
                                    </w:r>
                                  </w:p>
                                </w:tc>
                                <w:tc>
                                  <w:tcPr>
                                    <w:tcW w:w="949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fr-FR"/>
                                      </w:rPr>
                                      <w:t>info@santepublique-editions.f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fr-FR"/>
                                </w:rPr>
                                <w:drawing>
                                  <wp:inline distT="0" distB="0" distL="0" distR="0">
                                    <wp:extent cx="133350" cy="152400"/>
                                    <wp:effectExtent l="0" t="0" r="0" b="0"/>
                                    <wp:docPr id="5" name="Image 14" descr="">
                                      <a:hlinkClick xmlns:a="http://schemas.openxmlformats.org/drawingml/2006/main" r:id="rId1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 14" descr="">
                                              <a:hlinkClick r:id="rId1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270" t="-236" r="-270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fr-FR"/>
                                </w:rPr>
                                <w:drawing>
                                  <wp:inline distT="0" distB="0" distL="0" distR="0">
                                    <wp:extent cx="133350" cy="152400"/>
                                    <wp:effectExtent l="0" t="0" r="0" b="0"/>
                                    <wp:docPr id="6" name="Image 13" descr="">
                                      <a:hlinkClick xmlns:a="http://schemas.openxmlformats.org/drawingml/2006/main" r:id="rId2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 13" descr="">
                                              <a:hlinkClick r:id="rId2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270" t="-236" r="-270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478" w:hRule="atLeast"/>
        </w:trPr>
        <w:tc>
          <w:tcPr>
            <w:tcW w:w="1083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590"/>
                    <w:gridCol w:w="3591"/>
                    <w:gridCol w:w="3591"/>
                  </w:tblGrid>
                  <w:tr>
                    <w:trPr/>
                    <w:tc>
                      <w:tcPr>
                        <w:tcW w:w="3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</w:r>
                        <w:bookmarkStart w:id="2" w:name="MessageBottom"/>
                        <w:bookmarkStart w:id="3" w:name="MessageBottom"/>
                        <w:bookmarkEnd w:id="3"/>
                      </w:p>
                    </w:tc>
                    <w:tc>
                      <w:tcPr>
                        <w:tcW w:w="3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</w:r>
                      </w:p>
                    </w:tc>
                    <w:tc>
                      <w:tcPr>
                        <w:tcW w:w="3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832" w:type="dxa"/>
            <w:tcBorders/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bmail.santepublique-editions.fr/Session/79829-V7wyWN3L7JTAE5NUfrFG-apeemlx/mailbox.wssp?Mailbox=El&#233;ments%20envoy&#233;s&amp;MSG=10608&amp;Unread=&amp;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ebmail.santepublique-editions.fr/Session/79829-V7wyWN3L7JTAE5NUfrFG-apeemlx/Message.wssp?Mailbox=El&#233;ments%20envoy&#233;s&amp;MSG=10608&amp;Flag=&amp;" TargetMode="External"/><Relationship Id="rId7" Type="http://schemas.openxmlformats.org/officeDocument/2006/relationships/image" Target="media/image4.png"/><Relationship Id="rId8" Type="http://schemas.openxmlformats.org/officeDocument/2006/relationships/hyperlink" Target="javascript:doImageSubmit(&apos;takeaddress&apos;)" TargetMode="External"/><Relationship Id="rId9" Type="http://schemas.openxmlformats.org/officeDocument/2006/relationships/hyperlink" Target="http://webmail.santepublique-editions.fr/SRedirect/vimeo.com/151002047" TargetMode="External"/><Relationship Id="rId10" Type="http://schemas.openxmlformats.org/officeDocument/2006/relationships/hyperlink" Target="http://webmail.santepublique-editions.fr/Redirect/www.santepublique-editions.fr/objects/affiche-grande-reunion-contre-linky-septembre-2016.pdf" TargetMode="External"/><Relationship Id="rId11" Type="http://schemas.openxmlformats.org/officeDocument/2006/relationships/hyperlink" Target="http://webmail.santepublique-editions.fr/Redirect/www.santepublique-editions.fr/images/affiche-grande-reunion-contre-linky.png" TargetMode="External"/><Relationship Id="rId12" Type="http://schemas.openxmlformats.org/officeDocument/2006/relationships/hyperlink" Target="http://webmail.santepublique-editions.fr/Redirect/www.santepublique-editions.fr/images/programme-grande-reunion-contre-linky.png" TargetMode="External"/><Relationship Id="rId13" Type="http://schemas.openxmlformats.org/officeDocument/2006/relationships/hyperlink" Target="http://webmail.santepublique-editions.fr/Redirect/www.santepublique-editions.fr/Linky-l-essentiel-de-l-enquete.html" TargetMode="External"/><Relationship Id="rId14" Type="http://schemas.openxmlformats.org/officeDocument/2006/relationships/hyperlink" Target="http://webmail.santepublique-editions.fr/Redirect/www.santepublique-editions.fr" TargetMode="External"/><Relationship Id="rId15" Type="http://schemas.openxmlformats.org/officeDocument/2006/relationships/hyperlink" Target="http://webmail.santepublique-editions.fr/Redirect/Anchor/dixaout/www.santepublique-editions.fr/kit-complet-de-lutte-contre-linky-c.html" TargetMode="External"/><Relationship Id="rId16" Type="http://schemas.openxmlformats.org/officeDocument/2006/relationships/hyperlink" Target="http://webmail.santepublique-editions.fr/Redirect/Anchor/sommation/www.santepublique-editions.fr/agir-avec-vos-voisins-contre-l-implantation-des-compteurs-linky-dans-votre-immeuble-c.html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ebmail.santepublique-editions.fr/Session/79829-V7wyWN3L7JTAE5NUfrFG-apeemlx/MIME/El&#233;ments%20envoy&#233;s/10608-H.txt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ebmail.santepublique-editions.fr/Session/79829-V7wyWN3L7JTAE5NUfrFG-apeemlx/MIME/El&#233;ments%20envoy&#233;s/10608-P.txt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9:00Z</dcterms:created>
  <dc:creator>Invité</dc:creator>
  <dc:description/>
  <dc:language>en-US</dc:language>
  <cp:lastModifiedBy>Invité</cp:lastModifiedBy>
  <dcterms:modified xsi:type="dcterms:W3CDTF">2016-10-27T11:13:00Z</dcterms:modified>
  <cp:revision>2</cp:revision>
  <dc:subject/>
  <dc:title/>
</cp:coreProperties>
</file>