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qué COVID-19 de SantéPublique éditions du 23 avril 202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 xml:space="preserve">Une innovation pour stopper net la pandémie de Covid </w:t>
        <w:br/>
        <w:t xml:space="preserve">À découvrir dans le livre “Faire face au Covid Ce qu’il faut savoir </w:t>
        <w:br/>
        <w:t>pour l’éviter ou s’en relever”</w:t>
      </w:r>
      <w:r>
        <w:rPr>
          <w:rStyle w:val="MachinecrireHTML"/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topper net la pandémie de Covid ? Sécuriser complètement les aéroports pour que les vols ne soient plus des vecteurs de propagation de variants d'un pays à l'autre, comme cela vient de se produire en Belgique avec le variant indien ? Réduire à zéro le risque de cluster dans les entreprises 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'est possible grâce à une innovation que vous découvrirez en lisant le livre “Faire face au Covid, ce qu’il faut savoir pour l’éviter ou s’en relever”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 xml:space="preserve">Ce livre condense l’enquête de la journaliste scientifique indépendante </w:t>
        <w:br/>
        <w:t xml:space="preserve">Annie Lobé : des solutions pratiques applicables par tous, des données objectives et des révélations qui interpellent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Un livre à lire d’urgence avant d’être confronté aux variants qui tuent aussi des gens jeunes et en bonne santé, ou qui ont déjà eu le Covid, ou qui ont été vaccinés…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and médecins, scientifiques, élus et autorités sanitaires sont dans la discorde et impuissants à nous sauver de l’épidémie de Covid-19, où trouver la connaissance nécessaire et suffisante pour protéger ceux qui nous sont chers 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endre soin les uns des autres, prendre soin de son corps, prendre soin de son esprit… : tous les aspects du problème sont clairement traité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e livre révèle (entre autres) :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</w:rPr>
      </w:pPr>
      <w:r>
        <w:rPr/>
      </w:r>
    </w:p>
    <w:p>
      <w:pPr>
        <w:pStyle w:val="TextBodyIndent"/>
        <w:jc w:val="left"/>
        <w:rPr/>
      </w:pPr>
      <w:r>
        <w:rPr>
          <w:rStyle w:val="MachinecrireHTML"/>
          <w:rFonts w:cs="Arial"/>
          <w:sz w:val="26"/>
        </w:rPr>
        <w:t>- page 20 : le vaccin AstraZeneca a été testé durant l’été 2020 en Angleterre, en Afrique du Sud et au Brésil, où des variants sont apparus à l’automne 2020. Le vecteur viral de ce vaccin est un adénovirus de chimpanzé.</w:t>
      </w:r>
    </w:p>
    <w:p>
      <w:pPr>
        <w:pStyle w:val="Retraitcorpsdetexte2"/>
        <w:rPr>
          <w:rStyle w:val="MachinecrireHTML"/>
          <w:rFonts w:ascii="Arial" w:hAnsi="Arial" w:cs="Arial"/>
          <w:sz w:val="26"/>
        </w:rPr>
      </w:pPr>
      <w:r>
        <w:rPr/>
      </w:r>
    </w:p>
    <w:p>
      <w:pPr>
        <w:pStyle w:val="Retraitcorpsdetexte2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/>
          <w:sz w:val="26"/>
        </w:rPr>
        <w:t xml:space="preserve">- pages 28-29 : pourquoi, comment et dans quels pays l’activité économique se poursuit sans confinement ni flambée du nombre de décès. </w:t>
      </w:r>
    </w:p>
    <w:p>
      <w:pPr>
        <w:pStyle w:val="Normal"/>
        <w:ind w:left="180" w:hanging="180"/>
        <w:rPr>
          <w:rStyle w:val="MachinecrireHTML"/>
          <w:rFonts w:ascii="Arial" w:hAnsi="Arial" w:cs="Arial"/>
          <w:sz w:val="26"/>
        </w:rPr>
      </w:pPr>
      <w:r>
        <w:rPr/>
      </w:r>
    </w:p>
    <w:p>
      <w:pPr>
        <w:pStyle w:val="Normal"/>
        <w:ind w:left="180" w:hanging="180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 w:ascii="Arial" w:hAnsi="Arial"/>
          <w:sz w:val="26"/>
        </w:rPr>
        <w:t>- page 38 : si vous avez été testé positif, les précautions à prendre pour ne pas contaminer les membres de votre foyer.</w:t>
      </w:r>
    </w:p>
    <w:p>
      <w:pPr>
        <w:pStyle w:val="Normal"/>
        <w:ind w:left="180" w:hanging="180"/>
        <w:rPr>
          <w:rStyle w:val="MachinecrireHTML"/>
          <w:rFonts w:ascii="Arial" w:hAnsi="Arial" w:cs="Arial"/>
          <w:sz w:val="26"/>
        </w:rPr>
      </w:pPr>
      <w:r>
        <w:rPr/>
      </w:r>
    </w:p>
    <w:p>
      <w:pPr>
        <w:pStyle w:val="Normal"/>
        <w:ind w:left="180" w:hanging="180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 w:ascii="Arial" w:hAnsi="Arial"/>
          <w:sz w:val="26"/>
        </w:rPr>
        <w:t xml:space="preserve">- page 42 : une innovation qui permettrait de stopper net la pandémie, </w:t>
        <w:br/>
        <w:t xml:space="preserve">de réouvrir  sans risques  les écoles, lieux culturels et touristiques, salles de sport, salons et festivals, restaurants,... 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</w:rPr>
      </w:pPr>
      <w:r>
        <w:rPr/>
      </w:r>
    </w:p>
    <w:p>
      <w:pPr>
        <w:pStyle w:val="TextBody"/>
        <w:rPr/>
      </w:pPr>
      <w:r>
        <w:rPr>
          <w:rStyle w:val="MachinecrireHTML"/>
          <w:rFonts w:cs="Arial"/>
          <w:sz w:val="26"/>
        </w:rPr>
        <w:t xml:space="preserve">En complément du livre, des VIDÉOS et documents étayant les révélations sont en ligne : </w:t>
      </w:r>
    </w:p>
    <w:p>
      <w:pPr>
        <w:pStyle w:val="TextBody"/>
        <w:rPr/>
      </w:pPr>
      <w:r>
        <w:rPr>
          <w:rStyle w:val="MachinecrireHTML"/>
          <w:rFonts w:cs="Arial"/>
          <w:sz w:val="26"/>
        </w:rPr>
        <w:t>“</w:t>
      </w:r>
      <w:r>
        <w:rPr>
          <w:rStyle w:val="MachinecrireHTML"/>
          <w:rFonts w:cs="Arial"/>
          <w:sz w:val="26"/>
        </w:rPr>
        <w:t>Une innovation dont la diffusion permettrait de stopper net l’épidémie” 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livre-faire-face-au-covid-par-Annie-Lobe-9782916653044-c.html#innovation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 xml:space="preserve">“Le patron de Moderna révèle que son vaccin n’immunise que pendant </w:t>
        <w:br/>
        <w:t>4 mois !” :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livre-faire-face-au-covid-par-Annie-Lobe-9782916653044-c.html#immunisation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À propos du vaccin AstraZeneca :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livre-faire-face-au-covid-par-Annie-Lobe-9782916653044-c.html#astrazeneca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Utile à tous ceux dont la vie est perturbée par la pandémie, la lecture de ce livre vous sera particulièrement bénéfique si vous êtes 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- chef d’entreprise ou responsable d'association,</w:t>
      </w:r>
    </w:p>
    <w:p>
      <w:pPr>
        <w:pStyle w:val="Normal"/>
        <w:jc w:val="both"/>
        <w:rPr/>
      </w:pPr>
      <w:r>
        <w:rPr>
          <w:rStyle w:val="MachinecrireHTML"/>
          <w:rFonts w:cs="Arial" w:ascii="Arial" w:hAnsi="Arial"/>
          <w:sz w:val="26"/>
        </w:rPr>
        <w:t>- étudiant,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 w:ascii="Arial" w:hAnsi="Arial"/>
          <w:sz w:val="26"/>
        </w:rPr>
        <w:t>- personnel soignant,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 w:ascii="Arial" w:hAnsi="Arial"/>
          <w:sz w:val="26"/>
        </w:rPr>
        <w:t>- en télétravail,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 w:ascii="Arial" w:hAnsi="Arial"/>
          <w:sz w:val="26"/>
        </w:rPr>
        <w:t>- saisonnier ou intermittent au chômage,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 w:ascii="Arial" w:hAnsi="Arial"/>
          <w:sz w:val="26"/>
        </w:rPr>
        <w:t>- salarié d’un secteur contraint de cesser son activité,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 w:ascii="Arial" w:hAnsi="Arial"/>
          <w:sz w:val="26"/>
        </w:rPr>
        <w:t>- suivi-e en raison d’un effet secondaire grave de la vaccination,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  <w:szCs w:val="24"/>
        </w:rPr>
      </w:pPr>
      <w:r>
        <w:rPr>
          <w:rStyle w:val="MachinecrireHTML"/>
          <w:rFonts w:cs="Arial" w:ascii="Arial" w:hAnsi="Arial"/>
          <w:sz w:val="26"/>
        </w:rPr>
        <w:t>- convalescent-e après une hospitalisation dans un service Covid,</w:t>
      </w:r>
    </w:p>
    <w:p>
      <w:pPr>
        <w:pStyle w:val="Normal"/>
        <w:jc w:val="both"/>
        <w:rPr>
          <w:rStyle w:val="MachinecrireHTML"/>
          <w:rFonts w:ascii="Arial" w:hAnsi="Arial" w:cs="Arial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MachinecrireHTML"/>
          <w:rFonts w:cs="Arial" w:ascii="Arial" w:hAnsi="Arial"/>
          <w:sz w:val="26"/>
        </w:rPr>
        <w:t>ou, quelle que soit votre situation, si vous avez le moral en berne…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ou si vous avez perdu un proche à cause du Covid ou des confinements…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ou si vous avez des parents ou des grands-parents âgés ou très âgés…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Bien sincèrement à vous,</w:t>
      </w:r>
    </w:p>
    <w:p>
      <w:pPr>
        <w:pStyle w:val="Normal"/>
        <w:jc w:val="both"/>
        <w:rPr/>
      </w:pPr>
      <w:r>
        <w:rPr>
          <w:rStyle w:val="MachinecrireHTML"/>
          <w:rFonts w:cs="Arial" w:ascii="Arial" w:hAnsi="Arial"/>
          <w:sz w:val="26"/>
        </w:rPr>
        <w:t>SantéPublique édition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hyperlink r:id="rId5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</w:t>
        </w:r>
      </w:hyperlink>
      <w:r>
        <w:rPr>
          <w:rFonts w:cs="Arial" w:ascii="Arial" w:hAnsi="Arial"/>
          <w:sz w:val="26"/>
          <w:szCs w:val="20"/>
        </w:rPr>
        <w:br/>
      </w:r>
      <w:hyperlink r:id="rId6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covid-19.html</w:t>
        </w:r>
      </w:hyperlink>
      <w:r>
        <w:rPr>
          <w:rFonts w:cs="Arial" w:ascii="Arial" w:hAnsi="Arial"/>
          <w:sz w:val="26"/>
          <w:szCs w:val="20"/>
        </w:rPr>
        <w:br/>
      </w:r>
      <w:hyperlink r:id="rId7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livre-faire-face-au-covid-par-Annie-Lobe-9782916653044.html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ivre “Faire face au Covid, ce qu’il faut savoir pour l’éviter ou s’en relever”</w:t>
      </w:r>
    </w:p>
    <w:p>
      <w:pPr>
        <w:pStyle w:val="Normal"/>
        <w:jc w:val="both"/>
        <w:rPr/>
      </w:pPr>
      <w:r>
        <w:rPr>
          <w:rStyle w:val="MachinecrireHTML"/>
          <w:rFonts w:cs="Arial" w:ascii="Arial" w:hAnsi="Arial"/>
          <w:sz w:val="26"/>
        </w:rPr>
        <w:t>10 € TTC, 80 pages, format 21 x 14,7 cm.</w:t>
      </w:r>
    </w:p>
    <w:p>
      <w:pPr>
        <w:pStyle w:val="Normal"/>
        <w:jc w:val="both"/>
        <w:rPr/>
      </w:pPr>
      <w:r>
        <w:rPr>
          <w:rStyle w:val="MachinecrireHTML"/>
          <w:rFonts w:cs="Arial" w:ascii="Arial" w:hAnsi="Arial"/>
          <w:sz w:val="26"/>
        </w:rPr>
        <w:t>EAN 978-2-916653-04-4.</w:t>
      </w:r>
    </w:p>
    <w:p>
      <w:pPr>
        <w:pStyle w:val="Normal"/>
        <w:jc w:val="both"/>
        <w:rPr/>
      </w:pPr>
      <w:r>
        <w:rPr>
          <w:rStyle w:val="MachinecrireHTML"/>
          <w:rFonts w:cs="Arial" w:ascii="Arial" w:hAnsi="Arial"/>
          <w:sz w:val="26"/>
        </w:rPr>
        <w:t>Auteur : Annie Lobé, journaliste scientifique indépendante</w:t>
      </w:r>
    </w:p>
    <w:p>
      <w:pPr>
        <w:pStyle w:val="Normal"/>
        <w:jc w:val="both"/>
        <w:rPr/>
      </w:pPr>
      <w:r>
        <w:rPr>
          <w:rStyle w:val="MachinecrireHTML"/>
          <w:rFonts w:cs="Arial" w:ascii="Arial" w:hAnsi="Arial"/>
          <w:sz w:val="26"/>
        </w:rPr>
        <w:t>Éditeur : SantéPublique édition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Bon de commande  pour la France métropolitaine :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Bon-de-commande-Faire-face-au-Covid.pdf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 xml:space="preserve">Commandes d'Outre-mer et d'autres pays : 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Bon-de-commande-SantePublique-editions-2021.pdf</w:t>
        </w:r>
      </w:hyperlink>
      <w:r>
        <w:rPr>
          <w:rFonts w:cs="Arial" w:ascii="Arial" w:hAnsi="Arial"/>
          <w:sz w:val="26"/>
          <w:szCs w:val="20"/>
        </w:rPr>
        <w:br/>
      </w:r>
      <w:hyperlink r:id="rId10" w:tgtFrame="_blank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Conditions.pdf</w:t>
        </w:r>
      </w:hyperlink>
      <w:r>
        <w:rPr>
          <w:rFonts w:cs="Arial" w:ascii="Arial" w:hAnsi="Arial"/>
          <w:sz w:val="26"/>
          <w:szCs w:val="20"/>
        </w:rPr>
        <w:br/>
        <w:br/>
        <w:br/>
      </w:r>
      <w:r>
        <w:rPr>
          <w:rStyle w:val="MachinecrireHTML"/>
          <w:rFonts w:cs="Arial" w:ascii="Arial" w:hAnsi="Arial"/>
          <w:sz w:val="26"/>
        </w:rPr>
        <w:t>MERCI DE TRANSMETTRE CE MESSAGE À TOUS CEUX QUI POURRAIENT EN AVOIR BESOIN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6"/>
    </w:rPr>
  </w:style>
  <w:style w:type="paragraph" w:styleId="Retraitcorpsdetexte2">
    <w:name w:val="Retrait corps de texte 2"/>
    <w:basedOn w:val="Normal"/>
    <w:qFormat/>
    <w:pPr>
      <w:ind w:left="180" w:hanging="180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santepublique-editions.fr/Redirect/Anchor/innovation/www.santepublique-editions.fr/livre-faire-face-au-covid-par-Annie-Lobe-9782916653044-c.html" TargetMode="External"/><Relationship Id="rId3" Type="http://schemas.openxmlformats.org/officeDocument/2006/relationships/hyperlink" Target="http://webmail.santepublique-editions.fr/Redirect/Anchor/immunisation/www.santepublique-editions.fr/livre-faire-face-au-covid-par-Annie-Lobe-9782916653044-c.html" TargetMode="External"/><Relationship Id="rId4" Type="http://schemas.openxmlformats.org/officeDocument/2006/relationships/hyperlink" Target="http://webmail.santepublique-editions.fr/Redirect/Anchor/astrazeneca/www.santepublique-editions.fr/livre-faire-face-au-covid-par-Annie-Lobe-9782916653044-c.html" TargetMode="External"/><Relationship Id="rId5" Type="http://schemas.openxmlformats.org/officeDocument/2006/relationships/hyperlink" Target="http://webmail.santepublique-editions.fr/Redirect/www.santepublique-editions.fr" TargetMode="External"/><Relationship Id="rId6" Type="http://schemas.openxmlformats.org/officeDocument/2006/relationships/hyperlink" Target="http://webmail.santepublique-editions.fr/Redirect/www.santepublique-editions.fr/covid-19.html" TargetMode="External"/><Relationship Id="rId7" Type="http://schemas.openxmlformats.org/officeDocument/2006/relationships/hyperlink" Target="http://webmail.santepublique-editions.fr/Redirect/www.santepublique-editions.fr/livre-faire-face-au-covid-par-Annie-Lobe-9782916653044.html" TargetMode="External"/><Relationship Id="rId8" Type="http://schemas.openxmlformats.org/officeDocument/2006/relationships/hyperlink" Target="http://webmail.santepublique-editions.fr/Redirect/www.santepublique-editions.fr/objects/Bon-de-commande-Faire-face-au-Covid.pdf" TargetMode="External"/><Relationship Id="rId9" Type="http://schemas.openxmlformats.org/officeDocument/2006/relationships/hyperlink" Target="http://webmail.santepublique-editions.fr/Redirect/www.santepublique-editions.fr/objects/Bon-de-commande-SantePublique-editions-2021.pdf" TargetMode="External"/><Relationship Id="rId10" Type="http://schemas.openxmlformats.org/officeDocument/2006/relationships/hyperlink" Target="http://webmail.santepublique-editions.fr/Redirect/www.santepublique-editions.fr/objects/Conditions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30:00Z</dcterms:created>
  <dc:creator>Bruno</dc:creator>
  <dc:description/>
  <dc:language>en-US</dc:language>
  <cp:lastModifiedBy>reignier</cp:lastModifiedBy>
  <dcterms:modified xsi:type="dcterms:W3CDTF">2021-04-24T16:58:00Z</dcterms:modified>
  <cp:revision>9</cp:revision>
  <dc:subject/>
  <dc:title>De:</dc:title>
</cp:coreProperties>
</file>