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muniqué COVID-19 de SantéPublique éditions du 7 mai 202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France est le SEUL PAYS où soigner à la chloroquine les malades du Covid est INTERDIT par le gouvernement Sauf pour les amies de la première dame Revue de presse vidéo 04 mai 202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  <w:sz w:val="26"/>
        </w:rPr>
        <w:t>Bonjour,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Revue de presse vidéo 04 mai 2020 :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revuepressevideo040520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revuepressevideo040520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artie 1 (</w:t>
      </w:r>
      <w:r>
        <w:rPr>
          <w:rStyle w:val="MachinecrireHTML"/>
          <w:rFonts w:cs="Arial" w:ascii="Arial" w:hAnsi="Arial"/>
          <w:i/>
          <w:iCs/>
          <w:sz w:val="26"/>
        </w:rPr>
        <w:t>L’Indépendant, Paris Match, Le Point</w:t>
      </w:r>
      <w:r>
        <w:rPr>
          <w:rStyle w:val="MachinecrireHTML"/>
          <w:rFonts w:cs="Arial" w:ascii="Arial" w:hAnsi="Arial"/>
          <w:sz w:val="26"/>
        </w:rPr>
        <w:t>)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a France est le SEUL PAYS où soigner à la chloroquine les malades du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vid est INTERDIT par le gouvernement (sauf pour les amies de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emière dame)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ofesseur Raoult : “Deux médicaments disponibles, peu coûteux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rescrits des milliards de fois, fonctionnent. Ceux qui ont importé la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hloroquine ont une progression considérablement moindre du virus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hine, Inde, Russie, Afrique, Amérique du Sud, Europe de l’Est, Orien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: tous l’utilisent.”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patron de Sanofi ambitionne de vendre 3 à 4 milliards de doses à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10-40 euros en juin 2021 (trop tard, nous serons tous morts ou... déjà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mmunisés !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a Cour Pénale Internationale est compétente pour juger l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“manquements” du président de la Républiqu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Graphique : les décès du Covid-19 dans le monde au 05 mai 2020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artie 2 (</w:t>
      </w:r>
      <w:r>
        <w:rPr>
          <w:rStyle w:val="MachinecrireHTML"/>
          <w:rFonts w:cs="Arial" w:ascii="Arial" w:hAnsi="Arial"/>
          <w:i/>
          <w:iCs/>
          <w:sz w:val="26"/>
        </w:rPr>
        <w:t>Paris Match, LCI, Le Figaro, Sputniknews, pré-print de</w:t>
      </w:r>
      <w:r>
        <w:rPr>
          <w:rFonts w:cs="Arial" w:ascii="Arial" w:hAnsi="Arial"/>
          <w:i/>
          <w:iCs/>
          <w:sz w:val="26"/>
          <w:szCs w:val="20"/>
        </w:rPr>
        <w:br/>
      </w:r>
      <w:r>
        <w:rPr>
          <w:rStyle w:val="MachinecrireHTML"/>
          <w:rFonts w:cs="Arial" w:ascii="Arial" w:hAnsi="Arial"/>
          <w:i/>
          <w:iCs/>
          <w:sz w:val="26"/>
        </w:rPr>
        <w:t>l’étude du Pr Didier Raoult</w:t>
      </w:r>
      <w:r>
        <w:rPr>
          <w:rStyle w:val="MachinecrireHTML"/>
          <w:rFonts w:cs="Arial" w:ascii="Arial" w:hAnsi="Arial"/>
          <w:sz w:val="26"/>
        </w:rPr>
        <w:t>)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Hong-Kong, Corée du Sud, Singapour : très peu de morts, pas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nfinement généralisé ni d’économie à l’arrêt, mais des masques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es tests pour tous ; confinement et chloroquine pour les contaminés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quoi sortir masqué même si ce n’est pas obligatoire : 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ronavirus retrouvé dans l’eau de la Seine à Paris et dans de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rticules d’air pollué en Italie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 coronavirus n’attaque pas que les poumons, mais aussi le cerveau et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s vaisseaux sanguin, y compris chez l’enfant.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ourquoi StopCovid sera inefficace et par quoi le remplacer.</w:t>
      </w:r>
      <w:r>
        <w:rPr>
          <w:rFonts w:cs="Arial" w:ascii="Arial" w:hAnsi="Arial"/>
          <w:sz w:val="26"/>
          <w:szCs w:val="20"/>
        </w:rPr>
        <w:br/>
        <w:br/>
        <w:br/>
      </w:r>
      <w:r>
        <w:rPr>
          <w:rStyle w:val="MachinecrireHTML"/>
          <w:rFonts w:cs="Arial" w:ascii="Arial" w:hAnsi="Arial"/>
          <w:sz w:val="26"/>
        </w:rPr>
        <w:t>Pourquoi sortir masqué même si ce n’est pas obligatoire :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pourquoisortirmasque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pourquoisortirmasque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Pourquoi StopCovid sera inefficace et par quoi le remplacer :</w:t>
      </w:r>
      <w:r>
        <w:rPr>
          <w:rFonts w:cs="Arial" w:ascii="Arial" w:hAnsi="Arial"/>
          <w:sz w:val="26"/>
          <w:szCs w:val="20"/>
        </w:rPr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stopcovidinefficace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stopcovidinefficace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Concernant les masques en tissu que les communes distribuent, s'ils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ont mal utilisés, c'est à dire non désinfectés après chaqu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utilisation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ils peuvent être nocifs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Des conseils fantaisistes commencent à circuler sur la façon d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désinfecter ces masques. Il me semble important qu'un mode d'emplo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soit joint à chaque masque distribué ou que l'information circule par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les médias locaux ou l'affichage municipal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J'ai mis en ligne aujourd'hui une vidéo à ce sujet, intitulée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Comment désinfecter en quelques minutes un masque en tissu :</w:t>
      </w:r>
      <w:r>
        <w:rPr>
          <w:rFonts w:cs="Arial" w:ascii="Arial" w:hAnsi="Arial"/>
          <w:sz w:val="26"/>
          <w:szCs w:val="20"/>
        </w:rPr>
        <w:br/>
        <w:br/>
      </w:r>
      <w:r>
        <w:fldChar w:fldCharType="begin"/>
      </w:r>
      <w:r>
        <w:rPr>
          <w:rStyle w:val="InternetLink"/>
          <w:sz w:val="26"/>
          <w:szCs w:val="20"/>
          <w:rFonts w:cs="Arial" w:ascii="Arial" w:hAnsi="Arial"/>
        </w:rPr>
        <w:instrText xml:space="preserve"> HYPERLINK "http://www.santepublique-editions.fr/covid-19-c.html" \l "desinfectionmasquetissu"</w:instrText>
      </w:r>
      <w:r>
        <w:rPr>
          <w:rStyle w:val="InternetLink"/>
          <w:sz w:val="26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0"/>
        </w:rPr>
        <w:t>http://www.santepublique-editions.fr/covid-19-c.html#desinfectionmasquetissu</w:t>
      </w:r>
      <w:r>
        <w:rPr>
          <w:rStyle w:val="InternetLink"/>
          <w:sz w:val="2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Sont également en ligne deux graphiques du nombre de décès dans l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onde :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Décès Covid-19 : les six pays les plus touchés au monde, au 05 mai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2020 :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(la France, 4ème position, talonne l'Espagne. L'Allemagne, citée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partout en exemple, est en 6ème position)</w:t>
      </w:r>
      <w:r>
        <w:rPr>
          <w:rFonts w:cs="Arial" w:ascii="Arial" w:hAnsi="Arial"/>
          <w:sz w:val="26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image-Deces-Covid-1.png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Décès Covid-19 à partir du 7ème pays le plus touchés au monde, au 05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mai 2020 :</w:t>
      </w:r>
      <w:r>
        <w:rPr>
          <w:rFonts w:cs="Arial" w:ascii="Arial" w:hAnsi="Arial"/>
          <w:sz w:val="26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images/image-Deces-Covid-2.png</w:t>
        </w:r>
      </w:hyperlink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Je reste à votre disposition.</w:t>
      </w:r>
      <w:r>
        <w:rPr>
          <w:rFonts w:cs="Arial" w:ascii="Arial" w:hAnsi="Arial"/>
          <w:sz w:val="26"/>
          <w:szCs w:val="20"/>
        </w:rPr>
        <w:br/>
        <w:br/>
      </w:r>
      <w:r>
        <w:rPr>
          <w:rStyle w:val="MachinecrireHTML"/>
          <w:rFonts w:cs="Arial" w:ascii="Arial" w:hAnsi="Arial"/>
          <w:sz w:val="26"/>
        </w:rPr>
        <w:t>Bien sincèrement à vous,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Annie Lobé</w:t>
      </w:r>
      <w:r>
        <w:rPr>
          <w:rFonts w:cs="Arial" w:ascii="Arial" w:hAnsi="Arial"/>
          <w:sz w:val="26"/>
          <w:szCs w:val="20"/>
        </w:rPr>
        <w:br/>
      </w:r>
      <w:r>
        <w:rPr>
          <w:rStyle w:val="MachinecrireHTML"/>
          <w:rFonts w:cs="Arial" w:ascii="Arial" w:hAnsi="Arial"/>
          <w:sz w:val="26"/>
        </w:rPr>
        <w:t>Journaliste scientifique indépendante</w:t>
      </w:r>
      <w:r>
        <w:rPr>
          <w:rFonts w:cs="Arial" w:ascii="Arial" w:hAnsi="Arial"/>
          <w:sz w:val="26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</w:t>
        </w:r>
      </w:hyperlink>
      <w:r>
        <w:rPr>
          <w:rFonts w:cs="Arial" w:ascii="Arial" w:hAnsi="Arial"/>
          <w:sz w:val="26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6"/>
            <w:szCs w:val="20"/>
          </w:rPr>
          <w:t>http://www.santepublique-editions.fr/covid-19.html</w:t>
        </w:r>
      </w:hyperlink>
      <w:r>
        <w:rPr>
          <w:rFonts w:cs="Arial" w:ascii="Arial" w:hAnsi="Arial"/>
          <w:sz w:val="26"/>
          <w:szCs w:val="20"/>
        </w:rPr>
        <w:b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images/image-Deces-Covid-1.png" TargetMode="External"/><Relationship Id="rId3" Type="http://schemas.openxmlformats.org/officeDocument/2006/relationships/hyperlink" Target="http://www.santepublique-editions.fr/images/image-Deces-Covid-2.png" TargetMode="External"/><Relationship Id="rId4" Type="http://schemas.openxmlformats.org/officeDocument/2006/relationships/hyperlink" Target="http://www.santepublique-editions.fr/" TargetMode="External"/><Relationship Id="rId5" Type="http://schemas.openxmlformats.org/officeDocument/2006/relationships/hyperlink" Target="http://www.santepublique-editions.fr/covid-19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1:00Z</dcterms:created>
  <dc:creator>reignier</dc:creator>
  <dc:description/>
  <dc:language>en-US</dc:language>
  <cp:lastModifiedBy>reignier</cp:lastModifiedBy>
  <dcterms:modified xsi:type="dcterms:W3CDTF">2020-05-27T15:13:00Z</dcterms:modified>
  <cp:revision>4</cp:revision>
  <dc:subject/>
  <dc:title>Communiqué de SantéPublique éditions du 7 mai 2020</dc:title>
</cp:coreProperties>
</file>