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qué COVID-19 de SantéPublique éditions du 3 avril 20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C'est le moment de mettre des masques Message du Dr Nacache contre la propagation du viru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240"/>
        <w:rPr>
          <w:rFonts w:ascii="Arial" w:hAnsi="Arial" w:cs="Arial"/>
          <w:sz w:val="26"/>
        </w:rPr>
      </w:pPr>
      <w:r>
        <w:rPr>
          <w:rStyle w:val="MachinecrireHTML"/>
          <w:rFonts w:cs="Arial" w:ascii="Arial" w:hAnsi="Arial"/>
          <w:sz w:val="26"/>
        </w:rPr>
        <w:t>Message du Dr Nacache À PROPOS DES MASQUES contre la propagation du virus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Bonjour,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Dans le précédent mail du 27 mars, je vous indiquais avoir sollicit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centre de gestion de crise sanitaire sur le port de masques e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tissu et/ou de buffs (tours de cou), à plonger dès le retour chez so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ans une eau frémissante (presque bouillante) puisque le virus es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étruit à 56° C. (En cas d’usage en continu, il faut le remplacer s’il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evient humide et au plus tard toutes les quatre heures)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En effet, ainsi que cela était indiqué dans le précédent mail, compt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tenu du fait que le virus peut rester actif plusieurs heures e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uspension dans l'air, la contamination peut se faire sans contac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irect avec une personne contaminée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a réponse concernant les masques est venue non pas du centre de cris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anitaire mais du Dr Philippe NACACHE qui fait partie des 600 médecin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à avoir porté plainte contre le Premier ministre Edouard Philippe e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’ex-ministre de la santé Agnès Buzyn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(sur cette plainte que les médias nationaux n’ont pas relayée, voir :</w:t>
      </w:r>
      <w:r>
        <w:rPr>
          <w:rFonts w:cs="Arial" w:ascii="Arial" w:hAnsi="Arial"/>
          <w:sz w:val="26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6"/>
            <w:szCs w:val="20"/>
          </w:rPr>
          <w:t>https://france3-regions.francetvinfo.fr/centre-val-de-loire/indre-loire/tours/coronavirus-medecin-origine-plainte-contre-philippe-buzyn-raconte-se-dit-lanceur-alerte-1805334.html</w:t>
        </w:r>
      </w:hyperlink>
      <w:r>
        <w:rPr>
          <w:rStyle w:val="MachinecrireHTML"/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docteur Philippe NACACHE explique COMMENT le virus se comporte dan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’organisme et révèle que la moitié des personnes contaminées, n’on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UCUN symptôme et PROPAGENT donc le virus à leur insu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Mettre un masque dans l’espace public est donc une précautio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ltruiste, pour protéger les autres de soi au cas où nous serion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rteurs sans le savoir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’efficacité du port du masque pour empêcher la propagation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’épidémie est prouvée par les cas de deux villes où la populatio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'est spontanément équipée de masques très tôt et où très peu de ca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et de décès sont à déplorer (voir ci-après) : Hong-Kong et Prato e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Italie.</w:t>
      </w:r>
      <w:r>
        <w:rPr>
          <w:rFonts w:cs="Arial" w:ascii="Arial" w:hAnsi="Arial"/>
          <w:sz w:val="26"/>
          <w:szCs w:val="20"/>
        </w:rPr>
        <w:br/>
        <w:br/>
        <w:t>C</w:t>
      </w:r>
      <w:r>
        <w:rPr>
          <w:rStyle w:val="MachinecrireHTML"/>
          <w:rFonts w:cs="Arial" w:ascii="Arial" w:hAnsi="Arial"/>
          <w:sz w:val="26"/>
        </w:rPr>
        <w:t>’est donc le bon moment pour suivre ces exemples. Et je remercie celles et ceux qui fabriquent déjà des masques en tissu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Voici des extraits du message du Dr Nacache, à lire in extenso sur 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iens à la fin de ce mail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Message du Dr Nacache posté le 31 mars 2020 vers 15h :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“La synthèse en est claire : PORTEZ TOUS DES MASQUES !!!! Pour votr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anté et celle des autres, portez des masques et relayez partout c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essage. Vous n'en avez pas, et bien fabriquez les... Je vous e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upplie, faites le, vous épargnerez des vies !”</w:t>
      </w:r>
      <w:r>
        <w:rPr>
          <w:rFonts w:cs="Arial" w:ascii="Arial" w:hAnsi="Arial"/>
          <w:sz w:val="26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6"/>
            <w:szCs w:val="20"/>
          </w:rPr>
          <w:t>https://www.facebook.com/groups/510384983187154/permalink/520435388848780/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docteur NACACHE cite une lettre envoyée à Martin Hirsch, directeu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e l’AP-HP, par Florence de Changy, correspondante pour Le Monde, RF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et Radio France, une semaine après le début de notre confinement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Extraits :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“Par contraste, l'exemple Hongkongais a montré que lorsqu'un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pulation dans son entière totalité adopte le port du masque, comm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forme de confinement individuel, la propagation du virus peut êtr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asiment arrêtée. Malgré une densité démographique parmi les plu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fortes de la planète (7 millions et demi d'habitants qui cohabiten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ur la plupart dans des espaces minuscules avec une très fort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oximité dans la vie quotidienne), malgré des échanges intenses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ersonnes avec la Chine, et malgré la proximité géographique d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emiers épicentres (jusqu'à la fermeture des frontières mi-février)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Hong Kong doit déplorer à ce jour 4 morts du covid-19, oui quatre..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masque, même de mauvaise qualité, est l'écran physique le plu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évident qui soit pour faire obstacle à la propagation du virus. Il n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ert pas à se protéger du virus (et c'est vrai qu'il protège assez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al), mais il sert à protéger les autres de soi. Exemple : plusieur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hauffeurs de taxi qui portaient le masque à Hong Kong ont ét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ntaminés car leurs passagers ne le portaient pas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Il faut donc promouvoir le port du masque comme un acte citoye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'intérêt collectif. Dans une épidémie, chacun devrait se considére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mme porteur potentiel, et protéger les autres de soi, pas l'inverse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C'est ce message qu'il me semble important de faire passer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Dès lors qu'ils ont vu réapparaître le spectre du Sras de 2003, fi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anvier, les Hongkongais ont repris le port du masque comme un seul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homme, du jour au lendemain, et en dépit de la grave pénurie qui avai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ieu ici aussi. L'attitude des Hongkongais a été d'autant plu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dmirable qu'elle s'est faite en dépit des consignes gouvernementa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squelles, comme en France, ne recommandaient le port du masque qu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ur les malades et les soignants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Se laver les mains est l'étape numéro 2 : utile quand le virus es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éjà sur les claviers d'ordinateur, les rampes d'escalator, 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billets de banque, les pièces, les cartes de crédit, les poignées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rte, les écrans tactiles, les étals de fruits, les caddys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upermarchés... Mais le port du masque réduit considérablement, e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mont, la dispersion du virus. Cela paraît élémentaire comm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raisonnement.”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*** *** ***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Ce post est complété par le message de Flavian Jacquot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“Je ne sais pas ce qu'attend l'Etat pour mettre en place une lo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obligeant d'être à visage couvert en public et dans les entreprises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ême si il n'y a pas de masque aux normes, un bout de tissu réduit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60% la contagion dans les épidémies de types influenza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'est vraiment ça l'information à mettre en avant, avec des étud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cientifiques à l'appui !</w:t>
      </w:r>
      <w:r>
        <w:rPr>
          <w:rFonts w:cs="Arial" w:ascii="Arial" w:hAnsi="Arial"/>
          <w:sz w:val="26"/>
          <w:szCs w:val="20"/>
        </w:rPr>
        <w:br/>
      </w:r>
      <w:hyperlink r:id="rId4" w:tgtFrame="_blank">
        <w:r>
          <w:rPr>
            <w:rStyle w:val="InternetLink"/>
            <w:rFonts w:cs="Arial" w:ascii="Arial" w:hAnsi="Arial"/>
            <w:sz w:val="26"/>
            <w:szCs w:val="20"/>
          </w:rPr>
          <w:t>https://www.ncbi.nlm.nih.gov/pmc/articles/PMC2440799/</w:t>
        </w:r>
      </w:hyperlink>
      <w:r>
        <w:rPr>
          <w:rFonts w:cs="Arial" w:ascii="Arial" w:hAnsi="Arial"/>
          <w:sz w:val="26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6"/>
            <w:szCs w:val="20"/>
          </w:rPr>
          <w:t>https://www.researchgate.net/publication/258525804_Testing_the_Efficacy_of_Homemade_Masks_Would_They_Protect_in_an_Influenza_Pandemic</w:t>
        </w:r>
      </w:hyperlink>
      <w:r>
        <w:rPr>
          <w:rStyle w:val="MachinecrireHTML"/>
          <w:rFonts w:cs="Arial" w:ascii="Arial" w:hAnsi="Arial"/>
          <w:sz w:val="26"/>
        </w:rPr>
        <w:t>”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*** *** ***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Autre confirmation de l’utilité que TOUS soient équipés de masques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cas de Trato en Italie, cité par Le Parisien le 27 mars 2020 :</w:t>
      </w:r>
      <w:r>
        <w:rPr>
          <w:rFonts w:cs="Arial" w:ascii="Arial" w:hAnsi="Arial"/>
          <w:sz w:val="26"/>
          <w:szCs w:val="20"/>
        </w:rPr>
        <w:br/>
        <w:br/>
      </w:r>
      <w:hyperlink r:id="rId6">
        <w:r>
          <w:rPr>
            <w:rStyle w:val="InternetLink"/>
            <w:rFonts w:cs="Arial" w:ascii="Arial" w:hAnsi="Arial"/>
            <w:sz w:val="26"/>
            <w:szCs w:val="20"/>
          </w:rPr>
          <w:t>http://www.leparisien.fr/international/coronavirus-l-incroyable-scenario-de-prato-en-italie-surnommee-la-petite-chine-27-03-2020-8289309.php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Coronavirus : l’incroyable scénario de Prato en Italie, surnommée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«petite Chine»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a ville industrielle de Toscane est épargnée par le Covid-19 parc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e sa population, en grande partie chinoise, s’est protégée très tôt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hoto : La communauté chinoise représente aujourd’hui un quart d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elque 250 000 habitants de l’agglomération de Prato. AFP/Fabio Muzz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ar Philippe Martinat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27 mars 2020 à 15h44, modifié le 28 mars 2020 à 07h54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Un vrai cas d'école. A Prato, les Chinois font partie du décor depui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ongtemps. Ils sont arrivés dans la ville natale de l'écrivai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alaparte et du footballeur Paolo Rossi à partir du début des anné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1990. Dans cette ville industrielle située à une vingtaine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kilomètres au nord de Florence, l'industrie textile locale battai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lors de l'aile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Originaires en majorité de Wenzhou, une ville portuaire à 400 km au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ud de Shanghai, les immigrés chinois ont racheté les anciennes usin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et développé la confection en plus de l'activité traditionnelle du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textile. La communauté chinoise — dont bon nombre de clandestins —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représente aujourd'hui un quart des quelque 250 000 habitants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'agglomération de Prato surnommée « la petite Chine ». C'est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troisième communauté chinoise en Europe après Paris et Londres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s Chinois se sont imposés eux-mêmes des mesures de confinemen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« Les Chinois de Prato sont disciplinés et respectent les règles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observe Alessandro Frasini, patron d'une société commercial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pécialisée dans le textile. Dès la fin du Nouvel an chinois, le 10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février, ils se sont imposés eux-mêmes des mesures de confinement pa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rapport au coronavirus, bien avant que le gouvernement italien ne 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écrète dans le pays. »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s travailleurs asiatiques s'enferment alors dans leurs usines, où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ouvent une partie d'entre eux avaient déjà l'habitude de manger et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ormir, ou à leur domicile. Les restaurants et commerces du « Chin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town », autour de la rue Pistoise dans le centre-ville, ferment. Seul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restent ouverts et uniquement le matin les supermarchés asiatiques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ur les rideaux de fer des magasins fermés des affichettes en chinoi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indiquent : « Ceux qui sont revenus de Chine doivent se montre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responsables et rester à l'isolement pendant deux semaines. Merci e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vive la Chine. » Une consigne parfaitement respectée par les quelqu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illiers de ressortissants de la Chine populaire qui étaient rentré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hez eux pour fêter le Nouvel an chinois. Bien avant la fermeture d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écoles par Rome, les familles chinoises ont ainsi décidé de garde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urs enfants à la maison pour limiter la propagation du virus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orsqu'ils sortent au dehors pour se ravitailler, les Chinoi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'équipent d'un masque, ce qui intrigue la population italienne local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i vaque alors toujours à ses occupations habituelles. « Beaucoup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'Italiens se sont inquiétés au début en voyant cela, mais finalemen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ès de 30 à 40 % d'entre eux les ont imités et portent aujourd'hui u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asque », commente Alessandro Frasini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as de manifestations notables de xénophobie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Très vite aussi les patrons italiens commencent à prendre des mesur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e précaution. « Au lieu des douze personnes de mon entreprise qu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venaient travailler au bureau nous avons rapidement limité à trois ou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atre et seulement une seule par bureau », indique Frasini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arce qu'ils sont là depuis trois décennies — et qu'ils sont devenu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un des rouages indispensables de l'économie locale — les Chinois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ato n'ont pas provoqué de manifestations notables de xénophobie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a part des Italiens. Contrairement à ce qui a pu se passer plus au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nord comme en Lombardie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Bien que pas très éloignée de la Vénétie, un des principaux foyers du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vid-19, l'agglomération de Prato est restée jusque-là notablemen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épargnée par l'épidémie. On ne compte que 25 cas déclarés et un seul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ort. Malgré ou plutôt grâce à son importante communauté chinoise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*** *** ***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Rappel : le reportage déjà signalé d’Arte mis en ligne le 3 mars su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Youtube sur les conditions du confinement à Wuhan où l’on voit qu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tout le monde est muni d’un masque :</w:t>
      </w:r>
      <w:r>
        <w:rPr>
          <w:rFonts w:cs="Arial" w:ascii="Arial" w:hAnsi="Arial"/>
          <w:sz w:val="26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6"/>
            <w:szCs w:val="20"/>
          </w:rPr>
          <w:t>https://www.youtube.com/watch?v=OQD_-2KI244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NB : Ce sont de telles conditions de confinement qui ont permis, aprè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55 jours, que plus aucun nouveau cas ne soit constaté, condition sin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a non pour envisager la fin du confinement, au minimum deux semain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lus tard. C’est dire qu’ici en France, nous en sommes encore loin s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gouvernement persiste à ne pas promouvoir l’usage du masque pou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tous…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Affiches à poster sur Internet ou chez les commerçants, sur 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anneaux associatifs, dans les halls d’immeubles, etc :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DF Pour impression et affichage :</w:t>
      </w:r>
      <w:r>
        <w:rPr>
          <w:rFonts w:cs="Arial" w:ascii="Arial" w:hAnsi="Arial"/>
          <w:sz w:val="26"/>
          <w:szCs w:val="20"/>
        </w:rPr>
        <w:br/>
      </w:r>
      <w:hyperlink r:id="rId8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AFFICHE-SUR-LA-NECESSITE-DES-MASQUES-POUR-TOUS.pdf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NG Pour internet, une image par page :</w:t>
      </w:r>
      <w:r>
        <w:rPr>
          <w:rFonts w:cs="Arial" w:ascii="Arial" w:hAnsi="Arial"/>
          <w:sz w:val="26"/>
          <w:szCs w:val="20"/>
        </w:rPr>
        <w:br/>
      </w:r>
      <w:hyperlink r:id="rId9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images/AFFICHE-1-SUR-LA-NECESSITE-DES-MASQUES-POUR-TOUS.png</w:t>
        </w:r>
      </w:hyperlink>
      <w:r>
        <w:rPr>
          <w:rFonts w:cs="Arial" w:ascii="Arial" w:hAnsi="Arial"/>
          <w:sz w:val="26"/>
          <w:szCs w:val="20"/>
        </w:rPr>
        <w:br/>
      </w:r>
      <w:hyperlink r:id="rId10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images/AFFICHE-2-SUR-LA-NECESSITE-DES-MASQUES-POUR-TOUS.png</w:t>
        </w:r>
      </w:hyperlink>
      <w:r>
        <w:rPr>
          <w:rFonts w:cs="Arial" w:ascii="Arial" w:hAnsi="Arial"/>
          <w:sz w:val="26"/>
          <w:szCs w:val="20"/>
        </w:rPr>
        <w:br/>
      </w:r>
      <w:hyperlink r:id="rId11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images/AFFICHE-3-SUR-LA-NECESSITE-DES-MASQUES-POUR-TOUS.png</w:t>
        </w:r>
      </w:hyperlink>
      <w:r>
        <w:rPr>
          <w:rFonts w:cs="Arial" w:ascii="Arial" w:hAnsi="Arial"/>
          <w:sz w:val="26"/>
          <w:szCs w:val="20"/>
        </w:rPr>
        <w:br/>
      </w:r>
      <w:hyperlink r:id="rId12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images/AFFICHE-4-SUR-LA-NECESSITE-DES-MASQUES-POUR-TOUS.png</w:t>
        </w:r>
      </w:hyperlink>
      <w:r>
        <w:rPr>
          <w:rFonts w:cs="Arial" w:ascii="Arial" w:hAnsi="Arial"/>
          <w:sz w:val="26"/>
          <w:szCs w:val="20"/>
        </w:rPr>
        <w:br/>
        <w:br/>
        <w:br/>
      </w:r>
      <w:r>
        <w:rPr>
          <w:rStyle w:val="MachinecrireHTML"/>
          <w:rFonts w:cs="Arial" w:ascii="Arial" w:hAnsi="Arial"/>
          <w:sz w:val="26"/>
        </w:rPr>
        <w:t>Bien sincèrement à vous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nnie Lob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ournaliste scientifique indépendante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our mémoire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12 conseils pratiques à propos du confinement (mis à jour le 31 mar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2020) :</w:t>
      </w:r>
      <w:r>
        <w:rPr>
          <w:rFonts w:cs="Arial" w:ascii="Arial" w:hAnsi="Arial"/>
          <w:sz w:val="26"/>
          <w:szCs w:val="20"/>
        </w:rPr>
        <w:br/>
      </w:r>
      <w:hyperlink r:id="rId13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12-conseils-pratiques-a-propos-du-confinement-par-Annie-Lobe-journaliste-scientifique.pdf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nce3-regions.francetvinfo.fr/centre-val-de-loire/indre-loire/tours/coronavirus-medecin-origine-plainte-contre-philippe-buzyn-raconte-se-dit-lanceur-alerte-1805334.html" TargetMode="External"/><Relationship Id="rId3" Type="http://schemas.openxmlformats.org/officeDocument/2006/relationships/hyperlink" Target="https://www.facebook.com/groups/510384983187154/permalink/520435388848780/" TargetMode="External"/><Relationship Id="rId4" Type="http://schemas.openxmlformats.org/officeDocument/2006/relationships/hyperlink" Target="http://webmail.santepublique-editions.fr/SRedirect/www.ncbi.nlm.nih.gov/pmc/articles/PMC2440799/" TargetMode="External"/><Relationship Id="rId5" Type="http://schemas.openxmlformats.org/officeDocument/2006/relationships/hyperlink" Target="https://www.researchgate.net/publication/258525804_Testing_the_Efficacy_of_Homemade_Masks_Would_They_Protect_in_an_Influenza_Pandemic" TargetMode="External"/><Relationship Id="rId6" Type="http://schemas.openxmlformats.org/officeDocument/2006/relationships/hyperlink" Target="http://www.leparisien.fr/international/coronavirus-l-incroyable-scenario-de-prato-en-italie-surnommee-la-petite-chine-27-03-2020-8289309.php" TargetMode="External"/><Relationship Id="rId7" Type="http://schemas.openxmlformats.org/officeDocument/2006/relationships/hyperlink" Target="https://www.youtube.com/watch?v=OQD_-2KI244" TargetMode="External"/><Relationship Id="rId8" Type="http://schemas.openxmlformats.org/officeDocument/2006/relationships/hyperlink" Target="http://www.santepublique-editions.fr/objects/AFFICHE-SUR-LA-NECESSITE-DES-MASQUES-POUR-TOUS.pdf" TargetMode="External"/><Relationship Id="rId9" Type="http://schemas.openxmlformats.org/officeDocument/2006/relationships/hyperlink" Target="http://www.santepublique-editions.fr/images/AFFICHE-1-SUR-LA-NECESSITE-DES-MASQUES-POUR-TOUS.png" TargetMode="External"/><Relationship Id="rId10" Type="http://schemas.openxmlformats.org/officeDocument/2006/relationships/hyperlink" Target="http://www.santepublique-editions.fr/images/AFFICHE-2-SUR-LA-NECESSITE-DES-MASQUES-POUR-TOUS.png" TargetMode="External"/><Relationship Id="rId11" Type="http://schemas.openxmlformats.org/officeDocument/2006/relationships/hyperlink" Target="http://www.santepublique-editions.fr/images/AFFICHE-3-SUR-LA-NECESSITE-DES-MASQUES-POUR-TOUS.png" TargetMode="External"/><Relationship Id="rId12" Type="http://schemas.openxmlformats.org/officeDocument/2006/relationships/hyperlink" Target="http://www.santepublique-editions.fr/images/AFFICHE-4-SUR-LA-NECESSITE-DES-MASQUES-POUR-TOUS.png" TargetMode="External"/><Relationship Id="rId13" Type="http://schemas.openxmlformats.org/officeDocument/2006/relationships/hyperlink" Target="http://www.santepublique-editions.fr/objects/12-conseils-pratiques-a-propos-du-confinement-par-Annie-Lobe-journaliste-scientifique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9:00Z</dcterms:created>
  <dc:creator>reignier</dc:creator>
  <dc:description/>
  <dc:language>en-US</dc:language>
  <cp:lastModifiedBy>reignier</cp:lastModifiedBy>
  <dcterms:modified xsi:type="dcterms:W3CDTF">2020-05-27T18:10:00Z</dcterms:modified>
  <cp:revision>4</cp:revision>
  <dc:subject/>
  <dc:title>Communiqué COVID-19 de SantéPublique éditions du 3 avril 2020</dc:title>
</cp:coreProperties>
</file>