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Times New Roman" w:cs="Arial"/>
          <w:sz w:val="19"/>
          <w:u w:val="single"/>
          <w:lang w:eastAsia="fr-FR"/>
        </w:rPr>
      </w:pPr>
      <w:r>
        <w:rPr>
          <w:rFonts w:eastAsia="Times New Roman;Times New Roman" w:cs="Arial" w:ascii="Arial" w:hAnsi="Arial"/>
          <w:b/>
          <w:color w:val="336699"/>
          <w:kern w:val="2"/>
          <w:sz w:val="29"/>
          <w:szCs w:val="29"/>
          <w:lang w:val="en-US" w:eastAsia="en-US"/>
        </w:rPr>
        <w:drawing>
          <wp:inline distT="0" distB="0" distL="0" distR="0">
            <wp:extent cx="3790950" cy="6096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9" t="-59" r="-9" b="-59"/>
                    <a:stretch>
                      <a:fillRect/>
                    </a:stretch>
                  </pic:blipFill>
                  <pic:spPr bwMode="auto">
                    <a:xfrm>
                      <a:off x="0" y="0"/>
                      <a:ext cx="3790950" cy="609600"/>
                    </a:xfrm>
                    <a:prstGeom prst="rect">
                      <a:avLst/>
                    </a:prstGeom>
                  </pic:spPr>
                </pic:pic>
              </a:graphicData>
            </a:graphic>
          </wp:inline>
        </w:drawing>
      </w:r>
      <w:r>
        <w:rPr>
          <w:rFonts w:eastAsia="Times New Roman;Times New Roman" w:cs="Arial" w:ascii="Arial" w:hAnsi="Arial"/>
          <w:b/>
          <w:bCs/>
          <w:color w:val="336699"/>
          <w:kern w:val="2"/>
          <w:sz w:val="29"/>
          <w:u w:val="single"/>
          <w:lang w:eastAsia="fr-FR"/>
        </w:rPr>
        <w:t>Legifrance - Le service public de l'accès au droit</w:t>
      </w:r>
      <w:r>
        <w:rPr>
          <w:rFonts w:eastAsia="Times New Roman;Times New Roman" w:cs="Arial" w:ascii="Arial" w:hAnsi="Arial"/>
          <w:sz w:val="19"/>
          <w:u w:val="single"/>
          <w:lang w:eastAsia="fr-FR"/>
        </w:rPr>
        <w:t>Aller a</w:t>
      </w:r>
      <w:r>
        <w:rPr>
          <w:u w:val="single"/>
        </w:rPr>
        <w:t xml:space="preserve"> </w:t>
      </w:r>
      <w:hyperlink r:id="rId4">
        <w:r>
          <w:rPr>
            <w:rStyle w:val="InternetLink"/>
            <w:rFonts w:eastAsia="Times New Roman;Times New Roman" w:cs="Arial" w:ascii="Arial" w:hAnsi="Arial"/>
            <w:sz w:val="19"/>
            <w:lang w:eastAsia="fr-FR"/>
          </w:rPr>
          <w:t>https://www.legifrance.gouv.fr/affichTexte.do?cidTexte=JORFTEXT000031044385&amp;categorieLien=id</w:t>
        </w:r>
      </w:hyperlink>
    </w:p>
    <w:p>
      <w:pPr>
        <w:pStyle w:val="Normal"/>
        <w:numPr>
          <w:ilvl w:val="0"/>
          <w:numId w:val="0"/>
        </w:numPr>
        <w:shd w:fill="FFFFFF" w:val="clear"/>
        <w:spacing w:lineRule="auto" w:line="240" w:before="0" w:after="0"/>
        <w:jc w:val="center"/>
        <w:outlineLvl w:val="0"/>
        <w:rPr>
          <w:rFonts w:ascii="Arial" w:hAnsi="Arial" w:eastAsia="Times New Roman;Times New Roman" w:cs="Arial"/>
          <w:sz w:val="19"/>
          <w:u w:val="single"/>
          <w:lang w:eastAsia="fr-FR"/>
        </w:rPr>
      </w:pPr>
      <w:r>
        <w:rPr>
          <w:rFonts w:eastAsia="Times New Roman;Times New Roman" w:cs="Arial" w:ascii="Arial" w:hAnsi="Arial"/>
          <w:sz w:val="19"/>
          <w:u w:val="single"/>
          <w:lang w:eastAsia="fr-FR"/>
        </w:rPr>
      </w:r>
    </w:p>
    <w:p>
      <w:pPr>
        <w:pStyle w:val="Normal"/>
        <w:numPr>
          <w:ilvl w:val="0"/>
          <w:numId w:val="0"/>
        </w:numPr>
        <w:shd w:fill="FFFFFF" w:val="clear"/>
        <w:spacing w:lineRule="auto" w:line="240" w:before="0" w:after="0"/>
        <w:outlineLvl w:val="0"/>
        <w:rPr>
          <w:rFonts w:ascii="Arial" w:hAnsi="Arial" w:eastAsia="Times New Roman;Times New Roman" w:cs="Arial"/>
          <w:b/>
          <w:b/>
          <w:bCs/>
          <w:color w:val="333333"/>
          <w:kern w:val="2"/>
          <w:sz w:val="29"/>
          <w:szCs w:val="29"/>
          <w:lang w:eastAsia="fr-FR"/>
        </w:rPr>
      </w:pPr>
      <w:r>
        <w:rPr>
          <w:rFonts w:eastAsia="Times New Roman;Times New Roman" w:cs="Arial" w:ascii="Arial" w:hAnsi="Arial"/>
          <w:b/>
          <w:sz w:val="19"/>
          <w:u w:val="single"/>
          <w:lang w:eastAsia="fr-FR"/>
        </w:rPr>
        <w:t>Version initiale du code énergie loi  2015-992</w:t>
      </w:r>
    </w:p>
    <w:p>
      <w:pPr>
        <w:pStyle w:val="Normal"/>
        <w:numPr>
          <w:ilvl w:val="0"/>
          <w:numId w:val="10"/>
        </w:numPr>
        <w:spacing w:lineRule="atLeast" w:line="432" w:before="0" w:after="0"/>
        <w:ind w:left="0" w:right="240" w:hanging="360"/>
        <w:rPr>
          <w:rFonts w:ascii="Arial" w:hAnsi="Arial" w:eastAsia="Times New Roman;Times New Roman" w:cs="Arial"/>
          <w:color w:val="333333"/>
          <w:sz w:val="19"/>
          <w:szCs w:val="19"/>
          <w:lang w:eastAsia="fr-FR"/>
        </w:rPr>
      </w:pPr>
      <w:r>
        <w:fldChar w:fldCharType="begin"/>
      </w:r>
      <w:r>
        <w:rPr>
          <w:rStyle w:val="InternetLink"/>
          <w:sz w:val="19"/>
          <w:u w:val="single"/>
          <w:rFonts w:eastAsia="Times New Roman;Times New Roman" w:cs="Arial" w:ascii="Arial" w:hAnsi="Arial"/>
          <w:color w:val="FFFFFF"/>
          <w:lang w:eastAsia="fr-FR"/>
        </w:rPr>
        <w:instrText xml:space="preserve"> HYPERLINK "https://www.legifrance.gouv.fr/affichTexte.do?cidTexte=JORFTEXT000031044385&amp;categorieLien=id" \l "nav"</w:instrText>
      </w:r>
      <w:r>
        <w:rPr>
          <w:rStyle w:val="InternetLink"/>
          <w:sz w:val="19"/>
          <w:u w:val="single"/>
          <w:rFonts w:eastAsia="Times New Roman;Times New Roman" w:cs="Arial" w:ascii="Arial" w:hAnsi="Arial"/>
          <w:color w:val="FFFFFF"/>
          <w:lang w:eastAsia="fr-FR"/>
        </w:rPr>
        <w:fldChar w:fldCharType="separate"/>
      </w:r>
      <w:r>
        <w:rPr>
          <w:rStyle w:val="InternetLink"/>
          <w:rFonts w:eastAsia="Times New Roman;Times New Roman" w:cs="Arial" w:ascii="Arial" w:hAnsi="Arial"/>
          <w:color w:val="FFFFFF"/>
          <w:sz w:val="19"/>
          <w:u w:val="single"/>
          <w:lang w:eastAsia="fr-FR"/>
        </w:rPr>
        <w:t>Aller à la navigation générale</w:t>
      </w:r>
      <w:r>
        <w:rPr>
          <w:rStyle w:val="InternetLink"/>
          <w:sz w:val="19"/>
          <w:u w:val="single"/>
          <w:rFonts w:eastAsia="Times New Roman;Times New Roman" w:cs="Arial" w:ascii="Arial" w:hAnsi="Arial"/>
          <w:color w:val="FFFFFF"/>
          <w:lang w:eastAsia="fr-FR"/>
        </w:rPr>
        <w:fldChar w:fldCharType="end"/>
      </w:r>
    </w:p>
    <w:p>
      <w:pPr>
        <w:pStyle w:val="Normal"/>
        <w:shd w:fill="FFFFFF" w:val="clear"/>
        <w:spacing w:lineRule="auto" w:line="240" w:before="0" w:after="0"/>
        <w:rPr>
          <w:rFonts w:ascii="Arial" w:hAnsi="Arial" w:eastAsia="Times New Roman;Times New Roman" w:cs="Arial"/>
          <w:i/>
          <w:i/>
          <w:iCs/>
          <w:color w:val="333333"/>
          <w:sz w:val="17"/>
          <w:szCs w:val="17"/>
          <w:lang w:eastAsia="fr-FR"/>
        </w:rPr>
      </w:pPr>
      <w:r>
        <w:rPr>
          <w:rFonts w:eastAsia="Times New Roman;Times New Roman" w:cs="Arial" w:ascii="Arial" w:hAnsi="Arial"/>
          <w:i/>
          <w:iCs/>
          <w:color w:val="333333"/>
          <w:sz w:val="17"/>
          <w:szCs w:val="17"/>
          <w:lang w:eastAsia="fr-FR"/>
        </w:rPr>
        <w:t>lundi 10 décembre 2018</w:t>
      </w:r>
    </w:p>
    <w:p>
      <w:pPr>
        <w:pStyle w:val="Normal"/>
        <w:shd w:fill="FFFFFF" w:val="clear"/>
        <w:spacing w:lineRule="auto" w:line="240" w:before="0" w:after="0"/>
        <w:rPr>
          <w:rFonts w:ascii="Arial" w:hAnsi="Arial" w:eastAsia="Times New Roman;Times New Roman" w:cs="Arial"/>
          <w:i/>
          <w:i/>
          <w:iCs/>
          <w:color w:val="333333"/>
          <w:sz w:val="19"/>
          <w:szCs w:val="19"/>
          <w:lang w:eastAsia="fr-FR"/>
        </w:rPr>
      </w:pPr>
      <w:r>
        <w:rPr>
          <w:rFonts w:eastAsia="Times New Roman;Times New Roman" w:cs="Arial" w:ascii="Arial" w:hAnsi="Arial"/>
          <w:i/>
          <w:iCs/>
          <w:color w:val="333333"/>
          <w:sz w:val="19"/>
          <w:szCs w:val="19"/>
          <w:lang w:eastAsia="fr-FR"/>
        </w:rPr>
      </w:r>
    </w:p>
    <w:p>
      <w:pPr>
        <w:pStyle w:val="Normal"/>
        <w:shd w:fill="FFFFFF" w:val="clear"/>
        <w:spacing w:lineRule="auto" w:line="240" w:before="0" w:after="0"/>
        <w:rPr>
          <w:rFonts w:ascii="Arial" w:hAnsi="Arial" w:eastAsia="Times New Roman;Times New Roman" w:cs="Arial"/>
          <w:color w:val="333333"/>
          <w:sz w:val="19"/>
          <w:szCs w:val="19"/>
          <w:lang w:eastAsia="fr-FR"/>
        </w:rPr>
      </w:pPr>
      <w:r>
        <w:rPr>
          <w:rFonts w:eastAsia="Times New Roman;Times New Roman" w:cs="Arial" w:ascii="Arial" w:hAnsi="Arial"/>
          <w:color w:val="333333"/>
          <w:sz w:val="19"/>
          <w:szCs w:val="19"/>
          <w:lang w:eastAsia="fr-FR"/>
        </w:rPr>
        <w:t>Vous êtes dans :  </w:t>
      </w:r>
      <w:hyperlink r:id="rId5">
        <w:r>
          <w:rPr>
            <w:rStyle w:val="InternetLink"/>
            <w:rFonts w:eastAsia="Times New Roman;Times New Roman" w:cs="Arial" w:ascii="Arial" w:hAnsi="Arial"/>
            <w:color w:val="336699"/>
            <w:sz w:val="19"/>
            <w:u w:val="single"/>
            <w:lang w:eastAsia="fr-FR"/>
          </w:rPr>
          <w:t>Accueil</w:t>
        </w:r>
      </w:hyperlink>
      <w:r>
        <w:rPr>
          <w:rFonts w:eastAsia="Times New Roman;Times New Roman" w:cs="Arial" w:ascii="Arial" w:hAnsi="Arial"/>
          <w:color w:val="333333"/>
          <w:sz w:val="19"/>
          <w:lang w:eastAsia="fr-FR"/>
        </w:rPr>
        <w:t>&gt;</w:t>
      </w:r>
      <w:r>
        <w:rPr>
          <w:rFonts w:eastAsia="Times New Roman;Times New Roman" w:cs="Arial" w:ascii="Arial" w:hAnsi="Arial"/>
          <w:color w:val="333333"/>
          <w:sz w:val="19"/>
          <w:szCs w:val="19"/>
          <w:lang w:eastAsia="fr-FR"/>
        </w:rPr>
        <w:t> </w:t>
      </w:r>
      <w:hyperlink r:id="rId6">
        <w:r>
          <w:rPr>
            <w:rStyle w:val="InternetLink"/>
            <w:rFonts w:eastAsia="Times New Roman;Times New Roman" w:cs="Arial" w:ascii="Arial" w:hAnsi="Arial"/>
            <w:color w:val="336699"/>
            <w:sz w:val="19"/>
            <w:u w:val="single"/>
            <w:lang w:eastAsia="fr-FR"/>
          </w:rPr>
          <w:t>Les autres textes législatifs et réglementaires</w:t>
        </w:r>
      </w:hyperlink>
      <w:r>
        <w:rPr>
          <w:rFonts w:eastAsia="Times New Roman;Times New Roman" w:cs="Arial" w:ascii="Arial" w:hAnsi="Arial"/>
          <w:color w:val="333333"/>
          <w:sz w:val="19"/>
          <w:lang w:eastAsia="fr-FR"/>
        </w:rPr>
        <w:t>&gt;</w:t>
      </w:r>
      <w:r>
        <w:rPr>
          <w:rFonts w:eastAsia="Times New Roman;Times New Roman" w:cs="Arial" w:ascii="Arial" w:hAnsi="Arial"/>
          <w:color w:val="333333"/>
          <w:sz w:val="19"/>
          <w:szCs w:val="19"/>
          <w:lang w:eastAsia="fr-FR"/>
        </w:rPr>
        <w:t> </w:t>
      </w:r>
      <w:r>
        <w:rPr>
          <w:rFonts w:eastAsia="Times New Roman;Times New Roman" w:cs="Arial" w:ascii="Arial" w:hAnsi="Arial"/>
          <w:b/>
          <w:bCs/>
          <w:color w:val="333333"/>
          <w:sz w:val="19"/>
          <w:lang w:eastAsia="fr-FR"/>
        </w:rPr>
        <w:t>LOI n° 2015-992 du 17 août 2015 relative à la transition énergétique pour la croissance verte</w:t>
      </w:r>
    </w:p>
    <w:p>
      <w:pPr>
        <w:pStyle w:val="Normal"/>
        <w:numPr>
          <w:ilvl w:val="0"/>
          <w:numId w:val="0"/>
        </w:numPr>
        <w:shd w:fill="FFFFFF" w:val="clear"/>
        <w:spacing w:lineRule="auto" w:line="240" w:before="0" w:after="0"/>
        <w:ind w:left="75" w:right="75" w:hanging="0"/>
        <w:outlineLvl w:val="1"/>
        <w:rPr>
          <w:rFonts w:ascii="Arial" w:hAnsi="Arial" w:eastAsia="Times New Roman;Times New Roman" w:cs="Arial"/>
          <w:b/>
          <w:b/>
          <w:bCs/>
          <w:color w:val="FFFFFF"/>
          <w:sz w:val="24"/>
          <w:szCs w:val="24"/>
          <w:lang w:eastAsia="fr-FR"/>
        </w:rPr>
      </w:pPr>
      <w:r>
        <w:rPr>
          <w:rFonts w:eastAsia="Times New Roman;Times New Roman" w:cs="Arial" w:ascii="Arial" w:hAnsi="Arial"/>
          <w:b/>
          <w:bCs/>
          <w:color w:val="FFFFFF"/>
          <w:sz w:val="24"/>
          <w:szCs w:val="24"/>
          <w:lang w:eastAsia="fr-FR"/>
        </w:rPr>
        <w:t>LOI n° 2015-992 du 17 août 2015 relative à la transition énergétique pour la croissance verte</w:t>
      </w:r>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b/>
          <w:bCs/>
          <w:color w:val="000000"/>
          <w:sz w:val="19"/>
          <w:lang w:eastAsia="fr-FR"/>
        </w:rPr>
        <w:t>LOI n° 2015-992 du 17 août 2015</w:t>
      </w:r>
    </w:p>
    <w:p>
      <w:pPr>
        <w:pStyle w:val="Normal"/>
        <w:numPr>
          <w:ilvl w:val="0"/>
          <w:numId w:val="13"/>
        </w:numPr>
        <w:shd w:fill="FFFFFF" w:val="clear"/>
        <w:spacing w:lineRule="auto" w:line="240" w:before="0" w:after="0"/>
        <w:ind w:left="255" w:hanging="360"/>
        <w:rPr>
          <w:rFonts w:ascii="Arial" w:hAnsi="Arial" w:eastAsia="Times New Roman;Times New Roman" w:cs="Arial"/>
          <w:color w:val="000000"/>
          <w:sz w:val="19"/>
          <w:szCs w:val="19"/>
          <w:lang w:eastAsia="fr-FR"/>
        </w:rPr>
      </w:pPr>
      <w:hyperlink r:id="rId7">
        <w:r>
          <w:rPr>
            <w:rStyle w:val="InternetLink"/>
            <w:rFonts w:eastAsia="Times New Roman;Times New Roman" w:cs="Arial" w:ascii="Arial" w:hAnsi="Arial"/>
            <w:b/>
            <w:bCs/>
            <w:color w:val="C00050"/>
            <w:sz w:val="19"/>
            <w:u w:val="single"/>
            <w:lang w:eastAsia="fr-FR"/>
          </w:rPr>
          <w:t>Version initiale</w:t>
        </w:r>
      </w:hyperlink>
    </w:p>
    <w:p>
      <w:pPr>
        <w:pStyle w:val="Normal"/>
        <w:numPr>
          <w:ilvl w:val="0"/>
          <w:numId w:val="13"/>
        </w:numPr>
        <w:shd w:fill="FFFFFF" w:val="clear"/>
        <w:spacing w:lineRule="auto" w:line="240" w:before="0" w:after="280"/>
        <w:ind w:left="255" w:hanging="360"/>
        <w:rPr>
          <w:rFonts w:ascii="Arial" w:hAnsi="Arial" w:eastAsia="Times New Roman;Times New Roman" w:cs="Arial"/>
          <w:color w:val="000000"/>
          <w:sz w:val="19"/>
          <w:szCs w:val="19"/>
          <w:lang w:eastAsia="fr-FR"/>
        </w:rPr>
      </w:pPr>
      <w:hyperlink r:id="rId8">
        <w:r>
          <w:rPr>
            <w:rStyle w:val="InternetLink"/>
            <w:rFonts w:eastAsia="Times New Roman;Times New Roman" w:cs="Arial" w:ascii="Arial" w:hAnsi="Arial"/>
            <w:color w:val="000000"/>
            <w:sz w:val="19"/>
            <w:u w:val="single"/>
            <w:lang w:eastAsia="fr-FR"/>
          </w:rPr>
          <w:t>Version en vigueur au 10 décembre 2018</w:t>
        </w:r>
      </w:hyperlink>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t>Version consolidée à la date du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 w:ascii="Arial" w:hAnsi="Arial"/>
          <w:color w:val="000000"/>
          <w:sz w:val="19"/>
          <w:lang w:eastAsia="fr-FR"/>
        </w:rPr>
        <w:t>Jour                               </w:t>
      </w:r>
      <w:r>
        <w:rPr>
          <w:rFonts w:eastAsia="Times New Roman;Times New Roman" w:cs="Arial" w:ascii="Arial" w:hAnsi="Arial"/>
          <w:color w:val="000000"/>
          <w:sz w:val="19"/>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9" w:name="Unknown" w:shapeid="control_shape_0"/>
        </w:object>
      </w:r>
      <w:r>
        <w:rPr>
          <w:rFonts w:eastAsia="Times New Roman;Times New Roman" w:cs="Arial" w:ascii="Arial" w:hAnsi="Arial"/>
          <w:color w:val="000000"/>
          <w:sz w:val="19"/>
          <w:szCs w:val="19"/>
          <w:lang w:eastAsia="fr-FR"/>
        </w:rPr>
        <w:t> </w:t>
      </w:r>
      <w:r>
        <w:rPr>
          <w:rFonts w:eastAsia="Times New Roman;Times New Roman" w:cs="Arial" w:ascii="Arial" w:hAnsi="Arial"/>
          <w:color w:val="000000"/>
          <w:sz w:val="19"/>
          <w:lang w:eastAsia="fr-FR"/>
        </w:rPr>
        <w:t>Mois            </w:t>
      </w:r>
      <w:r>
        <w:rPr>
          <w:rFonts w:eastAsia="Times New Roman;Times New Roman" w:cs="Arial" w:ascii="Arial" w:hAnsi="Arial"/>
          <w:color w:val="000000"/>
          <w:sz w:val="19"/>
          <w:lang w:eastAsia="fr-FR"/>
        </w:rPr>
        <w:object>
          <v:shape id="control_shape_1" o:allowincell="t" style="width:74.9pt;height:17.9pt" type="#_x0000_t75"/>
          <w:control r:id="rId10" w:name="Unknown" w:shapeid="control_shape_1"/>
        </w:object>
      </w:r>
      <w:r>
        <w:rPr>
          <w:rFonts w:eastAsia="Times New Roman;Times New Roman" w:cs="Arial" w:ascii="Arial" w:hAnsi="Arial"/>
          <w:color w:val="000000"/>
          <w:sz w:val="19"/>
          <w:szCs w:val="19"/>
          <w:lang w:eastAsia="fr-FR"/>
        </w:rPr>
        <w:t> </w:t>
      </w:r>
      <w:r>
        <w:rPr>
          <w:rFonts w:eastAsia="Times New Roman;Times New Roman" w:cs="Arial" w:ascii="Arial" w:hAnsi="Arial"/>
          <w:color w:val="000000"/>
          <w:sz w:val="19"/>
          <w:lang w:eastAsia="fr-FR"/>
        </w:rPr>
        <w:t>Année</w:t>
      </w:r>
      <w:r>
        <w:rPr>
          <w:rFonts w:eastAsia="Times New Roman;Times New Roman" w:cs="Arial" w:ascii="Arial" w:hAnsi="Arial"/>
          <w:color w:val="000000"/>
          <w:sz w:val="19"/>
          <w:lang w:eastAsia="fr-FR"/>
        </w:rPr>
        <w:object w:dxaOrig="51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8pt" filled="f" o:ole="">
            <v:imagedata r:id="rId12" o:title=""/>
          </v:shape>
          <o:OLEObject Type="Embed" ProgID="" ShapeID="ole_rId11" DrawAspect="Content" ObjectID="_1138639270" r:id="rId11"/>
        </w:object>
      </w:r>
    </w:p>
    <w:p>
      <w:pPr>
        <w:pStyle w:val="Normal"/>
        <w:shd w:fill="FFFFFF" w:val="clear"/>
        <w:spacing w:lineRule="auto" w:line="240" w:before="0" w:after="0"/>
        <w:textAlignment w:val="top"/>
        <w:rPr>
          <w:rFonts w:ascii="Times New Roman;Times New Roman" w:hAnsi="Times New Roman;Times New Roman" w:eastAsia="Times New Roman;Times New Roman" w:cs="Times New Roman;Times New Roman"/>
          <w:color w:val="666666"/>
          <w:sz w:val="17"/>
          <w:szCs w:val="17"/>
          <w:lang w:eastAsia="fr-FR"/>
        </w:rPr>
      </w:pPr>
      <w:r>
        <w:rPr>
          <w:rFonts w:eastAsia="Times New Roman;Times New Roman" w:cs="Arial" w:ascii="Arial" w:hAnsi="Arial"/>
          <w:color w:val="666666"/>
          <w:sz w:val="17"/>
          <w:szCs w:val="17"/>
          <w:lang w:eastAsia="fr-FR"/>
        </w:rPr>
        <w:t>Ex: 2018</w:t>
      </w:r>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0" w:after="0"/>
        <w:rPr/>
      </w:pPr>
      <w:r>
        <w:rPr>
          <w:rFonts w:eastAsia="Times New Roman;Times New Roman" w:cs="Arial" w:ascii="Arial" w:hAnsi="Arial"/>
          <w:b/>
          <w:color w:val="000000"/>
          <w:sz w:val="19"/>
          <w:szCs w:val="19"/>
          <w:lang w:val="en-US" w:eastAsia="en-US"/>
        </w:rPr>
        <w:drawing>
          <wp:inline distT="0" distB="0" distL="0" distR="0">
            <wp:extent cx="152400" cy="152400"/>
            <wp:effectExtent l="0" t="0" r="0" b="0"/>
            <wp:docPr id="4" name="Imag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b/>
          <w:bCs/>
          <w:color w:val="000000"/>
          <w:sz w:val="19"/>
          <w:u w:val="single"/>
          <w:lang w:eastAsia="fr-FR"/>
        </w:rPr>
        <w:t>Sommaire</w:t>
      </w:r>
      <w:r>
        <w:rPr>
          <w:rFonts w:eastAsia="Times New Roman;Times New Roman" w:cs="Arial" w:ascii="Arial" w:hAnsi="Arial"/>
          <w:color w:val="000000"/>
          <w:sz w:val="19"/>
          <w:szCs w:val="19"/>
          <w:lang w:eastAsia="fr-FR"/>
        </w:rPr>
        <w:t> </w:t>
        <w:br/>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5" name="Imag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 name="Imag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Ier : DÉFINIR LES OBJECTIFS COMMUNS POUR RÉUSSIR LA TRANSITION ÉNERGÉTIQUE, RENFORCER L'INDÉPENDANCE ÉNERGÉTIQUE ET LA COMPÉTITIVITÉ ÉCONOMIQUE DE LA FRANCE, PRÉSERVER LA SANTÉ HUMAINE ET L'ENVIRONNEMENT ET LUTTER CONTRE LE CHANGEMENT CLIMATIQUE</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7" name="Imag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a:hlinkClick r:id="rId20"/>
                    </pic:cNvP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 name="Imag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 name="Image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a:hlinkClick r:id="rId24"/>
                    </pic:cNvP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 name="Image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11" name="Image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 name="Image 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II : MIEUX RÉNOVER LES BÂTIMENTS POUR ÉCONOMISER L'ÉNERGIE, FAIRE BAISSER LES FACTURES ET CRÉER DES EMPLOIS</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 name="Image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a:hlinkClick r:id="rId32"/>
                    </pic:cNvP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 name="Image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5" name="Image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a:hlinkClick r:id="rId36"/>
                    </pic:cNvP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 name="Image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 name="Image 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a:hlinkClick r:id="rId40"/>
                    </pic:cNvP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 name="Image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 name="Image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a:hlinkClick r:id="rId44"/>
                    </pic:cNvP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 name="Image 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 name="Image 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a:hlinkClick r:id="rId48"/>
                    </pic:cNvP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 name="Image 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 name="Image 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a:hlinkClick r:id="rId52"/>
                    </pic:cNvP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 name="Image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5" name="Image 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a:hlinkClick r:id="rId56"/>
                    </pic:cNvP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 name="Image 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7" name="Image 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a:hlinkClick r:id="rId60"/>
                    </pic:cNvP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 name="Image 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9" name="Image 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a:hlinkClick r:id="rId64"/>
                    </pic:cNvP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 name="Image 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 name="Image 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
                      <a:hlinkClick r:id="rId68"/>
                    </pic:cNvP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 name="Image 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 name="Image 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a:hlinkClick r:id="rId72"/>
                    </pic:cNvP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 name="Image 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5"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 name="Image 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6" descr="">
                      <a:hlinkClick r:id="rId76"/>
                    </pic:cNvP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 name="Image 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7"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 name="Image 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8" descr="">
                      <a:hlinkClick r:id="rId80"/>
                    </pic:cNvP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 name="Image 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9"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 name="Image 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a:hlinkClick r:id="rId84"/>
                    </pic:cNvP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 name="Image 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1"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1" name="Image 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2" descr="">
                      <a:hlinkClick r:id="rId88"/>
                    </pic:cNvP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 name="Image 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3" descr="">
                      <a:hlinkClick r:id="rId90"/>
                    </pic:cNvP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 name="Image 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4" descr="">
                      <a:hlinkClick r:id="rId92"/>
                    </pic:cNvP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 name="Image 4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5"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5" name="Image 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6" descr="">
                      <a:hlinkClick r:id="rId96"/>
                    </pic:cNvPr>
                    <pic:cNvPicPr>
                      <a:picLocks noChangeAspect="1" noChangeArrowheads="1"/>
                    </pic:cNvPicPr>
                  </pic:nvPicPr>
                  <pic:blipFill>
                    <a:blip r:embed="rId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 name="Image 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7"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 name="Image 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8" descr="">
                      <a:hlinkClick r:id="rId100"/>
                    </pic:cNvPr>
                    <pic:cNvPicPr>
                      <a:picLocks noChangeAspect="1" noChangeArrowheads="1"/>
                    </pic:cNvPicPr>
                  </pic:nvPicPr>
                  <pic:blipFill>
                    <a:blip r:embed="rId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8" name="Image 4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9"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9" name="Image 5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0" descr="">
                      <a:hlinkClick r:id="rId104"/>
                    </pic:cNvPr>
                    <pic:cNvPicPr>
                      <a:picLocks noChangeAspect="1" noChangeArrowheads="1"/>
                    </pic:cNvPicPr>
                  </pic:nvPicPr>
                  <pic:blipFill>
                    <a:blip r:embed="rId1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50" name="Image 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1"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51" name="Image 5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2" descr="">
                      <a:hlinkClick r:id="rId108"/>
                    </pic:cNvPr>
                    <pic:cNvPicPr>
                      <a:picLocks noChangeAspect="1" noChangeArrowheads="1"/>
                    </pic:cNvPicPr>
                  </pic:nvPicPr>
                  <pic:blipFill>
                    <a:blip r:embed="rId1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52" name="Image 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3"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53" name="Image 5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4" descr="">
                      <a:hlinkClick r:id="rId112"/>
                    </pic:cNvPr>
                    <pic:cNvPicPr>
                      <a:picLocks noChangeAspect="1" noChangeArrowheads="1"/>
                    </pic:cNvPicPr>
                  </pic:nvPicPr>
                  <pic:blipFill>
                    <a:blip r:embed="rId1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54" name="Image 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5" descr="">
                      <a:hlinkClick r:id="rId114"/>
                    </pic:cNvP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55" name="Image 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6" descr="">
                      <a:hlinkClick r:id="rId116"/>
                    </pic:cNvPr>
                    <pic:cNvPicPr>
                      <a:picLocks noChangeAspect="1" noChangeArrowheads="1"/>
                    </pic:cNvPicPr>
                  </pic:nvPicPr>
                  <pic:blipFill>
                    <a:blip r:embed="rId1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56" name="Image 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7"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57" name="Image 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8" descr="">
                      <a:hlinkClick r:id="rId120"/>
                    </pic:cNvPr>
                    <pic:cNvPicPr>
                      <a:picLocks noChangeAspect="1" noChangeArrowheads="1"/>
                    </pic:cNvPicPr>
                  </pic:nvPicPr>
                  <pic:blipFill>
                    <a:blip r:embed="rId1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58" name="Image 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9"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59" name="Image 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0" descr="">
                      <a:hlinkClick r:id="rId124"/>
                    </pic:cNvPr>
                    <pic:cNvPicPr>
                      <a:picLocks noChangeAspect="1" noChangeArrowheads="1"/>
                    </pic:cNvPicPr>
                  </pic:nvPicPr>
                  <pic:blipFill>
                    <a:blip r:embed="rId1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0" name="Image 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61" name="Image 6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2" descr="">
                      <a:hlinkClick r:id="rId128"/>
                    </pic:cNvPr>
                    <pic:cNvPicPr>
                      <a:picLocks noChangeAspect="1" noChangeArrowheads="1"/>
                    </pic:cNvPicPr>
                  </pic:nvPicPr>
                  <pic:blipFill>
                    <a:blip r:embed="rId1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2" name="Image 6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3"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63" name="Image 6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4" descr="">
                      <a:hlinkClick r:id="rId132"/>
                    </pic:cNvPr>
                    <pic:cNvPicPr>
                      <a:picLocks noChangeAspect="1" noChangeArrowheads="1"/>
                    </pic:cNvPicPr>
                  </pic:nvPicPr>
                  <pic:blipFill>
                    <a:blip r:embed="rId1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4" name="Image 6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5" descr="">
                      <a:hlinkClick r:id="rId134"/>
                    </pic:cNvP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65" name="Image 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6" descr="">
                      <a:hlinkClick r:id="rId136"/>
                    </pic:cNvPr>
                    <pic:cNvPicPr>
                      <a:picLocks noChangeAspect="1" noChangeArrowheads="1"/>
                    </pic:cNvPicPr>
                  </pic:nvPicPr>
                  <pic:blipFill>
                    <a:blip r:embed="rId1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6" name="Image 6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7" descr="">
                      <a:hlinkClick r:id="rId138"/>
                    </pic:cNvP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67" name="Image 6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8" descr="">
                      <a:hlinkClick r:id="rId140"/>
                    </pic:cNvPr>
                    <pic:cNvPicPr>
                      <a:picLocks noChangeAspect="1" noChangeArrowheads="1"/>
                    </pic:cNvPicPr>
                  </pic:nvPicPr>
                  <pic:blipFill>
                    <a:blip r:embed="rId1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68" name="Image 6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9" descr="">
                      <a:hlinkClick r:id="rId142"/>
                    </pic:cNvP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69" name="Image 7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0" descr="">
                      <a:hlinkClick r:id="rId144"/>
                    </pic:cNvPr>
                    <pic:cNvPicPr>
                      <a:picLocks noChangeAspect="1" noChangeArrowheads="1"/>
                    </pic:cNvPicPr>
                  </pic:nvPicPr>
                  <pic:blipFill>
                    <a:blip r:embed="rId1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70" name="Image 7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1" descr="">
                      <a:hlinkClick r:id="rId146"/>
                    </pic:cNvP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71" name="Image 7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2" descr="">
                      <a:hlinkClick r:id="rId148"/>
                    </pic:cNvPr>
                    <pic:cNvPicPr>
                      <a:picLocks noChangeAspect="1" noChangeArrowheads="1"/>
                    </pic:cNvPicPr>
                  </pic:nvPicPr>
                  <pic:blipFill>
                    <a:blip r:embed="rId1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72" name="Image 7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3" descr="">
                      <a:hlinkClick r:id="rId150"/>
                    </pic:cNvP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73" name="Image 7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4" descr="">
                      <a:hlinkClick r:id="rId152"/>
                    </pic:cNvPr>
                    <pic:cNvPicPr>
                      <a:picLocks noChangeAspect="1" noChangeArrowheads="1"/>
                    </pic:cNvPicPr>
                  </pic:nvPicPr>
                  <pic:blipFill>
                    <a:blip r:embed="rId1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74" name="Image 7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5" descr="">
                      <a:hlinkClick r:id="rId154"/>
                    </pic:cNvP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3</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75" name="Image 7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6" descr="">
                      <a:hlinkClick r:id="rId156"/>
                    </pic:cNvP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76" name="Image 7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7"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III : DÉVELOPPER LES TRANSPORTS PROPRES POUR AMÉLIORER LA QUALITÉ DE L'AIR ET PROTÉGER LA SANTÉ</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77" name="Image 7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8"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78" name="Image 7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9" descr="">
                      <a:hlinkClick r:id="rId162"/>
                    </pic:cNvP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er : Priorité aux modes de transport les moins polluant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79" name="Image 8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80" descr="">
                      <a:hlinkClick r:id="rId164"/>
                    </pic:cNvPr>
                    <pic:cNvPicPr>
                      <a:picLocks noChangeAspect="1" noChangeArrowheads="1"/>
                    </pic:cNvPicPr>
                  </pic:nvPicPr>
                  <pic:blipFill>
                    <a:blip r:embed="rId1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0" name="Image 8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1" descr="">
                      <a:hlinkClick r:id="rId166"/>
                    </pic:cNvP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81" name="Image 8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2" descr="">
                      <a:hlinkClick r:id="rId168"/>
                    </pic:cNvPr>
                    <pic:cNvPicPr>
                      <a:picLocks noChangeAspect="1" noChangeArrowheads="1"/>
                    </pic:cNvPicPr>
                  </pic:nvPicPr>
                  <pic:blipFill>
                    <a:blip r:embed="rId1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2" name="Image 8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3" descr="">
                      <a:hlinkClick r:id="rId170"/>
                    </pic:cNvP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83" name="Image 8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4" descr="">
                      <a:hlinkClick r:id="rId172"/>
                    </pic:cNvPr>
                    <pic:cNvPicPr>
                      <a:picLocks noChangeAspect="1" noChangeArrowheads="1"/>
                    </pic:cNvPicPr>
                  </pic:nvPicPr>
                  <pic:blipFill>
                    <a:blip r:embed="rId1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4" name="Image 8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5" descr="">
                      <a:hlinkClick r:id="rId174"/>
                    </pic:cNvP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6</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85" name="Image 8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6" descr="">
                      <a:hlinkClick r:id="rId176"/>
                    </pic:cNvP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6" name="Image 8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7"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 : Efficacité énergétique et énergies renouvelables dans les transport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87" name="Image 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8" descr="">
                      <a:hlinkClick r:id="rId180"/>
                    </pic:cNvPr>
                    <pic:cNvPicPr>
                      <a:picLocks noChangeAspect="1" noChangeArrowheads="1"/>
                    </pic:cNvPicPr>
                  </pic:nvPicPr>
                  <pic:blipFill>
                    <a:blip r:embed="rId1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88" name="Image 8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9" descr="">
                      <a:hlinkClick r:id="rId182"/>
                    </pic:cNvP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89" name="Image 9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90" descr="">
                      <a:hlinkClick r:id="rId184"/>
                    </pic:cNvPr>
                    <pic:cNvPicPr>
                      <a:picLocks noChangeAspect="1" noChangeArrowheads="1"/>
                    </pic:cNvPicPr>
                  </pic:nvPicPr>
                  <pic:blipFill>
                    <a:blip r:embed="rId1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90" name="Image 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1" descr="">
                      <a:hlinkClick r:id="rId186"/>
                    </pic:cNvP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1" name="Image 9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2" descr="">
                      <a:hlinkClick r:id="rId188"/>
                    </pic:cNvPr>
                    <pic:cNvPicPr>
                      <a:picLocks noChangeAspect="1" noChangeArrowheads="1"/>
                    </pic:cNvPicPr>
                  </pic:nvPicPr>
                  <pic:blipFill>
                    <a:blip r:embed="rId1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92" name="Image 9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3" descr="">
                      <a:hlinkClick r:id="rId190"/>
                    </pic:cNvP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3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3" name="Image 9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4" descr="">
                      <a:hlinkClick r:id="rId192"/>
                    </pic:cNvPr>
                    <pic:cNvPicPr>
                      <a:picLocks noChangeAspect="1" noChangeArrowheads="1"/>
                    </pic:cNvPicPr>
                  </pic:nvPicPr>
                  <pic:blipFill>
                    <a:blip r:embed="rId1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94" name="Image 9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5" descr="">
                      <a:hlinkClick r:id="rId194"/>
                    </pic:cNvP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5" name="Image 9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6" descr="">
                      <a:hlinkClick r:id="rId196"/>
                    </pic:cNvPr>
                    <pic:cNvPicPr>
                      <a:picLocks noChangeAspect="1" noChangeArrowheads="1"/>
                    </pic:cNvPicPr>
                  </pic:nvPicPr>
                  <pic:blipFill>
                    <a:blip r:embed="rId1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96" name="Image 9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7" descr="">
                      <a:hlinkClick r:id="rId198"/>
                    </pic:cNvP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7" name="Image 9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8" descr="">
                      <a:hlinkClick r:id="rId200"/>
                    </pic:cNvPr>
                    <pic:cNvPicPr>
                      <a:picLocks noChangeAspect="1" noChangeArrowheads="1"/>
                    </pic:cNvPicPr>
                  </pic:nvPicPr>
                  <pic:blipFill>
                    <a:blip r:embed="rId1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98" name="Image 9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9" descr="">
                      <a:hlinkClick r:id="rId202"/>
                    </pic:cNvP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99" name="Image 10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00" descr="">
                      <a:hlinkClick r:id="rId204"/>
                    </pic:cNvPr>
                    <pic:cNvPicPr>
                      <a:picLocks noChangeAspect="1" noChangeArrowheads="1"/>
                    </pic:cNvPicPr>
                  </pic:nvPicPr>
                  <pic:blipFill>
                    <a:blip r:embed="rId2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0" name="Image 10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1" descr="">
                      <a:hlinkClick r:id="rId206"/>
                    </pic:cNvP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3</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101" name="Image 10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2"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2" name="Image 10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3"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I : Réduction des émissions de gaz à effet de serre et de polluants atmosphériques et qualité de l'air dans les transport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03" name="Image 10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4" descr="">
                      <a:hlinkClick r:id="rId212"/>
                    </pic:cNvPr>
                    <pic:cNvPicPr>
                      <a:picLocks noChangeAspect="1" noChangeArrowheads="1"/>
                    </pic:cNvPicPr>
                  </pic:nvPicPr>
                  <pic:blipFill>
                    <a:blip r:embed="rId2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4" name="Image 10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5"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05" name="Image 10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6" descr="">
                      <a:hlinkClick r:id="rId216"/>
                    </pic:cNvPr>
                    <pic:cNvPicPr>
                      <a:picLocks noChangeAspect="1" noChangeArrowheads="1"/>
                    </pic:cNvPicPr>
                  </pic:nvPicPr>
                  <pic:blipFill>
                    <a:blip r:embed="rId2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6" name="Image 10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7" descr="">
                      <a:hlinkClick r:id="rId218"/>
                    </pic:cNvP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07" name="Image 10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8" descr="">
                      <a:hlinkClick r:id="rId220"/>
                    </pic:cNvPr>
                    <pic:cNvPicPr>
                      <a:picLocks noChangeAspect="1" noChangeArrowheads="1"/>
                    </pic:cNvPicPr>
                  </pic:nvPicPr>
                  <pic:blipFill>
                    <a:blip r:embed="rId2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08" name="Image 10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9" descr="">
                      <a:hlinkClick r:id="rId222"/>
                    </pic:cNvP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09" name="Image 11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10" descr="">
                      <a:hlinkClick r:id="rId224"/>
                    </pic:cNvPr>
                    <pic:cNvPicPr>
                      <a:picLocks noChangeAspect="1" noChangeArrowheads="1"/>
                    </pic:cNvPicPr>
                  </pic:nvPicPr>
                  <pic:blipFill>
                    <a:blip r:embed="rId2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10" name="Image 11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1" descr="">
                      <a:hlinkClick r:id="rId226"/>
                    </pic:cNvP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11" name="Image 11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2" descr="">
                      <a:hlinkClick r:id="rId228"/>
                    </pic:cNvPr>
                    <pic:cNvPicPr>
                      <a:picLocks noChangeAspect="1" noChangeArrowheads="1"/>
                    </pic:cNvPicPr>
                  </pic:nvPicPr>
                  <pic:blipFill>
                    <a:blip r:embed="rId2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12" name="Image 11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3" descr="">
                      <a:hlinkClick r:id="rId230"/>
                    </pic:cNvP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13" name="Image 11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4" descr="">
                      <a:hlinkClick r:id="rId232"/>
                    </pic:cNvPr>
                    <pic:cNvPicPr>
                      <a:picLocks noChangeAspect="1" noChangeArrowheads="1"/>
                    </pic:cNvPicPr>
                  </pic:nvPicPr>
                  <pic:blipFill>
                    <a:blip r:embed="rId2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14" name="Image 11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5" descr="">
                      <a:hlinkClick r:id="rId234"/>
                    </pic:cNvP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4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15" name="Image 11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6" descr="">
                      <a:hlinkClick r:id="rId236"/>
                    </pic:cNvPr>
                    <pic:cNvPicPr>
                      <a:picLocks noChangeAspect="1" noChangeArrowheads="1"/>
                    </pic:cNvPicPr>
                  </pic:nvPicPr>
                  <pic:blipFill>
                    <a:blip r:embed="rId2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16" name="Image 117"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7" descr="">
                      <a:hlinkClick r:id="rId238"/>
                    </pic:cNvP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17" name="Image 11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8" descr="">
                      <a:hlinkClick r:id="rId240"/>
                    </pic:cNvPr>
                    <pic:cNvPicPr>
                      <a:picLocks noChangeAspect="1" noChangeArrowheads="1"/>
                    </pic:cNvPicPr>
                  </pic:nvPicPr>
                  <pic:blipFill>
                    <a:blip r:embed="rId2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18" name="Image 11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9" descr="">
                      <a:hlinkClick r:id="rId242"/>
                    </pic:cNvP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19" name="Image 120"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20" descr="">
                      <a:hlinkClick r:id="rId244"/>
                    </pic:cNvPr>
                    <pic:cNvPicPr>
                      <a:picLocks noChangeAspect="1" noChangeArrowheads="1"/>
                    </pic:cNvPicPr>
                  </pic:nvPicPr>
                  <pic:blipFill>
                    <a:blip r:embed="rId2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0" name="Image 12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21" descr="">
                      <a:hlinkClick r:id="rId246"/>
                    </pic:cNvP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21" name="Image 12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2" descr="">
                      <a:hlinkClick r:id="rId248"/>
                    </pic:cNvPr>
                    <pic:cNvPicPr>
                      <a:picLocks noChangeAspect="1" noChangeArrowheads="1"/>
                    </pic:cNvPicPr>
                  </pic:nvPicPr>
                  <pic:blipFill>
                    <a:blip r:embed="rId2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2" name="Image 12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23" descr="">
                      <a:hlinkClick r:id="rId250"/>
                    </pic:cNvP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23" name="Image 12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4" descr="">
                      <a:hlinkClick r:id="rId252"/>
                    </pic:cNvPr>
                    <pic:cNvPicPr>
                      <a:picLocks noChangeAspect="1" noChangeArrowheads="1"/>
                    </pic:cNvPicPr>
                  </pic:nvPicPr>
                  <pic:blipFill>
                    <a:blip r:embed="rId2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4" name="Image 12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25" descr="">
                      <a:hlinkClick r:id="rId254"/>
                    </pic:cNvP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25" name="Image 12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26" descr="">
                      <a:hlinkClick r:id="rId256"/>
                    </pic:cNvPr>
                    <pic:cNvPicPr>
                      <a:picLocks noChangeAspect="1" noChangeArrowheads="1"/>
                    </pic:cNvPicPr>
                  </pic:nvPicPr>
                  <pic:blipFill>
                    <a:blip r:embed="rId2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6" name="Image 12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27" descr="">
                      <a:hlinkClick r:id="rId258"/>
                    </pic:cNvP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27" name="Image 12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28" descr="">
                      <a:hlinkClick r:id="rId260"/>
                    </pic:cNvPr>
                    <pic:cNvPicPr>
                      <a:picLocks noChangeAspect="1" noChangeArrowheads="1"/>
                    </pic:cNvPicPr>
                  </pic:nvPicPr>
                  <pic:blipFill>
                    <a:blip r:embed="rId2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28" name="Image 12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29" descr="">
                      <a:hlinkClick r:id="rId262"/>
                    </pic:cNvP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29" name="Image 13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30" descr="">
                      <a:hlinkClick r:id="rId264"/>
                    </pic:cNvPr>
                    <pic:cNvPicPr>
                      <a:picLocks noChangeAspect="1" noChangeArrowheads="1"/>
                    </pic:cNvPicPr>
                  </pic:nvPicPr>
                  <pic:blipFill>
                    <a:blip r:embed="rId2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30" name="Image 13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31" descr="">
                      <a:hlinkClick r:id="rId266"/>
                    </pic:cNvP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1" name="Image 13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32" descr="">
                      <a:hlinkClick r:id="rId268"/>
                    </pic:cNvPr>
                    <pic:cNvPicPr>
                      <a:picLocks noChangeAspect="1" noChangeArrowheads="1"/>
                    </pic:cNvPicPr>
                  </pic:nvPicPr>
                  <pic:blipFill>
                    <a:blip r:embed="rId2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32" name="Image 13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33" descr="">
                      <a:hlinkClick r:id="rId270"/>
                    </pic:cNvP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3" name="Image 13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34" descr="">
                      <a:hlinkClick r:id="rId272"/>
                    </pic:cNvPr>
                    <pic:cNvPicPr>
                      <a:picLocks noChangeAspect="1" noChangeArrowheads="1"/>
                    </pic:cNvPicPr>
                  </pic:nvPicPr>
                  <pic:blipFill>
                    <a:blip r:embed="rId2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34" name="Image 13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35" descr="">
                      <a:hlinkClick r:id="rId274"/>
                    </pic:cNvP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5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5" name="Image 13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36" descr="">
                      <a:hlinkClick r:id="rId276"/>
                    </pic:cNvPr>
                    <pic:cNvPicPr>
                      <a:picLocks noChangeAspect="1" noChangeArrowheads="1"/>
                    </pic:cNvPicPr>
                  </pic:nvPicPr>
                  <pic:blipFill>
                    <a:blip r:embed="rId2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36" name="Image 13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37" descr="">
                      <a:hlinkClick r:id="rId278"/>
                    </pic:cNvP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7" name="Image 13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38" descr="">
                      <a:hlinkClick r:id="rId280"/>
                    </pic:cNvPr>
                    <pic:cNvPicPr>
                      <a:picLocks noChangeAspect="1" noChangeArrowheads="1"/>
                    </pic:cNvPicPr>
                  </pic:nvPicPr>
                  <pic:blipFill>
                    <a:blip r:embed="rId2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38" name="Image 13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39" descr="">
                      <a:hlinkClick r:id="rId282"/>
                    </pic:cNvP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39" name="Image 14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40" descr="">
                      <a:hlinkClick r:id="rId284"/>
                    </pic:cNvPr>
                    <pic:cNvPicPr>
                      <a:picLocks noChangeAspect="1" noChangeArrowheads="1"/>
                    </pic:cNvPicPr>
                  </pic:nvPicPr>
                  <pic:blipFill>
                    <a:blip r:embed="rId2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0" name="Image 14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41" descr="">
                      <a:hlinkClick r:id="rId286"/>
                    </pic:cNvP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41" name="Image 14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42" descr="">
                      <a:hlinkClick r:id="rId288"/>
                    </pic:cNvPr>
                    <pic:cNvPicPr>
                      <a:picLocks noChangeAspect="1" noChangeArrowheads="1"/>
                    </pic:cNvPicPr>
                  </pic:nvPicPr>
                  <pic:blipFill>
                    <a:blip r:embed="rId2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2" name="Image 143"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43" descr="">
                      <a:hlinkClick r:id="rId290"/>
                    </pic:cNvP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3</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143" name="Image 14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44" descr="">
                      <a:hlinkClick r:id="rId292"/>
                    </pic:cNvP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4" name="Image 14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45" descr="">
                      <a:hlinkClick r:id="rId294"/>
                    </pic:cNvP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V : Mesures de planification relatives à la qualité de l'air</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45" name="Image 14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46" descr="">
                      <a:hlinkClick r:id="rId296"/>
                    </pic:cNvPr>
                    <pic:cNvPicPr>
                      <a:picLocks noChangeAspect="1" noChangeArrowheads="1"/>
                    </pic:cNvPicPr>
                  </pic:nvPicPr>
                  <pic:blipFill>
                    <a:blip r:embed="rId2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6" name="Image 14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47"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47" name="Image 14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48" descr="">
                      <a:hlinkClick r:id="rId300"/>
                    </pic:cNvPr>
                    <pic:cNvPicPr>
                      <a:picLocks noChangeAspect="1" noChangeArrowheads="1"/>
                    </pic:cNvPicPr>
                  </pic:nvPicPr>
                  <pic:blipFill>
                    <a:blip r:embed="rId2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48" name="Image 14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49" descr="">
                      <a:hlinkClick r:id="rId302"/>
                    </pic:cNvP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49" name="Image 15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50" descr="">
                      <a:hlinkClick r:id="rId304"/>
                    </pic:cNvPr>
                    <pic:cNvPicPr>
                      <a:picLocks noChangeAspect="1" noChangeArrowheads="1"/>
                    </pic:cNvPicPr>
                  </pic:nvPicPr>
                  <pic:blipFill>
                    <a:blip r:embed="rId3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50" name="Image 151"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51" descr="">
                      <a:hlinkClick r:id="rId306"/>
                    </pic:cNvP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51" name="Image 15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52" descr="">
                      <a:hlinkClick r:id="rId308"/>
                    </pic:cNvPr>
                    <pic:cNvPicPr>
                      <a:picLocks noChangeAspect="1" noChangeArrowheads="1"/>
                    </pic:cNvPicPr>
                  </pic:nvPicPr>
                  <pic:blipFill>
                    <a:blip r:embed="rId3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52" name="Image 15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53" descr="">
                      <a:hlinkClick r:id="rId310"/>
                    </pic:cNvP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53" name="Image 15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54" descr="">
                      <a:hlinkClick r:id="rId312"/>
                    </pic:cNvPr>
                    <pic:cNvPicPr>
                      <a:picLocks noChangeAspect="1" noChangeArrowheads="1"/>
                    </pic:cNvPicPr>
                  </pic:nvPicPr>
                  <pic:blipFill>
                    <a:blip r:embed="rId3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54" name="Image 15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55" descr="">
                      <a:hlinkClick r:id="rId314"/>
                    </pic:cNvP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8</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155" name="Image 156"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56" descr="">
                      <a:hlinkClick r:id="rId316"/>
                    </pic:cNvP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56" name="Image 15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57" descr="">
                      <a:hlinkClick r:id="rId318"/>
                    </pic:cNvP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IV : LUTTER CONTRE LES GASPILLAGES ET PROMOUVOIR L'ÉCONOMIE CIRCULAIRE : DE LA CONCEPTION DES PRODUITS À LEUR RECYCLAGE</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57" name="Image 15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58" descr="">
                      <a:hlinkClick r:id="rId320"/>
                    </pic:cNvPr>
                    <pic:cNvPicPr>
                      <a:picLocks noChangeAspect="1" noChangeArrowheads="1"/>
                    </pic:cNvPicPr>
                  </pic:nvPicPr>
                  <pic:blipFill>
                    <a:blip r:embed="rId3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58" name="Image 159"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59" descr="">
                      <a:hlinkClick r:id="rId322"/>
                    </pic:cNvP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6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59" name="Image 16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60" descr="">
                      <a:hlinkClick r:id="rId324"/>
                    </pic:cNvPr>
                    <pic:cNvPicPr>
                      <a:picLocks noChangeAspect="1" noChangeArrowheads="1"/>
                    </pic:cNvPicPr>
                  </pic:nvPicPr>
                  <pic:blipFill>
                    <a:blip r:embed="rId3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0" name="Image 16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61" descr="">
                      <a:hlinkClick r:id="rId326"/>
                    </pic:cNvP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61" name="Image 16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62" descr="">
                      <a:hlinkClick r:id="rId328"/>
                    </pic:cNvPr>
                    <pic:cNvPicPr>
                      <a:picLocks noChangeAspect="1" noChangeArrowheads="1"/>
                    </pic:cNvPicPr>
                  </pic:nvPicPr>
                  <pic:blipFill>
                    <a:blip r:embed="rId3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2" name="Image 16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63" descr="">
                      <a:hlinkClick r:id="rId330"/>
                    </pic:cNvP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63" name="Image 16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64" descr="">
                      <a:hlinkClick r:id="rId332"/>
                    </pic:cNvPr>
                    <pic:cNvPicPr>
                      <a:picLocks noChangeAspect="1" noChangeArrowheads="1"/>
                    </pic:cNvPicPr>
                  </pic:nvPicPr>
                  <pic:blipFill>
                    <a:blip r:embed="rId3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4" name="Image 16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65" descr="">
                      <a:hlinkClick r:id="rId334"/>
                    </pic:cNvP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65" name="Image 16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66" descr="">
                      <a:hlinkClick r:id="rId336"/>
                    </pic:cNvPr>
                    <pic:cNvPicPr>
                      <a:picLocks noChangeAspect="1" noChangeArrowheads="1"/>
                    </pic:cNvPicPr>
                  </pic:nvPicPr>
                  <pic:blipFill>
                    <a:blip r:embed="rId3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6" name="Image 16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67" descr="">
                      <a:hlinkClick r:id="rId338"/>
                    </pic:cNvP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67" name="Image 16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68" descr="">
                      <a:hlinkClick r:id="rId340"/>
                    </pic:cNvPr>
                    <pic:cNvPicPr>
                      <a:picLocks noChangeAspect="1" noChangeArrowheads="1"/>
                    </pic:cNvPicPr>
                  </pic:nvPicPr>
                  <pic:blipFill>
                    <a:blip r:embed="rId3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68" name="Image 16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69" descr="">
                      <a:hlinkClick r:id="rId342"/>
                    </pic:cNvP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69" name="Image 17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70" descr="">
                      <a:hlinkClick r:id="rId344"/>
                    </pic:cNvPr>
                    <pic:cNvPicPr>
                      <a:picLocks noChangeAspect="1" noChangeArrowheads="1"/>
                    </pic:cNvPicPr>
                  </pic:nvPicPr>
                  <pic:blipFill>
                    <a:blip r:embed="rId3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70" name="Image 17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71" descr="">
                      <a:hlinkClick r:id="rId346"/>
                    </pic:cNvP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1" name="Image 17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72" descr="">
                      <a:hlinkClick r:id="rId348"/>
                    </pic:cNvPr>
                    <pic:cNvPicPr>
                      <a:picLocks noChangeAspect="1" noChangeArrowheads="1"/>
                    </pic:cNvPicPr>
                  </pic:nvPicPr>
                  <pic:blipFill>
                    <a:blip r:embed="rId3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72" name="Image 17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73" descr="">
                      <a:hlinkClick r:id="rId350"/>
                    </pic:cNvP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3" name="Image 17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74" descr="">
                      <a:hlinkClick r:id="rId352"/>
                    </pic:cNvPr>
                    <pic:cNvPicPr>
                      <a:picLocks noChangeAspect="1" noChangeArrowheads="1"/>
                    </pic:cNvPicPr>
                  </pic:nvPicPr>
                  <pic:blipFill>
                    <a:blip r:embed="rId3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74" name="Image 17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75" descr="">
                      <a:hlinkClick r:id="rId354"/>
                    </pic:cNvP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5" name="Image 17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76" descr="">
                      <a:hlinkClick r:id="rId356"/>
                    </pic:cNvPr>
                    <pic:cNvPicPr>
                      <a:picLocks noChangeAspect="1" noChangeArrowheads="1"/>
                    </pic:cNvPicPr>
                  </pic:nvPicPr>
                  <pic:blipFill>
                    <a:blip r:embed="rId3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76" name="Image 17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77" descr="">
                      <a:hlinkClick r:id="rId358"/>
                    </pic:cNvP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7" name="Image 17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78" descr="">
                      <a:hlinkClick r:id="rId360"/>
                    </pic:cNvPr>
                    <pic:cNvPicPr>
                      <a:picLocks noChangeAspect="1" noChangeArrowheads="1"/>
                    </pic:cNvPicPr>
                  </pic:nvPicPr>
                  <pic:blipFill>
                    <a:blip r:embed="rId3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78" name="Image 17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79"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7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79" name="Image 18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80" descr="">
                      <a:hlinkClick r:id="rId364"/>
                    </pic:cNvPr>
                    <pic:cNvPicPr>
                      <a:picLocks noChangeAspect="1" noChangeArrowheads="1"/>
                    </pic:cNvPicPr>
                  </pic:nvPicPr>
                  <pic:blipFill>
                    <a:blip r:embed="rId3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0" name="Image 18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81" descr="">
                      <a:hlinkClick r:id="rId366"/>
                    </pic:cNvP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81" name="Image 18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82" descr="">
                      <a:hlinkClick r:id="rId368"/>
                    </pic:cNvPr>
                    <pic:cNvPicPr>
                      <a:picLocks noChangeAspect="1" noChangeArrowheads="1"/>
                    </pic:cNvPicPr>
                  </pic:nvPicPr>
                  <pic:blipFill>
                    <a:blip r:embed="rId3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2" name="Image 18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83"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83" name="Image 18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84" descr="">
                      <a:hlinkClick r:id="rId372"/>
                    </pic:cNvPr>
                    <pic:cNvPicPr>
                      <a:picLocks noChangeAspect="1" noChangeArrowheads="1"/>
                    </pic:cNvPicPr>
                  </pic:nvPicPr>
                  <pic:blipFill>
                    <a:blip r:embed="rId3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4" name="Image 18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85" descr="">
                      <a:hlinkClick r:id="rId374"/>
                    </pic:cNvP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85" name="Image 18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86" descr="">
                      <a:hlinkClick r:id="rId376"/>
                    </pic:cNvPr>
                    <pic:cNvPicPr>
                      <a:picLocks noChangeAspect="1" noChangeArrowheads="1"/>
                    </pic:cNvPicPr>
                  </pic:nvPicPr>
                  <pic:blipFill>
                    <a:blip r:embed="rId3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6" name="Image 187"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87" descr="">
                      <a:hlinkClick r:id="rId378"/>
                    </pic:cNvP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87" name="Image 18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88" descr="">
                      <a:hlinkClick r:id="rId380"/>
                    </pic:cNvPr>
                    <pic:cNvPicPr>
                      <a:picLocks noChangeAspect="1" noChangeArrowheads="1"/>
                    </pic:cNvPicPr>
                  </pic:nvPicPr>
                  <pic:blipFill>
                    <a:blip r:embed="rId3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88" name="Image 18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89" descr="">
                      <a:hlinkClick r:id="rId382"/>
                    </pic:cNvP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89" name="Image 19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90" descr="">
                      <a:hlinkClick r:id="rId384"/>
                    </pic:cNvPr>
                    <pic:cNvPicPr>
                      <a:picLocks noChangeAspect="1" noChangeArrowheads="1"/>
                    </pic:cNvPicPr>
                  </pic:nvPicPr>
                  <pic:blipFill>
                    <a:blip r:embed="rId3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90" name="Image 19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91" descr="">
                      <a:hlinkClick r:id="rId386"/>
                    </pic:cNvP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1" name="Image 19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92" descr="">
                      <a:hlinkClick r:id="rId388"/>
                    </pic:cNvPr>
                    <pic:cNvPicPr>
                      <a:picLocks noChangeAspect="1" noChangeArrowheads="1"/>
                    </pic:cNvPicPr>
                  </pic:nvPicPr>
                  <pic:blipFill>
                    <a:blip r:embed="rId3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92" name="Image 193"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93" descr="">
                      <a:hlinkClick r:id="rId390"/>
                    </pic:cNvP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3" name="Image 19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94" descr="">
                      <a:hlinkClick r:id="rId392"/>
                    </pic:cNvPr>
                    <pic:cNvPicPr>
                      <a:picLocks noChangeAspect="1" noChangeArrowheads="1"/>
                    </pic:cNvPicPr>
                  </pic:nvPicPr>
                  <pic:blipFill>
                    <a:blip r:embed="rId3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94" name="Image 19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95" descr="">
                      <a:hlinkClick r:id="rId394"/>
                    </pic:cNvP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5" name="Image 19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96" descr="">
                      <a:hlinkClick r:id="rId396"/>
                    </pic:cNvPr>
                    <pic:cNvPicPr>
                      <a:picLocks noChangeAspect="1" noChangeArrowheads="1"/>
                    </pic:cNvPicPr>
                  </pic:nvPicPr>
                  <pic:blipFill>
                    <a:blip r:embed="rId3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96" name="Image 19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97" descr="">
                      <a:hlinkClick r:id="rId398"/>
                    </pic:cNvP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7" name="Image 19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98" descr="">
                      <a:hlinkClick r:id="rId400"/>
                    </pic:cNvPr>
                    <pic:cNvPicPr>
                      <a:picLocks noChangeAspect="1" noChangeArrowheads="1"/>
                    </pic:cNvPicPr>
                  </pic:nvPicPr>
                  <pic:blipFill>
                    <a:blip r:embed="rId3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198" name="Image 199"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99" descr="">
                      <a:hlinkClick r:id="rId402"/>
                    </pic:cNvP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8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199" name="Image 20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200" descr="">
                      <a:hlinkClick r:id="rId404"/>
                    </pic:cNvPr>
                    <pic:cNvPicPr>
                      <a:picLocks noChangeAspect="1" noChangeArrowheads="1"/>
                    </pic:cNvPicPr>
                  </pic:nvPicPr>
                  <pic:blipFill>
                    <a:blip r:embed="rId4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0" name="Image 201"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201" descr="">
                      <a:hlinkClick r:id="rId406"/>
                    </pic:cNvP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01" name="Image 20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202" descr="">
                      <a:hlinkClick r:id="rId408"/>
                    </pic:cNvPr>
                    <pic:cNvPicPr>
                      <a:picLocks noChangeAspect="1" noChangeArrowheads="1"/>
                    </pic:cNvPicPr>
                  </pic:nvPicPr>
                  <pic:blipFill>
                    <a:blip r:embed="rId4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2" name="Image 203"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203" descr="">
                      <a:hlinkClick r:id="rId410"/>
                    </pic:cNvP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03" name="Image 204"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04" descr="">
                      <a:hlinkClick r:id="rId412"/>
                    </pic:cNvPr>
                    <pic:cNvPicPr>
                      <a:picLocks noChangeAspect="1" noChangeArrowheads="1"/>
                    </pic:cNvPicPr>
                  </pic:nvPicPr>
                  <pic:blipFill>
                    <a:blip r:embed="rId4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4" name="Image 205"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05" descr="">
                      <a:hlinkClick r:id="rId414"/>
                    </pic:cNvP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05" name="Image 206"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06" descr="">
                      <a:hlinkClick r:id="rId416"/>
                    </pic:cNvPr>
                    <pic:cNvPicPr>
                      <a:picLocks noChangeAspect="1" noChangeArrowheads="1"/>
                    </pic:cNvPicPr>
                  </pic:nvPicPr>
                  <pic:blipFill>
                    <a:blip r:embed="rId4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6" name="Image 20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07"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07" name="Image 20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208" descr="">
                      <a:hlinkClick r:id="rId420"/>
                    </pic:cNvPr>
                    <pic:cNvPicPr>
                      <a:picLocks noChangeAspect="1" noChangeArrowheads="1"/>
                    </pic:cNvPicPr>
                  </pic:nvPicPr>
                  <pic:blipFill>
                    <a:blip r:embed="rId4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08" name="Image 20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09" descr="">
                      <a:hlinkClick r:id="rId422"/>
                    </pic:cNvP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09" name="Image 21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10" descr="">
                      <a:hlinkClick r:id="rId424"/>
                    </pic:cNvPr>
                    <pic:cNvPicPr>
                      <a:picLocks noChangeAspect="1" noChangeArrowheads="1"/>
                    </pic:cNvPicPr>
                  </pic:nvPicPr>
                  <pic:blipFill>
                    <a:blip r:embed="rId4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10" name="Image 21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11" descr="">
                      <a:hlinkClick r:id="rId426"/>
                    </pic:cNvP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1" name="Image 212"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212" descr="">
                      <a:hlinkClick r:id="rId428"/>
                    </pic:cNvPr>
                    <pic:cNvPicPr>
                      <a:picLocks noChangeAspect="1" noChangeArrowheads="1"/>
                    </pic:cNvPicPr>
                  </pic:nvPicPr>
                  <pic:blipFill>
                    <a:blip r:embed="rId4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12" name="Image 21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13" descr="">
                      <a:hlinkClick r:id="rId430"/>
                    </pic:cNvP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3" name="Image 21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214" descr="">
                      <a:hlinkClick r:id="rId432"/>
                    </pic:cNvPr>
                    <pic:cNvPicPr>
                      <a:picLocks noChangeAspect="1" noChangeArrowheads="1"/>
                    </pic:cNvPicPr>
                  </pic:nvPicPr>
                  <pic:blipFill>
                    <a:blip r:embed="rId4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14" name="Image 21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215" descr="">
                      <a:hlinkClick r:id="rId434"/>
                    </pic:cNvP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5" name="Image 21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16" descr="">
                      <a:hlinkClick r:id="rId436"/>
                    </pic:cNvPr>
                    <pic:cNvPicPr>
                      <a:picLocks noChangeAspect="1" noChangeArrowheads="1"/>
                    </pic:cNvPicPr>
                  </pic:nvPicPr>
                  <pic:blipFill>
                    <a:blip r:embed="rId4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16" name="Image 217"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217" descr="">
                      <a:hlinkClick r:id="rId438"/>
                    </pic:cNvP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7" name="Image 21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218" descr="">
                      <a:hlinkClick r:id="rId440"/>
                    </pic:cNvPr>
                    <pic:cNvPicPr>
                      <a:picLocks noChangeAspect="1" noChangeArrowheads="1"/>
                    </pic:cNvPicPr>
                  </pic:nvPicPr>
                  <pic:blipFill>
                    <a:blip r:embed="rId4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18" name="Image 21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219" descr="">
                      <a:hlinkClick r:id="rId442"/>
                    </pic:cNvP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9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19" name="Image 220"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220" descr="">
                      <a:hlinkClick r:id="rId444"/>
                    </pic:cNvPr>
                    <pic:cNvPicPr>
                      <a:picLocks noChangeAspect="1" noChangeArrowheads="1"/>
                    </pic:cNvPicPr>
                  </pic:nvPicPr>
                  <pic:blipFill>
                    <a:blip r:embed="rId4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0" name="Image 22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21" descr="">
                      <a:hlinkClick r:id="rId446"/>
                    </pic:cNvP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21" name="Image 222"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22" descr="">
                      <a:hlinkClick r:id="rId448"/>
                    </pic:cNvPr>
                    <pic:cNvPicPr>
                      <a:picLocks noChangeAspect="1" noChangeArrowheads="1"/>
                    </pic:cNvPicPr>
                  </pic:nvPicPr>
                  <pic:blipFill>
                    <a:blip r:embed="rId4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2" name="Image 223"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23" descr="">
                      <a:hlinkClick r:id="rId450"/>
                    </pic:cNvP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23" name="Image 224"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24" descr="">
                      <a:hlinkClick r:id="rId452"/>
                    </pic:cNvPr>
                    <pic:cNvPicPr>
                      <a:picLocks noChangeAspect="1" noChangeArrowheads="1"/>
                    </pic:cNvPicPr>
                  </pic:nvPicPr>
                  <pic:blipFill>
                    <a:blip r:embed="rId4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4" name="Image 22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25" descr="">
                      <a:hlinkClick r:id="rId454"/>
                    </pic:cNvP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2</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25" name="Image 22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226" descr="">
                      <a:hlinkClick r:id="rId456"/>
                    </pic:cNvPr>
                    <pic:cNvPicPr>
                      <a:picLocks noChangeAspect="1" noChangeArrowheads="1"/>
                    </pic:cNvPicPr>
                  </pic:nvPicPr>
                  <pic:blipFill>
                    <a:blip r:embed="rId4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6" name="Image 227"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227" descr="">
                      <a:hlinkClick r:id="rId458"/>
                    </pic:cNvP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3</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27" name="Image 22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28"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28" name="Image 229"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29" descr="">
                      <a:hlinkClick r:id="rId462"/>
                    </pic:cNvP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V : FAVORISER LES ÉNERGIES RENOUVELABLES POUR DIVERSIFIER NOS ÉNERGIES ET VALORISER LES RESSOURCES DE NOS TERRITOIRES</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29" name="Image 230"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230" descr="">
                      <a:hlinkClick r:id="rId464"/>
                    </pic:cNvP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30" name="Image 231"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231" descr="">
                      <a:hlinkClick r:id="rId466"/>
                    </pic:cNvP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er : Dispositions commun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1" name="Image 232"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232" descr="">
                      <a:hlinkClick r:id="rId468"/>
                    </pic:cNvPr>
                    <pic:cNvPicPr>
                      <a:picLocks noChangeAspect="1" noChangeArrowheads="1"/>
                    </pic:cNvPicPr>
                  </pic:nvPicPr>
                  <pic:blipFill>
                    <a:blip r:embed="rId4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32" name="Image 233"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233" descr="">
                      <a:hlinkClick r:id="rId470"/>
                    </pic:cNvP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3" name="Image 23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234" descr="">
                      <a:hlinkClick r:id="rId472"/>
                    </pic:cNvPr>
                    <pic:cNvPicPr>
                      <a:picLocks noChangeAspect="1" noChangeArrowheads="1"/>
                    </pic:cNvPicPr>
                  </pic:nvPicPr>
                  <pic:blipFill>
                    <a:blip r:embed="rId4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34" name="Image 235"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235" descr="">
                      <a:hlinkClick r:id="rId474"/>
                    </pic:cNvP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5" name="Image 236"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236" descr="">
                      <a:hlinkClick r:id="rId476"/>
                    </pic:cNvPr>
                    <pic:cNvPicPr>
                      <a:picLocks noChangeAspect="1" noChangeArrowheads="1"/>
                    </pic:cNvPicPr>
                  </pic:nvPicPr>
                  <pic:blipFill>
                    <a:blip r:embed="rId4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36" name="Image 237"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37" descr="">
                      <a:hlinkClick r:id="rId478"/>
                    </pic:cNvP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7" name="Image 238"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38" descr="">
                      <a:hlinkClick r:id="rId480"/>
                    </pic:cNvPr>
                    <pic:cNvPicPr>
                      <a:picLocks noChangeAspect="1" noChangeArrowheads="1"/>
                    </pic:cNvPicPr>
                  </pic:nvPicPr>
                  <pic:blipFill>
                    <a:blip r:embed="rId4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38" name="Image 23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39" descr="">
                      <a:hlinkClick r:id="rId482"/>
                    </pic:cNvP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39" name="Image 24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40" descr="">
                      <a:hlinkClick r:id="rId484"/>
                    </pic:cNvPr>
                    <pic:cNvPicPr>
                      <a:picLocks noChangeAspect="1" noChangeArrowheads="1"/>
                    </pic:cNvPicPr>
                  </pic:nvPicPr>
                  <pic:blipFill>
                    <a:blip r:embed="rId4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0" name="Image 241"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241" descr="">
                      <a:hlinkClick r:id="rId486"/>
                    </pic:cNvP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41" name="Image 242"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42" descr="">
                      <a:hlinkClick r:id="rId488"/>
                    </pic:cNvPr>
                    <pic:cNvPicPr>
                      <a:picLocks noChangeAspect="1" noChangeArrowheads="1"/>
                    </pic:cNvPicPr>
                  </pic:nvPicPr>
                  <pic:blipFill>
                    <a:blip r:embed="rId4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2" name="Image 24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243" descr="">
                      <a:hlinkClick r:id="rId490"/>
                    </pic:cNvP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0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43" name="Image 24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44" descr="">
                      <a:hlinkClick r:id="rId492"/>
                    </pic:cNvPr>
                    <pic:cNvPicPr>
                      <a:picLocks noChangeAspect="1" noChangeArrowheads="1"/>
                    </pic:cNvPicPr>
                  </pic:nvPicPr>
                  <pic:blipFill>
                    <a:blip r:embed="rId4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4" name="Image 245"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45" descr="">
                      <a:hlinkClick r:id="rId494"/>
                    </pic:cNvP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45" name="Image 24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46" descr="">
                      <a:hlinkClick r:id="rId496"/>
                    </pic:cNvPr>
                    <pic:cNvPicPr>
                      <a:picLocks noChangeAspect="1" noChangeArrowheads="1"/>
                    </pic:cNvPicPr>
                  </pic:nvPicPr>
                  <pic:blipFill>
                    <a:blip r:embed="rId4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6" name="Image 24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47" descr="">
                      <a:hlinkClick r:id="rId498"/>
                    </pic:cNvP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47" name="Image 24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48" descr="">
                      <a:hlinkClick r:id="rId500"/>
                    </pic:cNvPr>
                    <pic:cNvPicPr>
                      <a:picLocks noChangeAspect="1" noChangeArrowheads="1"/>
                    </pic:cNvPicPr>
                  </pic:nvPicPr>
                  <pic:blipFill>
                    <a:blip r:embed="rId4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48" name="Image 249"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249"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49" name="Image 25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250" descr="">
                      <a:hlinkClick r:id="rId504"/>
                    </pic:cNvPr>
                    <pic:cNvPicPr>
                      <a:picLocks noChangeAspect="1" noChangeArrowheads="1"/>
                    </pic:cNvPicPr>
                  </pic:nvPicPr>
                  <pic:blipFill>
                    <a:blip r:embed="rId5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50" name="Image 25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251" descr="">
                      <a:hlinkClick r:id="rId506"/>
                    </pic:cNvP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51" name="Image 252"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252" descr="">
                      <a:hlinkClick r:id="rId508"/>
                    </pic:cNvPr>
                    <pic:cNvPicPr>
                      <a:picLocks noChangeAspect="1" noChangeArrowheads="1"/>
                    </pic:cNvPicPr>
                  </pic:nvPicPr>
                  <pic:blipFill>
                    <a:blip r:embed="rId5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52" name="Image 253"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53" descr="">
                      <a:hlinkClick r:id="rId510"/>
                    </pic:cNvP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53" name="Image 25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54" descr="">
                      <a:hlinkClick r:id="rId512"/>
                    </pic:cNvPr>
                    <pic:cNvPicPr>
                      <a:picLocks noChangeAspect="1" noChangeArrowheads="1"/>
                    </pic:cNvPicPr>
                  </pic:nvPicPr>
                  <pic:blipFill>
                    <a:blip r:embed="rId5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54" name="Image 255"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55" descr="">
                      <a:hlinkClick r:id="rId514"/>
                    </pic:cNvP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5</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55" name="Image 256"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256" descr="">
                      <a:hlinkClick r:id="rId516"/>
                    </pic:cNvP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56" name="Image 257"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257" descr="">
                      <a:hlinkClick r:id="rId518"/>
                    </pic:cNvP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 : Concessions hydroélectriqu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57" name="Image 25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258" descr="">
                      <a:hlinkClick r:id="rId520"/>
                    </pic:cNvPr>
                    <pic:cNvPicPr>
                      <a:picLocks noChangeAspect="1" noChangeArrowheads="1"/>
                    </pic:cNvPicPr>
                  </pic:nvPicPr>
                  <pic:blipFill>
                    <a:blip r:embed="rId5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58" name="Image 259"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259" descr="">
                      <a:hlinkClick r:id="rId522"/>
                    </pic:cNvP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59" name="Image 26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260" descr="">
                      <a:hlinkClick r:id="rId524"/>
                    </pic:cNvPr>
                    <pic:cNvPicPr>
                      <a:picLocks noChangeAspect="1" noChangeArrowheads="1"/>
                    </pic:cNvPicPr>
                  </pic:nvPicPr>
                  <pic:blipFill>
                    <a:blip r:embed="rId5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0" name="Image 261"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261" descr="">
                      <a:hlinkClick r:id="rId526"/>
                    </pic:cNvP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61" name="Image 26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262" descr="">
                      <a:hlinkClick r:id="rId528"/>
                    </pic:cNvPr>
                    <pic:cNvPicPr>
                      <a:picLocks noChangeAspect="1" noChangeArrowheads="1"/>
                    </pic:cNvPicPr>
                  </pic:nvPicPr>
                  <pic:blipFill>
                    <a:blip r:embed="rId5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2" name="Image 263"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63" descr="">
                      <a:hlinkClick r:id="rId530"/>
                    </pic:cNvP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8</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63" name="Image 26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264" descr="">
                      <a:hlinkClick r:id="rId532"/>
                    </pic:cNvP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4" name="Image 265"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265" descr="">
                      <a:hlinkClick r:id="rId534"/>
                    </pic:cNvP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I : Mesures techniques complémentair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65" name="Image 26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266" descr="">
                      <a:hlinkClick r:id="rId536"/>
                    </pic:cNvPr>
                    <pic:cNvPicPr>
                      <a:picLocks noChangeAspect="1" noChangeArrowheads="1"/>
                    </pic:cNvPicPr>
                  </pic:nvPicPr>
                  <pic:blipFill>
                    <a:blip r:embed="rId5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6" name="Image 267"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67" descr="">
                      <a:hlinkClick r:id="rId538"/>
                    </pic:cNvP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1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67" name="Image 26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68" descr="">
                      <a:hlinkClick r:id="rId540"/>
                    </pic:cNvPr>
                    <pic:cNvPicPr>
                      <a:picLocks noChangeAspect="1" noChangeArrowheads="1"/>
                    </pic:cNvPicPr>
                  </pic:nvPicPr>
                  <pic:blipFill>
                    <a:blip r:embed="rId5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68" name="Image 26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69" descr="">
                      <a:hlinkClick r:id="rId542"/>
                    </pic:cNvP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69" name="Image 270"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70" descr="">
                      <a:hlinkClick r:id="rId544"/>
                    </pic:cNvPr>
                    <pic:cNvPicPr>
                      <a:picLocks noChangeAspect="1" noChangeArrowheads="1"/>
                    </pic:cNvPicPr>
                  </pic:nvPicPr>
                  <pic:blipFill>
                    <a:blip r:embed="rId5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70" name="Image 271"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71" descr="">
                      <a:hlinkClick r:id="rId546"/>
                    </pic:cNvP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71" name="Image 272"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72" descr="">
                      <a:hlinkClick r:id="rId548"/>
                    </pic:cNvPr>
                    <pic:cNvPicPr>
                      <a:picLocks noChangeAspect="1" noChangeArrowheads="1"/>
                    </pic:cNvPicPr>
                  </pic:nvPicPr>
                  <pic:blipFill>
                    <a:blip r:embed="rId5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72" name="Image 273"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73" descr="">
                      <a:hlinkClick r:id="rId550"/>
                    </pic:cNvP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2</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73" name="Image 274"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74" descr="">
                      <a:hlinkClick r:id="rId552"/>
                    </pic:cNvP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74" name="Image 275"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75" descr="">
                      <a:hlinkClick r:id="rId554"/>
                    </pic:cNvP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VI : RENFORCER LA SÛRETE NUCLÉAIRE ET L'INFORMATION DES CITOYENS</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75" name="Image 27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76" descr="">
                      <a:hlinkClick r:id="rId556"/>
                    </pic:cNvPr>
                    <pic:cNvPicPr>
                      <a:picLocks noChangeAspect="1" noChangeArrowheads="1"/>
                    </pic:cNvPicPr>
                  </pic:nvPicPr>
                  <pic:blipFill>
                    <a:blip r:embed="rId5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76" name="Image 277"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77" descr="">
                      <a:hlinkClick r:id="rId558"/>
                    </pic:cNvP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3</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77" name="Image 27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78" descr="">
                      <a:hlinkClick r:id="rId560"/>
                    </pic:cNvPr>
                    <pic:cNvPicPr>
                      <a:picLocks noChangeAspect="1" noChangeArrowheads="1"/>
                    </pic:cNvPicPr>
                  </pic:nvPicPr>
                  <pic:blipFill>
                    <a:blip r:embed="rId5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78" name="Image 279"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279" descr="">
                      <a:hlinkClick r:id="rId562"/>
                    </pic:cNvP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4</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79" name="Image 28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80" descr="">
                      <a:hlinkClick r:id="rId564"/>
                    </pic:cNvPr>
                    <pic:cNvPicPr>
                      <a:picLocks noChangeAspect="1" noChangeArrowheads="1"/>
                    </pic:cNvPicPr>
                  </pic:nvPicPr>
                  <pic:blipFill>
                    <a:blip r:embed="rId5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0" name="Image 28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281" descr="">
                      <a:hlinkClick r:id="rId566"/>
                    </pic:cNvP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5</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81" name="Image 28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282" descr="">
                      <a:hlinkClick r:id="rId568"/>
                    </pic:cNvPr>
                    <pic:cNvPicPr>
                      <a:picLocks noChangeAspect="1" noChangeArrowheads="1"/>
                    </pic:cNvPicPr>
                  </pic:nvPicPr>
                  <pic:blipFill>
                    <a:blip r:embed="rId5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2" name="Image 28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83" descr="">
                      <a:hlinkClick r:id="rId570"/>
                    </pic:cNvP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6</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83" name="Image 28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84" descr="">
                      <a:hlinkClick r:id="rId572"/>
                    </pic:cNvPr>
                    <pic:cNvPicPr>
                      <a:picLocks noChangeAspect="1" noChangeArrowheads="1"/>
                    </pic:cNvPicPr>
                  </pic:nvPicPr>
                  <pic:blipFill>
                    <a:blip r:embed="rId5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4" name="Image 28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285" descr="">
                      <a:hlinkClick r:id="rId574"/>
                    </pic:cNvP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7</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85" name="Image 28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286" descr="">
                      <a:hlinkClick r:id="rId576"/>
                    </pic:cNvPr>
                    <pic:cNvPicPr>
                      <a:picLocks noChangeAspect="1" noChangeArrowheads="1"/>
                    </pic:cNvPicPr>
                  </pic:nvPicPr>
                  <pic:blipFill>
                    <a:blip r:embed="rId5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6" name="Image 28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287" descr="">
                      <a:hlinkClick r:id="rId578"/>
                    </pic:cNvP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8</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87" name="Image 28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288" descr="">
                      <a:hlinkClick r:id="rId580"/>
                    </pic:cNvPr>
                    <pic:cNvPicPr>
                      <a:picLocks noChangeAspect="1" noChangeArrowheads="1"/>
                    </pic:cNvPicPr>
                  </pic:nvPicPr>
                  <pic:blipFill>
                    <a:blip r:embed="rId5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88" name="Image 289"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89" descr="">
                      <a:hlinkClick r:id="rId582"/>
                    </pic:cNvP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29</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89" name="Image 290"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290" descr="">
                      <a:hlinkClick r:id="rId584"/>
                    </pic:cNvPr>
                    <pic:cNvPicPr>
                      <a:picLocks noChangeAspect="1" noChangeArrowheads="1"/>
                    </pic:cNvPicPr>
                  </pic:nvPicPr>
                  <pic:blipFill>
                    <a:blip r:embed="rId5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90" name="Image 291"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291" descr="">
                      <a:hlinkClick r:id="rId586"/>
                    </pic:cNvP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0</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91" name="Image 292"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92" descr="">
                      <a:hlinkClick r:id="rId588"/>
                    </pic:cNvPr>
                    <pic:cNvPicPr>
                      <a:picLocks noChangeAspect="1" noChangeArrowheads="1"/>
                    </pic:cNvPicPr>
                  </pic:nvPicPr>
                  <pic:blipFill>
                    <a:blip r:embed="rId5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92" name="Image 29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293" descr="">
                      <a:hlinkClick r:id="rId590"/>
                    </pic:cNvP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1</w:t>
      </w:r>
    </w:p>
    <w:p>
      <w:pPr>
        <w:pStyle w:val="Normal"/>
        <w:numPr>
          <w:ilvl w:val="1"/>
          <w:numId w:val="2"/>
        </w:numPr>
        <w:shd w:fill="FFFFFF" w:val="clear"/>
        <w:spacing w:lineRule="auto" w:line="240" w:before="0" w:after="0"/>
        <w:ind w:left="51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93" name="Image 294"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294" descr="">
                      <a:hlinkClick r:id="rId592"/>
                    </pic:cNvPr>
                    <pic:cNvPicPr>
                      <a:picLocks noChangeAspect="1" noChangeArrowheads="1"/>
                    </pic:cNvPicPr>
                  </pic:nvPicPr>
                  <pic:blipFill>
                    <a:blip r:embed="rId5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94" name="Image 29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295" descr="">
                      <a:hlinkClick r:id="rId594"/>
                    </pic:cNvP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2</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95" name="Image 296"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296" descr="">
                      <a:hlinkClick r:id="rId596"/>
                    </pic:cNvP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96" name="Image 297"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297" descr="">
                      <a:hlinkClick r:id="rId598"/>
                    </pic:cNvP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VII : SIMPLIFIER ET CLARIFIER LES PROCÉDURES POUR GAGNER EN EFFICACITÉ ET EN COMPÉTITIVITÉ</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297" name="Image 298"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298" descr="">
                      <a:hlinkClick r:id="rId600"/>
                    </pic:cNvP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298" name="Image 299"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99" descr="">
                      <a:hlinkClick r:id="rId602"/>
                    </pic:cNvP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er : Simplification des procédur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299" name="Image 300"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300" descr="">
                      <a:hlinkClick r:id="rId604"/>
                    </pic:cNvPr>
                    <pic:cNvPicPr>
                      <a:picLocks noChangeAspect="1" noChangeArrowheads="1"/>
                    </pic:cNvPicPr>
                  </pic:nvPicPr>
                  <pic:blipFill>
                    <a:blip r:embed="rId6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0" name="Image 301"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301" descr="">
                      <a:hlinkClick r:id="rId606"/>
                    </pic:cNvP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01" name="Image 302"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302" descr="">
                      <a:hlinkClick r:id="rId608"/>
                    </pic:cNvPr>
                    <pic:cNvPicPr>
                      <a:picLocks noChangeAspect="1" noChangeArrowheads="1"/>
                    </pic:cNvPicPr>
                  </pic:nvPicPr>
                  <pic:blipFill>
                    <a:blip r:embed="rId6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2" name="Image 303"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303" descr="">
                      <a:hlinkClick r:id="rId610"/>
                    </pic:cNvP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03" name="Image 304"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304" descr="">
                      <a:hlinkClick r:id="rId612"/>
                    </pic:cNvPr>
                    <pic:cNvPicPr>
                      <a:picLocks noChangeAspect="1" noChangeArrowheads="1"/>
                    </pic:cNvPicPr>
                  </pic:nvPicPr>
                  <pic:blipFill>
                    <a:blip r:embed="rId6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4" name="Image 305"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305" descr="">
                      <a:hlinkClick r:id="rId614"/>
                    </pic:cNvP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05" name="Image 306"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306" descr="">
                      <a:hlinkClick r:id="rId616"/>
                    </pic:cNvPr>
                    <pic:cNvPicPr>
                      <a:picLocks noChangeAspect="1" noChangeArrowheads="1"/>
                    </pic:cNvPicPr>
                  </pic:nvPicPr>
                  <pic:blipFill>
                    <a:blip r:embed="rId6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6" name="Image 307"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307" descr="">
                      <a:hlinkClick r:id="rId618"/>
                    </pic:cNvP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07" name="Image 308"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308" descr="">
                      <a:hlinkClick r:id="rId620"/>
                    </pic:cNvPr>
                    <pic:cNvPicPr>
                      <a:picLocks noChangeAspect="1" noChangeArrowheads="1"/>
                    </pic:cNvPicPr>
                  </pic:nvPicPr>
                  <pic:blipFill>
                    <a:blip r:embed="rId6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08" name="Image 309"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309" descr="">
                      <a:hlinkClick r:id="rId622"/>
                    </pic:cNvP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09" name="Image 310"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310" descr="">
                      <a:hlinkClick r:id="rId624"/>
                    </pic:cNvPr>
                    <pic:cNvPicPr>
                      <a:picLocks noChangeAspect="1" noChangeArrowheads="1"/>
                    </pic:cNvPicPr>
                  </pic:nvPicPr>
                  <pic:blipFill>
                    <a:blip r:embed="rId6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10" name="Image 311"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311" descr="">
                      <a:hlinkClick r:id="rId626"/>
                    </pic:cNvP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1" name="Image 312"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312" descr="">
                      <a:hlinkClick r:id="rId628"/>
                    </pic:cNvPr>
                    <pic:cNvPicPr>
                      <a:picLocks noChangeAspect="1" noChangeArrowheads="1"/>
                    </pic:cNvPicPr>
                  </pic:nvPicPr>
                  <pic:blipFill>
                    <a:blip r:embed="rId6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12" name="Image 313"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313" descr="">
                      <a:hlinkClick r:id="rId630"/>
                    </pic:cNvP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3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3" name="Image 314"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314" descr="">
                      <a:hlinkClick r:id="rId632"/>
                    </pic:cNvPr>
                    <pic:cNvPicPr>
                      <a:picLocks noChangeAspect="1" noChangeArrowheads="1"/>
                    </pic:cNvPicPr>
                  </pic:nvPicPr>
                  <pic:blipFill>
                    <a:blip r:embed="rId6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14" name="Image 315"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315" descr="">
                      <a:hlinkClick r:id="rId634"/>
                    </pic:cNvP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5" name="Image 316"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316" descr="">
                      <a:hlinkClick r:id="rId636"/>
                    </pic:cNvPr>
                    <pic:cNvPicPr>
                      <a:picLocks noChangeAspect="1" noChangeArrowheads="1"/>
                    </pic:cNvPicPr>
                  </pic:nvPicPr>
                  <pic:blipFill>
                    <a:blip r:embed="rId6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16" name="Image 317"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317" descr="">
                      <a:hlinkClick r:id="rId638"/>
                    </pic:cNvP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7" name="Image 318"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318" descr="">
                      <a:hlinkClick r:id="rId640"/>
                    </pic:cNvPr>
                    <pic:cNvPicPr>
                      <a:picLocks noChangeAspect="1" noChangeArrowheads="1"/>
                    </pic:cNvPicPr>
                  </pic:nvPicPr>
                  <pic:blipFill>
                    <a:blip r:embed="rId6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18" name="Image 319"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319" descr="">
                      <a:hlinkClick r:id="rId642"/>
                    </pic:cNvP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19" name="Image 320"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320" descr="">
                      <a:hlinkClick r:id="rId644"/>
                    </pic:cNvPr>
                    <pic:cNvPicPr>
                      <a:picLocks noChangeAspect="1" noChangeArrowheads="1"/>
                    </pic:cNvPicPr>
                  </pic:nvPicPr>
                  <pic:blipFill>
                    <a:blip r:embed="rId6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0" name="Image 321"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321" descr="">
                      <a:hlinkClick r:id="rId646"/>
                    </pic:cNvP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21" name="Image 322"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322" descr="">
                      <a:hlinkClick r:id="rId648"/>
                    </pic:cNvPr>
                    <pic:cNvPicPr>
                      <a:picLocks noChangeAspect="1" noChangeArrowheads="1"/>
                    </pic:cNvPicPr>
                  </pic:nvPicPr>
                  <pic:blipFill>
                    <a:blip r:embed="rId6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2" name="Image 323"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323" descr="">
                      <a:hlinkClick r:id="rId650"/>
                    </pic:cNvP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23" name="Image 324"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324" descr="">
                      <a:hlinkClick r:id="rId652"/>
                    </pic:cNvPr>
                    <pic:cNvPicPr>
                      <a:picLocks noChangeAspect="1" noChangeArrowheads="1"/>
                    </pic:cNvPicPr>
                  </pic:nvPicPr>
                  <pic:blipFill>
                    <a:blip r:embed="rId6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4" name="Image 325"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325" descr="">
                      <a:hlinkClick r:id="rId654"/>
                    </pic:cNvP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25" name="Image 326"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326" descr="">
                      <a:hlinkClick r:id="rId656"/>
                    </pic:cNvPr>
                    <pic:cNvPicPr>
                      <a:picLocks noChangeAspect="1" noChangeArrowheads="1"/>
                    </pic:cNvPicPr>
                  </pic:nvPicPr>
                  <pic:blipFill>
                    <a:blip r:embed="rId6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6" name="Image 327"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327" descr="">
                      <a:hlinkClick r:id="rId658"/>
                    </pic:cNvP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27" name="Image 328"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328" descr="">
                      <a:hlinkClick r:id="rId660"/>
                    </pic:cNvPr>
                    <pic:cNvPicPr>
                      <a:picLocks noChangeAspect="1" noChangeArrowheads="1"/>
                    </pic:cNvPicPr>
                  </pic:nvPicPr>
                  <pic:blipFill>
                    <a:blip r:embed="rId6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28" name="Image 329"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329" descr="">
                      <a:hlinkClick r:id="rId662"/>
                    </pic:cNvP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7</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329" name="Image 330"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330" descr="">
                      <a:hlinkClick r:id="rId664"/>
                    </pic:cNvP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30" name="Image 331"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331" descr="">
                      <a:hlinkClick r:id="rId666"/>
                    </pic:cNvP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 : Régulation des réseaux et des marché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1" name="Image 332"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332" descr="">
                      <a:hlinkClick r:id="rId668"/>
                    </pic:cNvPr>
                    <pic:cNvPicPr>
                      <a:picLocks noChangeAspect="1" noChangeArrowheads="1"/>
                    </pic:cNvPicPr>
                  </pic:nvPicPr>
                  <pic:blipFill>
                    <a:blip r:embed="rId6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32" name="Image 33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333" descr="">
                      <a:hlinkClick r:id="rId670"/>
                    </pic:cNvP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3" name="Image 334"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334" descr="">
                      <a:hlinkClick r:id="rId672"/>
                    </pic:cNvPr>
                    <pic:cNvPicPr>
                      <a:picLocks noChangeAspect="1" noChangeArrowheads="1"/>
                    </pic:cNvPicPr>
                  </pic:nvPicPr>
                  <pic:blipFill>
                    <a:blip r:embed="rId6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34" name="Image 335"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335" descr="">
                      <a:hlinkClick r:id="rId674"/>
                    </pic:cNvP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4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5" name="Image 336"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336" descr="">
                      <a:hlinkClick r:id="rId676"/>
                    </pic:cNvPr>
                    <pic:cNvPicPr>
                      <a:picLocks noChangeAspect="1" noChangeArrowheads="1"/>
                    </pic:cNvPicPr>
                  </pic:nvPicPr>
                  <pic:blipFill>
                    <a:blip r:embed="rId6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36" name="Image 337"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337" descr="">
                      <a:hlinkClick r:id="rId678"/>
                    </pic:cNvP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7" name="Image 338"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338" descr="">
                      <a:hlinkClick r:id="rId680"/>
                    </pic:cNvPr>
                    <pic:cNvPicPr>
                      <a:picLocks noChangeAspect="1" noChangeArrowheads="1"/>
                    </pic:cNvPicPr>
                  </pic:nvPicPr>
                  <pic:blipFill>
                    <a:blip r:embed="rId6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38" name="Image 339"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339" descr="">
                      <a:hlinkClick r:id="rId682"/>
                    </pic:cNvP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39" name="Image 340"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340" descr="">
                      <a:hlinkClick r:id="rId684"/>
                    </pic:cNvPr>
                    <pic:cNvPicPr>
                      <a:picLocks noChangeAspect="1" noChangeArrowheads="1"/>
                    </pic:cNvPicPr>
                  </pic:nvPicPr>
                  <pic:blipFill>
                    <a:blip r:embed="rId6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0" name="Image 341"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341" descr="">
                      <a:hlinkClick r:id="rId686"/>
                    </pic:cNvP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41" name="Image 342"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342" descr="">
                      <a:hlinkClick r:id="rId688"/>
                    </pic:cNvPr>
                    <pic:cNvPicPr>
                      <a:picLocks noChangeAspect="1" noChangeArrowheads="1"/>
                    </pic:cNvPicPr>
                  </pic:nvPicPr>
                  <pic:blipFill>
                    <a:blip r:embed="rId6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2" name="Image 343"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343" descr="">
                      <a:hlinkClick r:id="rId690"/>
                    </pic:cNvP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43" name="Image 344"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344" descr="">
                      <a:hlinkClick r:id="rId692"/>
                    </pic:cNvPr>
                    <pic:cNvPicPr>
                      <a:picLocks noChangeAspect="1" noChangeArrowheads="1"/>
                    </pic:cNvPicPr>
                  </pic:nvPicPr>
                  <pic:blipFill>
                    <a:blip r:embed="rId6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4" name="Image 345"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345" descr="">
                      <a:hlinkClick r:id="rId694"/>
                    </pic:cNvP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45" name="Image 346"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346" descr="">
                      <a:hlinkClick r:id="rId696"/>
                    </pic:cNvPr>
                    <pic:cNvPicPr>
                      <a:picLocks noChangeAspect="1" noChangeArrowheads="1"/>
                    </pic:cNvPicPr>
                  </pic:nvPicPr>
                  <pic:blipFill>
                    <a:blip r:embed="rId6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6" name="Image 347"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347" descr="">
                      <a:hlinkClick r:id="rId698"/>
                    </pic:cNvP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47" name="Image 348"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348" descr="">
                      <a:hlinkClick r:id="rId700"/>
                    </pic:cNvPr>
                    <pic:cNvPicPr>
                      <a:picLocks noChangeAspect="1" noChangeArrowheads="1"/>
                    </pic:cNvPicPr>
                  </pic:nvPicPr>
                  <pic:blipFill>
                    <a:blip r:embed="rId6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48" name="Image 349"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349" descr="">
                      <a:hlinkClick r:id="rId702"/>
                    </pic:cNvP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49" name="Image 350"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350" descr="">
                      <a:hlinkClick r:id="rId704"/>
                    </pic:cNvPr>
                    <pic:cNvPicPr>
                      <a:picLocks noChangeAspect="1" noChangeArrowheads="1"/>
                    </pic:cNvPicPr>
                  </pic:nvPicPr>
                  <pic:blipFill>
                    <a:blip r:embed="rId7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50" name="Image 351"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351" descr="">
                      <a:hlinkClick r:id="rId706"/>
                    </pic:cNvP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1" name="Image 352"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352" descr="">
                      <a:hlinkClick r:id="rId708"/>
                    </pic:cNvPr>
                    <pic:cNvPicPr>
                      <a:picLocks noChangeAspect="1" noChangeArrowheads="1"/>
                    </pic:cNvPicPr>
                  </pic:nvPicPr>
                  <pic:blipFill>
                    <a:blip r:embed="rId7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52" name="Image 353"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353" descr="">
                      <a:hlinkClick r:id="rId710"/>
                    </pic:cNvP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3" name="Image 354"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354" descr="">
                      <a:hlinkClick r:id="rId712"/>
                    </pic:cNvPr>
                    <pic:cNvPicPr>
                      <a:picLocks noChangeAspect="1" noChangeArrowheads="1"/>
                    </pic:cNvPicPr>
                  </pic:nvPicPr>
                  <pic:blipFill>
                    <a:blip r:embed="rId7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54" name="Image 355"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355" descr="">
                      <a:hlinkClick r:id="rId714"/>
                    </pic:cNvP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5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5" name="Image 356"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356" descr="">
                      <a:hlinkClick r:id="rId716"/>
                    </pic:cNvPr>
                    <pic:cNvPicPr>
                      <a:picLocks noChangeAspect="1" noChangeArrowheads="1"/>
                    </pic:cNvPicPr>
                  </pic:nvPicPr>
                  <pic:blipFill>
                    <a:blip r:embed="rId7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56" name="Image 357"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357" descr="">
                      <a:hlinkClick r:id="rId718"/>
                    </pic:cNvP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7" name="Image 358"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358" descr="">
                      <a:hlinkClick r:id="rId720"/>
                    </pic:cNvPr>
                    <pic:cNvPicPr>
                      <a:picLocks noChangeAspect="1" noChangeArrowheads="1"/>
                    </pic:cNvPicPr>
                  </pic:nvPicPr>
                  <pic:blipFill>
                    <a:blip r:embed="rId7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58" name="Image 359"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359" descr="">
                      <a:hlinkClick r:id="rId722"/>
                    </pic:cNvP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59" name="Image 360"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360" descr="">
                      <a:hlinkClick r:id="rId724"/>
                    </pic:cNvPr>
                    <pic:cNvPicPr>
                      <a:picLocks noChangeAspect="1" noChangeArrowheads="1"/>
                    </pic:cNvPicPr>
                  </pic:nvPicPr>
                  <pic:blipFill>
                    <a:blip r:embed="rId7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0" name="Image 361"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361" descr="">
                      <a:hlinkClick r:id="rId726"/>
                    </pic:cNvP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61" name="Image 362"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362" descr="">
                      <a:hlinkClick r:id="rId728"/>
                    </pic:cNvPr>
                    <pic:cNvPicPr>
                      <a:picLocks noChangeAspect="1" noChangeArrowheads="1"/>
                    </pic:cNvPicPr>
                  </pic:nvPicPr>
                  <pic:blipFill>
                    <a:blip r:embed="rId7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2" name="Image 363"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363" descr="">
                      <a:hlinkClick r:id="rId730"/>
                    </pic:cNvP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63" name="Image 364"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364" descr="">
                      <a:hlinkClick r:id="rId732"/>
                    </pic:cNvPr>
                    <pic:cNvPicPr>
                      <a:picLocks noChangeAspect="1" noChangeArrowheads="1"/>
                    </pic:cNvPicPr>
                  </pic:nvPicPr>
                  <pic:blipFill>
                    <a:blip r:embed="rId7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4" name="Image 365"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365" descr="">
                      <a:hlinkClick r:id="rId734"/>
                    </pic:cNvP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65" name="Image 366"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366" descr="">
                      <a:hlinkClick r:id="rId736"/>
                    </pic:cNvPr>
                    <pic:cNvPicPr>
                      <a:picLocks noChangeAspect="1" noChangeArrowheads="1"/>
                    </pic:cNvPicPr>
                  </pic:nvPicPr>
                  <pic:blipFill>
                    <a:blip r:embed="rId7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6" name="Image 367"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367" descr="">
                      <a:hlinkClick r:id="rId738"/>
                    </pic:cNvP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67" name="Image 368"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368" descr="">
                      <a:hlinkClick r:id="rId740"/>
                    </pic:cNvPr>
                    <pic:cNvPicPr>
                      <a:picLocks noChangeAspect="1" noChangeArrowheads="1"/>
                    </pic:cNvPicPr>
                  </pic:nvPicPr>
                  <pic:blipFill>
                    <a:blip r:embed="rId7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68" name="Image 369"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369" descr="">
                      <a:hlinkClick r:id="rId742"/>
                    </pic:cNvP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6</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369" name="Image 370"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370" descr="">
                      <a:hlinkClick r:id="rId744"/>
                    </pic:cNvP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70" name="Image 371"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371" descr="">
                      <a:hlinkClick r:id="rId746"/>
                    </pic:cNvP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I : Habilitations et dispositions divers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1" name="Image 372"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372" descr="">
                      <a:hlinkClick r:id="rId748"/>
                    </pic:cNvPr>
                    <pic:cNvPicPr>
                      <a:picLocks noChangeAspect="1" noChangeArrowheads="1"/>
                    </pic:cNvPicPr>
                  </pic:nvPicPr>
                  <pic:blipFill>
                    <a:blip r:embed="rId7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72" name="Image 373"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373" descr="">
                      <a:hlinkClick r:id="rId750"/>
                    </pic:cNvP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3" name="Image 374"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374" descr="">
                      <a:hlinkClick r:id="rId752"/>
                    </pic:cNvPr>
                    <pic:cNvPicPr>
                      <a:picLocks noChangeAspect="1" noChangeArrowheads="1"/>
                    </pic:cNvPicPr>
                  </pic:nvPicPr>
                  <pic:blipFill>
                    <a:blip r:embed="rId7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74" name="Image 375"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375" descr="">
                      <a:hlinkClick r:id="rId754"/>
                    </pic:cNvP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5" name="Image 376"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376" descr="">
                      <a:hlinkClick r:id="rId756"/>
                    </pic:cNvPr>
                    <pic:cNvPicPr>
                      <a:picLocks noChangeAspect="1" noChangeArrowheads="1"/>
                    </pic:cNvPicPr>
                  </pic:nvPicPr>
                  <pic:blipFill>
                    <a:blip r:embed="rId7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76" name="Image 377"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377" descr="">
                      <a:hlinkClick r:id="rId758"/>
                    </pic:cNvPr>
                    <pic:cNvPicPr>
                      <a:picLocks noChangeAspect="1" noChangeArrowheads="1"/>
                    </pic:cNvPicPr>
                  </pic:nvPicPr>
                  <pic:blipFill>
                    <a:blip r:embed="rId7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6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7" name="Image 378"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378" descr="">
                      <a:hlinkClick r:id="rId760"/>
                    </pic:cNvPr>
                    <pic:cNvPicPr>
                      <a:picLocks noChangeAspect="1" noChangeArrowheads="1"/>
                    </pic:cNvPicPr>
                  </pic:nvPicPr>
                  <pic:blipFill>
                    <a:blip r:embed="rId7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78" name="Image 379"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379" descr="">
                      <a:hlinkClick r:id="rId762"/>
                    </pic:cNvPr>
                    <pic:cNvPicPr>
                      <a:picLocks noChangeAspect="1" noChangeArrowheads="1"/>
                    </pic:cNvPicPr>
                  </pic:nvPicPr>
                  <pic:blipFill>
                    <a:blip r:embed="rId7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79" name="Image 380"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380" descr="">
                      <a:hlinkClick r:id="rId764"/>
                    </pic:cNvPr>
                    <pic:cNvPicPr>
                      <a:picLocks noChangeAspect="1" noChangeArrowheads="1"/>
                    </pic:cNvPicPr>
                  </pic:nvPicPr>
                  <pic:blipFill>
                    <a:blip r:embed="rId7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0" name="Image 381"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381" descr="">
                      <a:hlinkClick r:id="rId766"/>
                    </pic:cNvPr>
                    <pic:cNvPicPr>
                      <a:picLocks noChangeAspect="1" noChangeArrowheads="1"/>
                    </pic:cNvPicPr>
                  </pic:nvPicPr>
                  <pic:blipFill>
                    <a:blip r:embed="rId7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81" name="Image 382"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382" descr="">
                      <a:hlinkClick r:id="rId768"/>
                    </pic:cNvPr>
                    <pic:cNvPicPr>
                      <a:picLocks noChangeAspect="1" noChangeArrowheads="1"/>
                    </pic:cNvPicPr>
                  </pic:nvPicPr>
                  <pic:blipFill>
                    <a:blip r:embed="rId7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2" name="Image 383"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383" descr="">
                      <a:hlinkClick r:id="rId770"/>
                    </pic:cNvPr>
                    <pic:cNvPicPr>
                      <a:picLocks noChangeAspect="1" noChangeArrowheads="1"/>
                    </pic:cNvPicPr>
                  </pic:nvPicPr>
                  <pic:blipFill>
                    <a:blip r:embed="rId7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2</w:t>
      </w:r>
    </w:p>
    <w:p>
      <w:pPr>
        <w:pStyle w:val="Normal"/>
        <w:numPr>
          <w:ilvl w:val="0"/>
          <w:numId w:val="2"/>
        </w:numPr>
        <w:shd w:fill="FFFFFF" w:val="clear"/>
        <w:spacing w:lineRule="auto" w:line="240" w:before="0" w:after="0"/>
        <w:ind w:left="150"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383" name="Image 384"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384" descr="">
                      <a:hlinkClick r:id="rId772"/>
                    </pic:cNvP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4" name="Image 385"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385" descr="">
                      <a:hlinkClick r:id="rId774"/>
                    </pic:cNvP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Titre VIII : DONNER AUX CITOYENS, AUX ENTREPRISES, AUX TERRITOIRES ET À L'ÉTAT LE POUVOIR D'AGIR ENSEMBLE</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385" name="Image 386"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386" descr="">
                      <a:hlinkClick r:id="rId776"/>
                    </pic:cNvPr>
                    <pic:cNvPicPr>
                      <a:picLocks noChangeAspect="1" noChangeArrowheads="1"/>
                    </pic:cNvPicPr>
                  </pic:nvPicPr>
                  <pic:blipFill>
                    <a:blip r:embed="rId77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6" name="Image 387"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387" descr="">
                      <a:hlinkClick r:id="rId778"/>
                    </pic:cNvP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er : Outils de la gouvernance nationale de la transition énergétique : programmation, recherche et formation</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87" name="Image 388"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388" descr="">
                      <a:hlinkClick r:id="rId780"/>
                    </pic:cNvPr>
                    <pic:cNvPicPr>
                      <a:picLocks noChangeAspect="1" noChangeArrowheads="1"/>
                    </pic:cNvPicPr>
                  </pic:nvPicPr>
                  <pic:blipFill>
                    <a:blip r:embed="rId7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88" name="Image 389"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389" descr="">
                      <a:hlinkClick r:id="rId782"/>
                    </pic:cNvP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89" name="Image 390"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390" descr="">
                      <a:hlinkClick r:id="rId784"/>
                    </pic:cNvPr>
                    <pic:cNvPicPr>
                      <a:picLocks noChangeAspect="1" noChangeArrowheads="1"/>
                    </pic:cNvPicPr>
                  </pic:nvPicPr>
                  <pic:blipFill>
                    <a:blip r:embed="rId7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90" name="Image 391"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391" descr="">
                      <a:hlinkClick r:id="rId786"/>
                    </pic:cNvP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1" name="Image 392"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392" descr="">
                      <a:hlinkClick r:id="rId788"/>
                    </pic:cNvPr>
                    <pic:cNvPicPr>
                      <a:picLocks noChangeAspect="1" noChangeArrowheads="1"/>
                    </pic:cNvPicPr>
                  </pic:nvPicPr>
                  <pic:blipFill>
                    <a:blip r:embed="rId7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92" name="Image 393"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393" descr="">
                      <a:hlinkClick r:id="rId790"/>
                    </pic:cNvP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3" name="Image 39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 394" descr="">
                      <a:hlinkClick r:id="rId792"/>
                    </pic:cNvPr>
                    <pic:cNvPicPr>
                      <a:picLocks noChangeAspect="1" noChangeArrowheads="1"/>
                    </pic:cNvPicPr>
                  </pic:nvPicPr>
                  <pic:blipFill>
                    <a:blip r:embed="rId7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94" name="Image 395"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395" descr="">
                      <a:hlinkClick r:id="rId794"/>
                    </pic:cNvP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5" name="Image 396"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396" descr="">
                      <a:hlinkClick r:id="rId796"/>
                    </pic:cNvPr>
                    <pic:cNvPicPr>
                      <a:picLocks noChangeAspect="1" noChangeArrowheads="1"/>
                    </pic:cNvPicPr>
                  </pic:nvPicPr>
                  <pic:blipFill>
                    <a:blip r:embed="rId7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96" name="Image 397"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 397" descr="">
                      <a:hlinkClick r:id="rId798"/>
                    </pic:cNvP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7" name="Image 398"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398" descr="">
                      <a:hlinkClick r:id="rId800"/>
                    </pic:cNvPr>
                    <pic:cNvPicPr>
                      <a:picLocks noChangeAspect="1" noChangeArrowheads="1"/>
                    </pic:cNvPicPr>
                  </pic:nvPicPr>
                  <pic:blipFill>
                    <a:blip r:embed="rId7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398" name="Image 399"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399" descr="">
                      <a:hlinkClick r:id="rId802"/>
                    </pic:cNvP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399" name="Image 400"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 400" descr="">
                      <a:hlinkClick r:id="rId804"/>
                    </pic:cNvPr>
                    <pic:cNvPicPr>
                      <a:picLocks noChangeAspect="1" noChangeArrowheads="1"/>
                    </pic:cNvPicPr>
                  </pic:nvPicPr>
                  <pic:blipFill>
                    <a:blip r:embed="rId8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0" name="Image 401"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 401" descr="">
                      <a:hlinkClick r:id="rId806"/>
                    </pic:cNvPr>
                    <pic:cNvPicPr>
                      <a:picLocks noChangeAspect="1" noChangeArrowheads="1"/>
                    </pic:cNvPicPr>
                  </pic:nvPicPr>
                  <pic:blipFill>
                    <a:blip r:embed="rId8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7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01" name="Image 402"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402" descr="">
                      <a:hlinkClick r:id="rId808"/>
                    </pic:cNvPr>
                    <pic:cNvPicPr>
                      <a:picLocks noChangeAspect="1" noChangeArrowheads="1"/>
                    </pic:cNvPicPr>
                  </pic:nvPicPr>
                  <pic:blipFill>
                    <a:blip r:embed="rId80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2" name="Image 403"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 403" descr="">
                      <a:hlinkClick r:id="rId810"/>
                    </pic:cNvP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03" name="Image 404"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404" descr="">
                      <a:hlinkClick r:id="rId812"/>
                    </pic:cNvPr>
                    <pic:cNvPicPr>
                      <a:picLocks noChangeAspect="1" noChangeArrowheads="1"/>
                    </pic:cNvPicPr>
                  </pic:nvPicPr>
                  <pic:blipFill>
                    <a:blip r:embed="rId8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4" name="Image 405"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405" descr="">
                      <a:hlinkClick r:id="rId814"/>
                    </pic:cNvPr>
                    <pic:cNvPicPr>
                      <a:picLocks noChangeAspect="1" noChangeArrowheads="1"/>
                    </pic:cNvPicPr>
                  </pic:nvPicPr>
                  <pic:blipFill>
                    <a:blip r:embed="rId8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05" name="Image 406"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 406" descr="">
                      <a:hlinkClick r:id="rId816"/>
                    </pic:cNvPr>
                    <pic:cNvPicPr>
                      <a:picLocks noChangeAspect="1" noChangeArrowheads="1"/>
                    </pic:cNvPicPr>
                  </pic:nvPicPr>
                  <pic:blipFill>
                    <a:blip r:embed="rId8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6" name="Image 407"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 407" descr="">
                      <a:hlinkClick r:id="rId818"/>
                    </pic:cNvPr>
                    <pic:cNvPicPr>
                      <a:picLocks noChangeAspect="1" noChangeArrowheads="1"/>
                    </pic:cNvPicPr>
                  </pic:nvPicPr>
                  <pic:blipFill>
                    <a:blip r:embed="rId8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07" name="Image 408"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408" descr="">
                      <a:hlinkClick r:id="rId820"/>
                    </pic:cNvPr>
                    <pic:cNvPicPr>
                      <a:picLocks noChangeAspect="1" noChangeArrowheads="1"/>
                    </pic:cNvPicPr>
                  </pic:nvPicPr>
                  <pic:blipFill>
                    <a:blip r:embed="rId8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08" name="Image 409"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409" descr="">
                      <a:hlinkClick r:id="rId822"/>
                    </pic:cNvPr>
                    <pic:cNvPicPr>
                      <a:picLocks noChangeAspect="1" noChangeArrowheads="1"/>
                    </pic:cNvPicPr>
                  </pic:nvPicPr>
                  <pic:blipFill>
                    <a:blip r:embed="rId8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09" name="Image 410"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410" descr="">
                      <a:hlinkClick r:id="rId824"/>
                    </pic:cNvPr>
                    <pic:cNvPicPr>
                      <a:picLocks noChangeAspect="1" noChangeArrowheads="1"/>
                    </pic:cNvPicPr>
                  </pic:nvPicPr>
                  <pic:blipFill>
                    <a:blip r:embed="rId8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10" name="Image 411"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411" descr="">
                      <a:hlinkClick r:id="rId826"/>
                    </pic:cNvP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11" name="Image 412"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412" descr="">
                      <a:hlinkClick r:id="rId828"/>
                    </pic:cNvPr>
                    <pic:cNvPicPr>
                      <a:picLocks noChangeAspect="1" noChangeArrowheads="1"/>
                    </pic:cNvPicPr>
                  </pic:nvPicPr>
                  <pic:blipFill>
                    <a:blip r:embed="rId8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12" name="Image 413"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413" descr="">
                      <a:hlinkClick r:id="rId830"/>
                    </pic:cNvPr>
                    <pic:cNvPicPr>
                      <a:picLocks noChangeAspect="1" noChangeArrowheads="1"/>
                    </pic:cNvPicPr>
                  </pic:nvPicPr>
                  <pic:blipFill>
                    <a:blip r:embed="rId8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13" name="Image 414"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 414" descr="">
                      <a:hlinkClick r:id="rId832"/>
                    </pic:cNvPr>
                    <pic:cNvPicPr>
                      <a:picLocks noChangeAspect="1" noChangeArrowheads="1"/>
                    </pic:cNvPicPr>
                  </pic:nvPicPr>
                  <pic:blipFill>
                    <a:blip r:embed="rId8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14" name="Image 415"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415" descr="">
                      <a:hlinkClick r:id="rId834"/>
                    </pic:cNvPr>
                    <pic:cNvPicPr>
                      <a:picLocks noChangeAspect="1" noChangeArrowheads="1"/>
                    </pic:cNvPicPr>
                  </pic:nvPicPr>
                  <pic:blipFill>
                    <a:blip r:embed="rId8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6</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415" name="Image 416"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416" descr="">
                      <a:hlinkClick r:id="rId836"/>
                    </pic:cNvP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16" name="Image 417"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 417" descr="">
                      <a:hlinkClick r:id="rId838"/>
                    </pic:cNvP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 : Le pilotage de la production d'électricité</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17" name="Image 418"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418" descr="">
                      <a:hlinkClick r:id="rId840"/>
                    </pic:cNvPr>
                    <pic:cNvPicPr>
                      <a:picLocks noChangeAspect="1" noChangeArrowheads="1"/>
                    </pic:cNvPicPr>
                  </pic:nvPicPr>
                  <pic:blipFill>
                    <a:blip r:embed="rId8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18" name="Image 419"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419" descr="">
                      <a:hlinkClick r:id="rId842"/>
                    </pic:cNvPr>
                    <pic:cNvPicPr>
                      <a:picLocks noChangeAspect="1" noChangeArrowheads="1"/>
                    </pic:cNvPicPr>
                  </pic:nvPicPr>
                  <pic:blipFill>
                    <a:blip r:embed="rId8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7</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419" name="Image 420"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420" descr="">
                      <a:hlinkClick r:id="rId844"/>
                    </pic:cNvPr>
                    <pic:cNvPicPr>
                      <a:picLocks noChangeAspect="1" noChangeArrowheads="1"/>
                    </pic:cNvPicPr>
                  </pic:nvPicPr>
                  <pic:blipFill>
                    <a:blip r:embed="rId84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0" name="Image 421"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421" descr="">
                      <a:hlinkClick r:id="rId846"/>
                    </pic:cNvPr>
                    <pic:cNvPicPr>
                      <a:picLocks noChangeAspect="1" noChangeArrowheads="1"/>
                    </pic:cNvPicPr>
                  </pic:nvPicPr>
                  <pic:blipFill>
                    <a:blip r:embed="rId8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II : La transition énergétique dans les territoir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21" name="Image 422"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422" descr="">
                      <a:hlinkClick r:id="rId848"/>
                    </pic:cNvPr>
                    <pic:cNvPicPr>
                      <a:picLocks noChangeAspect="1" noChangeArrowheads="1"/>
                    </pic:cNvPicPr>
                  </pic:nvPicPr>
                  <pic:blipFill>
                    <a:blip r:embed="rId8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2" name="Image 423"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423" descr="">
                      <a:hlinkClick r:id="rId850"/>
                    </pic:cNvPr>
                    <pic:cNvPicPr>
                      <a:picLocks noChangeAspect="1" noChangeArrowheads="1"/>
                    </pic:cNvPicPr>
                  </pic:nvPicPr>
                  <pic:blipFill>
                    <a:blip r:embed="rId8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23" name="Image 424"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424" descr="">
                      <a:hlinkClick r:id="rId852"/>
                    </pic:cNvPr>
                    <pic:cNvPicPr>
                      <a:picLocks noChangeAspect="1" noChangeArrowheads="1"/>
                    </pic:cNvPicPr>
                  </pic:nvPicPr>
                  <pic:blipFill>
                    <a:blip r:embed="rId8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4" name="Image 425"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 425" descr="">
                      <a:hlinkClick r:id="rId854"/>
                    </pic:cNvPr>
                    <pic:cNvPicPr>
                      <a:picLocks noChangeAspect="1" noChangeArrowheads="1"/>
                    </pic:cNvPicPr>
                  </pic:nvPicPr>
                  <pic:blipFill>
                    <a:blip r:embed="rId8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8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25" name="Image 426"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 426" descr="">
                      <a:hlinkClick r:id="rId856"/>
                    </pic:cNvPr>
                    <pic:cNvPicPr>
                      <a:picLocks noChangeAspect="1" noChangeArrowheads="1"/>
                    </pic:cNvPicPr>
                  </pic:nvPicPr>
                  <pic:blipFill>
                    <a:blip r:embed="rId8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6" name="Image 427"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 427" descr="">
                      <a:hlinkClick r:id="rId858"/>
                    </pic:cNvPr>
                    <pic:cNvPicPr>
                      <a:picLocks noChangeAspect="1" noChangeArrowheads="1"/>
                    </pic:cNvPicPr>
                  </pic:nvPicPr>
                  <pic:blipFill>
                    <a:blip r:embed="rId8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27" name="Image 428"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 428" descr="">
                      <a:hlinkClick r:id="rId860"/>
                    </pic:cNvPr>
                    <pic:cNvPicPr>
                      <a:picLocks noChangeAspect="1" noChangeArrowheads="1"/>
                    </pic:cNvPicPr>
                  </pic:nvPicPr>
                  <pic:blipFill>
                    <a:blip r:embed="rId8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28" name="Image 429"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 429" descr="">
                      <a:hlinkClick r:id="rId862"/>
                    </pic:cNvPr>
                    <pic:cNvPicPr>
                      <a:picLocks noChangeAspect="1" noChangeArrowheads="1"/>
                    </pic:cNvPicPr>
                  </pic:nvPicPr>
                  <pic:blipFill>
                    <a:blip r:embed="rId8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29" name="Image 430"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 430" descr="">
                      <a:hlinkClick r:id="rId864"/>
                    </pic:cNvPr>
                    <pic:cNvPicPr>
                      <a:picLocks noChangeAspect="1" noChangeArrowheads="1"/>
                    </pic:cNvPicPr>
                  </pic:nvPicPr>
                  <pic:blipFill>
                    <a:blip r:embed="rId8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30" name="Image 431"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 431" descr="">
                      <a:hlinkClick r:id="rId866"/>
                    </pic:cNvP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1" name="Image 432"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 432" descr="">
                      <a:hlinkClick r:id="rId868"/>
                    </pic:cNvPr>
                    <pic:cNvPicPr>
                      <a:picLocks noChangeAspect="1" noChangeArrowheads="1"/>
                    </pic:cNvPicPr>
                  </pic:nvPicPr>
                  <pic:blipFill>
                    <a:blip r:embed="rId86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32" name="Image 433"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433" descr="">
                      <a:hlinkClick r:id="rId870"/>
                    </pic:cNvPr>
                    <pic:cNvPicPr>
                      <a:picLocks noChangeAspect="1" noChangeArrowheads="1"/>
                    </pic:cNvPicPr>
                  </pic:nvPicPr>
                  <pic:blipFill>
                    <a:blip r:embed="rId86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3" name="Image 434"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434" descr="">
                      <a:hlinkClick r:id="rId872"/>
                    </pic:cNvPr>
                    <pic:cNvPicPr>
                      <a:picLocks noChangeAspect="1" noChangeArrowheads="1"/>
                    </pic:cNvPicPr>
                  </pic:nvPicPr>
                  <pic:blipFill>
                    <a:blip r:embed="rId87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34" name="Image 435"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435" descr="">
                      <a:hlinkClick r:id="rId874"/>
                    </pic:cNvPr>
                    <pic:cNvPicPr>
                      <a:picLocks noChangeAspect="1" noChangeArrowheads="1"/>
                    </pic:cNvPicPr>
                  </pic:nvPicPr>
                  <pic:blipFill>
                    <a:blip r:embed="rId87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5" name="Image 436"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436" descr="">
                      <a:hlinkClick r:id="rId876"/>
                    </pic:cNvPr>
                    <pic:cNvPicPr>
                      <a:picLocks noChangeAspect="1" noChangeArrowheads="1"/>
                    </pic:cNvPicPr>
                  </pic:nvPicPr>
                  <pic:blipFill>
                    <a:blip r:embed="rId87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36" name="Image 437"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437" descr="">
                      <a:hlinkClick r:id="rId878"/>
                    </pic:cNvPr>
                    <pic:cNvPicPr>
                      <a:picLocks noChangeAspect="1" noChangeArrowheads="1"/>
                    </pic:cNvPicPr>
                  </pic:nvPicPr>
                  <pic:blipFill>
                    <a:blip r:embed="rId87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7" name="Image 438"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438" descr="">
                      <a:hlinkClick r:id="rId880"/>
                    </pic:cNvPr>
                    <pic:cNvPicPr>
                      <a:picLocks noChangeAspect="1" noChangeArrowheads="1"/>
                    </pic:cNvPicPr>
                  </pic:nvPicPr>
                  <pic:blipFill>
                    <a:blip r:embed="rId87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38" name="Image 439"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 439" descr="">
                      <a:hlinkClick r:id="rId882"/>
                    </pic:cNvPr>
                    <pic:cNvPicPr>
                      <a:picLocks noChangeAspect="1" noChangeArrowheads="1"/>
                    </pic:cNvPicPr>
                  </pic:nvPicPr>
                  <pic:blipFill>
                    <a:blip r:embed="rId88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39" name="Image 440"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 440" descr="">
                      <a:hlinkClick r:id="rId884"/>
                    </pic:cNvPr>
                    <pic:cNvPicPr>
                      <a:picLocks noChangeAspect="1" noChangeArrowheads="1"/>
                    </pic:cNvPicPr>
                  </pic:nvPicPr>
                  <pic:blipFill>
                    <a:blip r:embed="rId88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0" name="Image 441"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 441" descr="">
                      <a:hlinkClick r:id="rId886"/>
                    </pic:cNvPr>
                    <pic:cNvPicPr>
                      <a:picLocks noChangeAspect="1" noChangeArrowheads="1"/>
                    </pic:cNvPicPr>
                  </pic:nvPicPr>
                  <pic:blipFill>
                    <a:blip r:embed="rId88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41" name="Image 442"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 442" descr="">
                      <a:hlinkClick r:id="rId888"/>
                    </pic:cNvPr>
                    <pic:cNvPicPr>
                      <a:picLocks noChangeAspect="1" noChangeArrowheads="1"/>
                    </pic:cNvPicPr>
                  </pic:nvPicPr>
                  <pic:blipFill>
                    <a:blip r:embed="rId88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2" name="Image 443"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 443" descr="">
                      <a:hlinkClick r:id="rId890"/>
                    </pic:cNvPr>
                    <pic:cNvPicPr>
                      <a:picLocks noChangeAspect="1" noChangeArrowheads="1"/>
                    </pic:cNvPicPr>
                  </pic:nvPicPr>
                  <pic:blipFill>
                    <a:blip r:embed="rId88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43" name="Image 444"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 444" descr="">
                      <a:hlinkClick r:id="rId892"/>
                    </pic:cNvPr>
                    <pic:cNvPicPr>
                      <a:picLocks noChangeAspect="1" noChangeArrowheads="1"/>
                    </pic:cNvPicPr>
                  </pic:nvPicPr>
                  <pic:blipFill>
                    <a:blip r:embed="rId89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4" name="Image 445"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 445" descr="">
                      <a:hlinkClick r:id="rId894"/>
                    </pic:cNvPr>
                    <pic:cNvPicPr>
                      <a:picLocks noChangeAspect="1" noChangeArrowheads="1"/>
                    </pic:cNvPicPr>
                  </pic:nvPicPr>
                  <pic:blipFill>
                    <a:blip r:embed="rId89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19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45" name="Image 446"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 446" descr="">
                      <a:hlinkClick r:id="rId896"/>
                    </pic:cNvPr>
                    <pic:cNvPicPr>
                      <a:picLocks noChangeAspect="1" noChangeArrowheads="1"/>
                    </pic:cNvPicPr>
                  </pic:nvPicPr>
                  <pic:blipFill>
                    <a:blip r:embed="rId89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6" name="Image 447"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447" descr="">
                      <a:hlinkClick r:id="rId898"/>
                    </pic:cNvPr>
                    <pic:cNvPicPr>
                      <a:picLocks noChangeAspect="1" noChangeArrowheads="1"/>
                    </pic:cNvPicPr>
                  </pic:nvPicPr>
                  <pic:blipFill>
                    <a:blip r:embed="rId89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47" name="Image 448"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448" descr="">
                      <a:hlinkClick r:id="rId900"/>
                    </pic:cNvPr>
                    <pic:cNvPicPr>
                      <a:picLocks noChangeAspect="1" noChangeArrowheads="1"/>
                    </pic:cNvPicPr>
                  </pic:nvPicPr>
                  <pic:blipFill>
                    <a:blip r:embed="rId89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48" name="Image 449"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449" descr="">
                      <a:hlinkClick r:id="rId902"/>
                    </pic:cNvPr>
                    <pic:cNvPicPr>
                      <a:picLocks noChangeAspect="1" noChangeArrowheads="1"/>
                    </pic:cNvPicPr>
                  </pic:nvPicPr>
                  <pic:blipFill>
                    <a:blip r:embed="rId90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49" name="Image 450"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 450" descr="">
                      <a:hlinkClick r:id="rId904"/>
                    </pic:cNvPr>
                    <pic:cNvPicPr>
                      <a:picLocks noChangeAspect="1" noChangeArrowheads="1"/>
                    </pic:cNvPicPr>
                  </pic:nvPicPr>
                  <pic:blipFill>
                    <a:blip r:embed="rId90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50" name="Image 451"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 451" descr="">
                      <a:hlinkClick r:id="rId906"/>
                    </pic:cNvPr>
                    <pic:cNvPicPr>
                      <a:picLocks noChangeAspect="1" noChangeArrowheads="1"/>
                    </pic:cNvPicPr>
                  </pic:nvPicPr>
                  <pic:blipFill>
                    <a:blip r:embed="rId90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2</w:t>
      </w:r>
    </w:p>
    <w:p>
      <w:pPr>
        <w:pStyle w:val="Normal"/>
        <w:numPr>
          <w:ilvl w:val="1"/>
          <w:numId w:val="2"/>
        </w:numPr>
        <w:shd w:fill="FFFFFF" w:val="clear"/>
        <w:spacing w:lineRule="auto" w:line="240" w:before="0" w:after="0"/>
        <w:ind w:left="22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52400" cy="152400"/>
            <wp:effectExtent l="0" t="0" r="0" b="0"/>
            <wp:docPr id="451" name="Image 452"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 452" descr="">
                      <a:hlinkClick r:id="rId908"/>
                    </pic:cNvPr>
                    <pic:cNvPicPr>
                      <a:picLocks noChangeAspect="1" noChangeArrowheads="1"/>
                    </pic:cNvPicPr>
                  </pic:nvPicPr>
                  <pic:blipFill>
                    <a:blip r:embed="rId90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52" name="Image 453"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 453" descr="">
                      <a:hlinkClick r:id="rId910"/>
                    </pic:cNvPr>
                    <pic:cNvPicPr>
                      <a:picLocks noChangeAspect="1" noChangeArrowheads="1"/>
                    </pic:cNvPicPr>
                  </pic:nvPicPr>
                  <pic:blipFill>
                    <a:blip r:embed="rId90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Chapitre IV : Dispositions spécifiques aux outre-mer et aux autres zones non interconnectées</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53" name="Image 454"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 454" descr="">
                      <a:hlinkClick r:id="rId912"/>
                    </pic:cNvPr>
                    <pic:cNvPicPr>
                      <a:picLocks noChangeAspect="1" noChangeArrowheads="1"/>
                    </pic:cNvPicPr>
                  </pic:nvPicPr>
                  <pic:blipFill>
                    <a:blip r:embed="rId91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54" name="Image 455"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 455" descr="">
                      <a:hlinkClick r:id="rId914"/>
                    </pic:cNvPr>
                    <pic:cNvPicPr>
                      <a:picLocks noChangeAspect="1" noChangeArrowheads="1"/>
                    </pic:cNvPicPr>
                  </pic:nvPicPr>
                  <pic:blipFill>
                    <a:blip r:embed="rId9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55" name="Image 456"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 456" descr="">
                      <a:hlinkClick r:id="rId916"/>
                    </pic:cNvPr>
                    <pic:cNvPicPr>
                      <a:picLocks noChangeAspect="1" noChangeArrowheads="1"/>
                    </pic:cNvPicPr>
                  </pic:nvPicPr>
                  <pic:blipFill>
                    <a:blip r:embed="rId91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56" name="Image 457"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457" descr="">
                      <a:hlinkClick r:id="rId918"/>
                    </pic:cNvPr>
                    <pic:cNvPicPr>
                      <a:picLocks noChangeAspect="1" noChangeArrowheads="1"/>
                    </pic:cNvPicPr>
                  </pic:nvPicPr>
                  <pic:blipFill>
                    <a:blip r:embed="rId9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57" name="Image 458"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458" descr="">
                      <a:hlinkClick r:id="rId920"/>
                    </pic:cNvPr>
                    <pic:cNvPicPr>
                      <a:picLocks noChangeAspect="1" noChangeArrowheads="1"/>
                    </pic:cNvPicPr>
                  </pic:nvPicPr>
                  <pic:blipFill>
                    <a:blip r:embed="rId91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58" name="Image 459"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459" descr="">
                      <a:hlinkClick r:id="rId922"/>
                    </pic:cNvPr>
                    <pic:cNvPicPr>
                      <a:picLocks noChangeAspect="1" noChangeArrowheads="1"/>
                    </pic:cNvPicPr>
                  </pic:nvPicPr>
                  <pic:blipFill>
                    <a:blip r:embed="rId92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5</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59" name="Image 460"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 460" descr="">
                      <a:hlinkClick r:id="rId924"/>
                    </pic:cNvPr>
                    <pic:cNvPicPr>
                      <a:picLocks noChangeAspect="1" noChangeArrowheads="1"/>
                    </pic:cNvPicPr>
                  </pic:nvPicPr>
                  <pic:blipFill>
                    <a:blip r:embed="rId92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0" name="Image 461"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 461" descr="">
                      <a:hlinkClick r:id="rId926"/>
                    </pic:cNvPr>
                    <pic:cNvPicPr>
                      <a:picLocks noChangeAspect="1" noChangeArrowheads="1"/>
                    </pic:cNvPicPr>
                  </pic:nvPicPr>
                  <pic:blipFill>
                    <a:blip r:embed="rId92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6</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61" name="Image 462"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 462" descr="">
                      <a:hlinkClick r:id="rId928"/>
                    </pic:cNvPr>
                    <pic:cNvPicPr>
                      <a:picLocks noChangeAspect="1" noChangeArrowheads="1"/>
                    </pic:cNvPicPr>
                  </pic:nvPicPr>
                  <pic:blipFill>
                    <a:blip r:embed="rId92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2" name="Image 463"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 463" descr="">
                      <a:hlinkClick r:id="rId930"/>
                    </pic:cNvPr>
                    <pic:cNvPicPr>
                      <a:picLocks noChangeAspect="1" noChangeArrowheads="1"/>
                    </pic:cNvPicPr>
                  </pic:nvPicPr>
                  <pic:blipFill>
                    <a:blip r:embed="rId92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7</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63" name="Image 464"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 464" descr="">
                      <a:hlinkClick r:id="rId932"/>
                    </pic:cNvPr>
                    <pic:cNvPicPr>
                      <a:picLocks noChangeAspect="1" noChangeArrowheads="1"/>
                    </pic:cNvPicPr>
                  </pic:nvPicPr>
                  <pic:blipFill>
                    <a:blip r:embed="rId93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4" name="Image 465"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 465" descr="">
                      <a:hlinkClick r:id="rId934"/>
                    </pic:cNvPr>
                    <pic:cNvPicPr>
                      <a:picLocks noChangeAspect="1" noChangeArrowheads="1"/>
                    </pic:cNvPicPr>
                  </pic:nvPicPr>
                  <pic:blipFill>
                    <a:blip r:embed="rId93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8</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65" name="Image 466"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 466" descr="">
                      <a:hlinkClick r:id="rId936"/>
                    </pic:cNvPr>
                    <pic:cNvPicPr>
                      <a:picLocks noChangeAspect="1" noChangeArrowheads="1"/>
                    </pic:cNvPicPr>
                  </pic:nvPicPr>
                  <pic:blipFill>
                    <a:blip r:embed="rId93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6" name="Image 467"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 467" descr="">
                      <a:hlinkClick r:id="rId938"/>
                    </pic:cNvPr>
                    <pic:cNvPicPr>
                      <a:picLocks noChangeAspect="1" noChangeArrowheads="1"/>
                    </pic:cNvPicPr>
                  </pic:nvPicPr>
                  <pic:blipFill>
                    <a:blip r:embed="rId93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09</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67" name="Image 468"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 468" descr="">
                      <a:hlinkClick r:id="rId940"/>
                    </pic:cNvPr>
                    <pic:cNvPicPr>
                      <a:picLocks noChangeAspect="1" noChangeArrowheads="1"/>
                    </pic:cNvPicPr>
                  </pic:nvPicPr>
                  <pic:blipFill>
                    <a:blip r:embed="rId93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68" name="Image 469"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 469" descr="">
                      <a:hlinkClick r:id="rId942"/>
                    </pic:cNvPr>
                    <pic:cNvPicPr>
                      <a:picLocks noChangeAspect="1" noChangeArrowheads="1"/>
                    </pic:cNvPicPr>
                  </pic:nvPicPr>
                  <pic:blipFill>
                    <a:blip r:embed="rId94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0</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69" name="Image 470"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 470" descr="">
                      <a:hlinkClick r:id="rId944"/>
                    </pic:cNvPr>
                    <pic:cNvPicPr>
                      <a:picLocks noChangeAspect="1" noChangeArrowheads="1"/>
                    </pic:cNvPicPr>
                  </pic:nvPicPr>
                  <pic:blipFill>
                    <a:blip r:embed="rId94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70" name="Image 471"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 471" descr="">
                      <a:hlinkClick r:id="rId946"/>
                    </pic:cNvPr>
                    <pic:cNvPicPr>
                      <a:picLocks noChangeAspect="1" noChangeArrowheads="1"/>
                    </pic:cNvPicPr>
                  </pic:nvPicPr>
                  <pic:blipFill>
                    <a:blip r:embed="rId94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1</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1" name="Image 472"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 472" descr="">
                      <a:hlinkClick r:id="rId948"/>
                    </pic:cNvPr>
                    <pic:cNvPicPr>
                      <a:picLocks noChangeAspect="1" noChangeArrowheads="1"/>
                    </pic:cNvPicPr>
                  </pic:nvPicPr>
                  <pic:blipFill>
                    <a:blip r:embed="rId947"/>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72" name="Image 473"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 473" descr="">
                      <a:hlinkClick r:id="rId950"/>
                    </pic:cNvPr>
                    <pic:cNvPicPr>
                      <a:picLocks noChangeAspect="1" noChangeArrowheads="1"/>
                    </pic:cNvPicPr>
                  </pic:nvPicPr>
                  <pic:blipFill>
                    <a:blip r:embed="rId949"/>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2</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3" name="Image 474"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 474" descr="">
                      <a:hlinkClick r:id="rId952"/>
                    </pic:cNvPr>
                    <pic:cNvPicPr>
                      <a:picLocks noChangeAspect="1" noChangeArrowheads="1"/>
                    </pic:cNvPicPr>
                  </pic:nvPicPr>
                  <pic:blipFill>
                    <a:blip r:embed="rId951"/>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74" name="Image 475"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 475" descr="">
                      <a:hlinkClick r:id="rId954"/>
                    </pic:cNvPr>
                    <pic:cNvPicPr>
                      <a:picLocks noChangeAspect="1" noChangeArrowheads="1"/>
                    </pic:cNvPicPr>
                  </pic:nvPicPr>
                  <pic:blipFill>
                    <a:blip r:embed="rId95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3</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5" name="Image 476"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 476" descr="">
                      <a:hlinkClick r:id="rId956"/>
                    </pic:cNvPr>
                    <pic:cNvPicPr>
                      <a:picLocks noChangeAspect="1" noChangeArrowheads="1"/>
                    </pic:cNvPicPr>
                  </pic:nvPicPr>
                  <pic:blipFill>
                    <a:blip r:embed="rId955"/>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76" name="Image 477"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 477" descr="">
                      <a:hlinkClick r:id="rId958"/>
                    </pic:cNvPr>
                    <pic:cNvPicPr>
                      <a:picLocks noChangeAspect="1" noChangeArrowheads="1"/>
                    </pic:cNvPicPr>
                  </pic:nvPicPr>
                  <pic:blipFill>
                    <a:blip r:embed="rId95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4</w:t>
      </w:r>
    </w:p>
    <w:p>
      <w:pPr>
        <w:pStyle w:val="Normal"/>
        <w:numPr>
          <w:ilvl w:val="2"/>
          <w:numId w:val="2"/>
        </w:numPr>
        <w:shd w:fill="FFFFFF" w:val="clear"/>
        <w:spacing w:lineRule="auto" w:line="240" w:before="0" w:after="0"/>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7" name="Image 478"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 478" descr="">
                      <a:hlinkClick r:id="rId960"/>
                    </pic:cNvPr>
                    <pic:cNvPicPr>
                      <a:picLocks noChangeAspect="1" noChangeArrowheads="1"/>
                    </pic:cNvPicPr>
                  </pic:nvPicPr>
                  <pic:blipFill>
                    <a:blip r:embed="rId959"/>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78" name="Image 479"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 479" descr="">
                      <a:hlinkClick r:id="rId962"/>
                    </pic:cNvPr>
                    <pic:cNvPicPr>
                      <a:picLocks noChangeAspect="1" noChangeArrowheads="1"/>
                    </pic:cNvPicPr>
                  </pic:nvPicPr>
                  <pic:blipFill>
                    <a:blip r:embed="rId961"/>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 215</w:t>
      </w:r>
    </w:p>
    <w:p>
      <w:pPr>
        <w:pStyle w:val="Normal"/>
        <w:numPr>
          <w:ilvl w:val="2"/>
          <w:numId w:val="2"/>
        </w:numPr>
        <w:shd w:fill="FFFFFF" w:val="clear"/>
        <w:spacing w:lineRule="auto" w:line="240" w:before="0" w:after="75"/>
        <w:ind w:left="585" w:hanging="36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val="en-US" w:eastAsia="en-US"/>
        </w:rPr>
        <w:drawing>
          <wp:inline distT="0" distB="0" distL="0" distR="0">
            <wp:extent cx="142875" cy="190500"/>
            <wp:effectExtent l="0" t="0" r="0" b="0"/>
            <wp:docPr id="479" name="Image 480"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 480" descr="">
                      <a:hlinkClick r:id="rId964"/>
                    </pic:cNvPr>
                    <pic:cNvPicPr>
                      <a:picLocks noChangeAspect="1" noChangeArrowheads="1"/>
                    </pic:cNvPicPr>
                  </pic:nvPicPr>
                  <pic:blipFill>
                    <a:blip r:embed="rId963"/>
                    <a:srcRect l="-252" t="-189" r="-252" b="-189"/>
                    <a:stretch>
                      <a:fillRect/>
                    </a:stretch>
                  </pic:blipFill>
                  <pic:spPr bwMode="auto">
                    <a:xfrm>
                      <a:off x="0" y="0"/>
                      <a:ext cx="142875" cy="190500"/>
                    </a:xfrm>
                    <a:prstGeom prst="rect">
                      <a:avLst/>
                    </a:prstGeom>
                  </pic:spPr>
                </pic:pic>
              </a:graphicData>
            </a:graphic>
          </wp:inline>
        </w:drawing>
      </w:r>
      <w:r>
        <w:rPr>
          <w:rFonts w:eastAsia="Times New Roman;Times New Roman" w:cs="Arial" w:ascii="Arial" w:hAnsi="Arial"/>
          <w:color w:val="000000"/>
          <w:sz w:val="19"/>
          <w:u w:val="single"/>
          <w:lang w:eastAsia="fr-FR"/>
        </w:rPr>
        <w:t> </w:t>
      </w:r>
      <w:r>
        <w:rPr>
          <w:rFonts w:eastAsia="Times New Roman;Times New Roman" w:cs="Arial" w:ascii="Arial" w:hAnsi="Arial"/>
          <w:color w:val="000000"/>
          <w:sz w:val="19"/>
          <w:szCs w:val="19"/>
          <w:lang w:val="en-US" w:eastAsia="en-US"/>
        </w:rPr>
        <w:drawing>
          <wp:inline distT="0" distB="0" distL="0" distR="0">
            <wp:extent cx="152400" cy="152400"/>
            <wp:effectExtent l="0" t="0" r="0" b="0"/>
            <wp:docPr id="480" name="Image 481"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 481" descr="">
                      <a:hlinkClick r:id="rId966"/>
                    </pic:cNvPr>
                    <pic:cNvPicPr>
                      <a:picLocks noChangeAspect="1" noChangeArrowheads="1"/>
                    </pic:cNvPicPr>
                  </pic:nvPicPr>
                  <pic:blipFill>
                    <a:blip r:embed="rId96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Arial" w:ascii="Arial" w:hAnsi="Arial"/>
          <w:color w:val="000000"/>
          <w:sz w:val="19"/>
          <w:u w:val="single"/>
          <w:lang w:eastAsia="fr-FR"/>
        </w:rPr>
        <w:t>Article</w:t>
      </w:r>
    </w:p>
    <w:p>
      <w:pPr>
        <w:pStyle w:val="Normal"/>
        <w:shd w:fill="FFFFFF" w:val="clear"/>
        <w:spacing w:lineRule="auto" w:line="240" w:before="0" w:after="0"/>
        <w:rPr>
          <w:rFonts w:ascii="Arial" w:hAnsi="Arial" w:eastAsia="Times New Roman;Times New Roman" w:cs="Arial"/>
          <w:color w:val="000000"/>
          <w:sz w:val="19"/>
          <w:szCs w:val="19"/>
          <w:lang w:eastAsia="fr-FR"/>
        </w:rPr>
      </w:pPr>
      <w:hyperlink r:id="rId967">
        <w:r>
          <w:rPr>
            <w:rStyle w:val="InternetLink"/>
            <w:rFonts w:eastAsia="Times New Roman;Times New Roman" w:cs="Arial" w:ascii="Arial" w:hAnsi="Arial"/>
            <w:color w:val="336699"/>
            <w:sz w:val="19"/>
            <w:u w:val="single"/>
            <w:lang w:eastAsia="fr-FR"/>
          </w:rPr>
          <w:t>En savoir plus sur ce texte...</w:t>
        </w:r>
      </w:hyperlink>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r>
    </w:p>
    <w:p>
      <w:pPr>
        <w:pStyle w:val="Normal"/>
        <w:shd w:fill="FFFFFF" w:val="clear"/>
        <w:spacing w:lineRule="auto" w:line="240" w:before="0" w:after="0"/>
        <w:jc w:val="center"/>
        <w:rPr/>
      </w:pPr>
      <w:r>
        <w:rPr>
          <w:rFonts w:eastAsia="Times New Roman;Times New Roman" w:cs="Arial" w:ascii="Arial" w:hAnsi="Arial"/>
          <w:color w:val="000000"/>
          <w:sz w:val="23"/>
          <w:szCs w:val="23"/>
          <w:lang w:eastAsia="fr-FR"/>
        </w:rPr>
        <w:t>JORF n°0189 du 18 août 2015 page 14263 </w:t>
        <w:br/>
        <w:t>texte n° 1 </w:t>
        <w:br/>
        <w:br/>
        <w:br/>
        <w:br/>
      </w:r>
      <w:r>
        <w:rPr>
          <w:rFonts w:eastAsia="Times New Roman;Times New Roman" w:cs="Arial" w:ascii="Arial" w:hAnsi="Arial"/>
          <w:b/>
          <w:bCs/>
          <w:color w:val="000000"/>
          <w:sz w:val="23"/>
          <w:lang w:eastAsia="fr-FR"/>
        </w:rPr>
        <w:t>LOI n° 2015-992 du 17 août 2015 relative à la transition énergétique pour la croissance verte (1)</w:t>
      </w:r>
      <w:r>
        <w:rPr>
          <w:rFonts w:eastAsia="Times New Roman;Times New Roman" w:cs="Arial" w:ascii="Arial" w:hAnsi="Arial"/>
          <w:color w:val="000000"/>
          <w:sz w:val="23"/>
          <w:szCs w:val="23"/>
          <w:lang w:eastAsia="fr-FR"/>
        </w:rPr>
        <w:t> </w:t>
        <w:br/>
        <w:br/>
        <w:t>NOR: DEVX1413992L</w:t>
      </w:r>
    </w:p>
    <w:p>
      <w:pPr>
        <w:pStyle w:val="Normal"/>
        <w:shd w:fill="FFFFFF" w:val="clear"/>
        <w:spacing w:lineRule="auto" w:line="240"/>
        <w:jc w:val="center"/>
        <w:rPr>
          <w:rFonts w:ascii="Arial" w:hAnsi="Arial" w:eastAsia="Times New Roman;Times New Roman" w:cs="Arial"/>
          <w:color w:val="000000"/>
          <w:sz w:val="20"/>
          <w:szCs w:val="20"/>
          <w:lang w:val="en-US" w:eastAsia="fr-FR"/>
        </w:rPr>
      </w:pPr>
      <w:r>
        <w:rPr>
          <w:rFonts w:eastAsia="Times New Roman;Times New Roman" w:cs="Arial" w:ascii="Arial" w:hAnsi="Arial"/>
          <w:color w:val="000000"/>
          <w:sz w:val="20"/>
          <w:szCs w:val="20"/>
          <w:lang w:val="en-US" w:eastAsia="fr-FR"/>
        </w:rPr>
        <w:t>ELI: https://www.legifrance.gouv.fr/eli/loi/2015/8/17/DEVX1413992L/jo/texte </w:t>
        <w:br/>
        <w:t>Alias: https://www.legifrance.gouv.fr/eli/loi/2015/8/17/2015-992/jo/texte</w:t>
      </w:r>
    </w:p>
    <w:p>
      <w:pPr>
        <w:pStyle w:val="Normal"/>
        <w:shd w:fill="FFFFFF" w:val="clear"/>
        <w:spacing w:lineRule="auto" w:line="240" w:before="180" w:after="180"/>
        <w:rPr/>
      </w:pPr>
      <w:r>
        <w:rPr>
          <w:rFonts w:eastAsia="Times New Roman;Times New Roman" w:cs="Arial" w:ascii="Arial" w:hAnsi="Arial"/>
          <w:color w:val="000000"/>
          <w:sz w:val="19"/>
          <w:szCs w:val="19"/>
          <w:lang w:eastAsia="fr-FR"/>
        </w:rPr>
        <w:br/>
        <w:t>L'Assemblée nationale et le Sénat ont délibéré, </w:t>
        <w:br/>
        <w:t>L'Assemblée nationale a adopté, </w:t>
        <w:br/>
        <w:t>Vu la </w:t>
      </w:r>
      <w:hyperlink r:id="rId968">
        <w:r>
          <w:rPr>
            <w:rStyle w:val="InternetLink"/>
            <w:rFonts w:eastAsia="Times New Roman;Times New Roman" w:cs="Arial" w:ascii="Arial" w:hAnsi="Arial"/>
            <w:color w:val="336699"/>
            <w:sz w:val="19"/>
            <w:u w:val="single"/>
            <w:lang w:eastAsia="fr-FR"/>
          </w:rPr>
          <w:t>décision du Conseil constitutionnel n° 2015-718 DC du 13 août 2015</w:t>
        </w:r>
      </w:hyperlink>
      <w:r>
        <w:rPr>
          <w:rFonts w:eastAsia="Times New Roman;Times New Roman" w:cs="Arial" w:ascii="Arial" w:hAnsi="Arial"/>
          <w:color w:val="000000"/>
          <w:sz w:val="19"/>
          <w:szCs w:val="19"/>
          <w:lang w:eastAsia="fr-FR"/>
        </w:rPr>
        <w:t> ; </w:t>
        <w:br/>
        <w:t>Le Président de la République promulgue la loi dont la teneur suit :</w:t>
      </w:r>
    </w:p>
    <w:p>
      <w:pPr>
        <w:pStyle w:val="Normal"/>
        <w:numPr>
          <w:ilvl w:val="0"/>
          <w:numId w:val="7"/>
        </w:numPr>
        <w:shd w:fill="FFFFFF" w:val="clear"/>
        <w:spacing w:lineRule="auto" w:line="240" w:before="0" w:after="28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Ier : DÉFINIR LES OBJECTIFS COMMUNS POUR RÉUSSIR LA TRANSITION ÉNERGÉTIQUE, RENFORCER L'INDÉPENDANCE ÉNERGÉTIQUE ET LA COMPÉTITIVITÉ ÉCONOMIQUE DE LA FRANCE, PRÉSERVER LA SANTÉ HUMAINE ET L'ENVIRONNEMENT ET LUTTER CONTRE LE CHANGEMENT CLIMATIQU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0" w:name="JORFARTI000031044393"/>
      <w:bookmarkEnd w:id="0"/>
      <w:r>
        <w:rPr>
          <w:rFonts w:eastAsia="Times New Roman;Times New Roman" w:cs="Arial" w:ascii="Arial" w:hAnsi="Arial"/>
          <w:b/>
          <w:bCs/>
          <w:color w:val="000000"/>
          <w:sz w:val="23"/>
          <w:szCs w:val="23"/>
          <w:lang w:eastAsia="fr-FR"/>
        </w:rPr>
        <w:t>Article 1 </w:t>
      </w:r>
      <w:hyperlink r:id="rId96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100-1 du code de l'énergie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00-1.-La politique énergétique : </w:t>
        <w:br/>
        <w:t>« 1° Favorise l'émergence d'une économie compétitive et riche en emplois grâce à la mobilisation de toutes les filières industrielles, notamment celles de la croissance verte qui se définit comme un mode de développement économique respectueux de l'environnement, à la fois sobre et efficace en énergie et en consommation de ressources et de carbone, socialement inclusif, soutenant le potentiel d'innovation et garant de la compétitivité des entreprises ; </w:t>
        <w:br/>
        <w:t>« 2° Assure la sécurité d'approvisionnement et réduit la dépendance aux importations ; </w:t>
        <w:br/>
        <w:t>« 3° Maintient un prix de l'énergie compétitif et attractif au plan international et permet de maîtriser les dépenses en énergie des consommateurs ; </w:t>
        <w:br/>
        <w:t>« 4° Préserve la santé humaine et l'environnement, en particulier en luttant contre l'aggravation de l'effet de serre et contre les risques industriels majeurs, en réduisant l'exposition des citoyens à la pollution de l'air et en garantissant la sûreté nucléaire ; </w:t>
        <w:br/>
        <w:t>« 5° Garantit la cohésion sociale et territoriale en assurant un droit d'accès de tous les ménages à l'énergie sans coût excessif au regard de leurs ressources ; </w:t>
        <w:br/>
        <w:t>« 6° Lutte contre la précarité énergétique ; </w:t>
        <w:br/>
        <w:t>« 7° Contribue à la mise en place d'une Union européenne de l'énergie, qui vise à garantir la sécurité d'approvisionnement et à construire une économie décarbonée et compétitive, au moyen du développement des énergies renouvelables, des interconnexions physiques, du soutien à l'amélioration de l'efficacité énergétique et de la mise en place d'instruments de coordination des politiques nationales.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rticle L. 100-2 du même code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00-2.-Pour atteindre les objectifs définis à l'article L. 100-1, l'Etat, en cohérence avec les collectivités territoriales et leurs groupements et en mobilisant les entreprises, les associations et les citoyens, veille, en particulier, à : </w:t>
        <w:br/>
        <w:t>« 1° Maîtriser la demande d'énergie et favoriser l'efficacité et la sobriété énergétiques ; </w:t>
        <w:br/>
        <w:t>« 2° Garantir aux personnes les plus démunies l'accès à l'énergie, bien de première nécessité, ainsi qu'aux services énergétiques ; </w:t>
        <w:br/>
        <w:t>« 3° Diversifier les sources d'approvisionnement énergétique, réduire le recours aux énergies fossiles, diversifier de manière équilibrée les sources de production d'énergie et augmenter la part des énergies renouvelables dans la consommation d'énergie finale ; </w:t>
        <w:br/>
        <w:t>« 4° Procéder à un élargissement progressif de la part carbone, assise sur le contenu en carbone fossile, dans les taxes intérieures de consommation sur les énergies, dans la perspective d'une division par quatre des émissions de gaz à effet de serre, cette augmentation étant compensée, à due concurrence, par un allègement de la fiscalité pesant sur d'autres produits, travaux ou revenus ; </w:t>
        <w:br/>
        <w:t>« 5° Participer à la structuration des filières industrielles de la croissance verte ; </w:t>
        <w:br/>
        <w:t>« 6° Assurer l'information de tous et la transparence, notamment sur les coûts et les prix des énergies ainsi que sur l'ensemble de leurs impacts sanitaires, sociaux et environnementaux ; </w:t>
        <w:br/>
        <w:t>« 7° Développer la recherche et favoriser l'innovation dans les domaines de l'énergie et du bâtiment ; </w:t>
        <w:br/>
        <w:t>« 8° Renforcer la formation initiale et continue aux problématiques et aux technologies de l'énergie, notamment par l'apprentissage, en liaison avec les professionnels impliqués dans les actions d'économies d'énergie ; </w:t>
        <w:br/>
        <w:t>« 9° Assurer des moyens de transport et de stockage de l'énergie adaptés aux besoins. </w:t>
        <w:br/>
        <w:t>« Pour concourir à la réalisation de ces objectifs, l'Etat, les collectivités territoriales et leurs groupements, les entreprises, les associations et les citoyens associent leurs efforts pour développer des territoires à énergie positive. Est dénommé “ territoire à énergie positive ” un territoire qui s'engage dans une démarche permettant d'atteindre l'équilibre entre la consommation et la production d'énergie à l'échelle locale en réduisant autant que possible les besoins énergétiques et dans le respect des équilibres des systèmes énergétiques nationaux. Un territoire à énergie positive doit favoriser l'efficacité énergétique, la réduction des émissions de gaz à effet de serre et la diminution de la consommation des énergies fossiles et viser le déploiement d'énergies renouvelables dans son approvisionnement.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article L. 100-4 du même code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00-4.-I.-La politique énergétique nationale a pour objectifs : </w:t>
        <w:br/>
        <w:t>« 1° De réduire les émissions de gaz à effet de serre de 40 % entre 1990 et 2030 et de diviser par quatre les émissions de gaz à effet de serre entre 1990 et 2050. La trajectoire est précisée dans les budgets carbone mentionnés à l'article L. 222-1 A du code de l'environnement ; </w:t>
        <w:br/>
        <w:t>« 2° De réduire la consommation énergétique finale de 50 % en 2050 par rapport à la référence 2012, en visant un objectif intermédiaire de 20 % en 2030. Cette dynamique soutient le développement d'une économie efficace en énergie, notamment dans les secteurs du bâtiment, des transports et de l'économie circulaire, et préserve la compétitivité et le développement du secteur industriel ; </w:t>
        <w:br/>
        <w:t>« 3° De réduire la consommation énergétique primaire des énergies fossiles de 30 % en 2030 par rapport à l'année de référence 2012, en modulant cet objectif par énergie fossile en fonction du facteur d'émissions de gaz à effet de serre de chacune ; </w:t>
        <w:br/>
        <w:t>« 4° De porter la part des énergies renouvelables à 23 % de la consommation finale brute d'énergie en 2020 et à 32 % de cette consommation en 2030 ; à cette date, pour parvenir à cet objectif, les énergies renouvelables doivent représenter 40 % de la production d'électricité, 38 % de la consommation finale de chaleur, 15 % de la consommation finale de carburant et 10 % de la consommation de gaz ; </w:t>
        <w:br/>
        <w:t>« 5° De réduire la part du nucléaire dans la production d'électricité à 50 % à l'horizon 2025 ; </w:t>
        <w:br/>
        <w:t>« 6° De contribuer à l'atteinte des objectifs de réduction de la pollution atmosphérique prévus par le plan national de réduction des émissions de polluants atmosphériques défini à l'article L. 222-9 du code de l'environnement ; </w:t>
        <w:br/>
        <w:t>« 7° De disposer d'un parc immobilier dont l'ensemble des bâtiments sont rénovés en fonction des normes “ bâtiment basse consommation ” ou assimilées, à l'horizon 2050, en menant une politique de rénovation thermique des logements concernant majoritairement les ménages aux revenus modestes ; </w:t>
        <w:br/>
        <w:t>« 8° De parvenir à l'autonomie énergétique dans les départements d'outre-mer à l'horizon 2030, avec, comme objectif intermédiaire, 50 % d'énergies renouvelables à l'horizon 2020 ; </w:t>
        <w:br/>
        <w:t>« 9° De multiplier par cinq la quantité de chaleur et de froid renouvelables et de récupération livrée par les réseaux de chaleur et de froid à l'horizon 2030. </w:t>
        <w:br/>
        <w:t>« II.-L'atteinte des objectifs définis au I du présent article fait l'objet d'un rapport au Parlement déposé dans les six mois précédant l'échéance d'une période de la programmation pluriannuelle de l'énergie mentionnée à l'article L. 141-3. Le rapport et l'évaluation des politiques publiques engagées en application du présent titre peuvent conduire à la révision des objectifs de long terme définis au I du présent article.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V.-Les articles </w:t>
      </w:r>
      <w:hyperlink r:id="rId970">
        <w:r>
          <w:rPr>
            <w:rStyle w:val="InternetLink"/>
            <w:rFonts w:eastAsia="Times New Roman;Times New Roman" w:cs="Arial" w:ascii="Arial" w:hAnsi="Arial"/>
            <w:color w:val="336699"/>
            <w:sz w:val="19"/>
            <w:u w:val="single"/>
            <w:lang w:eastAsia="fr-FR"/>
          </w:rPr>
          <w:t>2 à 6 </w:t>
        </w:r>
      </w:hyperlink>
      <w:r>
        <w:rPr>
          <w:rFonts w:eastAsia="Times New Roman;Times New Roman" w:cs="Arial" w:ascii="Arial" w:hAnsi="Arial"/>
          <w:color w:val="000000"/>
          <w:sz w:val="19"/>
          <w:szCs w:val="19"/>
          <w:lang w:eastAsia="fr-FR"/>
        </w:rPr>
        <w:t>et </w:t>
      </w:r>
      <w:hyperlink r:id="rId971">
        <w:r>
          <w:rPr>
            <w:rStyle w:val="InternetLink"/>
            <w:rFonts w:eastAsia="Times New Roman;Times New Roman" w:cs="Arial" w:ascii="Arial" w:hAnsi="Arial"/>
            <w:color w:val="336699"/>
            <w:sz w:val="19"/>
            <w:u w:val="single"/>
            <w:lang w:eastAsia="fr-FR"/>
          </w:rPr>
          <w:t>9 à 13 </w:t>
        </w:r>
      </w:hyperlink>
      <w:r>
        <w:rPr>
          <w:rFonts w:eastAsia="Times New Roman;Times New Roman" w:cs="Arial" w:ascii="Arial" w:hAnsi="Arial"/>
          <w:color w:val="000000"/>
          <w:sz w:val="19"/>
          <w:szCs w:val="19"/>
          <w:lang w:eastAsia="fr-FR"/>
        </w:rPr>
        <w:t>de la loi n° 2005-781 du 13 juillet 2005 de programme fixant les orientations de la politique énergétique et l'article 18, les II et III de l'article 19 et les articles 20 et 21 de la loi n° 2009-967 du 3 août 2009 de programmation relative à la mise en œuvre du Grenelle de l'environnement sont abrogés. </w:t>
        <w:br/>
        <w:t>V.-Le I de l'article L. 222-1 du code de l'environnement est ainsi modifié : </w:t>
        <w:br/>
        <w:t>1° A la première phrase du 1°, la référence : « l'</w:t>
      </w:r>
      <w:hyperlink r:id="rId972">
        <w:r>
          <w:rPr>
            <w:rStyle w:val="InternetLink"/>
            <w:rFonts w:eastAsia="Times New Roman;Times New Roman" w:cs="Arial" w:ascii="Arial" w:hAnsi="Arial"/>
            <w:color w:val="336699"/>
            <w:sz w:val="19"/>
            <w:u w:val="single"/>
            <w:lang w:eastAsia="fr-FR"/>
          </w:rPr>
          <w:t>article 2 de la loi n° 2005-781 du 13 juillet 2005 </w:t>
        </w:r>
      </w:hyperlink>
      <w:r>
        <w:rPr>
          <w:rFonts w:eastAsia="Times New Roman;Times New Roman" w:cs="Arial" w:ascii="Arial" w:hAnsi="Arial"/>
          <w:color w:val="000000"/>
          <w:sz w:val="19"/>
          <w:szCs w:val="19"/>
          <w:lang w:eastAsia="fr-FR"/>
        </w:rPr>
        <w:t>de programme fixant les orientations de la politique énergétique » est remplacée par la référence : « l'</w:t>
      </w:r>
      <w:hyperlink r:id="rId973">
        <w:r>
          <w:rPr>
            <w:rStyle w:val="InternetLink"/>
            <w:rFonts w:eastAsia="Times New Roman;Times New Roman" w:cs="Arial" w:ascii="Arial" w:hAnsi="Arial"/>
            <w:color w:val="336699"/>
            <w:sz w:val="19"/>
            <w:u w:val="single"/>
            <w:lang w:eastAsia="fr-FR"/>
          </w:rPr>
          <w:t>article L. 100-4 du code de l'énergie </w:t>
        </w:r>
      </w:hyperlink>
      <w:r>
        <w:rPr>
          <w:rFonts w:eastAsia="Times New Roman;Times New Roman" w:cs="Arial" w:ascii="Arial" w:hAnsi="Arial"/>
          <w:color w:val="000000"/>
          <w:sz w:val="19"/>
          <w:szCs w:val="19"/>
          <w:lang w:eastAsia="fr-FR"/>
        </w:rPr>
        <w:t>» ; </w:t>
        <w:br/>
        <w:t>2° La deuxième phrase du 3° est supprimée. </w:t>
        <w:br/>
        <w:t>VI.-Le II de l'article 22 de la loi n° 2009-967 du 3 août 2009 précitée est ainsi modifié : </w:t>
        <w:br/>
        <w:t>1° A la deuxième phrase du cinquième alinéa, la référence : « 10 de la </w:t>
      </w:r>
      <w:hyperlink r:id="rId974">
        <w:r>
          <w:rPr>
            <w:rStyle w:val="InternetLink"/>
            <w:rFonts w:eastAsia="Times New Roman;Times New Roman" w:cs="Arial" w:ascii="Arial" w:hAnsi="Arial"/>
            <w:color w:val="336699"/>
            <w:sz w:val="19"/>
            <w:u w:val="single"/>
            <w:lang w:eastAsia="fr-FR"/>
          </w:rPr>
          <w:t>loi n° 2005-781 du 13 juillet 2005 </w:t>
        </w:r>
      </w:hyperlink>
      <w:r>
        <w:rPr>
          <w:rFonts w:eastAsia="Times New Roman;Times New Roman" w:cs="Arial" w:ascii="Arial" w:hAnsi="Arial"/>
          <w:color w:val="000000"/>
          <w:sz w:val="19"/>
          <w:szCs w:val="19"/>
          <w:lang w:eastAsia="fr-FR"/>
        </w:rPr>
        <w:t>de programme fixant les orientations de la politique énergétique » est remplacée par la référence : « L. 144-1 du </w:t>
      </w:r>
      <w:hyperlink r:id="rId975">
        <w:r>
          <w:rPr>
            <w:rStyle w:val="InternetLink"/>
            <w:rFonts w:eastAsia="Times New Roman;Times New Roman" w:cs="Arial" w:ascii="Arial" w:hAnsi="Arial"/>
            <w:color w:val="336699"/>
            <w:sz w:val="19"/>
            <w:u w:val="single"/>
            <w:lang w:eastAsia="fr-FR"/>
          </w:rPr>
          <w:t>code de l'énergie </w:t>
        </w:r>
      </w:hyperlink>
      <w:r>
        <w:rPr>
          <w:rFonts w:eastAsia="Times New Roman;Times New Roman" w:cs="Arial" w:ascii="Arial" w:hAnsi="Arial"/>
          <w:color w:val="000000"/>
          <w:sz w:val="19"/>
          <w:szCs w:val="19"/>
          <w:lang w:eastAsia="fr-FR"/>
        </w:rPr>
        <w:t>» ; </w:t>
        <w:br/>
        <w:t>2° La dernière phrase du cinquième alinéa et la seconde phrase du sixième alinéa sont supprimées. </w:t>
        <w:br/>
        <w:t>VII.-Le dernier alinéa du IV de l'article 19 de la même loi est complété par une phrase ainsi rédigée : </w:t>
        <w:br/>
        <w:t>« Les équipements de récupération de chaleur in situ sont pris en compte comme des équipements de production d'énergie renouvelable dans l'ensemble des textes relatifs à la construction et à l'urbanisme, en particulier dans les réglementations thermiques du bâtiment. » </w:t>
        <w:br/>
        <w:t>VIII.-Le Gouvernement se fixe pour objectif, pour la composante carbone intégrée aux tarifs des taxes intérieures sur la consommation des produits énergétiques inscrites au </w:t>
      </w:r>
      <w:hyperlink r:id="rId976">
        <w:r>
          <w:rPr>
            <w:rStyle w:val="InternetLink"/>
            <w:rFonts w:eastAsia="Times New Roman;Times New Roman" w:cs="Arial" w:ascii="Arial" w:hAnsi="Arial"/>
            <w:color w:val="336699"/>
            <w:sz w:val="19"/>
            <w:u w:val="single"/>
            <w:lang w:eastAsia="fr-FR"/>
          </w:rPr>
          <w:t>tableau B du 1 de l'article 265 du code des douanes</w:t>
        </w:r>
      </w:hyperlink>
      <w:r>
        <w:rPr>
          <w:rFonts w:eastAsia="Times New Roman;Times New Roman" w:cs="Arial" w:ascii="Arial" w:hAnsi="Arial"/>
          <w:color w:val="000000"/>
          <w:sz w:val="19"/>
          <w:szCs w:val="19"/>
          <w:lang w:eastAsia="fr-FR"/>
        </w:rPr>
        <w:t>, d'atteindre une valeur de la tonne carbone de 56 € en 2020 et de 100 € en 2030.</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 w:name="JORFARTI000031044421"/>
      <w:bookmarkEnd w:id="1"/>
      <w:r>
        <w:rPr>
          <w:rFonts w:eastAsia="Times New Roman;Times New Roman" w:cs="Arial" w:ascii="Arial" w:hAnsi="Arial"/>
          <w:b/>
          <w:bCs/>
          <w:color w:val="000000"/>
          <w:sz w:val="23"/>
          <w:szCs w:val="23"/>
          <w:lang w:eastAsia="fr-FR"/>
        </w:rPr>
        <w:t>Article 2 </w:t>
      </w:r>
      <w:hyperlink r:id="rId97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Les politiques publiques intègrent les objectifs mentionnés aux articles </w:t>
      </w:r>
      <w:hyperlink r:id="rId978">
        <w:r>
          <w:rPr>
            <w:rStyle w:val="InternetLink"/>
            <w:rFonts w:eastAsia="Times New Roman;Times New Roman" w:cs="Arial" w:ascii="Arial" w:hAnsi="Arial"/>
            <w:color w:val="336699"/>
            <w:sz w:val="19"/>
            <w:u w:val="single"/>
            <w:lang w:eastAsia="fr-FR"/>
          </w:rPr>
          <w:t>L. 100-1</w:t>
        </w:r>
      </w:hyperlink>
      <w:r>
        <w:rPr>
          <w:rFonts w:eastAsia="Times New Roman;Times New Roman" w:cs="Arial" w:ascii="Arial" w:hAnsi="Arial"/>
          <w:color w:val="000000"/>
          <w:sz w:val="19"/>
          <w:szCs w:val="19"/>
          <w:lang w:eastAsia="fr-FR"/>
        </w:rPr>
        <w:t>, </w:t>
      </w:r>
      <w:hyperlink r:id="rId979">
        <w:r>
          <w:rPr>
            <w:rStyle w:val="InternetLink"/>
            <w:rFonts w:eastAsia="Times New Roman;Times New Roman" w:cs="Arial" w:ascii="Arial" w:hAnsi="Arial"/>
            <w:color w:val="336699"/>
            <w:sz w:val="19"/>
            <w:u w:val="single"/>
            <w:lang w:eastAsia="fr-FR"/>
          </w:rPr>
          <w:t>L. 100-2</w:t>
        </w:r>
      </w:hyperlink>
      <w:r>
        <w:rPr>
          <w:rFonts w:eastAsia="Times New Roman;Times New Roman" w:cs="Arial" w:ascii="Arial" w:hAnsi="Arial"/>
          <w:color w:val="000000"/>
          <w:sz w:val="19"/>
          <w:szCs w:val="19"/>
          <w:lang w:eastAsia="fr-FR"/>
        </w:rPr>
        <w:t> et </w:t>
      </w:r>
      <w:hyperlink r:id="rId980">
        <w:r>
          <w:rPr>
            <w:rStyle w:val="InternetLink"/>
            <w:rFonts w:eastAsia="Times New Roman;Times New Roman" w:cs="Arial" w:ascii="Arial" w:hAnsi="Arial"/>
            <w:color w:val="336699"/>
            <w:sz w:val="19"/>
            <w:u w:val="single"/>
            <w:lang w:eastAsia="fr-FR"/>
          </w:rPr>
          <w:t>L. 100-4</w:t>
        </w:r>
      </w:hyperlink>
      <w:r>
        <w:rPr>
          <w:rFonts w:eastAsia="Times New Roman;Times New Roman" w:cs="Arial" w:ascii="Arial" w:hAnsi="Arial"/>
          <w:color w:val="000000"/>
          <w:sz w:val="19"/>
          <w:szCs w:val="19"/>
          <w:lang w:eastAsia="fr-FR"/>
        </w:rPr>
        <w:t> du code de l'énergie.</w:t>
        <w:br/>
        <w:t>Elles soutiennent la croissance verte par le développement et le déploiement de processus sobres en émissions de gaz à effet de serre et de polluants atmosphériques, par la maîtrise de la consommation d'énergie et de matières, par l'information sur l'impact environnemental des biens ou services, ainsi que par l'économie circulaire, dans l'ensemble des secteurs de l'économie.</w:t>
        <w:br/>
        <w:t>Les politiques nationales et territoriales, économiques, de recherche et d'innovation, d'éducation et de formation initiale et continue contribuent à ce nouveau mode de développement par les dispositifs réglementaires, financiers et fiscaux, incitatifs et contractuels que mettent en place l'Etat et les collectivités territoriales.</w:t>
        <w:br/>
        <w:t>L'Etat mène une politique énergétique internationale ambitieuse et cohérente avec les politiques nationales et territoriales, en particulier en matière de lutte contre le changement climatique.</w:t>
        <w:br/>
        <w:t>Les politiques publiques concourent au renforcement de la compétitivité de l'économie française et à l'amélioration du pouvoir d'achat des ménages, en particulier des ménages exposés à la précarité énergétique. Elles privilégient, à ces fins, un approvisionnement compétitif en énergie, favorisent le développement de filières à haute valeur ajoutée et créatrices d'emplois et soutiennent l'autoconsommation d'électricité. Elles garantissent un cadre réglementaire et fiscal favorable à l'attractivité de la France pour les investissements dans les industries intensives en énergie afin d'éviter le phénomène de fuite de carbone et de permettre une croissance durable. Elles veillent à garantir un haut niveau de protection sociale et de garanties collectives à l'ensemble des personnels des secteurs concernés par la transition énergétique et accompagnent les besoins de formation et les transitions professionnelles.</w:t>
      </w:r>
    </w:p>
    <w:p>
      <w:pPr>
        <w:pStyle w:val="Normal"/>
        <w:numPr>
          <w:ilvl w:val="0"/>
          <w:numId w:val="4"/>
        </w:numPr>
        <w:shd w:fill="FFFFFF" w:val="clear"/>
        <w:spacing w:lineRule="auto" w:line="240" w:before="0" w:after="28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II : MIEUX RÉNOVER LES BÂTIMENTS POUR ÉCONOMISER L'ÉNERGIE, FAIRE BAISSER LES FACTURES ET CRÉER DES EMPLOI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 w:name="JORFARTI000031044425"/>
      <w:bookmarkEnd w:id="2"/>
      <w:r>
        <w:rPr>
          <w:rFonts w:eastAsia="Times New Roman;Times New Roman" w:cs="Arial" w:ascii="Arial" w:hAnsi="Arial"/>
          <w:b/>
          <w:bCs/>
          <w:color w:val="000000"/>
          <w:sz w:val="23"/>
          <w:szCs w:val="23"/>
          <w:lang w:eastAsia="fr-FR"/>
        </w:rPr>
        <w:t>Article 3 </w:t>
      </w:r>
      <w:hyperlink r:id="rId98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France se fixe comme objectif de rénover énergétiquement 500 000 logements par an à compter de 2017, dont au moins la moitié est occupée par des ménages aux revenus modestes, visant ainsi une baisse de 15 % de la précarité énergétique d'ici 2020.</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3" w:name="JORFARTI000031044426"/>
      <w:bookmarkEnd w:id="3"/>
      <w:r>
        <w:rPr>
          <w:rFonts w:eastAsia="Times New Roman;Times New Roman" w:cs="Arial" w:ascii="Arial" w:hAnsi="Arial"/>
          <w:b/>
          <w:bCs/>
          <w:color w:val="000000"/>
          <w:sz w:val="23"/>
          <w:szCs w:val="23"/>
          <w:lang w:eastAsia="fr-FR"/>
        </w:rPr>
        <w:t>Article 4 </w:t>
      </w:r>
      <w:hyperlink r:id="rId98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itre préliminaire du livre Ier du code de la construction et de l'habitation est ainsi modifié : </w:t>
        <w:br/>
        <w:t>1° L'intitulé est complété par les mots : « et de rénovation énergétique des bâtiments » ; </w:t>
        <w:br/>
        <w:t>2° Il est ajouté un article L. 101-2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01-2.-Tous les cinq ans, le Gouvernement remet au Parlement un rapport qui détaille la stratégie nationale à l'échéance 2050 pour mobiliser les investissements en faveur de la maîtrise de l'énergie dans le parc national de bâtiments publics ou privés, à usage résidentiel ou tertiaire. Cette stratégie comprend notamment : </w:t>
        <w:br/>
        <w:t>« 1° Une analyse détaillée du parc national de bâtiments, au regard notamment de leur performance énergétique ; </w:t>
        <w:br/>
        <w:t>« 2° Une présentation des stratégies de rénovation économiquement pertinentes, en fonction des types de bâtiment et des zones climatiques ; </w:t>
        <w:br/>
        <w:t>« 3° Un bilan des politiques conduites et un programme d'action visant à stimuler les rénovations lourdes de bâtiment économiquement rentables ; </w:t>
        <w:br/>
        <w:t>« 4° Un programme d'action visant à orienter les particuliers, l'industrie de la construction et les établissements financiers dans leurs décisions d'investissement ; </w:t>
        <w:br/>
        <w:t>« 5° Une estimation des économies d'énergie attendue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4" w:name="JORFARTI000031044430"/>
      <w:bookmarkEnd w:id="4"/>
      <w:r>
        <w:rPr>
          <w:rFonts w:eastAsia="Times New Roman;Times New Roman" w:cs="Arial" w:ascii="Arial" w:hAnsi="Arial"/>
          <w:b/>
          <w:bCs/>
          <w:color w:val="000000"/>
          <w:sz w:val="23"/>
          <w:szCs w:val="23"/>
          <w:lang w:eastAsia="fr-FR"/>
        </w:rPr>
        <w:t>Article 5 </w:t>
      </w:r>
      <w:hyperlink r:id="rId98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vant 2025, tous les bâtiments privés résidentiels dont la consommation en énergie primaire est supérieure à 330 kilowattheures d'énergie primaire par mètre carré et par an doivent avoir fait l'objet d'une rénovation énergétiqu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5" w:name="JORFARTI000031044431"/>
      <w:bookmarkEnd w:id="5"/>
      <w:r>
        <w:rPr>
          <w:rFonts w:eastAsia="Times New Roman;Times New Roman" w:cs="Arial" w:ascii="Arial" w:hAnsi="Arial"/>
          <w:b/>
          <w:bCs/>
          <w:color w:val="000000"/>
          <w:sz w:val="23"/>
          <w:szCs w:val="23"/>
          <w:lang w:eastAsia="fr-FR"/>
        </w:rPr>
        <w:t>Article 6 </w:t>
      </w:r>
      <w:hyperlink r:id="rId98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6" w:name="JORFARTI000031044432"/>
      <w:bookmarkEnd w:id="6"/>
      <w:r>
        <w:rPr>
          <w:rFonts w:eastAsia="Times New Roman;Times New Roman" w:cs="Arial" w:ascii="Arial" w:hAnsi="Arial"/>
          <w:b/>
          <w:bCs/>
          <w:color w:val="000000"/>
          <w:sz w:val="23"/>
          <w:szCs w:val="23"/>
          <w:lang w:eastAsia="fr-FR"/>
        </w:rPr>
        <w:t>Article 7 </w:t>
      </w:r>
      <w:hyperlink r:id="rId98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123-5-1 du code de l'urbanisme, il est inséré un article L. 123-5-2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3-5-2.-L'autorité compétente pour délivrer le permis de construire ou le permis d'aménager et prendre la décision sur une déclaration préalable peut, par décision motivée, déroger aux règles des plans locaux d'urbanisme, des plans d'occupation des sols et des plans d'aménagement de zone, dans les conditions et selon les modalités définies au présent article. </w:t>
        <w:br/>
        <w:t>« Il peut ainsi être dérogé, dans des limites fixées par un décret en Conseil d'Etat, aux règles relatives à l'emprise au sol, à la hauteur, à l'implantation et à l'aspect extérieur des constructions afin d'autoriser : </w:t>
        <w:br/>
        <w:t>« 1° La mise en œuvre d'une isolation en saillie des façades des constructions existantes ; </w:t>
        <w:br/>
        <w:t>« 2° La mise en œuvre d'une isolation par surélévation des toitures des constructions existantes ; </w:t>
        <w:br/>
        <w:t>« 3° La mise en œuvre de dispositifs de protection contre le rayonnement solaire en saillie des façades. </w:t>
        <w:br/>
        <w:t>« La décision motivée peut comporter des prescriptions destinées à assurer la bonne intégration architecturale du projet dans le bâti existant et dans le milieu environnant.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 w:name="JORFARTI000031044435"/>
      <w:bookmarkEnd w:id="7"/>
      <w:r>
        <w:rPr>
          <w:rFonts w:eastAsia="Times New Roman;Times New Roman" w:cs="Arial" w:ascii="Arial" w:hAnsi="Arial"/>
          <w:b/>
          <w:bCs/>
          <w:color w:val="000000"/>
          <w:sz w:val="23"/>
          <w:szCs w:val="23"/>
          <w:lang w:eastAsia="fr-FR"/>
        </w:rPr>
        <w:t>Article 8 </w:t>
      </w:r>
      <w:hyperlink r:id="rId98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Le 6° du III de l'article L. 123-1-5 du même code est ainsi rédigé : </w:t>
        <w:br/>
        <w:t>« 6° Définir des secteurs dans lesquels il impose aux constructions, travaux, installations et aménagements de respecter des performances énergétiques et environnementales renforcées qu'il définit. A ce titre, il peut imposer une production minimale d'énergie renouvelable, le cas échéant, en fonction des caractéristiques du projet et de la consommation des sites concernés. Cette production peut être localisée dans le bâtiment, dans le même secteur ou à proximité de celui-ci. » </w:t>
        <w:br/>
        <w:t>II.-Toutes les nouvelles constructions sous maîtrise d'ouvrage de l'Etat, de ses établissements publics ou des collectivités territoriales font preuve d'exemplarité énergétique et environnementale et sont, chaque fois que possible, à énergie positive et à haute performance environnementale. </w:t>
        <w:br/>
        <w:t>Des actions de sensibilisation à la maîtrise de la consommation d'énergie sont mises en place auprès des utilisateurs de ces nouvelles constructions. </w:t>
        <w:br/>
        <w:t>Les collectivités territoriales peuvent bonifier leurs aides financières ou octroyer prioritairement ces aides aux bâtiments à énergie positive ou qui font preuve d'exemplarité énergétique et environnementale. </w:t>
        <w:br/>
        <w:t>Un décret en Conseil d'Etat définit les exigences auxquelles doit satisfaire un bâtiment à énergie positive, d'une part, et un bâtiment à haute performance environnementale, d'autre part. </w:t>
        <w:br/>
        <w:t>III.-L'Etat, les collectivités territoriales et les établissements publics qui établissent un plan climat-air-énergie territorial prévu à l'</w:t>
      </w:r>
      <w:hyperlink r:id="rId987">
        <w:r>
          <w:rPr>
            <w:rStyle w:val="InternetLink"/>
            <w:rFonts w:eastAsia="Times New Roman;Times New Roman" w:cs="Arial" w:ascii="Arial" w:hAnsi="Arial"/>
            <w:color w:val="336699"/>
            <w:sz w:val="19"/>
            <w:u w:val="single"/>
            <w:lang w:eastAsia="fr-FR"/>
          </w:rPr>
          <w:t>article L. 229-26 du code de l'environnement </w:t>
        </w:r>
      </w:hyperlink>
      <w:r>
        <w:rPr>
          <w:rFonts w:eastAsia="Times New Roman;Times New Roman" w:cs="Arial" w:ascii="Arial" w:hAnsi="Arial"/>
          <w:color w:val="000000"/>
          <w:sz w:val="19"/>
          <w:szCs w:val="19"/>
          <w:lang w:eastAsia="fr-FR"/>
        </w:rPr>
        <w:t>peuvent conclure un partenariat avec les établissements mentionnés à l'</w:t>
      </w:r>
      <w:hyperlink r:id="rId988">
        <w:r>
          <w:rPr>
            <w:rStyle w:val="InternetLink"/>
            <w:rFonts w:eastAsia="Times New Roman;Times New Roman" w:cs="Arial" w:ascii="Arial" w:hAnsi="Arial"/>
            <w:color w:val="336699"/>
            <w:sz w:val="19"/>
            <w:u w:val="single"/>
            <w:lang w:eastAsia="fr-FR"/>
          </w:rPr>
          <w:t>article L. 711-2 du code de l'éducation</w:t>
        </w:r>
      </w:hyperlink>
      <w:r>
        <w:rPr>
          <w:rFonts w:eastAsia="Times New Roman;Times New Roman" w:cs="Arial" w:ascii="Arial" w:hAnsi="Arial"/>
          <w:color w:val="000000"/>
          <w:sz w:val="19"/>
          <w:szCs w:val="19"/>
          <w:lang w:eastAsia="fr-FR"/>
        </w:rPr>
        <w:t>, afin de mettre en œuvre des expérimentations et des innovations en matière d'économies d'énergies. </w:t>
        <w:br/>
        <w:t>IV.-L'article L. 128-1 du code de l'urbanisme est ainsi modifié : </w:t>
        <w:br/>
        <w:t>1° Après le mot : « constructions », la fin du premier alinéa est ainsi rédigée : « faisant preuve d'exemplarité énergétique ou environnementale ou qui sont à énergie positive. » ; </w:t>
        <w:br/>
        <w:t>2° A la première phrase du deuxième alinéa, la référence : « L. 621-30-1 » est remplacée par la référence : « L. 621-30 » ; </w:t>
        <w:br/>
        <w:t>3° Après le deuxième alinéa, il est inséré un alinéa ainsi rédigé : </w:t>
        <w:br/>
        <w:t>« La limitation en hauteur des bâtiments dans un plan local d'urbanisme ne peut avoir pour effet d'introduire une limitation du nombre d'étages plus contraignante d'un système constructif à l'autre. » ; </w:t>
        <w:br/>
        <w:t>4° Au troisième alinéa, les mots : « critères de performance et les équipements pris en compte » sont remplacés par les mots : « conditions d'application du présent article ». </w:t>
        <w:br/>
        <w:t>V.-Les bâtiments à faible empreinte carbone, construits en minimisant leur contribution aux émissions de gaz à effet de serre sur l'ensemble de leur cycle de vie, de leur construction jusqu'à leur déconstruction, concourent à l'atteinte de l'objectif de réduction des émissions de gaz à effet de serre fixé à l'</w:t>
      </w:r>
      <w:hyperlink r:id="rId989">
        <w:r>
          <w:rPr>
            <w:rStyle w:val="InternetLink"/>
            <w:rFonts w:eastAsia="Times New Roman;Times New Roman" w:cs="Arial" w:ascii="Arial" w:hAnsi="Arial"/>
            <w:color w:val="336699"/>
            <w:sz w:val="19"/>
            <w:u w:val="single"/>
            <w:lang w:eastAsia="fr-FR"/>
          </w:rPr>
          <w:t>article L. 100-4 du code de l'énergie</w:t>
        </w:r>
      </w:hyperlink>
      <w:r>
        <w:rPr>
          <w:rFonts w:eastAsia="Times New Roman;Times New Roman" w:cs="Arial" w:ascii="Arial" w:hAnsi="Arial"/>
          <w:color w:val="000000"/>
          <w:sz w:val="19"/>
          <w:szCs w:val="19"/>
          <w:lang w:eastAsia="fr-FR"/>
        </w:rPr>
        <w:t>. </w:t>
        <w:br/>
        <w:t>VI.-Au </w:t>
      </w:r>
      <w:hyperlink r:id="rId990">
        <w:r>
          <w:rPr>
            <w:rStyle w:val="InternetLink"/>
            <w:rFonts w:eastAsia="Times New Roman;Times New Roman" w:cs="Arial" w:ascii="Arial" w:hAnsi="Arial"/>
            <w:color w:val="336699"/>
            <w:sz w:val="19"/>
            <w:u w:val="single"/>
            <w:lang w:eastAsia="fr-FR"/>
          </w:rPr>
          <w:t>troisième alinéa de l'article L. 111-9 du code de la construction et de l'habitation</w:t>
        </w:r>
      </w:hyperlink>
      <w:r>
        <w:rPr>
          <w:rFonts w:eastAsia="Times New Roman;Times New Roman" w:cs="Arial" w:ascii="Arial" w:hAnsi="Arial"/>
          <w:color w:val="000000"/>
          <w:sz w:val="19"/>
          <w:szCs w:val="19"/>
          <w:lang w:eastAsia="fr-FR"/>
        </w:rPr>
        <w:t>, après la seconde occurrence du mot : « émissions », sont insérés les mots : « sur l'ensemble du cycle de vie du bâtiment,».</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 w:name="JORFARTI000031044446"/>
      <w:bookmarkEnd w:id="8"/>
      <w:r>
        <w:rPr>
          <w:rFonts w:eastAsia="Times New Roman;Times New Roman" w:cs="Arial" w:ascii="Arial" w:hAnsi="Arial"/>
          <w:b/>
          <w:bCs/>
          <w:color w:val="000000"/>
          <w:sz w:val="23"/>
          <w:szCs w:val="23"/>
          <w:lang w:eastAsia="fr-FR"/>
        </w:rPr>
        <w:t>Article 9 </w:t>
      </w:r>
      <w:hyperlink r:id="rId99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142-1 du code de la construction et de l'habitation est complété par trois alinéas ainsi rédigés : </w:t>
        <w:br/>
        <w:t>« Le président du conseil d'administration du centre scientifique et technique du bâtiment est nommé en conseil des ministres pour un mandat de cinq ans, renouvelable une fois [Dispositions déclarées non conformes à la Constitution par la décision du Conseil constitutionnel n° 2015-718 DC du 13 août 2015.] </w:t>
        <w:br/>
        <w:t>« Le conseil d'administration du centre scientifique et technique du bâtiment comprend des membres du Parlement, des représentants de l'Etat, des représentants élus des salariés, des représentants des collectivités territoriales et des personnalités qualifiées qui peuvent être choisies au sein des universités, des écoles et des centres de recherche nationaux. </w:t>
        <w:br/>
        <w:t>« Le centre scientifique et technique du bâtiment établit un rapport annuel d'activité, qu'il remet au Gouvernement et dépose sur les bureaux de l'Assemblée nationale et du Sénat, qui en saisissent l'Office parlementaire d'évaluation des choix scientifiques et technologique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 w:name="JORFARTI000031044449"/>
      <w:bookmarkEnd w:id="9"/>
      <w:r>
        <w:rPr>
          <w:rFonts w:eastAsia="Times New Roman;Times New Roman" w:cs="Arial" w:ascii="Arial" w:hAnsi="Arial"/>
          <w:b/>
          <w:bCs/>
          <w:color w:val="000000"/>
          <w:sz w:val="23"/>
          <w:szCs w:val="23"/>
          <w:lang w:eastAsia="fr-FR"/>
        </w:rPr>
        <w:t>Article 10 </w:t>
      </w:r>
      <w:hyperlink r:id="rId99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II du titre IV du livre Ier du même code est ainsi modifié : </w:t>
        <w:br/>
        <w:t>1° L'intitulé est ainsi rédigé : « Gouvernance et recherches scientifiques et techniques dans le secteur de la construction » ; </w:t>
        <w:br/>
        <w:t>2° Au début, est ajoutée une section 1 intitulée : « Centre scientifique et technique du bâtiment » et comprenant les articles L. 142-1 et L. 142-2 ; </w:t>
        <w:br/>
        <w:t>3° Est ajoutée une section 2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2 </w:t>
        <w:br/>
        <w:t>« Conseil supérieur de la construction et de l'efficacité énergétique</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2-3.-Le conseil supérieur de la construction et de l'efficacité énergétique a pour mission de conseiller les pouvoirs publics dans la définition, la mise en œuvre et l'évaluation des politiques publiques relatives à la construction et sur l'adaptation des règles relatives à la construction aux objectifs de développement durable ; il suit également l'évolution des prix des matériels et matériaux de construction et d'isolation. </w:t>
        <w:br/>
        <w:t>« Le conseil supérieur formule un avis sur l'ensemble des projets de textes législatifs ou réglementaires qui concernent le domaine de la construction. Cet avis est rendu public.</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2-4.-Le conseil supérieur peut être saisi par les présidents des commissions compétentes du Parlement et de l'Office parlementaire d'évaluation des choix scientifiques et technologiques de toute question relative à la réglementation des bâtiment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2-5.-Le conseil supérieur est composé de représentants des professionnels de la construction et de l'efficacité énergétique, de parlementaires, de représentants des collectivités territoriales, de représentants d'associations et de personnalités qualifiées. </w:t>
        <w:br/>
        <w:t>« Le président du conseil supérieur est nommé par arrêté du ministre chargé de la construction.</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2-6.-Un décret précise les conditions d'application de la présente sec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0" w:name="JORFARTI000031044452"/>
      <w:bookmarkEnd w:id="10"/>
      <w:r>
        <w:rPr>
          <w:rFonts w:eastAsia="Times New Roman;Times New Roman" w:cs="Arial" w:ascii="Arial" w:hAnsi="Arial"/>
          <w:b/>
          <w:bCs/>
          <w:color w:val="000000"/>
          <w:sz w:val="23"/>
          <w:szCs w:val="23"/>
          <w:lang w:eastAsia="fr-FR"/>
        </w:rPr>
        <w:t>Article 11 </w:t>
      </w:r>
      <w:hyperlink r:id="rId99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4 du chapitre Ier du titre Ier du livre Ier du même code est complétée par un article L. 111-10-5 ainsi rédigé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111-10-5. - I. - Il est créé un carnet numérique de suivi et d'entretien du logement. Il mentionne l'ensemble des informations utiles à la bonne utilisation, à l'entretien et à l'amélioration progressive de la performance énergétique du logement et des parties communes lorsque le logement est soumis au statut de la copropriété.</w:t>
        <w:br/>
        <w:t>« Ce carnet intègre le dossier de diagnostic technique mentionné à l'article L. 271-4 et, lorsque le logement est soumis au statut de la copropriété, les documents mentionnés à l'article L. 721-2. Il intègre également, dans le cas d'une location, le dossier de diagnostic technique prévu à l'</w:t>
      </w:r>
      <w:hyperlink r:id="rId994">
        <w:r>
          <w:rPr>
            <w:rStyle w:val="InternetLink"/>
            <w:rFonts w:eastAsia="Times New Roman;Times New Roman" w:cs="Arial" w:ascii="Arial" w:hAnsi="Arial"/>
            <w:color w:val="336699"/>
            <w:sz w:val="19"/>
            <w:u w:val="single"/>
            <w:lang w:eastAsia="fr-FR"/>
          </w:rPr>
          <w:t>article 3-3 de la loi n° 89-462 du 6 juillet 1989</w:t>
        </w:r>
      </w:hyperlink>
      <w:r>
        <w:rPr>
          <w:rFonts w:eastAsia="Times New Roman;Times New Roman" w:cs="Arial" w:ascii="Arial" w:hAnsi="Arial"/>
          <w:color w:val="000000"/>
          <w:sz w:val="19"/>
          <w:szCs w:val="19"/>
          <w:lang w:eastAsia="fr-FR"/>
        </w:rPr>
        <w:t> tendant à améliorer les rapports locatifs et portant modification de la </w:t>
      </w:r>
      <w:hyperlink r:id="rId995">
        <w:r>
          <w:rPr>
            <w:rStyle w:val="InternetLink"/>
            <w:rFonts w:eastAsia="Times New Roman;Times New Roman" w:cs="Arial" w:ascii="Arial" w:hAnsi="Arial"/>
            <w:color w:val="336699"/>
            <w:sz w:val="19"/>
            <w:u w:val="single"/>
            <w:lang w:eastAsia="fr-FR"/>
          </w:rPr>
          <w:t>loi n° 86-1290 du 23 décembre 1986</w:t>
        </w:r>
      </w:hyperlink>
      <w:r>
        <w:rPr>
          <w:rFonts w:eastAsia="Times New Roman;Times New Roman" w:cs="Arial" w:ascii="Arial" w:hAnsi="Arial"/>
          <w:color w:val="000000"/>
          <w:sz w:val="19"/>
          <w:szCs w:val="19"/>
          <w:lang w:eastAsia="fr-FR"/>
        </w:rPr>
        <w:t>.</w:t>
        <w:br/>
        <w:t>« II. - Le carnet numérique de suivi et d'entretien du logement est obligatoire pour toute construction neuve dont le permis de construire est déposé à compter du 1er janvier 2017 et pour tous les logements faisant l'objet d'une mutation à compter du 1er janvier 2025.</w:t>
        <w:br/>
        <w:t>« Le carnet numérique de suivi et d'entretien du logement n'est pas obligatoire pour les logements relevant du service d'intérêt général défini à l'article L. 411-2 qui appartiennent ou qui sont gérés par les organismes d'habitations à loyer modéré mentionnés au même article L. 411-2, par les sociétés d'économie mixte mentionnées à l'article L. 481-1 ou par les organismes bénéficiant de l'agrément relatif à la maîtrise d'ouvrage prévu à l'article L. 365-2.</w:t>
        <w:br/>
        <w:t>« III. - Un décret en Conseil d'Etat précise les modalités d'application du présent articl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1" w:name="JORFARTI000031044457"/>
      <w:bookmarkEnd w:id="11"/>
      <w:r>
        <w:rPr>
          <w:rFonts w:eastAsia="Times New Roman;Times New Roman" w:cs="Arial" w:ascii="Arial" w:hAnsi="Arial"/>
          <w:b/>
          <w:bCs/>
          <w:color w:val="000000"/>
          <w:sz w:val="23"/>
          <w:szCs w:val="23"/>
          <w:lang w:eastAsia="fr-FR"/>
        </w:rPr>
        <w:t>Article 12 </w:t>
      </w:r>
      <w:hyperlink r:id="rId99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Le </w:t>
      </w:r>
      <w:hyperlink r:id="rId997">
        <w:r>
          <w:rPr>
            <w:rStyle w:val="InternetLink"/>
            <w:rFonts w:eastAsia="Times New Roman;Times New Roman" w:cs="Arial" w:ascii="Arial" w:hAnsi="Arial"/>
            <w:color w:val="336699"/>
            <w:sz w:val="19"/>
            <w:u w:val="single"/>
            <w:lang w:eastAsia="fr-FR"/>
          </w:rPr>
          <w:t>premier alinéa de l'article 6 de la loi n° 89-462 du 6 juillet 1989 </w:t>
        </w:r>
      </w:hyperlink>
      <w:r>
        <w:rPr>
          <w:rFonts w:eastAsia="Times New Roman;Times New Roman" w:cs="Arial" w:ascii="Arial" w:hAnsi="Arial"/>
          <w:color w:val="000000"/>
          <w:sz w:val="19"/>
          <w:szCs w:val="19"/>
          <w:lang w:eastAsia="fr-FR"/>
        </w:rPr>
        <w:t>tendant à améliorer les rapports locatifs et portant modification de la loi n° 86-1290 du 23 décembre 1986 est ainsi modifié : </w:t>
        <w:br/>
        <w:t>1° Après le mot : « santé », sont insérés les mots : «, répondant à un critère de performance énergétique minimale » ; </w:t>
        <w:br/>
        <w:t>2° Est ajoutée une phrase ainsi rédigée : </w:t>
        <w:br/>
        <w:t>« Un décret en Conseil d'Etat définit le critère de performance énergétique minimale à respecter et un calendrier de mise en œuvre échelonné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 w:name="JORFARTI000031044462"/>
      <w:bookmarkEnd w:id="12"/>
      <w:r>
        <w:rPr>
          <w:rFonts w:eastAsia="Times New Roman;Times New Roman" w:cs="Arial" w:ascii="Arial" w:hAnsi="Arial"/>
          <w:b/>
          <w:bCs/>
          <w:color w:val="000000"/>
          <w:sz w:val="23"/>
          <w:szCs w:val="23"/>
          <w:lang w:eastAsia="fr-FR"/>
        </w:rPr>
        <w:t>Article 13 </w:t>
      </w:r>
      <w:hyperlink r:id="rId99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dernière phrase du premier alinéa de l'article L. 443-7 du code de la construction et de l'habitation est ainsi rédigée : </w:t>
        <w:br/>
        <w:t>« Ces logements doivent, en outre, répondre à des normes de performance énergétique minimale fixées par décret.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3" w:name="JORFARTI000031044464"/>
      <w:bookmarkEnd w:id="13"/>
      <w:r>
        <w:rPr>
          <w:rFonts w:eastAsia="Times New Roman;Times New Roman" w:cs="Arial" w:ascii="Arial" w:hAnsi="Arial"/>
          <w:b/>
          <w:bCs/>
          <w:color w:val="000000"/>
          <w:sz w:val="23"/>
          <w:szCs w:val="23"/>
          <w:lang w:eastAsia="fr-FR"/>
        </w:rPr>
        <w:t>Article 14 </w:t>
      </w:r>
      <w:hyperlink r:id="rId99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111-10 du même code est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111-10.-Tous les travaux de rénovation énergétique réalisés permettent d'atteindre, en une ou plusieurs étapes, pour chaque bâtiment ou partie de bâtiment, un niveau de performance énergétique compatible avec les objectifs de la politique énergétique nationale définis à l'</w:t>
      </w:r>
      <w:hyperlink r:id="rId1000">
        <w:r>
          <w:rPr>
            <w:rStyle w:val="InternetLink"/>
            <w:rFonts w:eastAsia="Times New Roman;Times New Roman" w:cs="Arial" w:ascii="Arial" w:hAnsi="Arial"/>
            <w:color w:val="336699"/>
            <w:sz w:val="19"/>
            <w:u w:val="single"/>
            <w:lang w:eastAsia="fr-FR"/>
          </w:rPr>
          <w:t>article L. 100-4 du code de l'énergie</w:t>
        </w:r>
      </w:hyperlink>
      <w:r>
        <w:rPr>
          <w:rFonts w:eastAsia="Times New Roman;Times New Roman" w:cs="Arial" w:ascii="Arial" w:hAnsi="Arial"/>
          <w:color w:val="000000"/>
          <w:sz w:val="19"/>
          <w:szCs w:val="19"/>
          <w:lang w:eastAsia="fr-FR"/>
        </w:rPr>
        <w:t>, en tenant compte des spécificités énergétiques et architecturales du bâti existant et en se rapprochant le plus possible des exigences applicables aux bâtiments neufs. </w:t>
        <w:br/>
        <w:t>« Un décret en Conseil d'Etat détermine : </w:t>
        <w:br/>
        <w:t>« 1° Les caractéristiques énergétiques et environnementales et la performance énergétique et environnementale, notamment au regard du stockage de carbone dans les matériaux, des émissions de gaz à effet de serre, des économies d'énergie, de la production d'énergie et de matériaux renouvelables, de la consommation d'eau et de la production de déchets, des bâtiments ou parties de bâtiment existants qui font l'objet de travaux de rénovation importants, en fonction des catégories de bâtiments, de la nature des travaux envisagés, ainsi que du rapport entre le coût de ces travaux et la valeur du bâtiment au-delà duquel le présent 1° s'applique ; </w:t>
        <w:br/>
        <w:t>« 2° Les catégories de bâtiments ou parties de bâtiment existants qui font l'objet, avant le début des travaux, d'une étude de faisabilité technique et économique, laquelle évalue les diverses solutions d'approvisionnement en énergie, en particulier celles qui font appel aux énergies renouvelables, ainsi que le contenu et les modalités de réalisation de cette étude ; </w:t>
        <w:br/>
        <w:t>« 3° Les catégories de bâtiments existants qui font l'objet, lors de travaux de ravalement importants, de travaux d'isolation, excepté lorsque cette isolation n'est pas réalisable techniquement ou juridiquement ou lorsqu'il existe une disproportion manifeste entre ses avantages et ses inconvénients de nature technique, économique ou architecturale ; </w:t>
        <w:br/>
        <w:t>« 4° Les catégories de bâtiments existants qui font l'objet, lors de travaux importants de réfection de toiture, d'une isolation de cette toiture, excepté lorsque cette isolation n'est pas réalisable techniquement ou juridiquement ou lorsqu'il existe une disproportion manifeste entre ses avantages et ses inconvénients de nature technique, économique ou architecturale ; </w:t>
        <w:br/>
        <w:t>« 5° Les catégories de bâtiments ou parties de bâtiment existants qui font l'objet, lors de travaux de rénovation importants, de l'installation d'équipements de contrôle et de gestion active de l'énergie, excepté lorsque l'installation de ces équipements n'est pas réalisable techniquement ou juridiquement ou lorsqu'il existe une disproportion manifeste entre leurs avantages et leurs inconvénients de nature technique ou économique ; </w:t>
        <w:br/>
        <w:t>« 6° Les catégories de bâtiments résidentiels existants qui font l'objet, lors de travaux d'aménagement de pièces ou de parties de bâtiment annexes en vue de les rendre habitables, de travaux d'amélioration de la performance énergétique de ces pièces ou de ces parties de bâtiment annexes ; </w:t>
        <w:br/>
        <w:t>« 7° Les types de pièces et de parties de bâtiment annexes ainsi que la nature des travaux d'amélioration de la performance énergétique mentionnés au 6°, notamment en fonction de leur coût et de leur impact sur la superficie des pièces ; </w:t>
        <w:br/>
        <w:t>« 8° Les caractéristiques énergétiques que doivent respecter les nouveaux équipements, ouvrages ou installations mis en place dans des bâtiments existants, en fonction des catégories de bâtiments considérées ; </w:t>
        <w:br/>
        <w:t>« 9° Les catégories d'équipements, d'ouvrages ou d'installations mentionnés au 8°. </w:t>
        <w:br/>
        <w:t>« Le décret en Conseil d'Etat mentionné au deuxième alinéa du présent article est pris dans un délai d'un an à compter de la promulgation de la loi n° 17 août 2015 du 2015-992 relative à la transition énergétique pour la croissance vert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s aides publiques destinées aux travaux d'amélioration de la performance énergétique dans les bâtiments existants sont maintenues lorsqu'il y a obligation de travaux. </w:t>
        <w:br/>
        <w:t>III.-La section 5 du chapitre Ier du titre Ier du livre Ier du code de la construction et de l'habitation est complétée par un article L. 111-11-3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111-11-3.-Un décret en Conseil d'Etat détermine : </w:t>
        <w:br/>
        <w:t>« 1° Les caractéristiques acoustiques des nouveaux équipements, ouvrages ou installations mis en place dans les bâtiments existants situés dans un point noir du bruit ou dans une zone de bruit d'un plan de gêne sonore et qui font l'objet de travaux de rénovation importants mentionnés aux 1°, 3°, 4° et 6° de l'article L. 111-10 ; </w:t>
        <w:br/>
        <w:t>« 2° Les catégories d'équipements, d'ouvrages ou d'installations mentionnés au 1° du présent article. » </w:t>
        <w:br/>
        <w:t>IV.-Le </w:t>
      </w:r>
      <w:hyperlink r:id="rId1001">
        <w:r>
          <w:rPr>
            <w:rStyle w:val="InternetLink"/>
            <w:rFonts w:eastAsia="Times New Roman;Times New Roman" w:cs="Arial" w:ascii="Arial" w:hAnsi="Arial"/>
            <w:color w:val="336699"/>
            <w:sz w:val="19"/>
            <w:u w:val="single"/>
            <w:lang w:eastAsia="fr-FR"/>
          </w:rPr>
          <w:t>II de l'article 24 de la loi n° 65-557 du 10 juillet 1965 </w:t>
        </w:r>
      </w:hyperlink>
      <w:r>
        <w:rPr>
          <w:rFonts w:eastAsia="Times New Roman;Times New Roman" w:cs="Arial" w:ascii="Arial" w:hAnsi="Arial"/>
          <w:color w:val="000000"/>
          <w:sz w:val="19"/>
          <w:szCs w:val="19"/>
          <w:lang w:eastAsia="fr-FR"/>
        </w:rPr>
        <w:t>fixant le statut de la copropriété des immeubles bâtis est complété par un h ainsi rédigé : </w:t>
        <w:br/>
        <w:t>« h) Les opérations d'amélioration de l'efficacité énergétique à l'occasion de travaux affectant les parties communes ;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V.-Au </w:t>
      </w:r>
      <w:hyperlink r:id="rId1002">
        <w:r>
          <w:rPr>
            <w:rStyle w:val="InternetLink"/>
            <w:rFonts w:eastAsia="Times New Roman;Times New Roman" w:cs="Arial" w:ascii="Arial" w:hAnsi="Arial"/>
            <w:color w:val="336699"/>
            <w:sz w:val="19"/>
            <w:u w:val="single"/>
            <w:lang w:eastAsia="fr-FR"/>
          </w:rPr>
          <w:t>troisième alinéa de l'article L. 111-9 du code de la construction et de l'habitation</w:t>
        </w:r>
      </w:hyperlink>
      <w:r>
        <w:rPr>
          <w:rFonts w:eastAsia="Times New Roman;Times New Roman" w:cs="Arial" w:ascii="Arial" w:hAnsi="Arial"/>
          <w:color w:val="000000"/>
          <w:sz w:val="19"/>
          <w:szCs w:val="19"/>
          <w:lang w:eastAsia="fr-FR"/>
        </w:rPr>
        <w:t>, l'année : « 2020 » est remplacée par l'année : « 2018 ». </w:t>
        <w:br/>
        <w:t>VI.-L'utilisation des matériaux biosourcés concourt significativement au stockage de carbone atmosphérique et à la préservation des ressources naturelles. Elle est encouragée par les pouvoirs publics lors de la construction ou de la rénovation des bâtiments. </w:t>
        <w:br/>
        <w:t>VII.-Le Gouvernement remet au Parlement, au plus tard six mois après la publication du décret mentionné à l'</w:t>
      </w:r>
      <w:hyperlink r:id="rId1003">
        <w:r>
          <w:rPr>
            <w:rStyle w:val="InternetLink"/>
            <w:rFonts w:eastAsia="Times New Roman;Times New Roman" w:cs="Arial" w:ascii="Arial" w:hAnsi="Arial"/>
            <w:color w:val="336699"/>
            <w:sz w:val="19"/>
            <w:u w:val="single"/>
            <w:lang w:eastAsia="fr-FR"/>
          </w:rPr>
          <w:t>article L. 111-10 du code de la construction et de l'habitation</w:t>
        </w:r>
      </w:hyperlink>
      <w:r>
        <w:rPr>
          <w:rFonts w:eastAsia="Times New Roman;Times New Roman" w:cs="Arial" w:ascii="Arial" w:hAnsi="Arial"/>
          <w:color w:val="000000"/>
          <w:sz w:val="19"/>
          <w:szCs w:val="19"/>
          <w:lang w:eastAsia="fr-FR"/>
        </w:rPr>
        <w:t>, un rapport sur les moyens de substituer à l'ensemble des aides fiscales attachées à l'installation de certains produits de la construction une aide globale dont l'octroi serait subordonné, pour chaque bâtiment, à la présentation d'un projet complet de rénovation, le cas échéant organisé par étapes, réalisé par un conseiller à la rénovation certifié sur la base de l'étude de faisabilité mentionnée au 2° du même article et un rapport sur la nécessité d'effectuer une évaluation de la performance énergétique des travaux réalisés. </w:t>
        <w:br/>
        <w:t>VIII.-Dans un délai d'un an à compter de la promulgation de la présente loi, afin d'inciter les propriétaires bailleurs à procéder à des travaux de performance énergétique, le Gouvernement remet au Parlement un rapport d'évaluation concernant la mise en place d'un mécanisme financier visant à inciter, via un bonus, les propriétaires dont le bien atteint des objectifs de performance énergétique supérieurs à un référentiel d'économie d'énergie minimale à déterminer, et à pénaliser, via un malus, ceux dont le bien présente des performances énergétiques inférieures à ce référentiel.</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4" w:name="JORFARTI000031044473"/>
      <w:bookmarkEnd w:id="14"/>
      <w:r>
        <w:rPr>
          <w:rFonts w:eastAsia="Times New Roman;Times New Roman" w:cs="Arial" w:ascii="Arial" w:hAnsi="Arial"/>
          <w:b/>
          <w:bCs/>
          <w:color w:val="000000"/>
          <w:sz w:val="23"/>
          <w:szCs w:val="23"/>
          <w:lang w:eastAsia="fr-FR"/>
        </w:rPr>
        <w:t>Article 15 </w:t>
      </w:r>
      <w:hyperlink r:id="rId100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A la </w:t>
      </w:r>
      <w:hyperlink r:id="rId1005">
        <w:r>
          <w:rPr>
            <w:rStyle w:val="InternetLink"/>
            <w:rFonts w:eastAsia="Times New Roman;Times New Roman" w:cs="Arial" w:ascii="Arial" w:hAnsi="Arial"/>
            <w:color w:val="336699"/>
            <w:sz w:val="19"/>
            <w:u w:val="single"/>
            <w:lang w:eastAsia="fr-FR"/>
          </w:rPr>
          <w:t>seconde phrase de l'article L. 111-9-1 du code de la construction et de l'habitation</w:t>
        </w:r>
      </w:hyperlink>
      <w:r>
        <w:rPr>
          <w:rFonts w:eastAsia="Times New Roman;Times New Roman" w:cs="Arial" w:ascii="Arial" w:hAnsi="Arial"/>
          <w:color w:val="000000"/>
          <w:sz w:val="19"/>
          <w:szCs w:val="19"/>
          <w:lang w:eastAsia="fr-FR"/>
        </w:rPr>
        <w:t>, les mots : « dans le cadre de la délivrance d'un label de “ haute performance énergétique ” » sont remplacés par les mots : « et ayant signé une convention avec le ministre chargé de la construc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5" w:name="JORFARTI000031044475"/>
      <w:bookmarkEnd w:id="15"/>
      <w:r>
        <w:rPr>
          <w:rFonts w:eastAsia="Times New Roman;Times New Roman" w:cs="Arial" w:ascii="Arial" w:hAnsi="Arial"/>
          <w:b/>
          <w:bCs/>
          <w:color w:val="000000"/>
          <w:sz w:val="23"/>
          <w:szCs w:val="23"/>
          <w:lang w:eastAsia="fr-FR"/>
        </w:rPr>
        <w:t>Article 16 </w:t>
      </w:r>
      <w:hyperlink r:id="rId100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111-9 du code de la construction et de l'habitation, il est inséré un article L. 111-9-1 A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11-9-1 A.-Le centre scientifique et technique du bâtiment est responsable de la mise à jour du logiciel établissant l'ensemble des caractéristiques thermiques des constructions nouvelles. Le code de ce logiciel est accessible à toutes les personnes morales ou physiques qui en font une demande, dûment justifiée, auprès du centre scientifique et technique du bâtiment. La mise à disposition du code s'effectue à titre gracieux ou onéreux, selon l'utilisation du code prévue par le demandeur.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6" w:name="JORFARTI000031044478"/>
      <w:bookmarkEnd w:id="16"/>
      <w:r>
        <w:rPr>
          <w:rFonts w:eastAsia="Times New Roman;Times New Roman" w:cs="Arial" w:ascii="Arial" w:hAnsi="Arial"/>
          <w:b/>
          <w:bCs/>
          <w:color w:val="000000"/>
          <w:sz w:val="23"/>
          <w:szCs w:val="23"/>
          <w:lang w:eastAsia="fr-FR"/>
        </w:rPr>
        <w:t>Article 17 </w:t>
      </w:r>
      <w:hyperlink r:id="rId100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111-10-3 du même code est ainsi modifié : </w:t>
        <w:br/>
        <w:t>1° Le premier alinéa est complété par une phrase ainsi rédigée : </w:t>
        <w:br/>
        <w:t>« Cette obligation de rénovation est prolongée par périodes de dix ans à partir de 2020 jusqu'en 2050 avec un niveau de performance à atteindre renforcé chaque décennie, de telle sorte que le parc global concerné vise à réduire ses consommations d'énergie finale d'au moins 60 % en 2050 par rapport à 2010, mesurées en valeur absolue de consommation pour l'ensemble du secteur. » ; </w:t>
        <w:br/>
        <w:t>2° Le second alinéa est ainsi modifié : </w:t>
        <w:br/>
        <w:t>a) A la première phrase, après le mot : « travaux », sont insérés les mots : «, applicable pour chaque décennie, » ; </w:t>
        <w:br/>
        <w:t>b) Est ajoutée une phrase ainsi rédigée : </w:t>
        <w:br/>
        <w:t>« Le décret en Conseil d'Etat applicable pour la décennie à venir est publié au moins cinq ans avant son entrée en vigueur.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7" w:name="JORFARTI000031044484"/>
      <w:bookmarkEnd w:id="17"/>
      <w:r>
        <w:rPr>
          <w:rFonts w:eastAsia="Times New Roman;Times New Roman" w:cs="Arial" w:ascii="Arial" w:hAnsi="Arial"/>
          <w:b/>
          <w:bCs/>
          <w:color w:val="000000"/>
          <w:sz w:val="23"/>
          <w:szCs w:val="23"/>
          <w:lang w:eastAsia="fr-FR"/>
        </w:rPr>
        <w:t>Article 18 </w:t>
      </w:r>
      <w:hyperlink r:id="rId100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1 du chapitre Ier du titre Ier du livre Ier du même code est complétée par un article L. 111-3-2 ainsi rédigé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111-3-2.-Les marchés privés de bâtiment portant sur des travaux et prestations de service réalisés en cotraitance dont le montant n'excède pas 100 000 € hors taxes comportent, à peine de nullité, les mentions suivantes : </w:t>
        <w:br/>
        <w:t>« 1° L'identité du maître d'ouvrage ainsi que celle des cotraitants devant exécuter les travaux ou prestations de service ; </w:t>
        <w:br/>
        <w:t>« 2° La nature et le prix des travaux ou prestations de service devant être réalisés par chaque cotraitant de façon détaillée ; </w:t>
        <w:br/>
        <w:t>« 3° La mention expresse de l'existence ou non de la solidarité juridique des cotraitants envers le maître d'ouvrage ; </w:t>
        <w:br/>
        <w:t>« 4° Le nom et la mission du mandataire commun des cotraitants. Cette mission, qui consiste notamment à transmettre des informations et documents ainsi qu'à coordonner les cotraitants sur le chantier, ne peut être étendue à des missions de conception et de direction de chantier assimilables à une activité de maîtrise d'œuvr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8" w:name="JORFARTI000031044487"/>
      <w:bookmarkEnd w:id="18"/>
      <w:r>
        <w:rPr>
          <w:rFonts w:eastAsia="Times New Roman;Times New Roman" w:cs="Arial" w:ascii="Arial" w:hAnsi="Arial"/>
          <w:b/>
          <w:bCs/>
          <w:color w:val="000000"/>
          <w:sz w:val="23"/>
          <w:szCs w:val="23"/>
          <w:lang w:eastAsia="fr-FR"/>
        </w:rPr>
        <w:t>Article 19 </w:t>
      </w:r>
      <w:hyperlink r:id="rId100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e six mois à compter de la promulgation de la présente loi, le Gouvernement remet au Parlement un rapport faisant état :</w:t>
        <w:br/>
        <w:t>1° De l'ensemble des financements permettant l'attribution de subventions pour la rénovation énergétique des logements occupés par des ménages aux revenus modestes ;</w:t>
        <w:br/>
        <w:t>2° De l'opportunité de leur regroupement au sein d'un fonds spécial concourant à la lutte contre la précarité énergétique ;</w:t>
        <w:br/>
        <w:t>3° Des modalités d'instauration d'un tel fond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9" w:name="JORFARTI000031044488"/>
      <w:bookmarkEnd w:id="19"/>
      <w:r>
        <w:rPr>
          <w:rFonts w:eastAsia="Times New Roman;Times New Roman" w:cs="Arial" w:ascii="Arial" w:hAnsi="Arial"/>
          <w:b/>
          <w:bCs/>
          <w:color w:val="000000"/>
          <w:sz w:val="23"/>
          <w:szCs w:val="23"/>
          <w:lang w:eastAsia="fr-FR"/>
        </w:rPr>
        <w:t>Article 20 </w:t>
      </w:r>
      <w:hyperlink r:id="rId101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titre Ier du livre III du code de la construction et de l'habitation est ainsi modifié : </w:t>
        <w:br/>
        <w:t>1° A l'intitulé, après le mot : « construction », sont insérés les mots : « et l'amélioration » ; </w:t>
        <w:br/>
        <w:t>2° Le chapitre II est complété par une section 4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4 </w:t>
        <w:br/>
        <w:t>« Fonds de garantie pour la rénovation énergétique</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312-7.-I.-Le fonds de garantie pour la rénovation énergétique a pour objet de faciliter le financement des travaux d'amélioration de la performance énergétique des logements. </w:t>
        <w:br/>
        <w:t>« Ce fonds peut garantir : </w:t>
        <w:br/>
        <w:t>« 1° Les prêts destinés au financement de travaux mentionnés au premier alinéa accordés à titre individuel aux personnes remplissant une condition de ressources fixée par décret ; </w:t>
        <w:br/>
        <w:t>« 2° Les prêts collectifs destinés au financement de travaux mentionnés au premier alinéa du présent I, régis par les </w:t>
      </w:r>
      <w:hyperlink r:id="rId1011">
        <w:r>
          <w:rPr>
            <w:rStyle w:val="InternetLink"/>
            <w:rFonts w:eastAsia="Times New Roman;Times New Roman" w:cs="Arial" w:ascii="Arial" w:hAnsi="Arial"/>
            <w:color w:val="336699"/>
            <w:sz w:val="19"/>
            <w:u w:val="single"/>
            <w:lang w:eastAsia="fr-FR"/>
          </w:rPr>
          <w:t>articles 26-4 à 26-8 de la loi n° 65-557 du 10 juillet 1965 </w:t>
        </w:r>
      </w:hyperlink>
      <w:r>
        <w:rPr>
          <w:rFonts w:eastAsia="Times New Roman;Times New Roman" w:cs="Arial" w:ascii="Arial" w:hAnsi="Arial"/>
          <w:color w:val="000000"/>
          <w:sz w:val="19"/>
          <w:szCs w:val="19"/>
          <w:lang w:eastAsia="fr-FR"/>
        </w:rPr>
        <w:t>fixant le statut de la copropriété des immeubles bâtis ; </w:t>
        <w:br/>
        <w:t>« 3° Les garanties des entreprises d'assurance ou des sociétés de caution accordées pour le remboursement de prêt octroyé pour le financement des travaux mentionnés au même premier alinéa. </w:t>
        <w:br/>
        <w:t>« II.-Les ressources du fonds sont constituées par toutes les recettes autorisées par la loi et les règlements. </w:t>
        <w:br/>
        <w:t>« III.-Le fonds est administré par un conseil de gestion dont la composition, les modes de désignation de ses membres et les modalités de fonctionnement sont fixés par décret en Conseil d'Etat. </w:t>
        <w:br/>
        <w:t>« IV.-Les modalités d'intervention du fonds sont fixées par décret en Conseil d'Etat. Les travaux et la condition de ressources mentionnés au I sont définis par décret.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 est créé un fonds dénommé « enveloppe spéciale transition énergétique », dont les ressources sont définies en loi de finances. </w:t>
        <w:br/>
        <w:t>La gestion financière et administrative du fonds est assurée par la Caisse des dépôts et consignations. Une convention entre l'Etat et la Caisse des dépôts et consignations fixe les modalités de gestion de ce fonds pour les exercices 2015 à 2017. La Caisse des dépôts et consignations est habilitée à assurer le préfinancement de l'enveloppe spéciale. </w:t>
        <w:br/>
        <w:t>Les engagements des dépenses du fonds sont décidés par le ministre chargé de l'écologie et les ordres de payer sont délivrés par le ministre chargé de l'écologie et par les préfets de région.</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0" w:name="JORFARTI000031044494"/>
      <w:bookmarkEnd w:id="20"/>
      <w:r>
        <w:rPr>
          <w:rFonts w:eastAsia="Times New Roman;Times New Roman" w:cs="Arial" w:ascii="Arial" w:hAnsi="Arial"/>
          <w:b/>
          <w:bCs/>
          <w:color w:val="000000"/>
          <w:sz w:val="23"/>
          <w:szCs w:val="23"/>
          <w:lang w:eastAsia="fr-FR"/>
        </w:rPr>
        <w:t>Article 21 </w:t>
      </w:r>
      <w:hyperlink r:id="rId101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e douze mois à compter de la promulgation de la présente loi, le Gouvernement remet au Parlement un rapport sur l'opportunité d'aides fiscales à l'installation de filtres à particules sur l'installation de chauffage au bois pour particulier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1" w:name="JORFARTI000031044495"/>
      <w:bookmarkEnd w:id="21"/>
      <w:r>
        <w:rPr>
          <w:rFonts w:eastAsia="Times New Roman;Times New Roman" w:cs="Arial" w:ascii="Arial" w:hAnsi="Arial"/>
          <w:b/>
          <w:bCs/>
          <w:color w:val="000000"/>
          <w:sz w:val="23"/>
          <w:szCs w:val="23"/>
          <w:lang w:eastAsia="fr-FR"/>
        </w:rPr>
        <w:t>Article 22 </w:t>
      </w:r>
      <w:hyperlink r:id="rId101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I du titre III du livre II du code de l'énergie est complété par un article L. 232-2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32-2.-Le service public de la performance énergétique de l'habitat s'appuie sur un réseau de plateformes territoriales de la rénovation énergétique. </w:t>
        <w:br/>
        <w:t>« Ces plateformes sont prioritairement mises en œuvre à l'échelle d'un ou de plusieurs établissements publics de coopération intercommunale à fiscalité propre. Ce service public est assuré sur l'ensemble du territoire. </w:t>
        <w:br/>
        <w:t>« Ces plateformes ont une mission d'accueil, d'information et de conseil du consommateur. Elles fournissent à ce dernier les informations techniques, financières, fiscales et réglementaires nécessaires à l'élaboration de son projet de rénovation. Elles peuvent également assurer leur mission d'information de manière itinérante, notamment en menant des actions d'information à domicile, sur des périmètres ciblés et concertés avec la collectivité de rattachement et la commune concernée. Elles peuvent être notamment gérées par les collectivités territoriales ou leurs groupements, les services territoriaux de l'Etat, les agences départementales d'information sur le logement, les agences locales de l'énergie et du climat, les conseils d'architecture, d'urbanisme et de l'environnement, les espaces info énergie ou les associations locales. Les conseils fournis sont personnalisés, gratuits et indépendants. </w:t>
        <w:br/>
        <w:t>« Ces plateformes peuvent favoriser la mobilisation des professionnels et du secteur bancaire, animer un réseau de professionnels et d'acteurs locaux et mettre en place des actions facilitant la montée en compétences des professionnels. Elles orientent les consommateurs, en fonction de leurs besoins, vers des professionnels compétents tout au long du projet de rénovation.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 l'article L. 326-1 du code de la construction et de l'habitation, la référence : « à l'article L. 232-1 » est remplacée par les références : « aux articles L. 232-1 et L. 232-2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2" w:name="JORFARTI000031044500"/>
      <w:bookmarkEnd w:id="22"/>
      <w:r>
        <w:rPr>
          <w:rFonts w:eastAsia="Times New Roman;Times New Roman" w:cs="Arial" w:ascii="Arial" w:hAnsi="Arial"/>
          <w:b/>
          <w:bCs/>
          <w:color w:val="000000"/>
          <w:sz w:val="23"/>
          <w:szCs w:val="23"/>
          <w:lang w:eastAsia="fr-FR"/>
        </w:rPr>
        <w:t>Article 23 </w:t>
      </w:r>
      <w:hyperlink r:id="rId101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I.-L'article L. 511-6 du code monétaire et financier est complété par un 8 ainsi rédigé : </w:t>
        <w:br/>
        <w:t>« 8. Aux sociétés de tiers-financement définies à l'</w:t>
      </w:r>
      <w:hyperlink r:id="rId1015">
        <w:r>
          <w:rPr>
            <w:rStyle w:val="InternetLink"/>
            <w:rFonts w:eastAsia="Times New Roman;Times New Roman" w:cs="Arial" w:ascii="Arial" w:hAnsi="Arial"/>
            <w:color w:val="336699"/>
            <w:sz w:val="19"/>
            <w:u w:val="single"/>
            <w:lang w:eastAsia="fr-FR"/>
          </w:rPr>
          <w:t>article L. 381-2 du code de la construction et de l'habitation </w:t>
        </w:r>
      </w:hyperlink>
      <w:r>
        <w:rPr>
          <w:rFonts w:eastAsia="Times New Roman;Times New Roman" w:cs="Arial" w:ascii="Arial" w:hAnsi="Arial"/>
          <w:color w:val="000000"/>
          <w:sz w:val="19"/>
          <w:szCs w:val="19"/>
          <w:lang w:eastAsia="fr-FR"/>
        </w:rPr>
        <w:t>dont l'actionnariat est majoritairement formé par des collectivités territoriales ou qui sont rattachées à une collectivité territoriale de tutelle. </w:t>
        <w:br/>
        <w:t>« Ces sociétés de tiers-financement ne sont autorisées ni à procéder à l'offre au public de titres financiers, ni à collecter des fonds remboursables du public. Elles peuvent se financer par des ressources empruntées aux établissements de crédit ou aux sociétés de financement ou par tout autre moyen. Un décret précise les conditions dans lesquelles elles sont autorisées par l'Autorité de contrôle prudentiel et de résolution à exercer des activités de crédit, ainsi que les règles de contrôle interne qui leur sont applicables à ce titre. </w:t>
        <w:br/>
        <w:t>« L'Autorité de contrôle prudentiel et de résolution statue sur la demande d'exercice des activités de crédit dans un délai de deux mois à compter de la réception d'un dossier complet. L'absence de notification de sa décision par l'autorité au terme de ce délai vaut acceptation. </w:t>
        <w:br/>
        <w:t>« Lorsque l'autorité demande des informations complémentaires, elle le notifie par écrit, en précisant que les éléments demandés doivent lui parvenir dans un délai de trente jours. A défaut de réception de ces éléments dans ce délai, la demande d'autorisation est réputée rejetée. Dès réception de l'intégralité des informations demandées, l'autorité en accuse réception par écrit. Cet accusé de réception mentionne un nouveau délai d'instruction, qui ne peut excéder deux mois. </w:t>
        <w:br/>
        <w:t>« Les sociétés de tiers-financement vérifient la solvabilité de l'emprunteur à partir d'un nombre suffisant d'informations, y compris des informations fournies par ce dernier à leur demande. Elles consultent le fichier prévu à l'</w:t>
      </w:r>
      <w:hyperlink r:id="rId1016">
        <w:r>
          <w:rPr>
            <w:rStyle w:val="InternetLink"/>
            <w:rFonts w:eastAsia="Times New Roman;Times New Roman" w:cs="Arial" w:ascii="Arial" w:hAnsi="Arial"/>
            <w:color w:val="336699"/>
            <w:sz w:val="19"/>
            <w:u w:val="single"/>
            <w:lang w:eastAsia="fr-FR"/>
          </w:rPr>
          <w:t>article L. 333-4 du code de la consommation </w:t>
        </w:r>
      </w:hyperlink>
      <w:r>
        <w:rPr>
          <w:rFonts w:eastAsia="Times New Roman;Times New Roman" w:cs="Arial" w:ascii="Arial" w:hAnsi="Arial"/>
          <w:color w:val="000000"/>
          <w:sz w:val="19"/>
          <w:szCs w:val="19"/>
          <w:lang w:eastAsia="fr-FR"/>
        </w:rPr>
        <w:t>dans les conditions prévues par l'arrêté mentionné à l'article L. 333-5 du même code. Elles indiquent dans leur rapport annuel le montant et les caractéristiques des avances qu'elles consentent au titre de leur activité de tiers-financement et des ressources qu'elles mobilisent à cet effet. » </w:t>
        <w:br/>
        <w:t>II.-Au second alinéa du I de l'article L. 612-1 du même code, après le mot : « consommation », sont insérées les références : «, des </w:t>
      </w:r>
      <w:hyperlink r:id="rId1017">
        <w:r>
          <w:rPr>
            <w:rStyle w:val="InternetLink"/>
            <w:rFonts w:eastAsia="Times New Roman;Times New Roman" w:cs="Arial" w:ascii="Arial" w:hAnsi="Arial"/>
            <w:color w:val="336699"/>
            <w:sz w:val="19"/>
            <w:u w:val="single"/>
            <w:lang w:eastAsia="fr-FR"/>
          </w:rPr>
          <w:t>articles 26-4 à 26-8 de la loi n° 65-557 du 10 juillet 1965 </w:t>
        </w:r>
      </w:hyperlink>
      <w:r>
        <w:rPr>
          <w:rFonts w:eastAsia="Times New Roman;Times New Roman" w:cs="Arial" w:ascii="Arial" w:hAnsi="Arial"/>
          <w:color w:val="000000"/>
          <w:sz w:val="19"/>
          <w:szCs w:val="19"/>
          <w:lang w:eastAsia="fr-FR"/>
        </w:rPr>
        <w:t>fixant le statut de la copropriété des immeubles bâtis ». </w:t>
        <w:br/>
        <w:t>III.-Après le 11° du A du I de l'article L. 612-2 du même code, il est inséré un 12° ainsi rédigé : </w:t>
        <w:br/>
        <w:t>« 12° Les sociétés de tiers-financement mentionnées au 8 de l'article L. 511-6, pour leur activité de crédit. » </w:t>
        <w:br/>
        <w:t>IV.-Au premier alinéa du I de l'article L. 511-33 du même code, la référence : « au 5 » est remplacée par les références : « aux 5 et 8 ». </w:t>
        <w:br/>
        <w:t>V.-Le I de l'article L. 333-4 du code de la consommation est ainsi modifié : </w:t>
        <w:br/>
        <w:t>1° A la première phrase du deuxième alinéa, la référence : « au 5 » est remplacée par les références : « aux 5 et 8 » ; </w:t>
        <w:br/>
        <w:t>2° Il est ajouté un alinéa ainsi rédigé : </w:t>
        <w:br/>
        <w:t>« L'organisme de caution mentionné à l'</w:t>
      </w:r>
      <w:hyperlink r:id="rId1018">
        <w:r>
          <w:rPr>
            <w:rStyle w:val="InternetLink"/>
            <w:rFonts w:eastAsia="Times New Roman;Times New Roman" w:cs="Arial" w:ascii="Arial" w:hAnsi="Arial"/>
            <w:color w:val="336699"/>
            <w:sz w:val="19"/>
            <w:u w:val="single"/>
            <w:lang w:eastAsia="fr-FR"/>
          </w:rPr>
          <w:t>article 26-7 de la loi n° 65-557 du 10 juillet 1965 </w:t>
        </w:r>
      </w:hyperlink>
      <w:r>
        <w:rPr>
          <w:rFonts w:eastAsia="Times New Roman;Times New Roman" w:cs="Arial" w:ascii="Arial" w:hAnsi="Arial"/>
          <w:color w:val="000000"/>
          <w:sz w:val="19"/>
          <w:szCs w:val="19"/>
          <w:lang w:eastAsia="fr-FR"/>
        </w:rPr>
        <w:t>fixant le statut de la copropriété des immeubles bâtis peut consulter le fichier mentionné au présent article, pour les copropriétaires participant à l'emprunt mentionné à l'article 26-4 de cette même loi. » </w:t>
        <w:br/>
        <w:t>VI.-L'article L. 313-6 du code monétaire et financier est ainsi modifié : </w:t>
        <w:br/>
        <w:t>1° Après le mot : « consommation », la fin du premier alinéa est supprimée ; </w:t>
        <w:br/>
        <w:t>2° Les deuxième à dernier alinéas sont supprimés. </w:t>
        <w:br/>
        <w:t>VII.-La loi n° 65-557 du 10 juillet 1965 fixant le statut de la copropriété des immeubles bâtis est ainsi modifiée : </w:t>
        <w:br/>
        <w:t>1° Aux trois premiers alinéas de l'article 26-4, le mot : « bancaire » est supprimé ; </w:t>
        <w:br/>
        <w:t>2° L'article 26-5 est ainsi modifié : </w:t>
        <w:br/>
        <w:t>a) Au début, est ajoutée une phrase ainsi rédigée : </w:t>
        <w:br/>
        <w:t>« Les prêts mentionnés à l'article 26-4 sont conformes aux prescriptions des articles </w:t>
      </w:r>
      <w:hyperlink r:id="rId1019">
        <w:r>
          <w:rPr>
            <w:rStyle w:val="InternetLink"/>
            <w:rFonts w:eastAsia="Times New Roman;Times New Roman" w:cs="Arial" w:ascii="Arial" w:hAnsi="Arial"/>
            <w:color w:val="336699"/>
            <w:sz w:val="19"/>
            <w:u w:val="single"/>
            <w:lang w:eastAsia="fr-FR"/>
          </w:rPr>
          <w:t>L. 312-4</w:t>
        </w:r>
      </w:hyperlink>
      <w:r>
        <w:rPr>
          <w:rFonts w:eastAsia="Times New Roman;Times New Roman" w:cs="Arial" w:ascii="Arial" w:hAnsi="Arial"/>
          <w:color w:val="000000"/>
          <w:sz w:val="19"/>
          <w:szCs w:val="19"/>
          <w:lang w:eastAsia="fr-FR"/>
        </w:rPr>
        <w:t>, </w:t>
      </w:r>
      <w:hyperlink r:id="rId1020">
        <w:r>
          <w:rPr>
            <w:rStyle w:val="InternetLink"/>
            <w:rFonts w:eastAsia="Times New Roman;Times New Roman" w:cs="Arial" w:ascii="Arial" w:hAnsi="Arial"/>
            <w:color w:val="336699"/>
            <w:sz w:val="19"/>
            <w:u w:val="single"/>
            <w:lang w:eastAsia="fr-FR"/>
          </w:rPr>
          <w:t>L. 312-6</w:t>
        </w:r>
      </w:hyperlink>
      <w:r>
        <w:rPr>
          <w:rFonts w:eastAsia="Times New Roman;Times New Roman" w:cs="Arial" w:ascii="Arial" w:hAnsi="Arial"/>
          <w:color w:val="000000"/>
          <w:sz w:val="19"/>
          <w:szCs w:val="19"/>
          <w:lang w:eastAsia="fr-FR"/>
        </w:rPr>
        <w:t>, </w:t>
      </w:r>
      <w:hyperlink r:id="rId1021">
        <w:r>
          <w:rPr>
            <w:rStyle w:val="InternetLink"/>
            <w:rFonts w:eastAsia="Times New Roman;Times New Roman" w:cs="Arial" w:ascii="Arial" w:hAnsi="Arial"/>
            <w:color w:val="336699"/>
            <w:sz w:val="19"/>
            <w:u w:val="single"/>
            <w:lang w:eastAsia="fr-FR"/>
          </w:rPr>
          <w:t>L. 313-1 </w:t>
        </w:r>
      </w:hyperlink>
      <w:r>
        <w:rPr>
          <w:rFonts w:eastAsia="Times New Roman;Times New Roman" w:cs="Arial" w:ascii="Arial" w:hAnsi="Arial"/>
          <w:color w:val="000000"/>
          <w:sz w:val="19"/>
          <w:szCs w:val="19"/>
          <w:lang w:eastAsia="fr-FR"/>
        </w:rPr>
        <w:t>et </w:t>
      </w:r>
      <w:hyperlink r:id="rId1022">
        <w:r>
          <w:rPr>
            <w:rStyle w:val="InternetLink"/>
            <w:rFonts w:eastAsia="Times New Roman;Times New Roman" w:cs="Arial" w:ascii="Arial" w:hAnsi="Arial"/>
            <w:color w:val="336699"/>
            <w:sz w:val="19"/>
            <w:u w:val="single"/>
            <w:lang w:eastAsia="fr-FR"/>
          </w:rPr>
          <w:t>L. 313-2 </w:t>
        </w:r>
      </w:hyperlink>
      <w:r>
        <w:rPr>
          <w:rFonts w:eastAsia="Times New Roman;Times New Roman" w:cs="Arial" w:ascii="Arial" w:hAnsi="Arial"/>
          <w:color w:val="000000"/>
          <w:sz w:val="19"/>
          <w:szCs w:val="19"/>
          <w:lang w:eastAsia="fr-FR"/>
        </w:rPr>
        <w:t>du code de la consommation. » ; </w:t>
        <w:br/>
        <w:t>b) La référence : « de l'article 26-4 » est remplacée par la référence : « du même article 26-4 ». </w:t>
        <w:br/>
        <w:t>VIII.-Le chapitre unique du titre VIII du livre III du code de la construction et de l'habitationest complété par un article L. 381-3 ainsi rédigé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381-3.-Lorsqu'il inclut des activités de crédit, le service de tiers-financement défini à l'article L. 381-1 peut être mis en œuvre par les sociétés de tiers-financement : </w:t>
        <w:br/>
        <w:t>« 1° Soit directement pour les sociétés mentionnées au </w:t>
      </w:r>
      <w:hyperlink r:id="rId1023">
        <w:r>
          <w:rPr>
            <w:rStyle w:val="InternetLink"/>
            <w:rFonts w:eastAsia="Times New Roman;Times New Roman" w:cs="Arial" w:ascii="Arial" w:hAnsi="Arial"/>
            <w:color w:val="336699"/>
            <w:sz w:val="19"/>
            <w:u w:val="single"/>
            <w:lang w:eastAsia="fr-FR"/>
          </w:rPr>
          <w:t>8 de l'article L. 511-6 du code monétaire et financier </w:t>
        </w:r>
      </w:hyperlink>
      <w:r>
        <w:rPr>
          <w:rFonts w:eastAsia="Times New Roman;Times New Roman" w:cs="Arial" w:ascii="Arial" w:hAnsi="Arial"/>
          <w:color w:val="000000"/>
          <w:sz w:val="19"/>
          <w:szCs w:val="19"/>
          <w:lang w:eastAsia="fr-FR"/>
        </w:rPr>
        <w:t>; </w:t>
        <w:br/>
        <w:t>« 2° Soit indirectement dans le cadre de conventions établies avec des établissements de crédit ou des sociétés de financement, la société de tiers-financement étant alors agréée comme intermédiaire en opérations de banque et en services de paiement défini au I de l'article L. 519-1 du même cod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3" w:name="JORFARTI000031044528"/>
      <w:bookmarkEnd w:id="23"/>
      <w:r>
        <w:rPr>
          <w:rFonts w:eastAsia="Times New Roman;Times New Roman" w:cs="Arial" w:ascii="Arial" w:hAnsi="Arial"/>
          <w:b/>
          <w:bCs/>
          <w:color w:val="000000"/>
          <w:sz w:val="23"/>
          <w:szCs w:val="23"/>
          <w:lang w:eastAsia="fr-FR"/>
        </w:rPr>
        <w:t>Article 24 </w:t>
      </w:r>
      <w:hyperlink r:id="rId102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a consommation est ainsi modifié : </w:t>
        <w:br/>
        <w:t>1° L'article L. 314-1 est complété par un alinéa ainsi rédigé :</w:t>
        <w:br/>
        <w:t>« Ce contrat peut également prévoir le même dispositif avec un remboursement périodique des seuls intérêts. » ; </w:t>
        <w:br/>
        <w:t>2° Après le 9° de l'article L. 314-5, il est inséré un 10° ainsi rédigé : </w:t>
        <w:br/>
        <w:t>« 10° En cas de remboursement périodique des intérêts, l'échéancier des versements périodiques d'intérêts pour les prêts dont le taux d'intérêt est fixe, ou la simulation de l'impact d'une variation du taux sur les mensualités d'intérêts pour les prêts dont le taux d'intérêt est variable. Cette simulation ne constitue pas un engagement du prêteur à l'égard de l'emprunteur quant à l'évolution effective des taux d'intérêt pendant le prêt et à son impact sur les mensualités. » ; </w:t>
        <w:br/>
        <w:t>3° Le dernier alinéa de l'article L. 314-8 est complété par les mots : « ou, en cas de prêt viager hypothécaire à versement périodique d'intérêts, lorsqu'il est défaillant dans le versement d'une ou de plusieurs échéances d'intérêts » ; </w:t>
        <w:br/>
        <w:t>4° Après l'article L. 314-14, il est inséré un article L. 314-14-1 ainsi rédigé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314-14-1.-En cas de défaillance de l'emprunteur sur le remboursement périodique des intérêts, le prêteur peut exiger le remboursement immédiat des intérêts échus mais non payés. Lorsque le prêteur est amené à demander la résolution du contrat, il peut exiger le remboursement immédiat du capital versé, ainsi que le paiement des intérêts échus. Jusqu'au règlement effectif, les sommes restant dues produisent des intérêts de retard à un taux égal au taux du prêt. En outre, le prêteur peut demander à l'emprunteur défaillant une indemnité qui, sans préjudice de l'application des articles </w:t>
      </w:r>
      <w:hyperlink r:id="rId1025">
        <w:r>
          <w:rPr>
            <w:rStyle w:val="InternetLink"/>
            <w:rFonts w:eastAsia="Times New Roman;Times New Roman" w:cs="Arial" w:ascii="Arial" w:hAnsi="Arial"/>
            <w:color w:val="336699"/>
            <w:sz w:val="19"/>
            <w:u w:val="single"/>
            <w:lang w:eastAsia="fr-FR"/>
          </w:rPr>
          <w:t>1152 </w:t>
        </w:r>
      </w:hyperlink>
      <w:r>
        <w:rPr>
          <w:rFonts w:eastAsia="Times New Roman;Times New Roman" w:cs="Arial" w:ascii="Arial" w:hAnsi="Arial"/>
          <w:color w:val="000000"/>
          <w:sz w:val="19"/>
          <w:szCs w:val="19"/>
          <w:lang w:eastAsia="fr-FR"/>
        </w:rPr>
        <w:t>et </w:t>
      </w:r>
      <w:hyperlink r:id="rId1026">
        <w:r>
          <w:rPr>
            <w:rStyle w:val="InternetLink"/>
            <w:rFonts w:eastAsia="Times New Roman;Times New Roman" w:cs="Arial" w:ascii="Arial" w:hAnsi="Arial"/>
            <w:color w:val="336699"/>
            <w:sz w:val="19"/>
            <w:u w:val="single"/>
            <w:lang w:eastAsia="fr-FR"/>
          </w:rPr>
          <w:t>1231 </w:t>
        </w:r>
      </w:hyperlink>
      <w:r>
        <w:rPr>
          <w:rFonts w:eastAsia="Times New Roman;Times New Roman" w:cs="Arial" w:ascii="Arial" w:hAnsi="Arial"/>
          <w:color w:val="000000"/>
          <w:sz w:val="19"/>
          <w:szCs w:val="19"/>
          <w:lang w:eastAsia="fr-FR"/>
        </w:rPr>
        <w:t>du code civil, ne peut excéder un montant qui, dépendant de la durée restant à courir du contrat, est fixé suivant un barème déterminé par décret.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4" w:name="JORFARTI000031044539"/>
      <w:bookmarkEnd w:id="24"/>
      <w:r>
        <w:rPr>
          <w:rFonts w:eastAsia="Times New Roman;Times New Roman" w:cs="Arial" w:ascii="Arial" w:hAnsi="Arial"/>
          <w:b/>
          <w:bCs/>
          <w:color w:val="000000"/>
          <w:sz w:val="23"/>
          <w:szCs w:val="23"/>
          <w:lang w:eastAsia="fr-FR"/>
        </w:rPr>
        <w:t>Article 25 </w:t>
      </w:r>
      <w:hyperlink r:id="rId102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L'</w:t>
      </w:r>
      <w:hyperlink r:id="rId1028">
        <w:r>
          <w:rPr>
            <w:rStyle w:val="InternetLink"/>
            <w:rFonts w:eastAsia="Times New Roman;Times New Roman" w:cs="Arial" w:ascii="Arial" w:hAnsi="Arial"/>
            <w:color w:val="336699"/>
            <w:sz w:val="19"/>
            <w:u w:val="single"/>
            <w:lang w:eastAsia="fr-FR"/>
          </w:rPr>
          <w:t>article L. 314-1 du code de la consommation</w:t>
        </w:r>
      </w:hyperlink>
      <w:r>
        <w:rPr>
          <w:rFonts w:eastAsia="Times New Roman;Times New Roman" w:cs="Arial" w:ascii="Arial" w:hAnsi="Arial"/>
          <w:color w:val="000000"/>
          <w:sz w:val="19"/>
          <w:szCs w:val="19"/>
          <w:lang w:eastAsia="fr-FR"/>
        </w:rPr>
        <w:t>, dans sa rédaction résultant de l'article 24 de la présente loi, est ainsi modifié : </w:t>
        <w:br/>
        <w:t>1° Au début du premier alinéa, est insérée la mention : « I.-» ; </w:t>
        <w:br/>
        <w:t>2° Il est ajouté un II ainsi rédigé : </w:t>
        <w:br/>
        <w:t>« II.-Un établissement de crédit, un établissement financier ou une société de tiers-financement mentionnée au </w:t>
      </w:r>
      <w:hyperlink r:id="rId1029">
        <w:r>
          <w:rPr>
            <w:rStyle w:val="InternetLink"/>
            <w:rFonts w:eastAsia="Times New Roman;Times New Roman" w:cs="Arial" w:ascii="Arial" w:hAnsi="Arial"/>
            <w:color w:val="336699"/>
            <w:sz w:val="19"/>
            <w:u w:val="single"/>
            <w:lang w:eastAsia="fr-FR"/>
          </w:rPr>
          <w:t>8 de l'article L. 511-6 du code monétaire et financier </w:t>
        </w:r>
      </w:hyperlink>
      <w:r>
        <w:rPr>
          <w:rFonts w:eastAsia="Times New Roman;Times New Roman" w:cs="Arial" w:ascii="Arial" w:hAnsi="Arial"/>
          <w:color w:val="000000"/>
          <w:sz w:val="19"/>
          <w:szCs w:val="19"/>
          <w:lang w:eastAsia="fr-FR"/>
        </w:rPr>
        <w:t>peuvent procéder au financement de travaux de rénovation au moyen d'un prêt avance mutation garanti par une hypothèque constituée à hauteur du montant initial du prêt augmenté des intérêts capitalisés annuellement et dont le remboursement ne peut être exigé que lors de la mutation du bien. Le remboursement des intérêts peut faire l'objet d'un remboursement progressif, selon une périodicité convenue. » </w:t>
        <w:br/>
        <w:t>II.-Au premier alinéa de l'article L. 314-3 du code de la consommation et au second alinéa de l'article 2432 du code civil, le mot : « à » est remplacé par la référence : « au I d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5" w:name="JORFARTI000031044547"/>
      <w:bookmarkEnd w:id="25"/>
      <w:r>
        <w:rPr>
          <w:rFonts w:eastAsia="Times New Roman;Times New Roman" w:cs="Arial" w:ascii="Arial" w:hAnsi="Arial"/>
          <w:b/>
          <w:bCs/>
          <w:color w:val="000000"/>
          <w:sz w:val="23"/>
          <w:szCs w:val="23"/>
          <w:lang w:eastAsia="fr-FR"/>
        </w:rPr>
        <w:t>Article 26 </w:t>
      </w:r>
      <w:hyperlink r:id="rId103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I.-Le dernier alinéa de l'article L. 241-9 du code de l'énergie est complété par les mots : « résultant de la nécessité de modifier l'ensemble de l'installation de chauffage ». </w:t>
        <w:br/>
        <w:t>II.-Après l'</w:t>
      </w:r>
      <w:hyperlink r:id="rId1031">
        <w:r>
          <w:rPr>
            <w:rStyle w:val="InternetLink"/>
            <w:rFonts w:eastAsia="Times New Roman;Times New Roman" w:cs="Arial" w:ascii="Arial" w:hAnsi="Arial"/>
            <w:color w:val="336699"/>
            <w:sz w:val="19"/>
            <w:u w:val="single"/>
            <w:lang w:eastAsia="fr-FR"/>
          </w:rPr>
          <w:t>article 24-8 de la loi n° 65-557 du 10 juillet 1965 </w:t>
        </w:r>
      </w:hyperlink>
      <w:r>
        <w:rPr>
          <w:rFonts w:eastAsia="Times New Roman;Times New Roman" w:cs="Arial" w:ascii="Arial" w:hAnsi="Arial"/>
          <w:color w:val="000000"/>
          <w:sz w:val="19"/>
          <w:szCs w:val="19"/>
          <w:lang w:eastAsia="fr-FR"/>
        </w:rPr>
        <w:t>fixant le statut de la copropriété des immeubles bâtis, il est inséré un article 24-9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24-9.-Lorsque l'immeuble est pourvu d'un chauffage commun à tout ou partie des locaux occupés à titre privatif et fournissant à chacun de ces locaux une quantité de chaleur réglable par l'occupant et est soumis à l'obligation d'individualisation des frais de chauffage en application de l'</w:t>
      </w:r>
      <w:hyperlink r:id="rId1032">
        <w:r>
          <w:rPr>
            <w:rStyle w:val="InternetLink"/>
            <w:rFonts w:eastAsia="Times New Roman;Times New Roman" w:cs="Arial" w:ascii="Arial" w:hAnsi="Arial"/>
            <w:color w:val="336699"/>
            <w:sz w:val="19"/>
            <w:u w:val="single"/>
            <w:lang w:eastAsia="fr-FR"/>
          </w:rPr>
          <w:t>article L. 241-9 du code de l'énergie</w:t>
        </w:r>
      </w:hyperlink>
      <w:r>
        <w:rPr>
          <w:rFonts w:eastAsia="Times New Roman;Times New Roman" w:cs="Arial" w:ascii="Arial" w:hAnsi="Arial"/>
          <w:color w:val="000000"/>
          <w:sz w:val="19"/>
          <w:szCs w:val="19"/>
          <w:lang w:eastAsia="fr-FR"/>
        </w:rPr>
        <w:t>, le syndic inscrit à l'ordre du jour de l'assemblée générale la question des travaux permettant de munir l'installation de chauffage d'un tel dispositif d'individualisation, ainsi que la présentation des devis élaborés à cet effet.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e II entre en vigueur six mois après la promulgation de la présente loi.</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6" w:name="JORFARTI000031044554"/>
      <w:bookmarkEnd w:id="26"/>
      <w:r>
        <w:rPr>
          <w:rFonts w:eastAsia="Times New Roman;Times New Roman" w:cs="Arial" w:ascii="Arial" w:hAnsi="Arial"/>
          <w:b/>
          <w:bCs/>
          <w:color w:val="000000"/>
          <w:sz w:val="23"/>
          <w:szCs w:val="23"/>
          <w:lang w:eastAsia="fr-FR"/>
        </w:rPr>
        <w:t>Article 27 </w:t>
      </w:r>
      <w:hyperlink r:id="rId103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ode de l'énergie est ainsi modifié : </w:t>
        <w:br/>
        <w:t>1° Le titre IV du livre II est ainsi modifié : </w:t>
        <w:br/>
        <w:t>a) Le chapitre unique devient le chapitre Ier et son intitulé est ainsi rédigé : « Dispositions diverses » ; </w:t>
        <w:br/>
        <w:t>b) Le premier alinéa de l'article L. 241-9 est complété par une phrase ainsi rédigée : </w:t>
        <w:br/>
        <w:t>« Le propriétaire de l'immeuble ou, en cas de copropriété, le syndicat des copropriétaires représenté par le syndic s'assure que l'immeuble comporte une installation répondant à cette obligation. » ; </w:t>
        <w:br/>
        <w:t>c) L'article L. 241-11 est abrogé ; </w:t>
        <w:br/>
        <w:t>d) Il est ajouté un chapitre II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 </w:t>
        <w:br/>
        <w:t>« Contrôles et sanction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1 </w:t>
        <w:br/>
        <w:t>« Recherche et constatation</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42-1.-Les fonctionnaires et agents publics commissionnés à cet effet par le ministre chargé de l'énergie, par le ministre chargé de la construction, par le ministre chargé des monuments historiques et des sites ou par le maire sont habilités à rechercher et à constater les infractions et manquements au chapitre Ier du présent titre. Ils disposent à cet effet des pouvoirs prévus au titre VII du livre Ier du code de l'environnement.</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2 </w:t>
        <w:br/>
        <w:t>« Dispositif d'individualisation des frais de chauffage dans les immeubles collectif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42-2.-Le propriétaire de l'immeuble collectif pourvu d'un chauffage commun ou, en cas de copropriété, le syndicat des copropriétaires représenté par le syndic communique, à la demande des fonctionnaires et agents chargés des contrôles, dans un délai d'un mois à compter de la réception de la requête, l'ensemble des documents prouvant le respect de l'article L. 241-9 ou les raisons justifiant qu'il est dispensé de l'obligation mentionnée au même article.</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42-3.-En cas de manquement à l'article L. 241-9, l'autorité administrative met l'intéressé en demeure de s'y conformer dans un délai qu'elle détermine.</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242-4.-En l'absence de réponse à la requête mentionnée à l'article L. 242-2 dans le délai d'un mois ou lorsque l'intéressé ne s'est pas conformé à la mise en demeure prononcée en application de l'article L. 242-3 dans le délai fixé, l'autorité administrative peut prononcer à son encontre chaque année, jusqu'à la mise en conformité, une sanction pécuniaire par immeuble qui ne peut excéder 1 500 € par logement. </w:t>
        <w:br/>
        <w:t>« Cette sanction est prononcée après que l'intéressé a reçu notification des griefs et a été mis à même de consulter le dossier et de présenter ses observations, assisté, le cas échéant, par une personne de son choix. </w:t>
        <w:br/>
        <w:t>« L'amende est recouvrée comme les créances de l'Etat étrangères à l'impôt et au domaine. »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Après l'article L. 341-4, il est inséré un article L. 341-4-1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41-4-1.-L'autorité administrative peut prononcer à l'encontre des gestionnaires des réseaux publics de transport et de distribution d'électricité qui ne respectent pas l'obligation prévue à l'article L. 341-4 la sanction pécuniaire mentionnée au troisième alinéa de l'article L. 142-32, selon la procédure prévue aux articles L. 142-30 à L. 142-36. Le montant de cette sanction est proportionné à la gravité du manquement, à la situation de l'intéressé, à l'ampleur du dommage et aux avantages qui en sont tirés. »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Le chapitre III du titre V du livre IV est complété par un article L. 453-8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53-8.-L'autorité administrative peut prononcer à l'encontre des distributeurs de gaz naturel qui ne respectent pas l'obligation prévue à l'article L. 453-7 la sanction pécuniaire mentionnée au troisième alinéa de l'article L. 142-32, selon la procédure prévue aux articles L. 142-30 à L. 142-36. Le montant de cette sanction est proportionné à la gravité du manquement, à la situation de l'intéressé, à l'ampleur du dommage et aux avantages qui en sont tirés. »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4° Le titre Ier du livre VII est ainsi modifié : </w:t>
        <w:br/>
        <w:t>a) A l'article L. 713-2, après le mot : « chaleur », sont insérés les mots : « et de froid » et les mots : « dans un délai de cinq ans à compter du 14 juillet 2010 » sont supprimés ; </w:t>
        <w:br/>
        <w:t>b) Il est ajouté un chapitre IV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V </w:t>
        <w:br/>
        <w:t>« Contrôles et sanction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714-1.-Les fonctionnaires et agents publics commissionnés à cet effet par le ministre chargé de l'énergie sont habilités à rechercher et à constater les infractions et manquements au présent titre. Ils disposent des pouvoirs prévus au titre VII du livre Ier du code de l'environnement.</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714-2.-En cas de manquements à l'article L. 713-2, l'autorité administrative met l'intéressé en demeure de s'y conformer, dans un délai qu'elle détermine. Elle peut rendre publique cette mise en demeure. </w:t>
        <w:br/>
        <w:t>« Lorsque l'exploitant ne se conforme pas, dans le délai fixé, à cette mise en demeure, l'autorité administrative peut prononcer à son encontre une sanction pécuniaire dont le montant est proportionné à la gravité du manquement, à sa situation, à l'ampleur du dommage et aux avantages qui en sont tirés, sans pouvoir excéder 2 % du chiffre d'affaires hors taxes du dernier exercice clos, porté à 4 % en cas de nouvelle violation de la même obligation. </w:t>
        <w:br/>
        <w:t>« La sanction est prononcée après que l'intéressé a reçu notification des griefs et a été mis à même de consulter le dossier et de présenter ses observations, assisté, le cas échéant, par une personne de son choix. </w:t>
        <w:br/>
        <w:t>« La sanction pécuniaire est recouvrée comme les créances de l'Etat étrangères à l'impôt et au domaine.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I.-L'article L. 134-4 du code de la construction et de l'habitation est complété par trois alinéas ainsi rédigés : </w:t>
        <w:br/>
        <w:t>« Les fonctionnaires et agents publics commissionnés à cet effet par le ministre chargé de l'énergie, par le ministre chargé de la construction ou par le maire sont habilités à rechercher et à constater les infractions et manquements au présent article. Ils disposent à cet effet des pouvoirs prévus au titre VII du livre Ier du code de l'environnement. </w:t>
        <w:br/>
        <w:t>« En cas de manquement au présent article, l'autorité administrative met en demeure l'intéressé de s'y conformer dans un délai qu'elle détermine. </w:t>
        <w:br/>
        <w:t>« Lorsque l'intéressé ne s'est pas conformé à la mise en demeure dans le délai fixé, l'autorité administrative peut prononcer à son encontre une sanction pécuniaire, qui ne peut excéder 1 500 €.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7" w:name="JORFARTI000031044572"/>
      <w:bookmarkEnd w:id="27"/>
      <w:r>
        <w:rPr>
          <w:rFonts w:eastAsia="Times New Roman;Times New Roman" w:cs="Arial" w:ascii="Arial" w:hAnsi="Arial"/>
          <w:b/>
          <w:bCs/>
          <w:color w:val="000000"/>
          <w:sz w:val="23"/>
          <w:szCs w:val="23"/>
          <w:lang w:eastAsia="fr-FR"/>
        </w:rPr>
        <w:t>Article 28 </w:t>
      </w:r>
      <w:hyperlink r:id="rId103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ous-section 1 de la section 2 du chapitre VII du titre III du livre III du code de l'énergie est complétée par un article L. 337-3-1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37-3-1.-Pour les consommateurs domestiques bénéficiant de la tarification spéciale prévue à la présente sous-section, la mise à disposition des données de comptage en application de l'article L. 341-4 s'accompagne d'une offre, par les fournisseurs, de transmission des données de consommation, exprimées en euros, au moyen d'un dispositif déporté d'affichage en temps réel. </w:t>
        <w:br/>
        <w:t>« La fourniture de ces services et de ces dispositifs ne donne pas lieu à facturation. </w:t>
        <w:br/>
        <w:t>« Un décret précise les modalités d'application du présent article, qui tiennent compte du déploiement des dispositifs prévus au premier alinéa de l'article L. 341-4.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près le premier alinéa de l'article L. 341-4 du code de l'énergie, sont insérés quatre alinéas ainsi rédigés : </w:t>
        <w:br/>
        <w:t>« Dans le cadre du déploiement des dispositifs prévus au premier alinéa du présent article et en application de la mission fixée au 7° de l'article L. 322-8, les gestionnaires des réseaux publics de distribution d'électricité mettent à la disposition des consommateurs leurs données de comptage, des systèmes d'alerte liés au niveau de leur consommation, ainsi que des éléments de comparaison issus de moyennes statistiques basées sur les données de consommation locales et nationales. </w:t>
        <w:br/>
        <w:t>« Dans le cadre de l'article L. 337-3-1, ils garantissent aux fournisseurs la possibilité d'accéder aux données de comptage de consommation, en aval du compteur et en temps réel, sous réserve de l'accord du consommateur. </w:t>
        <w:br/>
        <w:t>« La fourniture des services mentionnés aux deuxième et troisième alinéas du présent article ne donne pas lieu à facturation. </w:t>
        <w:br/>
        <w:t>« Les gestionnaires des réseaux publics de distribution d'électricité mettent à la disposition du propriétaire ou du gestionnaire de l'immeuble, dès lors qu'il en formule la demande et qu'il justifie de la mise en œuvre d'actions de maîtrise de la consommation d'énergie engagées pour le compte des consommateurs de l'immeuble, les données de comptage de consommation sous forme anonymisée et agrégée à l'échelle de l'immeuble. Les coûts résultant de l'agrégation des données de comptage ne peuvent être facturés au consommateur et peuvent être facturés au propriétaire ou au gestionnaire de l'immeuble, sur une base non lucrative. Un décret précise les modalités d'application du présent alinéa, notamment la nature des justifications devant être apportées par le propriétaire ou le gestionnaire de l'immeuble et les modalités de leur contrôle, ainsi que les caractéristiques des données de consommation communiquées. » </w:t>
        <w:br/>
        <w:t>III.-L'article L. 121-8 du même code est complété par un 3° ainsi rédigé : </w:t>
        <w:br/>
        <w:t>« 3° Les coûts supportés par les fournisseurs d'électricité en raison de la mise en œuvre du dispositif institué en faveur des personnes en situation de précarité mentionné à l'article L. 337-3-1, dans la limite d'un montant unitaire maximal par ménage fixé par un arrêté du ministre chargé de l'énergie. » </w:t>
        <w:br/>
        <w:t>IV.-La mise à disposition des données de consommation exprimées en euros, au moyen d'un dispositif déporté d'affichage en temps réel, est progressivement proposée à l'ensemble des consommateurs domestiques, après une évaluation technico-économique menée par la Commission de régulation de l'énergie. </w:t>
        <w:br/>
        <w:t>V.-La section 2 du chapitre V du titre IV du livre IV du code de l'énergie est complétée par un article L. 445-6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45-6.-Pour les consommateurs domestiques bénéficiant de la tarification spéciale prévue à la présente section, la mise à la disposition des données de comptage en application de l'article L. 453-7 s'accompagne d'une offre, par les fournisseurs, de transmission des données de consommation, exprimées en euros, au moyen d'un dispositif déporté. </w:t>
        <w:br/>
        <w:t>« La fourniture de ces services et de ces dispositifs ne donne pas lieu à facturation. </w:t>
        <w:br/>
        <w:t>« Un décret précise les modalités d'application du présent article, qui tiennent compte du déploiement des dispositifs prévus au premier alinéa de l'article L. 453-7.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I.-L'article L. 453-7 du même code est complété par quatre alinéas ainsi rédigés : </w:t>
        <w:br/>
        <w:t>« Dans le cadre du déploiement des dispositifs prévus au premier alinéa du présent article et en application de la mission fixée au 7° de l'article L. 432-8, les gestionnaires des réseaux publics de distribution de gaz naturel mettent à la disposition des consommateurs leurs données de comptage, des systèmes d'alerte liés au niveau de leur consommation, ainsi que des éléments de comparaison issus de moyennes statistiques basées sur les données de consommation locales et nationales. </w:t>
        <w:br/>
        <w:t>« Dans le cadre de l'article L. 445-6, ils garantissent aux fournisseurs la possibilité d'accéder aux données de comptage de consommation, sous réserve de l'accord du consommateur. </w:t>
        <w:br/>
        <w:t>« La fourniture de services mentionnés aux deuxième et troisième alinéas du présent article ne donne pas lieu à facturation. </w:t>
        <w:br/>
        <w:t>« Les gestionnaires des réseaux publics de distribution de gaz naturel mettent à la disposition du propriétaire ou du gestionnaire de l'immeuble considéré, dès lors qu'il en formule la demande et qu'il justifie de la mise en œuvre d'actions de maîtrise de la consommation d'énergie engagées pour le compte des consommateurs de l'immeuble, les données de comptage sous forme anonymisée et agrégée à l'échelle de l'immeuble. Les coûts résultant de l'agrégation des données de comptage ne peuvent être facturés au consommateur et peuvent être facturés au propriétaire ou au gestionnaire de l'immeuble, sur une base non lucrative. Un décret précise les modalités d'application du présent alinéa, notamment la nature des justifications devant être apportées par le propriétaire ou le gestionnaire de l'immeuble et les modalités de leur contrôle, ainsi que les caractéristiques des données de consommation communiquées. » </w:t>
        <w:br/>
        <w:t>VII.-Le premier alinéa de l'article L. 121-36 du même code est remplacé par trois alinéas ainsi rédigés : </w:t>
        <w:br/>
        <w:t>« Les charges mentionnées à l'article L. 121-35 comprennent : </w:t>
        <w:br/>
        <w:t>« 1° Les pertes de recettes et les coûts supportés par les fournisseurs de gaz naturel en raison de la mise en œuvre du tarif spécial de solidarité mentionné à l'article L. 445-5 ; </w:t>
        <w:br/>
        <w:t>« 2° Les coûts supportés par les fournisseurs de gaz naturel en raison de la mise en œuvre du dispositif institué en faveur des personnes en situation de précarité mentionné à l'article L. 445-6, dans la limite d'un montant unitaire maximal par ménage fixé par un arrêté du ministre chargé de l'énergi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8" w:name="JORFARTI000031044584"/>
      <w:bookmarkEnd w:id="28"/>
      <w:r>
        <w:rPr>
          <w:rFonts w:eastAsia="Times New Roman;Times New Roman" w:cs="Arial" w:ascii="Arial" w:hAnsi="Arial"/>
          <w:b/>
          <w:bCs/>
          <w:color w:val="000000"/>
          <w:sz w:val="23"/>
          <w:szCs w:val="23"/>
          <w:lang w:eastAsia="fr-FR"/>
        </w:rPr>
        <w:t>Article 29 </w:t>
      </w:r>
      <w:hyperlink r:id="rId103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2 du chapitre Ier du titre Ier du livre Ier du code de la construction et de l'habitation est complétée par une sous-section 6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ous-section 6 </w:t>
        <w:br/>
        <w:t>« Accès des opérateurs de gestionnaires de réseau de distribution de gaz naturel et d'électricité aux compteurs de gaz naturel et d'électricité</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111-6-7.-Pour l'application des articles </w:t>
      </w:r>
      <w:hyperlink r:id="rId1036">
        <w:r>
          <w:rPr>
            <w:rStyle w:val="InternetLink"/>
            <w:rFonts w:eastAsia="Times New Roman;Times New Roman" w:cs="Arial" w:ascii="Arial" w:hAnsi="Arial"/>
            <w:color w:val="336699"/>
            <w:sz w:val="19"/>
            <w:u w:val="single"/>
            <w:lang w:eastAsia="fr-FR"/>
          </w:rPr>
          <w:t>L. 322-8 </w:t>
        </w:r>
      </w:hyperlink>
      <w:r>
        <w:rPr>
          <w:rFonts w:eastAsia="Times New Roman;Times New Roman" w:cs="Arial" w:ascii="Arial" w:hAnsi="Arial"/>
          <w:color w:val="000000"/>
          <w:sz w:val="19"/>
          <w:szCs w:val="19"/>
          <w:lang w:eastAsia="fr-FR"/>
        </w:rPr>
        <w:t>et </w:t>
      </w:r>
      <w:hyperlink r:id="rId1037">
        <w:r>
          <w:rPr>
            <w:rStyle w:val="InternetLink"/>
            <w:rFonts w:eastAsia="Times New Roman;Times New Roman" w:cs="Arial" w:ascii="Arial" w:hAnsi="Arial"/>
            <w:color w:val="336699"/>
            <w:sz w:val="19"/>
            <w:u w:val="single"/>
            <w:lang w:eastAsia="fr-FR"/>
          </w:rPr>
          <w:t>L. 432-8 </w:t>
        </w:r>
      </w:hyperlink>
      <w:r>
        <w:rPr>
          <w:rFonts w:eastAsia="Times New Roman;Times New Roman" w:cs="Arial" w:ascii="Arial" w:hAnsi="Arial"/>
          <w:color w:val="000000"/>
          <w:sz w:val="19"/>
          <w:szCs w:val="19"/>
          <w:lang w:eastAsia="fr-FR"/>
        </w:rPr>
        <w:t>du code de l'énergie, les propriétaires ou, en cas de copropriété, le syndicat représenté par le syndic permettent aux opérateurs des distributeurs de gaz naturel et d'électricité et aux opérateurs des sociétés agissant pour leur compte d'accéder aux ouvrages relatifs à la distribution de gaz naturel et d'électricité.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29" w:name="JORFARTI000031044590"/>
      <w:bookmarkEnd w:id="29"/>
      <w:r>
        <w:rPr>
          <w:rFonts w:eastAsia="Times New Roman;Times New Roman" w:cs="Arial" w:ascii="Arial" w:hAnsi="Arial"/>
          <w:b/>
          <w:bCs/>
          <w:color w:val="000000"/>
          <w:sz w:val="23"/>
          <w:szCs w:val="23"/>
          <w:lang w:eastAsia="fr-FR"/>
        </w:rPr>
        <w:t>Article 30 </w:t>
      </w:r>
      <w:hyperlink r:id="rId103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er du titre II du livre II du code de l'énergie est ainsi modifié : </w:t>
        <w:br/>
        <w:t>1° Les deux derniers alinéas de l'article L. 221-1 sont supprimés ; </w:t>
        <w:br/>
        <w:t>2° Après le même article L. 221-1, il est inséré un article L. 221-1-1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1-1-1.-Les personnes mentionnées à l'article L. 221-1 sont également soumises à des obligations d'économies d'énergie spécifiques à réaliser au bénéfice des ménages en situation de précarité énergétique. </w:t>
        <w:br/>
        <w:t>« Elles peuvent se libérer de ces obligations soit en réalisant, directement ou indirectement, des économies d'énergie au bénéfice des ménages en situation de précarité énergétique, soit en acquérant des certificats d'économies d'énergie provenant d'opérations réalisées au bénéfice de ces ménages, soit en les déléguant pour tout ou partie à un tiers, soit en contribuant à des programmes de réduction de la consommation énergétique des ménages les plus défavorisés mentionnés à l'article L. 221-7. </w:t>
        <w:br/>
        <w:t>« Un décret en Conseil d'Etat précise les modalités d'application de cette obligation. </w:t>
        <w:br/>
        <w:t>« Pour l'application du présent article, un ménage est considéré en situation de précarité énergétique lorsque son revenu fiscal de référence est, compte tenu de la composition du ménage, inférieur à un plafond fixé par arrêté du ministre chargé de l'énergie. </w:t>
        <w:br/>
        <w:t>« Les conditions de délivrance des certificats d'économie d'énergie mentionnés au deuxième alinéa du présent article sont définies par un arrêté du ministre chargé de l'énergie. »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3° A la fin du premier alinéa de l'article L. 221-2, les références : «, L. 221-8 et L. 221-9 » sont remplacées par la référence : « et L. 221-8 » ; </w:t>
        <w:br/>
        <w:t>4° L'article L. 221-6 est abrogé ; </w:t>
        <w:br/>
        <w:t>5° L'article L. 221-7 est ainsi modifié : </w:t>
        <w:br/>
        <w:t>a) Au début, sont ajoutés huit alinéas ainsi rédigés : </w:t>
        <w:br/>
        <w:t>« Le ministre chargé de l'énergie ou, en son nom, un organisme habilité à cet effet peut délivrer des certificats d'économies d'énergie aux personnes éligibles lorsque leur action, additionnelle par rapport à leur activité habituelle, permet la réalisation d'économies d'énergie sur le territoire national d'un volume supérieur à un seuil fixé par arrêté du ministre chargé de l'énergie. </w:t>
        <w:br/>
        <w:t>« Sont éligibles : </w:t>
        <w:br/>
        <w:t>« 1° Les personnes mentionnées à l'article L. 221-1 ; </w:t>
        <w:br/>
        <w:t>« 2° Les collectivités territoriales, les groupements de collectivités territoriales et leurs établissements publics, ainsi que les associations placées sous le régime de la loi du 1er juillet 1901 relative au contrat d'association qui les regroupent pour le dépôt de programmes de certificats d'économies d'énergie ; </w:t>
        <w:br/>
        <w:t>« 3° Les sociétés d'économie mixte, les sociétés publiques locales et les sociétés d'économie mixte à opération unique dont l'objet social inclut l'efficacité énergétique ou permet de fournir un service de tiers-financement, défini à l'</w:t>
      </w:r>
      <w:hyperlink r:id="rId1039">
        <w:r>
          <w:rPr>
            <w:rStyle w:val="InternetLink"/>
            <w:rFonts w:eastAsia="Times New Roman;Times New Roman" w:cs="Arial" w:ascii="Arial" w:hAnsi="Arial"/>
            <w:color w:val="336699"/>
            <w:sz w:val="19"/>
            <w:u w:val="single"/>
            <w:lang w:eastAsia="fr-FR"/>
          </w:rPr>
          <w:t>article L. 381-1 du code de la construction et de l'habitation </w:t>
        </w:r>
      </w:hyperlink>
      <w:r>
        <w:rPr>
          <w:rFonts w:eastAsia="Times New Roman;Times New Roman" w:cs="Arial" w:ascii="Arial" w:hAnsi="Arial"/>
          <w:color w:val="000000"/>
          <w:sz w:val="19"/>
          <w:szCs w:val="19"/>
          <w:lang w:eastAsia="fr-FR"/>
        </w:rPr>
        <w:t>; </w:t>
        <w:br/>
        <w:t>« 4° L'Agence nationale de l'habitat ; </w:t>
        <w:br/>
        <w:t>« 5° Les organismes mentionnés à l'article L. 411-2 du même code, les groupements de ces organismes, ainsi que les associations placées sous le régime de la loi du 1er juillet 1901 relative au contrat d'association qui les regroupent ; </w:t>
        <w:br/>
        <w:t>« 6° Les sociétés d'économie mixte exerçant une activité de construction ou de gestion de logements sociaux. » ; </w:t>
        <w:br/>
        <w:t>b) La première phrase du premier alinéa est supprimée ; </w:t>
        <w:br/>
        <w:t>c) A la deuxième phrase du même premier alinéa, le mot : « Ils » est remplacé par les mots : « Les personnes éligibles mentionnées aux 1° à 6° du présent article », les mots : « ce seuil » sont remplacés par les mots : « le seuil mentionné au premier alinéa » et les mots : « ou un tiers » sont supprimés ; </w:t>
        <w:br/>
        <w:t>d) La dernière phrase dudit premier alinéa est supprimée ; </w:t>
        <w:br/>
        <w:t>e) Le deuxième alinéa est remplacé par six alinéas ainsi rédigés : </w:t>
        <w:br/>
        <w:t>« Peut également donner lieu à la délivrance de certificats d'économies d'énergie la contribution : </w:t>
        <w:br/>
        <w:t>« a) A des programmes de bonification des opérations de réduction de la consommation énergétique des ménages les plus défavorisés ; </w:t>
        <w:br/>
        <w:t>« b) A des programmes d'information, de formation ou d'innovation favorisant les économies d'énergie ou portant sur la logistique et la mobilité économes en énergies fossiles ; </w:t>
        <w:br/>
        <w:t>« c) Au fonds de garantie pour la rénovation énergétique mentionné à l'article L. 312-7 du code de la construction et de l'habitation ; </w:t>
        <w:br/>
        <w:t>« d) A des programmes d'optimisation logistique dans le transport de marchandises de la part des chargeurs, tels que le recours au transport mutualisé ou combiné et le recours au fret ferroviaire et fluvial. </w:t>
        <w:br/>
        <w:t>« La liste des programmes éligibles et les conditions de délivrance des certificats d'économies d'énergie sont définies par un arrêté du ministre chargé de l'énergie. » ; </w:t>
        <w:br/>
        <w:t>f) Au troisième alinéa, après les mots : « énergie renouvelable », sont insérés les mots : « ou de récupération » et les mots : « consommée dans un local à usage d'habitation ou d'activités agricoles ou tertiaires » sont supprimés ; </w:t>
        <w:br/>
        <w:t>6° A la deuxième phrase de l'article L. 221-8, les mots : « visée à l'article L. 221-1 » sont remplacés par les mots : « mentionnée aux 1° à 6° de l'article L. 221-7 » ; </w:t>
        <w:br/>
        <w:t>7° L'article L. 221-9 est abrogé ; </w:t>
        <w:br/>
        <w:t>8° L'article L. 221-10 est ainsi modifié : </w:t>
        <w:br/>
        <w:t>a) A la seconde phrase du premier alinéa, les mots : « visée à l'article L. 221-1 » sont remplacés par les mots : « mentionnée aux 1° à 6° de l'article L. 221-7 » ; </w:t>
        <w:br/>
        <w:t>b) Après le premier alinéa, il est inséré un alinéa ainsi rédigé : </w:t>
        <w:br/>
        <w:t>« Lorsque le demandeur des certificats d'économies d'énergie justifie que les actions d'économies d'énergie ont été réalisées au bénéfice de ménages en situation de précarité énergétique, les certificats d'économies d'énergie sont identifiés distinctement sur le registre. Seuls ces certificats peuvent être produits pour répondre à l'obligation d'économies d'énergie prévue à l'article L. 221-1-1. » ; </w:t>
        <w:br/>
        <w:t>c) Le dernier alinéa est supprimé ; </w:t>
        <w:br/>
        <w:t>9° L'article L. 221-11 est ainsi modifié : </w:t>
        <w:br/>
        <w:t>a) Le mot : « deuxième » est remplacé par le mot : « troisième » ; </w:t>
        <w:br/>
        <w:t>b) Sont ajoutés deux alinéas ainsi rédigés : </w:t>
        <w:br/>
        <w:t>« L'Etat publie annuellement le nombre de certificats délivrés par secteur d'activité et par opération standardisée d'économies d'énergie. </w:t>
        <w:br/>
        <w:t>« Ces informations distinguent les certificats d'économies d'énergie obtenus pour des actions au bénéfice des ménages en situation de précarité énergétique des autres certificats. » ; </w:t>
        <w:br/>
        <w:t>10° Il est ajouté un article L. 221-12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1-12.-Un décret en Conseil d'Etat précise les modalités d'application du présent chapitre, en particulier : </w:t>
        <w:br/>
        <w:t>« 1° Les seuils mentionnés à l'article L. 221-1 ; </w:t>
        <w:br/>
        <w:t>« 2° Les conditions et les modalités de fixation des obligations d'économies d'énergie, en fonction du type d'énergie considéré, des catégories de clients et du volume de l'activité ; </w:t>
        <w:br/>
        <w:t>« 3° Les conditions de délégation de tout ou partie des obligations d'économies d'énergie à un tiers ; </w:t>
        <w:br/>
        <w:t>« 4° Les critères d'additionnalité des actions pouvant donner lieu à délivrance de certificats d'économies d'énergie ; </w:t>
        <w:br/>
        <w:t>« 5° La quote-part maximale allouée aux programmes d'accompagnement de la maîtrise de la demande énergétique mentionnés aux b à d de l'article L. 221-7 ; </w:t>
        <w:br/>
        <w:t>« 6° La date de référence mentionnée au dernier alinéa de l'article L. 221-7 et à l'article L. 221-8 ; </w:t>
        <w:br/>
        <w:t>« 7° La durée de validité des certificats d'économies d'énergie, qui ne peut être inférieure à cinq ans ; </w:t>
        <w:br/>
        <w:t>« 8° Les missions du délégataire mentionné à l'article L. 221-10, les conditions de sa rémunération et les modalités d'inscription des différentes opérations relatives aux certificats sur le registre national.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I.-Le chapitre II du même titre II est ainsi modifié : </w:t>
        <w:br/>
        <w:t>1° A l'article L. 222-1, les mots : « qu'il constate, de la part des personnes mentionnées à l'article L. 221-1, » sont supprimés et les références : « des articles L. 221-1 à L. 221-5 » sont remplacées par la référence : « du chapitre Ier du présent titre » ; </w:t>
        <w:br/>
        <w:t>2° L'article L. 222-2 est ainsi modifié : </w:t>
        <w:br/>
        <w:t>a) A la fin de la première phrase du premier alinéa, les mots : « dans un délai déterminé aux dispositions dont le non-respect peut être sanctionné conformément à l'article L. 222-1 » sont remplacés par les mots : « à ses obligations dans un délai déterminé » ; </w:t>
        <w:br/>
        <w:t>b) Le second alinéa est remplacé par six alinéas ainsi rédigés : </w:t>
        <w:br/>
        <w:t>« Lorsque l'intéressé ne se conforme pas dans les délais fixés à cette mise en demeure, le ministre chargé de l'énergie peut : </w:t>
        <w:br/>
        <w:t>« 1° Prononcer à son encontre une sanction pécuniaire dont le montant est proportionné à la gravité du manquement et à la situation de l'intéressé, sans pouvoir excéder le double de la pénalité prévue au premier alinéa de l'article L. 221-4 par kilowattheure d'énergie finale concerné par le manquement et sans pouvoir excéder 2 % du chiffre d'affaires hors taxes du dernier exercice clos, porté à 4 % en cas de nouveau manquement à la même obligation ; </w:t>
        <w:br/>
        <w:t>« 2° Le priver de la possibilité d'obtenir des certificats d'économies d'énergie selon les modalités prévues au premier alinéa de l'article L. 221-7 et à l'article L. 221-12 ; </w:t>
        <w:br/>
        <w:t>« 3° Annuler des certificats d'économies d'énergie de l'intéressé, d'un volume égal à celui concerné par le manquement ; </w:t>
        <w:br/>
        <w:t>« 4° Suspendre ou rejeter les demandes de certificats d'économies d'énergie faites par l'intéressé. </w:t>
        <w:br/>
        <w:t>« Un décret en Conseil d'Etat précise les modalités d'application du présent article. » ; </w:t>
        <w:br/>
        <w:t>3° L'article L. 222-7 est abrogé ; </w:t>
        <w:br/>
        <w:t>4° Le premier alinéa de l'article L. 222-9 est ainsi modifié : </w:t>
        <w:br/>
        <w:t>a) Les mots : « chargés de l'industrie mentionnés à l'</w:t>
      </w:r>
      <w:hyperlink r:id="rId1040">
        <w:r>
          <w:rPr>
            <w:rStyle w:val="InternetLink"/>
            <w:rFonts w:eastAsia="Times New Roman;Times New Roman" w:cs="Arial" w:ascii="Arial" w:hAnsi="Arial"/>
            <w:color w:val="336699"/>
            <w:sz w:val="19"/>
            <w:u w:val="single"/>
            <w:lang w:eastAsia="fr-FR"/>
          </w:rPr>
          <w:t>article L. 172-1 du code de l'environnement </w:t>
        </w:r>
      </w:hyperlink>
      <w:r>
        <w:rPr>
          <w:rFonts w:eastAsia="Times New Roman;Times New Roman" w:cs="Arial" w:ascii="Arial" w:hAnsi="Arial"/>
          <w:color w:val="000000"/>
          <w:sz w:val="19"/>
          <w:szCs w:val="19"/>
          <w:lang w:eastAsia="fr-FR"/>
        </w:rPr>
        <w:t>» sont remplacés par les mots : «, désignés à cet effet par le ministre chargé de l'énergie, » ; </w:t>
        <w:br/>
        <w:t>b) Les mots : « l'infraction prévue à l'article L. 222-8 » sont remplacés par les mots : « les manquements et infractions au présent titre et aux textes pris pour son application » ; </w:t>
        <w:br/>
        <w:t>c) A la fin, la référence : « chapitre II du titre VII du livre Ier du même code » est remplacée par la référence : « titre VII du livre Ier du code de l'environnement ». </w:t>
        <w:br/>
        <w:t>III.-La quatrième période d'obligation d'économies d'énergie est comprise entre le 1er janvier 2018 et le 31 décembre 2020.</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30" w:name="JORFARTI000031044635"/>
      <w:bookmarkEnd w:id="30"/>
      <w:r>
        <w:rPr>
          <w:rFonts w:eastAsia="Times New Roman;Times New Roman" w:cs="Arial" w:ascii="Arial" w:hAnsi="Arial"/>
          <w:b/>
          <w:bCs/>
          <w:color w:val="000000"/>
          <w:sz w:val="23"/>
          <w:szCs w:val="23"/>
          <w:lang w:eastAsia="fr-FR"/>
        </w:rPr>
        <w:t>Article 31 </w:t>
      </w:r>
      <w:hyperlink r:id="rId104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111-13 du code de la construction et de l'habitation, il est inséré un article L. 111-13-1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11-13-1. - En matière de performance énergétique, l'impropriété à la destination, mentionnée à l'article L. 111-13, ne peut être retenue qu'en cas de dommages résultant d'un défaut lié aux produits, à la conception ou à la mise en œuvre de l'ouvrage, de l'un de ses éléments constitutifs ou de l'un de ses éléments d'équipement conduisant, toute condition d'usage et d'entretien prise en compte et jugée appropriée, à une surconsommation énergétique ne permettant l'utilisation de l'ouvrage qu'à un coût exorbitant.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31" w:name="JORFARTI000031044638"/>
      <w:bookmarkEnd w:id="31"/>
      <w:r>
        <w:rPr>
          <w:rFonts w:eastAsia="Times New Roman;Times New Roman" w:cs="Arial" w:ascii="Arial" w:hAnsi="Arial"/>
          <w:b/>
          <w:bCs/>
          <w:color w:val="000000"/>
          <w:sz w:val="23"/>
          <w:szCs w:val="23"/>
          <w:lang w:eastAsia="fr-FR"/>
        </w:rPr>
        <w:t>Article 32 </w:t>
      </w:r>
      <w:hyperlink r:id="rId104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 la première phrase du troisième alinéa de l'article L. 115-3 du code de l'action sociale et des familles, la date : « 15 mars » est remplacée par la date : « 31 mar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32" w:name="JORFARTI000031044641"/>
      <w:bookmarkEnd w:id="32"/>
      <w:r>
        <w:rPr>
          <w:rFonts w:eastAsia="Times New Roman;Times New Roman" w:cs="Arial" w:ascii="Arial" w:hAnsi="Arial"/>
          <w:b/>
          <w:bCs/>
          <w:color w:val="000000"/>
          <w:sz w:val="23"/>
          <w:szCs w:val="23"/>
          <w:lang w:eastAsia="fr-FR"/>
        </w:rPr>
        <w:t>Article 33 </w:t>
      </w:r>
      <w:hyperlink r:id="rId104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e douze mois à compter de la promulgation de la présente loi, le Gouvernement remet au Parlement un rapport sur le statut des colonnes montantes dans les immeubles d'habitation. Ce rapport estime notamment le nombre de telles colonnes nécessitant, au regard des normes en vigueur et des besoins des immeubles concernés, des travaux de rénovation, de renouvellement ou de renforcement, et le coût des travaux y afférents. Il propose des solutions pour en assurer le financement. Il propose toutes modifications législatives et réglementaires pertinentes pour préciser le régime juridique de ces colonnes.</w:t>
      </w:r>
    </w:p>
    <w:p>
      <w:pPr>
        <w:pStyle w:val="Normal"/>
        <w:numPr>
          <w:ilvl w:val="0"/>
          <w:numId w:val="11"/>
        </w:numPr>
        <w:shd w:fill="FFFFFF" w:val="clear"/>
        <w:spacing w:lineRule="auto" w:line="240" w:before="0" w:after="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III : DÉVELOPPER LES TRANSPORTS PROPRES POUR AMÉLIORER LA QUALITÉ DE L'AIR ET PROTÉGER LA SANTÉ</w:t>
      </w:r>
    </w:p>
    <w:p>
      <w:pPr>
        <w:pStyle w:val="Normal"/>
        <w:numPr>
          <w:ilvl w:val="1"/>
          <w:numId w:val="11"/>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er : Priorité aux modes de transport les moins polluant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3" w:name="JORFARTI000031044841"/>
      <w:bookmarkEnd w:id="33"/>
      <w:r>
        <w:rPr>
          <w:rFonts w:eastAsia="Times New Roman;Times New Roman" w:cs="Arial" w:ascii="Arial" w:hAnsi="Arial"/>
          <w:b/>
          <w:bCs/>
          <w:color w:val="000000"/>
          <w:sz w:val="23"/>
          <w:szCs w:val="23"/>
          <w:lang w:eastAsia="fr-FR"/>
        </w:rPr>
        <w:t>Article 34 </w:t>
      </w:r>
      <w:hyperlink r:id="rId104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s transports est ainsi modifié : </w:t>
        <w:br/>
        <w:t>1° L'article L. 1231-1-14 devient l'article L. 1231-14 ; </w:t>
        <w:br/>
        <w:t>2° Le dernier alinéa de l'article L. 1241-1 est remplacé par quatre alinéas ainsi rédigés : </w:t>
        <w:br/>
        <w:t>« Le syndicat assure les missions et y développe les services mentionnés à l'article L. 1231-8. </w:t>
        <w:br/>
        <w:t>« Le syndicat peut délivrer un label “ auto-partage ” aux véhicules affectés à cette activité. A cet effet, il fixe les caractéristiques techniques des véhicules au regard, notamment, des objectifs de réduction de la pollution et des gaz à effet de serre qu'il détermine et les conditions d'usage de ces véhicules auxquelles est subordonnée la délivrance du label. </w:t>
        <w:br/>
        <w:t>« Il peut également organiser des services publics de transport de marchandises et de logistique urbaine, d'auto-partage et de location de bicyclettes selon les modalités définies aux articles L. 1231-1, L. 1231-14 et L. 1231-16 sous réserve de l'inexistence de tels services publics et de l'accord des communes et établissements publics de coopération intercommunale sur le ressort territorial desquels le service est envisagé. Quand de tels services existent, le syndicat est saisi pour avis en cas de développement ou de renouvellement desdits services. </w:t>
        <w:br/>
        <w:t>« Le syndicat peut, seul ou conjointement avec des collectivités territoriales ou des groupements de collectivités intéressés, en cas d'inexistence, d'insuffisance ou d'inadaptation de l'offre privée, mettre à la disposition du public des plateformes dématérialisées facilitant la rencontre des offres et des demandes de covoiturage. Il peut créer un signe distinctif des véhicules utilisés dans le cadre d'un covoiturage. Dans ce cas, il définit au préalable les conditions d'attribution du signe distinctif.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4" w:name="JORFARTI000031044846"/>
      <w:bookmarkEnd w:id="34"/>
      <w:r>
        <w:rPr>
          <w:rFonts w:eastAsia="Times New Roman;Times New Roman" w:cs="Arial" w:ascii="Arial" w:hAnsi="Arial"/>
          <w:b/>
          <w:bCs/>
          <w:color w:val="000000"/>
          <w:sz w:val="23"/>
          <w:szCs w:val="23"/>
          <w:lang w:eastAsia="fr-FR"/>
        </w:rPr>
        <w:t>Article 35 </w:t>
      </w:r>
      <w:hyperlink r:id="rId104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fin de réduire les impacts environnementaux de l'approvisionnement des villes en marchandises, des expérimentations sont soutenues et valorisées pour créer des espaces logistiques et pour favoriser l'utilisation du transport ferroviaire ou guidé, du transport fluvial et des véhicules routiers non polluants pour le transport des marchandises jusqu'au lieu de la livraison final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5" w:name="JORFARTI000031044847"/>
      <w:bookmarkEnd w:id="35"/>
      <w:r>
        <w:rPr>
          <w:rFonts w:eastAsia="Times New Roman;Times New Roman" w:cs="Arial" w:ascii="Arial" w:hAnsi="Arial"/>
          <w:b/>
          <w:bCs/>
          <w:color w:val="000000"/>
          <w:sz w:val="23"/>
          <w:szCs w:val="23"/>
          <w:lang w:eastAsia="fr-FR"/>
        </w:rPr>
        <w:t>Article 36 </w:t>
      </w:r>
      <w:hyperlink r:id="rId104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Le développement et le déploiement des transports en commun à faibles émissions de gaz à effet de serre et de polluants atmosphériques constituent une priorité tant au regard des exigences de la transition énergétique que de la nécessité d'améliorer le maillage et l'accessibilité des territoires.</w:t>
        <w:br/>
        <w:t>En zone périurbaine et insulaire notamment, la politique nationale des transports encourage le développement d'offres de transport sobres et peu polluantes, encourage le report modal, lutte contre l'étalement urbain et favorise le développement du télétravail.</w:t>
        <w:br/>
        <w:t>Le développement de véhicules à très faibles émissions sur leur cycle de vie est un enjeu prioritaire de la politique industrielle nationale et est encouragé, notamment, par des facilités de circulation et de stationnement, par l'évolution du bonus-malus et en faisant de l'objectif national de 2 litres aux 100 kilomètres la norme de référence.</w:t>
        <w:br/>
        <w:t>Pour le transport des personnes, l'Etat encourage le report modal du transport routier par véhicule individuel vers le transport ferroviaire, les transports collectifs routiers et les transports non motorisés.</w:t>
        <w:br/>
        <w:t>Pour le transport des marchandises, l'Etat accorde, en matière d'infrastructures, une priorité aux investissements de développement du ferroviaire, des voies d'eau et des infrastructures portuaires. Il soutient le développement des trafics de fret fluvial et ferroviaire, encourageant ainsi le report modal nécessaire pour réduire le trafic routier.</w:t>
        <w:br/>
        <w:t>II. - Lorsque les marchés publics impliquent pour leur réalisation que des opérations de transport de marchandises soient exécutées, la préférence, à égalité de prix ou à équivalence d'offres, peut se faire au profit des offres qui favorisent l'utilisation du transport ferroviaire, du transport fluvial ou de tout mode de transport non polluant.</w:t>
      </w:r>
    </w:p>
    <w:p>
      <w:pPr>
        <w:pStyle w:val="Normal"/>
        <w:numPr>
          <w:ilvl w:val="1"/>
          <w:numId w:val="11"/>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 : Efficacité énergétique et énergies renouvelables dans les transport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6" w:name="JORFARTI000031044848"/>
      <w:bookmarkEnd w:id="36"/>
      <w:r>
        <w:rPr>
          <w:rFonts w:eastAsia="Times New Roman;Times New Roman" w:cs="Arial" w:ascii="Arial" w:hAnsi="Arial"/>
          <w:b/>
          <w:bCs/>
          <w:color w:val="000000"/>
          <w:sz w:val="23"/>
          <w:szCs w:val="23"/>
          <w:lang w:eastAsia="fr-FR"/>
        </w:rPr>
        <w:t>Article 37 </w:t>
      </w:r>
      <w:hyperlink r:id="rId104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w:t>
      </w:r>
      <w:hyperlink r:id="rId1048">
        <w:r>
          <w:rPr>
            <w:rStyle w:val="InternetLink"/>
            <w:rFonts w:eastAsia="Times New Roman;Times New Roman" w:cs="Arial" w:ascii="Arial" w:hAnsi="Arial"/>
            <w:color w:val="336699"/>
            <w:sz w:val="19"/>
            <w:u w:val="single"/>
            <w:lang w:eastAsia="fr-FR"/>
          </w:rPr>
          <w:t>article L. 224-5 du code de l'environnement </w:t>
        </w:r>
      </w:hyperlink>
      <w:r>
        <w:rPr>
          <w:rFonts w:eastAsia="Times New Roman;Times New Roman" w:cs="Arial" w:ascii="Arial" w:hAnsi="Arial"/>
          <w:color w:val="000000"/>
          <w:sz w:val="19"/>
          <w:szCs w:val="19"/>
          <w:lang w:eastAsia="fr-FR"/>
        </w:rPr>
        <w:t>est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4-5.-Les règles relatives à la consommation énergétique et aux émissions polluantes des véhicules automobiles sont fixées aux articles </w:t>
      </w:r>
      <w:hyperlink r:id="rId1049">
        <w:r>
          <w:rPr>
            <w:rStyle w:val="InternetLink"/>
            <w:rFonts w:eastAsia="Times New Roman;Times New Roman" w:cs="Arial" w:ascii="Arial" w:hAnsi="Arial"/>
            <w:color w:val="336699"/>
            <w:sz w:val="19"/>
            <w:u w:val="single"/>
            <w:lang w:eastAsia="fr-FR"/>
          </w:rPr>
          <w:t>L. 311-1 </w:t>
        </w:r>
      </w:hyperlink>
      <w:r>
        <w:rPr>
          <w:rFonts w:eastAsia="Times New Roman;Times New Roman" w:cs="Arial" w:ascii="Arial" w:hAnsi="Arial"/>
          <w:color w:val="000000"/>
          <w:sz w:val="19"/>
          <w:szCs w:val="19"/>
          <w:lang w:eastAsia="fr-FR"/>
        </w:rPr>
        <w:t>et </w:t>
      </w:r>
      <w:hyperlink r:id="rId1050">
        <w:r>
          <w:rPr>
            <w:rStyle w:val="InternetLink"/>
            <w:rFonts w:eastAsia="Times New Roman;Times New Roman" w:cs="Arial" w:ascii="Arial" w:hAnsi="Arial"/>
            <w:color w:val="336699"/>
            <w:sz w:val="19"/>
            <w:u w:val="single"/>
            <w:lang w:eastAsia="fr-FR"/>
          </w:rPr>
          <w:t>L. 318-1 </w:t>
        </w:r>
      </w:hyperlink>
      <w:r>
        <w:rPr>
          <w:rFonts w:eastAsia="Times New Roman;Times New Roman" w:cs="Arial" w:ascii="Arial" w:hAnsi="Arial"/>
          <w:color w:val="000000"/>
          <w:sz w:val="19"/>
          <w:szCs w:val="19"/>
          <w:lang w:eastAsia="fr-FR"/>
        </w:rPr>
        <w:t>du code de la rout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 la fin du 1° du I de l'article L. 224-1 du même code, les mots : « reproduits à l'article L. 224-5 du présent code » sont supprimés. </w:t>
        <w:br/>
        <w:t>III.-La section 2 du chapitre IV du titre II du livre II du même code est complétée par des articles L. 224-7 à L. 224-9 ainsi rédigé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4-7.-L'Etat, ses établissements publics, les collectivités territoriales et leurs groupements ainsi que les entreprises nationales pour leurs activités n'appartenant pas au secteur concurrentiel, lorsqu'ils gèrent directement ou indirectement, pour des activités n'appartenant pas au secteur concurrentiel, un parc de plus de vingt véhicules automobiles dont le poids total autorisé en charge est inférieur à 3,5 tonnes, acquièrent ou utilisent lors du renouvellement du parc : </w:t>
        <w:br/>
        <w:t>« 1° Pour l'Etat et ses établissements publics, dans la proportion minimale de 50 % de ce renouvellement, des véhicules à faibles émissions définis comme les véhicules électriques ou les véhicules de toutes motorisations et de toutes sources d'énergie produisant de faibles niveaux d'émissions de gaz à effet de serre et de polluants atmosphériques, fixés en référence à des critères définis par décret ; </w:t>
        <w:br/>
        <w:t>« 2° Pour les collectivités territoriales et leurs groupements ainsi que pour les entreprises nationales, dans la proportion minimale de 20 % de ce renouvellement, des véhicules définis au 1°. </w:t>
        <w:br/>
        <w:t>« Sans être inclus dans le champ des obligations définies aux 1° et 2°, les véhicules utilisés pour les missions opérationnelles, notamment ceux de la défense nationale, de la police, de la gendarmerie et de la sécurité civile ainsi que ceux nécessaires à l'exploitation des réseaux d'infrastructures et à la sécurité des transports terrestres et maritimes, peuvent contribuer à atteindre les objectifs définis aux mêmes 1° et 2° avec des solutions existantes adaptées aux spécificités de ces missions.</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4-8.-Sous réserve du troisième alinéa, l'Etat et ses établissements publics, lorsqu'ils gèrent directement ou indirectement, pour des activités n'appartenant pas au secteur concurrentiel, un parc de plus de vingt véhicules automobiles dont le poids total autorisé en charge excède 3,5 tonnes, acquièrent ou utilisent lors du renouvellement du parc, dans la proportion minimale de 50 % de ce renouvellement, des véhicules à faibles émissions définis comme les véhicules électriques ainsi que les véhicules de toutes motorisations et de toutes sources d'énergie produisant de faibles niveaux d'émissions de gaz à effet de serre et de polluants atmosphériques, fixés en référence à des critères définis par décret. </w:t>
        <w:br/>
        <w:t>« Sans être inclus dans le champ de l'obligation prévue au premier alinéa du présent article, les véhicules utilisés pour les missions opérationnelles, notamment ceux de la défense nationale, de la police, de la gendarmerie et de la sécurité civile ainsi que ceux nécessaires à l'exploitation des réseaux d'infrastructures et à la sécurité des transports terrestres et maritimes, peuvent contribuer à atteindre les objectifs définis au premier alinéa avec des solutions existantes adaptées aux spécificités de ces missions. </w:t>
        <w:br/>
        <w:t>« L'Etat, ses établissements publics, les collectivités territoriales et leurs groupements, le Syndicat des transports d'Ile-de-France et la métropole de Lyon, lorsqu'ils gèrent directement ou indirectement un parc de plus de vingt autobus et autocars pour assurer des services de transport public de personnes réguliers ou à la demande, acquièrent ou utilisent lors du renouvellement du parc, dans la proportion minimale de 50 % de ce renouvellement à partir du 1er janvier 2020 puis en totalité à partir du 1er janvier 2025, des autobus et des autocars à faibles émissions définis en référence à des critères fixés par décret selon les usages desdits véhicules, les territoires dans lesquels ils circulent et les capacités locales d'approvisionnement en sources d'énergie. La proportion minimale de 50 % de ce renouvellement s'applique dès le 1er janvier 2018 aux services dont la Régie autonome des transports parisiens a été chargée avant le 3 décembre 2009 en application de l'</w:t>
      </w:r>
      <w:hyperlink r:id="rId1051">
        <w:r>
          <w:rPr>
            <w:rStyle w:val="InternetLink"/>
            <w:rFonts w:eastAsia="Times New Roman;Times New Roman" w:cs="Arial" w:ascii="Arial" w:hAnsi="Arial"/>
            <w:color w:val="336699"/>
            <w:sz w:val="19"/>
            <w:u w:val="single"/>
            <w:lang w:eastAsia="fr-FR"/>
          </w:rPr>
          <w:t>article L. 2142-1 du code des transports</w:t>
        </w:r>
      </w:hyperlink>
      <w:r>
        <w:rPr>
          <w:rFonts w:eastAsia="Times New Roman;Times New Roman" w:cs="Arial" w:ascii="Arial" w:hAnsi="Arial"/>
          <w:color w:val="000000"/>
          <w:sz w:val="19"/>
          <w:szCs w:val="19"/>
          <w:lang w:eastAsia="fr-FR"/>
        </w:rPr>
        <w:t>. </w:t>
        <w:br/>
        <w:t>« Sans préjudice du troisième alinéa du présent article, les collectivités territoriales et leurs groupements qui gèrent directement ou indirectement un parc de plus de vingt véhicules automobiles dont le poids total autorisé en charge excède 3,5 tonnes réalisent une étude technico-économique sur l'opportunité d'acquérir ou d'utiliser, lors du renouvellement du parc, des véhicules définis au premier alinéa.</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4-9.-Un décret en Conseil d'Etat précise les conditions d'application des articles L. 224-7 et L. 224-8.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V.-L'article L. 224-7 du code de l'environnement, dans sa rédaction résultant du III du présent article, s'applique à compter du 1er janvier 2016, sauf dans les zones non interconnectées au réseau métropolitain continental d'électricité, dans lesquelles il s'applique à compter de la date fixée dans les documents de programmation pluriannuelle de l'énergie distincts prévus à l'article L. 141-5 du code de l'énergie, en fonction des capacités du système électrique. </w:t>
        <w:br/>
        <w:t>V.-L'obligation mentionnée au premier alinéa de l'article L. 224-8 du code de l'environnement, dans sa rédaction résultant du III du présent article, s'applique à compter du 1er janvier 2017. </w:t>
        <w:br/>
        <w:t>VI.-Avant 2020, les loueurs de véhicules automobiles acquièrent, lors du renouvellement de leur parc, dans la proportion minimale de 10 % de ce renouvellement, des véhicules définis au 1° de l'article L. 224-7 du même code, dans des conditions définies par décret en Conseil d'Etat. </w:t>
        <w:br/>
        <w:t>VII.-Avant 2020, les exploitants de taxis définis au chapitre Ier du titre II du livre Ier de la troisième partie du code des transports et les exploitants de voitures de transport avec chauffeur définis au chapitre II du même titre II acquièrent, lors du renouvellement de leur parc et lorsque ce parc comprend plus de dix véhicules, dans la proportion minimale de 10 % de ce renouvellement, des véhicules définis au 1° de l'article L. 224-7 du code de l'environnement, dans des conditions définies par décret en Conseil d'Etat. </w:t>
        <w:br/>
        <w:t>VIII.-Le code de la route est ainsi modifié : </w:t>
        <w:br/>
        <w:t>1° L'article L. 318-1 est ainsi modifié : </w:t>
        <w:br/>
        <w:t>a) Le troisième alinéa est ainsi modifi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première phrase est complétée par les mots : « et sur leur sobriété énergétique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onde phrase est ainsi rédigé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Dans des conditions fixées par l'autorité chargée de la police de la circulation et du stationnement, les véhicules à très faibles émissions, en référence à des critères déterminés par décret, peuvent notamment bénéficier de conditions de circulation et de stationnement privilégiées. » ; </w:t>
        <w:br/>
        <w:t>b) Après le troisième alinéa, il est inséré un alinéa ainsi rédigé : </w:t>
        <w:br/>
        <w:t>« Cette identification est renouvelée lors du contrôle technique mentionné à l'article L. 323-1 du présent code. » ; </w:t>
        <w:br/>
        <w:t>2° Le I de l'article L. 330-2 est ainsi modifié : </w:t>
        <w:br/>
        <w:t>a) Au 7°, après le mot : « défense », sont insérés les mots : «, du ministre chargé de l'écologie » ; </w:t>
        <w:br/>
        <w:t>b) A la fin du 9° bis, les mots : « de la directive 2011/82/ UE du Parlement européen et du Conseil du 25 octobre 2011 facilitant l'échange transfrontalier d'informations concernant les infractions en matière de sécurité routière » sont remplacés par les mots : « des instruments de l'Union européenne destinés à faciliter l'échange transfrontalier d'informations concernant les infractions en matière de sécurité routière » ; </w:t>
        <w:br/>
        <w:t>c) Après le 15°, il est inséré un 17° ainsi rédigé : </w:t>
        <w:br/>
        <w:t>« 17° Aux personnels habilités du prestataire autorisé par l'Etat aux seules fins d'établir et de délivrer le dispositif d'identification des véhicules prévu à l'article L. 318-1 du présent code. » ; </w:t>
        <w:br/>
        <w:t>3° L'article L. 318-2 est abrogé et, à l'article L. 342-2, les références : « L. 318-1 à L. 318-3 » sont remplacées par les références : « L. 318-1 et L. 318-3 ». </w:t>
        <w:br/>
        <w:t>IX.-Dans les conditions prévues à l'article 38 de la Constitution, le Gouvernement est autorisé à prendre par ordonnance toute mesure relevant du domaine de la loi afin de permettre la circulation sur la voie publique de véhicules à délégation partielle ou totale de conduite, qu'il s'agisse de voitures particulières, de véhicules de transport de marchandises ou de véhicules de transport de personnes, à des fins expérimentales, dans des conditions assurant la sécurité de tous les usagers et en prévoyant, le cas échéant, un régime de responsabilité approprié. La circulation des véhicules à délégation partielle ou totale de conduite ne peut être autorisée sur les voies réservées aux transports collectifs, sauf s'il s'agit de véhicules affectés à un transport public de personnes. </w:t>
        <w:br/>
        <w:t>Cette ordonnance est prise dans un délai d'un an à compter de la promulgation de la présente loi.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7" w:name="JORFARTI000031044872"/>
      <w:bookmarkEnd w:id="37"/>
      <w:r>
        <w:rPr>
          <w:rFonts w:eastAsia="Times New Roman;Times New Roman" w:cs="Arial" w:ascii="Arial" w:hAnsi="Arial"/>
          <w:b/>
          <w:bCs/>
          <w:color w:val="000000"/>
          <w:sz w:val="23"/>
          <w:szCs w:val="23"/>
          <w:lang w:eastAsia="fr-FR"/>
        </w:rPr>
        <w:t>Article 38 </w:t>
      </w:r>
      <w:hyperlink r:id="rId105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vant le dernier alinéa de l'article L. 122-4 du code de la voirie routière, il est inséré un alinéa ainsi rédigé : </w:t>
        <w:br/>
        <w:t>« La différenciation dans les abonnements proposée par les concessionnaires d'autoroutes afin de favoriser les véhicules à très faibles émissions dont le poids total autorisé en charge est inférieur à 3,5 tonnes ainsi que les véhicules utilisés en covoiturage est mise en œuvre sous la responsabilité des concessionnaires sans modification du rythme d'évolution des tarifs de péage et sans augmentation de la durée des concessions autoroutièr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8" w:name="JORFARTI000031044875"/>
      <w:bookmarkEnd w:id="38"/>
      <w:r>
        <w:rPr>
          <w:rFonts w:eastAsia="Times New Roman;Times New Roman" w:cs="Arial" w:ascii="Arial" w:hAnsi="Arial"/>
          <w:b/>
          <w:bCs/>
          <w:color w:val="000000"/>
          <w:sz w:val="23"/>
          <w:szCs w:val="23"/>
          <w:lang w:eastAsia="fr-FR"/>
        </w:rPr>
        <w:t>Article 39 </w:t>
      </w:r>
      <w:hyperlink r:id="rId105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près le 7° de la section V duchapitre II du titre Ier de la première partie du livre Ier du code général des impôts, il est inséré un 7° bis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7° bis : Réduction d'impôt pour mise à disposition d'une flotte de vélo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220 undecies A.-I.-Les entreprises soumises à l'impôt sur les sociétés peuvent bénéficier d'une réduction d'impôt égale aux frais générés par la mise à la disposition gratuite de leurs salariés, pour leurs déplacements entre leur domicile et le lieu de travail, d'une flotte de vélos, dans la limite de 25 % du prix d'achat de ladite flotte de vélos. </w:t>
        <w:br/>
        <w:t>« II.-La réduction d'impôt s'impute sur l'impôt sur les sociétés dû par l'entreprise au titre de l'exercice au cours duquel les frais mentionnés au I ont été générés. </w:t>
        <w:br/>
        <w:t>« Lorsque le montant de la réduction d'impôt excède le montant de l'impôt dû, le solde non imputé n'est ni restituable, ni reportable. </w:t>
        <w:br/>
        <w:t>« III.-Un décret précise les modalités d'application du présent article, notamment les obligations déclaratives incombant aux entreprises.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Le présent article entre en vigueur au 1er janvier 2016. </w:t>
        <w:br/>
        <w:t>III.-La perte de recettes pour l'Etat est compensée à due concurrence par la création d'une taxe additionnelle aux droits mentionnés aux articles </w:t>
      </w:r>
      <w:hyperlink r:id="rId1054">
        <w:r>
          <w:rPr>
            <w:rStyle w:val="InternetLink"/>
            <w:rFonts w:eastAsia="Times New Roman;Times New Roman" w:cs="Arial" w:ascii="Arial" w:hAnsi="Arial"/>
            <w:color w:val="336699"/>
            <w:sz w:val="19"/>
            <w:u w:val="single"/>
            <w:lang w:eastAsia="fr-FR"/>
          </w:rPr>
          <w:t>575 </w:t>
        </w:r>
      </w:hyperlink>
      <w:r>
        <w:rPr>
          <w:rFonts w:eastAsia="Times New Roman;Times New Roman" w:cs="Arial" w:ascii="Arial" w:hAnsi="Arial"/>
          <w:color w:val="000000"/>
          <w:sz w:val="19"/>
          <w:szCs w:val="19"/>
          <w:lang w:eastAsia="fr-FR"/>
        </w:rPr>
        <w:t>et </w:t>
      </w:r>
      <w:hyperlink r:id="rId1055">
        <w:r>
          <w:rPr>
            <w:rStyle w:val="InternetLink"/>
            <w:rFonts w:eastAsia="Times New Roman;Times New Roman" w:cs="Arial" w:ascii="Arial" w:hAnsi="Arial"/>
            <w:color w:val="336699"/>
            <w:sz w:val="19"/>
            <w:u w:val="single"/>
            <w:lang w:eastAsia="fr-FR"/>
          </w:rPr>
          <w:t>575 A </w:t>
        </w:r>
      </w:hyperlink>
      <w:r>
        <w:rPr>
          <w:rFonts w:eastAsia="Times New Roman;Times New Roman" w:cs="Arial" w:ascii="Arial" w:hAnsi="Arial"/>
          <w:color w:val="000000"/>
          <w:sz w:val="19"/>
          <w:szCs w:val="19"/>
          <w:lang w:eastAsia="fr-FR"/>
        </w:rPr>
        <w:t>du code général des impôt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39" w:name="JORFARTI000031044879"/>
      <w:bookmarkEnd w:id="39"/>
      <w:r>
        <w:rPr>
          <w:rFonts w:eastAsia="Times New Roman;Times New Roman" w:cs="Arial" w:ascii="Arial" w:hAnsi="Arial"/>
          <w:b/>
          <w:bCs/>
          <w:color w:val="000000"/>
          <w:sz w:val="23"/>
          <w:szCs w:val="23"/>
          <w:lang w:eastAsia="fr-FR"/>
        </w:rPr>
        <w:t>Article 40 </w:t>
      </w:r>
      <w:hyperlink r:id="rId105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Etat définit une stratégie pour le développement de la mobilité propre. Cette stratégie concerne :</w:t>
        <w:br/>
        <w:t>1° Le développement des véhicules à faibles émissions et le déploiement des infrastructures permettant leur alimentation en carburant. Elle détermine notamment le cadre d'action national pour le développement du marché relatif aux carburants alternatifs et le déploiement des infrastructures correspondantes ;</w:t>
        <w:br/>
        <w:t>2° L'amélioration de l'efficacité énergétique du parc de véhicules ;</w:t>
        <w:br/>
        <w:t>3° Les reports modaux de la voiture individuelle vers les transports en commun terrestres, le vélo et la marche à pied, ainsi que du transport routier vers le transport ferroviaire et fluvial ;</w:t>
        <w:br/>
        <w:t>4° Le développement des modes de transports collaboratifs, notamment l'auto-partage ou le covoiturage ;</w:t>
        <w:br/>
        <w:t>5° L'augmentation du taux de remplissage des véhicules de transport de marchandises.</w:t>
        <w:br/>
        <w:t>Cette stratégie est fixée par voie réglementaire.</w:t>
        <w:br/>
        <w:t>Elle comporte une évaluation de l'offre existante de mobilité propre, chiffrée et ventilée par type d'infrastructures, et fixe, aux horizons de la programmation pluriannuelle de l'énergie, mentionnée à l'</w:t>
      </w:r>
      <w:hyperlink r:id="rId1057">
        <w:r>
          <w:rPr>
            <w:rStyle w:val="InternetLink"/>
            <w:rFonts w:eastAsia="Times New Roman;Times New Roman" w:cs="Arial" w:ascii="Arial" w:hAnsi="Arial"/>
            <w:color w:val="336699"/>
            <w:sz w:val="19"/>
            <w:u w:val="single"/>
            <w:lang w:eastAsia="fr-FR"/>
          </w:rPr>
          <w:t>article L. 141-1 du code de l'énergie</w:t>
        </w:r>
      </w:hyperlink>
      <w:r>
        <w:rPr>
          <w:rFonts w:eastAsia="Times New Roman;Times New Roman" w:cs="Arial" w:ascii="Arial" w:hAnsi="Arial"/>
          <w:color w:val="000000"/>
          <w:sz w:val="19"/>
          <w:szCs w:val="19"/>
          <w:lang w:eastAsia="fr-FR"/>
        </w:rPr>
        <w:t> dans sa rédaction résultant du I de l'article 176 de la présente loi, dont elle constitue un volet annexé, des objectifs de développement des véhicules et de déploiement des infrastructures mentionnés au 1° du présent article, de l'intermodalité et des taux de remplissage des véhicules de transport de marchandises. Elle définit les territoires et les réseaux routiers prioritaires pour le développement de la mobilité propre, en particulier en termes d'infrastructures, en cohérence avec une stratégie ciblée de déploiement de certains types de véhicules à faibles émissions.</w:t>
        <w:br/>
        <w:t>Le Gouvernement soumet, pour avis, cette stratégie au Conseil national de la transition écologique, puis la transmet au Parlement.</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0" w:name="JORFARTI000031044881"/>
      <w:bookmarkEnd w:id="40"/>
      <w:r>
        <w:rPr>
          <w:rFonts w:eastAsia="Times New Roman;Times New Roman" w:cs="Arial" w:ascii="Arial" w:hAnsi="Arial"/>
          <w:b/>
          <w:bCs/>
          <w:color w:val="000000"/>
          <w:sz w:val="23"/>
          <w:szCs w:val="23"/>
          <w:lang w:eastAsia="fr-FR"/>
        </w:rPr>
        <w:t>Article 41 </w:t>
      </w:r>
      <w:hyperlink r:id="rId105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développement et la diffusion de moyens de transport à faibles émissions de gaz à effet de serre et de polluants atmosphériques constituent une priorité au regard des exigences de la transition énergétique et impliquent une politique de déploiement d'infrastructures dédiées. </w:t>
        <w:br/>
        <w:t>Afin de permettre l'accès du plus grand nombre aux points de charge de tous types de véhicules électriques et hybrides rechargeables, la France se fixe comme objectif l'installation, d'ici à 2030, d'au moins sept millions de points de charge installés sur les places de stationnement des ensembles d'habitations, d'autres types de bâtiments, ou sur des places de stationnement accessibles au public ou des emplacements réservés aux professionnels. </w:t>
        <w:br/>
        <w:t>Les différents leviers permettant le déploiement de ces points de charge sont prévus par la stratégie pour le développement de la mobilité propre, prévue à l'article 40 de la présente loi. Ce déploiement est notamment favorisé en incitant les collectivités territoriales à poursuivre leurs plans de développement, en encourageant l'installation des points de charge dans les bâtiments tertiaires et dans les bâtiments d'habitation et en accompagnant les initiatives privées visant à la mise en place d'un réseau à caractère national accessible, complémentaire du déploiement assuré par les collectivités territoriales. </w:t>
        <w:br/>
        <w:t>L'utilisation mutualisée des points de charge par des véhicules électriques et hybrides rechargeables, en particulier dans le cadre de l'auto-partage ou du covoiturage, est favorisée afin d'assurer une utilisation optimale de ces points de charge et la mise à disposition de véhicules électriques à un nombre élargi de personnes. </w:t>
        <w:br/>
        <w:t>II.-Le développement et la diffusion de l'usage du vélo et des mobilités non motorisées constituent une priorité au regard des exigences de la transition énergétique et impliquent une politique de déploiement d'infrastructures dédiées. </w:t>
        <w:br/>
        <w:t>Afin de permettre le recours du plus grand nombre à ces mobilités, la France se fixe un objectif de déploiement massif, avant 2030, de voies de circulation et de places de stationnement réservées aux mobilités non motorisées, en particulier de stationnement sécurisé pour les vélos. </w:t>
        <w:br/>
        <w:t>Ces mobilités sont favorisées en incitant les collectivités territoriales à poursuivre la mise en œuvre de leurs plans de développement. </w:t>
        <w:br/>
        <w:t>III.-L'article L. 111-5-2 du code de la construction et de l'habitation est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11-5-2.-I.-Toute personne qui construit : </w:t>
        <w:br/>
        <w:t>« 1° Un ensemble d'habitations équipé de places de stationnement individuelles couvertes ou d'accès sécurisé ; </w:t>
        <w:br/>
        <w:t>« 2° Ou un bâtiment à usage industriel ou tertiaire constituant principalement un lieu de travail et équipé de places de stationnement destinées aux salariés, </w:t>
        <w:br/>
        <w:t>« le dote des infrastructures permettant le stationnement sécurisé des vélos. </w:t>
        <w:br/>
        <w:t>« II.-Toute personne qui construit : </w:t>
        <w:br/>
        <w:t>« 1° Un bâtiment accueillant un service public équipé de places de stationnement destinées aux agents ou aux usagers du service public ; </w:t>
        <w:br/>
        <w:t>« 2° Ou un bâtiment constituant un ensemble commercial, au sens de l'</w:t>
      </w:r>
      <w:hyperlink r:id="rId1059">
        <w:r>
          <w:rPr>
            <w:rStyle w:val="InternetLink"/>
            <w:rFonts w:eastAsia="Times New Roman;Times New Roman" w:cs="Arial" w:ascii="Arial" w:hAnsi="Arial"/>
            <w:color w:val="336699"/>
            <w:sz w:val="19"/>
            <w:u w:val="single"/>
            <w:lang w:eastAsia="fr-FR"/>
          </w:rPr>
          <w:t>article L. 752-3 du code de commerce</w:t>
        </w:r>
      </w:hyperlink>
      <w:r>
        <w:rPr>
          <w:rFonts w:eastAsia="Times New Roman;Times New Roman" w:cs="Arial" w:ascii="Arial" w:hAnsi="Arial"/>
          <w:color w:val="000000"/>
          <w:sz w:val="19"/>
          <w:szCs w:val="19"/>
          <w:lang w:eastAsia="fr-FR"/>
        </w:rPr>
        <w:t>, ou accueillant un établissement de spectacles cinématographiques équipé de places de stationnement destinées à la clientèle, </w:t>
        <w:br/>
        <w:t>« le dote des infrastructures permettant le stationnement des vélos. </w:t>
        <w:br/>
        <w:t>« III.-Toute personne qui construit : </w:t>
        <w:br/>
        <w:t>« 1° Un ensemble d'habitations équipé de places de stationnement individuelles ; </w:t>
        <w:br/>
        <w:t>« 2° Un bâtiment à usage industriel ou tertiaire équipé de places de stationnement destinées aux salariés ; </w:t>
        <w:br/>
        <w:t>« 3° Un bâtiment accueillant un service public équipé de places de stationnement destinées aux agents ou aux usagers du service public ; </w:t>
        <w:br/>
        <w:t>« 4° Ou un bâtiment constituant un ensemble commercial, au sens du même article L. 752-3, ou accueillant un établissement de spectacles cinématographiques équipé de places de stationnement destinées à la clientèle, </w:t>
        <w:br/>
        <w:t>« dote une partie de ces places des gaines techniques, câblages et dispositifs de sécurité nécessaires à l'alimentation d'une prise de recharge pour véhicule électrique ou hybride rechargeable. </w:t>
        <w:br/>
        <w:t>« Pour les ensembles d'habitations, cette installation permet un décompte individualisé de la consommation d'électricité. </w:t>
        <w:br/>
        <w:t>« Un décret en Conseil d'Etat fixe les modalités d'application du présent article, notamment le nombre minimal de places selon la catégorie et la taille des bâtiments. Il fixe également les caractéristiques minimales des gaines techniques, câblages et dispositifs de sécurité nécessaires à l'alimentation d'une prise de recharge pour véhicule électrique ou hybride rechargeabl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V.-L'article L. 111-5-4 du même code est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11-5-4.-Toute personne qui procède à des travaux sur un parc de stationnement annexe : </w:t>
        <w:br/>
        <w:t>« 1° A un ensemble d'habitations équipé de places de stationnement individuelles ; </w:t>
        <w:br/>
        <w:t>« 2° A un bâtiment à usage industriel ou tertiaire équipé de places de stationnement destinées aux salariés ; </w:t>
        <w:br/>
        <w:t>« 3° A un bâtiment accueillant un service public équipé de places de stationnement destinées aux agents ou aux usagers du service public ; </w:t>
        <w:br/>
        <w:t>« 4° Ou à un bâtiment constituant un ensemble commercial, au sens de l'</w:t>
      </w:r>
      <w:hyperlink r:id="rId1060">
        <w:r>
          <w:rPr>
            <w:rStyle w:val="InternetLink"/>
            <w:rFonts w:eastAsia="Times New Roman;Times New Roman" w:cs="Arial" w:ascii="Arial" w:hAnsi="Arial"/>
            <w:color w:val="336699"/>
            <w:sz w:val="19"/>
            <w:u w:val="single"/>
            <w:lang w:eastAsia="fr-FR"/>
          </w:rPr>
          <w:t>article L. 752-3 du code de commerce</w:t>
        </w:r>
      </w:hyperlink>
      <w:r>
        <w:rPr>
          <w:rFonts w:eastAsia="Times New Roman;Times New Roman" w:cs="Arial" w:ascii="Arial" w:hAnsi="Arial"/>
          <w:color w:val="000000"/>
          <w:sz w:val="19"/>
          <w:szCs w:val="19"/>
          <w:lang w:eastAsia="fr-FR"/>
        </w:rPr>
        <w:t>, ou accueillant un établissement de spectacles cinématographiques équipé de places de stationnement destinées à la clientèle, </w:t>
        <w:br/>
        <w:t>« dote une partie de ces places des gaines techniques, câblages et dispositifs de sécurité nécessaires à l'alimentation d'une prise de recharge pour véhicule électrique ou hybride rechargeable et dote le parc de stationnement d'infrastructures permettant le stationnement des vélos. L'obligation de doter le parc de stationnement d'infrastructures permettant le stationnement des vélos peut être satisfaite par la réalisation des infrastructures dans une autre partie du bâtiment ou à l'extérieur de celui-ci, sur la même unité foncière. </w:t>
        <w:br/>
        <w:t>« Pour les ensembles d'habitations, cette installation permet un décompte individualisé de la consommation d'électricité. </w:t>
        <w:br/>
        <w:t>« Un décret en Conseil d'Etat précise les conditions et les modalités d'application du présent article, notamment en fonction de la nature, de la catégorie et de la taille des bâtiments et des parcs de stationnement concernés, du type de travaux entrepris, ainsi que du rapport entre le coût de ces travaux et la valeur des bâtiments. Il fixe également le nombre minimal de places de stationnement qui font l'objet de l'installation et les conditions de dérogation en cas d'impossibilité technique ou de contraintes liées à l'environnement naturel du bâtiment.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V.-Au premier alinéa de l'article L. 123-1-12 du code de l'urbanisme, la référence : « II » est remplacée par la référence : « I ». </w:t>
        <w:br/>
        <w:t>VI.-Le </w:t>
      </w:r>
      <w:hyperlink r:id="rId1061">
        <w:r>
          <w:rPr>
            <w:rStyle w:val="InternetLink"/>
            <w:rFonts w:eastAsia="Times New Roman;Times New Roman" w:cs="Arial" w:ascii="Arial" w:hAnsi="Arial"/>
            <w:color w:val="336699"/>
            <w:sz w:val="19"/>
            <w:u w:val="single"/>
            <w:lang w:eastAsia="fr-FR"/>
          </w:rPr>
          <w:t>II de l'article 24 de la loi n° 65-557 du 10 juillet 1965 </w:t>
        </w:r>
      </w:hyperlink>
      <w:r>
        <w:rPr>
          <w:rFonts w:eastAsia="Times New Roman;Times New Roman" w:cs="Arial" w:ascii="Arial" w:hAnsi="Arial"/>
          <w:color w:val="000000"/>
          <w:sz w:val="19"/>
          <w:szCs w:val="19"/>
          <w:lang w:eastAsia="fr-FR"/>
        </w:rPr>
        <w:t>fixant le statut de la copropriété des immeubles bâtis est complété par un i ainsi rédigé : </w:t>
        <w:br/>
        <w:t>« i) La décision d'équiper les places de stationnement couvertes ou d'accès sécurisé avec des bornes de recharge pour véhicules électriques. » </w:t>
        <w:br/>
        <w:t>VII.-A.-Pour les bâtiments industriels mentionnés au </w:t>
      </w:r>
      <w:hyperlink r:id="rId1062">
        <w:r>
          <w:rPr>
            <w:rStyle w:val="InternetLink"/>
            <w:rFonts w:eastAsia="Times New Roman;Times New Roman" w:cs="Arial" w:ascii="Arial" w:hAnsi="Arial"/>
            <w:color w:val="336699"/>
            <w:sz w:val="19"/>
            <w:u w:val="single"/>
            <w:lang w:eastAsia="fr-FR"/>
          </w:rPr>
          <w:t>2° du I de l'article L. 111-5-2 du code de la construction et de l'habitation</w:t>
        </w:r>
      </w:hyperlink>
      <w:r>
        <w:rPr>
          <w:rFonts w:eastAsia="Times New Roman;Times New Roman" w:cs="Arial" w:ascii="Arial" w:hAnsi="Arial"/>
          <w:color w:val="000000"/>
          <w:sz w:val="19"/>
          <w:szCs w:val="19"/>
          <w:lang w:eastAsia="fr-FR"/>
        </w:rPr>
        <w:t>, dans sa rédaction résultant du III du présent article, le même I s'applique aux bâtiments pour lesquels la demande de permis de construire est déposée après le 1er janvier 2017. </w:t>
        <w:br/>
        <w:t>B.-Le II du même article L. 111-5-2, dans sa rédaction résultant du III du présent article, s'applique aux bâtiments pour lesquels la demande de permis de construire est déposée après le 1er janvier 2017. </w:t>
        <w:br/>
        <w:t>C.-L'obligation mentionnée au III dudit article L. 111-5-2, dans sa rédaction résultant du III du présent article, s'applique : </w:t>
        <w:br/>
        <w:t>1° Aux bâtiments constituant un ensemble commercial ou accueillant un établissement de spectacles cinématographiques équipés de places de stationnement destinées à la clientèle pour lesquels la demande de permis de construire est déposée après le 1er janvier 2017 ; </w:t>
        <w:br/>
        <w:t>2° Aux ensembles d'habitations équipés de places de stationnement individuelles non couvertes ou d'accès non sécurisé, aux bâtiments à usage industriel équipés de places de stationnement destinées aux salariés, aux bâtiments à usage tertiaire ne constituant pas principalement un lieu de travail équipés de places de stationnement destinées aux salariés et aux bâtiments accueillant un service public équipés de places de stationnement destinées aux agents ou aux usagers du service public pour lesquels la demande de permis de construire est déposée après le 1er janvier 2017. </w:t>
        <w:br/>
        <w:t>D.-L'article L. 111-5-4 du même code, dans sa rédaction résultant du IV du présent article, s'applique aux ensembles d'habitations et bâtiments pour lesquels la demande de permis de construire est déposée après le 1er janvier 2017. </w:t>
        <w:br/>
        <w:t>VIII.-Le 4° de l'article L. 161-3 du code de la construction et de l'habitation est abrog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1" w:name="JORFARTI000031044895"/>
      <w:bookmarkEnd w:id="41"/>
      <w:r>
        <w:rPr>
          <w:rFonts w:eastAsia="Times New Roman;Times New Roman" w:cs="Arial" w:ascii="Arial" w:hAnsi="Arial"/>
          <w:b/>
          <w:bCs/>
          <w:color w:val="000000"/>
          <w:sz w:val="23"/>
          <w:szCs w:val="23"/>
          <w:lang w:eastAsia="fr-FR"/>
        </w:rPr>
        <w:t>Article 42 </w:t>
      </w:r>
      <w:hyperlink r:id="rId106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roisième alinéa de l'article L. 123-1-12 du code de l'urbanisme est complété par une phrase ainsi rédigée : </w:t>
        <w:br/>
        <w:t>« Cette obligation est réduite de 15 % au minimum en contrepartie de la mise à disposition de véhicules électriques munis d'un dispositif de recharge adapté ou de véhicules propres en auto-partage, dans des conditions définies par décre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2" w:name="JORFARTI000031044898"/>
      <w:bookmarkEnd w:id="42"/>
      <w:r>
        <w:rPr>
          <w:rFonts w:eastAsia="Times New Roman;Times New Roman" w:cs="Arial" w:ascii="Arial" w:hAnsi="Arial"/>
          <w:b/>
          <w:bCs/>
          <w:color w:val="000000"/>
          <w:sz w:val="23"/>
          <w:szCs w:val="23"/>
          <w:lang w:eastAsia="fr-FR"/>
        </w:rPr>
        <w:t>Article 43 </w:t>
      </w:r>
      <w:hyperlink r:id="rId106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641-6 du code de l'énergie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641-6.-L'Etat crée les conditions pour que la part de l'énergie produite à partir de sources renouvelables utilisée dans tous les modes de transport en 2020 soit égale à 10 % au moins de la consommation finale d'énergie dans le secteur des transports et à au moins 15 % en 2030.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près l'article L. 661-1 du même code, il est inséré un article L. 661-1-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661-1-1.-La programmation pluriannuelle de l'énergie fixe un objectif d'incorporation de biocarburants avancés dans la consommation finale d'énergie du secteur des transports. </w:t>
        <w:br/>
        <w:t>« Sont fixées par voie réglementaire : </w:t>
        <w:br/>
        <w:t>« 1° La liste des biocarburants conventionnels et des biocarburants avancés, ces derniers étant constitués des biocarburants qui doivent être produits à partir de matières premières qui ne compromettent pas la vocation alimentaire d'une terre et ne comportent pas ou peu de risques de changements indirects dans l'affectation des sols ; </w:t>
        <w:br/>
        <w:t>« 2° Les mesures permettant de mettre en œuvre l'objectif mentionné au premier alinéa du présent article et leurs modalités.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article L. 641-5 du code de l'énergie est complété par trois alinéas ainsi rédigés : </w:t>
        <w:br/>
        <w:t>« La surveillance du respect des caractéristiques des carburants autorisés au même article L. 641-4 est assurée par l'Etat. A cette fin, l'autorité administrative ou la personne qu'elle désigne procède à des prélèvements d'échantillons de carburants et de combustibles chez les grossistes et les distributeurs et à leur analyse. </w:t>
        <w:br/>
        <w:t>« Si le carburant ou le combustible n'est pas conforme aux exigences réglementaires, l'autorité administrative notifie les écarts constatés au fournisseur du carburant ou du combustible, en l'informant de la possibilité de produire des observations dans un délai déterminé, à l'expiration duquel elle peut lui enjoindre d'adopter les mesures correctives appropriées. </w:t>
        <w:br/>
        <w:t>« A défaut pour le fournisseur d'avoir déféré à cette injonction, l'autorité administrative peut prononcer la suspension provisoire de la commercialisation du carburant ou du combustible en cause. »</w:t>
      </w:r>
    </w:p>
    <w:p>
      <w:pPr>
        <w:pStyle w:val="Normal"/>
        <w:numPr>
          <w:ilvl w:val="1"/>
          <w:numId w:val="11"/>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I : Réduction des émissions de gaz à effet de serre et de polluants atmosphériques et qualité de l'air dans les transport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3" w:name="JORFARTI000031044905"/>
      <w:bookmarkEnd w:id="43"/>
      <w:r>
        <w:rPr>
          <w:rFonts w:eastAsia="Times New Roman;Times New Roman" w:cs="Arial" w:ascii="Arial" w:hAnsi="Arial"/>
          <w:b/>
          <w:bCs/>
          <w:color w:val="000000"/>
          <w:sz w:val="23"/>
          <w:szCs w:val="23"/>
          <w:lang w:eastAsia="fr-FR"/>
        </w:rPr>
        <w:t>Article 44 </w:t>
      </w:r>
      <w:hyperlink r:id="rId106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4" w:name="JORFARTI000031044906"/>
      <w:bookmarkEnd w:id="44"/>
      <w:r>
        <w:rPr>
          <w:rFonts w:eastAsia="Times New Roman;Times New Roman" w:cs="Arial" w:ascii="Arial" w:hAnsi="Arial"/>
          <w:b/>
          <w:bCs/>
          <w:color w:val="000000"/>
          <w:sz w:val="23"/>
          <w:szCs w:val="23"/>
          <w:lang w:eastAsia="fr-FR"/>
        </w:rPr>
        <w:t>Article 45 </w:t>
      </w:r>
      <w:hyperlink r:id="rId106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 - Les personnes publiques ou privées exploitant un aérodrome défini aux deux </w:t>
      </w:r>
      <w:hyperlink r:id="rId1067">
        <w:r>
          <w:rPr>
            <w:rStyle w:val="InternetLink"/>
            <w:rFonts w:eastAsia="Times New Roman;Times New Roman" w:cs="Arial" w:ascii="Arial" w:hAnsi="Arial"/>
            <w:color w:val="336699"/>
            <w:sz w:val="19"/>
            <w:u w:val="single"/>
            <w:lang w:eastAsia="fr-FR"/>
          </w:rPr>
          <w:t>premiers alinéas du I de l'article 1609 quatervicies A du code général des impôts</w:t>
        </w:r>
      </w:hyperlink>
      <w:r>
        <w:rPr>
          <w:rFonts w:eastAsia="Times New Roman;Times New Roman" w:cs="Arial" w:ascii="Arial" w:hAnsi="Arial"/>
          <w:color w:val="000000"/>
          <w:sz w:val="19"/>
          <w:szCs w:val="19"/>
          <w:lang w:eastAsia="fr-FR"/>
        </w:rPr>
        <w:t> établissent, au plus tard le 31 décembre 2016, un programme des actions qu'elles décident de mettre en œuvre afin de réduire les émissions de gaz à effet de serre et de polluants atmosphériques résultant des activités directes et au sol de la plateforme aéroportuaire, en matière de roulage des avions et de circulation de véhicules sur la plateforme notamment.</w:t>
        <w:br/>
        <w:t>L'objectif de réduction de l'intensité en gaz à effet de serre et en polluants atmosphériques est, par rapport à l'année 2010, de 10 % au moins en 2020 et de 20 % au moins en 2025. L'intensité en gaz à effet de serre est le rapport entre le volume des émissions de ces gaz et le nombre d'unités de trafic sur la plateforme concernée la même année. L'objectif de réduction s'applique à l'ensemble constitué par les aérodromes mentionnés au premier alinéa du présent I.</w:t>
        <w:br/>
        <w:t>II. - Les véhicules terrestres et aériens utilisés pour les missions opérationnelles de défense, de sécurité, d'intervention, d'incendie et de secours ne sont pas concernés par ces programmes d'actions.</w:t>
        <w:br/>
        <w:t>III. - Les programmes d'actions mentionnés au premier alinéa du I sont communiqués à l'Agence de l'environnement et de la maîtrise de l'énergie, qui en établit un bilan national au plus tard le 31 décembre 2017.</w:t>
        <w:br/>
        <w:t>IV. - Un décret précise les modalités d'application du présent article ainsi que la liste des personnes publiques ou privées soumises aux obligations qu'il fix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5" w:name="JORFARTI000031044908"/>
      <w:bookmarkEnd w:id="45"/>
      <w:r>
        <w:rPr>
          <w:rFonts w:eastAsia="Times New Roman;Times New Roman" w:cs="Arial" w:ascii="Arial" w:hAnsi="Arial"/>
          <w:b/>
          <w:bCs/>
          <w:color w:val="000000"/>
          <w:sz w:val="23"/>
          <w:szCs w:val="23"/>
          <w:lang w:eastAsia="fr-FR"/>
        </w:rPr>
        <w:t>Article 46 </w:t>
      </w:r>
      <w:hyperlink r:id="rId106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III de l'article L. 229-12 du code de l'environnement est ainsi modifié :</w:t>
        <w:br/>
        <w:t>1° Au b, après le mot : « annuelle », il est inséré le mot : « moyenne » ;</w:t>
        <w:br/>
        <w:t>2° Au quatrième alinéa, les mots : « au-delà de l'augmentation annuelle de 18 % » sont supprimé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6" w:name="JORFARTI000031044911"/>
      <w:bookmarkEnd w:id="46"/>
      <w:r>
        <w:rPr>
          <w:rFonts w:eastAsia="Times New Roman;Times New Roman" w:cs="Arial" w:ascii="Arial" w:hAnsi="Arial"/>
          <w:b/>
          <w:bCs/>
          <w:color w:val="000000"/>
          <w:sz w:val="23"/>
          <w:szCs w:val="23"/>
          <w:lang w:eastAsia="fr-FR"/>
        </w:rPr>
        <w:t>Article 47 </w:t>
      </w:r>
      <w:hyperlink r:id="rId106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2213-1 du code général des collectivités territoriales, il est inséré un article L. 2213-1-1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2213-1-1.-Sans préjudice de l'article L. 2213-1, le maire peut, par arrêté motivé, fixer pour tout ou partie des voies de l'agglomération ouvertes à la circulation publique une vitesse maximale autorisée inférieure à celle prévue par le </w:t>
      </w:r>
      <w:hyperlink r:id="rId1070">
        <w:r>
          <w:rPr>
            <w:rStyle w:val="InternetLink"/>
            <w:rFonts w:eastAsia="Times New Roman;Times New Roman" w:cs="Arial" w:ascii="Arial" w:hAnsi="Arial"/>
            <w:color w:val="336699"/>
            <w:sz w:val="19"/>
            <w:u w:val="single"/>
            <w:lang w:eastAsia="fr-FR"/>
          </w:rPr>
          <w:t>code de la route</w:t>
        </w:r>
      </w:hyperlink>
      <w:r>
        <w:rPr>
          <w:rFonts w:eastAsia="Times New Roman;Times New Roman" w:cs="Arial" w:ascii="Arial" w:hAnsi="Arial"/>
          <w:color w:val="000000"/>
          <w:sz w:val="19"/>
          <w:szCs w:val="19"/>
          <w:lang w:eastAsia="fr-FR"/>
        </w:rPr>
        <w:t>, eu égard à une nécessité de sécurité et de circulation routières, de mobilité ou de protection de l'environnemen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7" w:name="JORFARTI000031044915"/>
      <w:bookmarkEnd w:id="47"/>
      <w:r>
        <w:rPr>
          <w:rFonts w:eastAsia="Times New Roman;Times New Roman" w:cs="Arial" w:ascii="Arial" w:hAnsi="Arial"/>
          <w:b/>
          <w:bCs/>
          <w:color w:val="000000"/>
          <w:sz w:val="23"/>
          <w:szCs w:val="23"/>
          <w:lang w:eastAsia="fr-FR"/>
        </w:rPr>
        <w:t>Article 48 </w:t>
      </w:r>
      <w:hyperlink r:id="rId107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près l'article L. 2213-4 du même code, il est inséré un article L. 2213-4-1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13-4-1.-I.-Pour lutter contre la pollution atmosphérique, des zones à circulation restreinte peuvent être créées dans les agglomérations et les zones pour lesquelles un plan de protection de l'atmosphère est adopté, en cours d'élaboration ou en cours de révision en application de l'</w:t>
      </w:r>
      <w:hyperlink r:id="rId1072">
        <w:r>
          <w:rPr>
            <w:rStyle w:val="InternetLink"/>
            <w:rFonts w:eastAsia="Times New Roman;Times New Roman" w:cs="Arial" w:ascii="Arial" w:hAnsi="Arial"/>
            <w:color w:val="336699"/>
            <w:sz w:val="19"/>
            <w:u w:val="single"/>
            <w:lang w:eastAsia="fr-FR"/>
          </w:rPr>
          <w:t>article L. 222-4 du code de l'environnement</w:t>
        </w:r>
      </w:hyperlink>
      <w:r>
        <w:rPr>
          <w:rFonts w:eastAsia="Times New Roman;Times New Roman" w:cs="Arial" w:ascii="Arial" w:hAnsi="Arial"/>
          <w:color w:val="000000"/>
          <w:sz w:val="19"/>
          <w:szCs w:val="19"/>
          <w:lang w:eastAsia="fr-FR"/>
        </w:rPr>
        <w:t>, par le maire ou par le président d'un établissement public de coopération intercommunale à fiscalité propre lorsque celui-ci dispose du pouvoir de police de la circulation, sur tout ou partie du territoire de la commune ou de l'établissement public de coopération intercommunale. </w:t>
        <w:br/>
        <w:t>« II.-Les zones à circulation restreinte sont délimitées par un arrêté qui fixe les mesures de restriction de circulation applicables et détermine les catégories de véhicules concernés. L'inclusion de voies du domaine public routier national ou de voies du domaine public routier départemental situées hors agglomération dans les zones à circulation restreinte est subordonnée à l'accord, respectivement, du représentant de l'Etat dans le département et du président du conseil départemental sur les mesures de restriction qu'il est prévu d'y appliquer. Les véhicules circulant dans une zone à circulation restreinte font l'objet de l'identification fondée sur leur contribution à la limitation de la pollution atmosphérique prévue à l'</w:t>
      </w:r>
      <w:hyperlink r:id="rId1073">
        <w:r>
          <w:rPr>
            <w:rStyle w:val="InternetLink"/>
            <w:rFonts w:eastAsia="Times New Roman;Times New Roman" w:cs="Arial" w:ascii="Arial" w:hAnsi="Arial"/>
            <w:color w:val="336699"/>
            <w:sz w:val="19"/>
            <w:u w:val="single"/>
            <w:lang w:eastAsia="fr-FR"/>
          </w:rPr>
          <w:t>article L. 318-1 du code de la route</w:t>
        </w:r>
      </w:hyperlink>
      <w:r>
        <w:rPr>
          <w:rFonts w:eastAsia="Times New Roman;Times New Roman" w:cs="Arial" w:ascii="Arial" w:hAnsi="Arial"/>
          <w:color w:val="000000"/>
          <w:sz w:val="19"/>
          <w:szCs w:val="19"/>
          <w:lang w:eastAsia="fr-FR"/>
        </w:rPr>
        <w:t>. </w:t>
        <w:br/>
        <w:t>« L'arrêté précise la durée pour laquelle les zones à circulation restreinte sont créées. </w:t>
        <w:br/>
        <w:t>« Les mesures de restriction fixées par l'arrêté sont cohérentes avec les objectifs de diminution des émissions fixés par le plan de protection de l'atmosphère défini à l'</w:t>
      </w:r>
      <w:hyperlink r:id="rId1074">
        <w:r>
          <w:rPr>
            <w:rStyle w:val="InternetLink"/>
            <w:rFonts w:eastAsia="Times New Roman;Times New Roman" w:cs="Arial" w:ascii="Arial" w:hAnsi="Arial"/>
            <w:color w:val="336699"/>
            <w:sz w:val="19"/>
            <w:u w:val="single"/>
            <w:lang w:eastAsia="fr-FR"/>
          </w:rPr>
          <w:t>article L. 222-4 du code de l'environnement</w:t>
        </w:r>
      </w:hyperlink>
      <w:r>
        <w:rPr>
          <w:rFonts w:eastAsia="Times New Roman;Times New Roman" w:cs="Arial" w:ascii="Arial" w:hAnsi="Arial"/>
          <w:color w:val="000000"/>
          <w:sz w:val="19"/>
          <w:szCs w:val="19"/>
          <w:lang w:eastAsia="fr-FR"/>
        </w:rPr>
        <w:t>. </w:t>
        <w:br/>
        <w:t>« III.-Le projet d'arrêté, accompagné d'une étude présentant l'objet des mesures de restriction, justifiant leur nécessité et exposant les bénéfices environnementaux et sanitaires attendus de leur mise en œuvre, notamment en termes d'amélioration de la qualité de l'air et de diminution de l'exposition de la population à la pollution atmosphérique, est soumis pour avis, par l'autorité compétente, aux autorités organisatrices de la mobilité dans les zones et dans leurs abords, aux conseils municipaux des communes limitrophes, aux gestionnaires de voirie, ainsi qu'aux chambres consulaires concernées. A l'expiration d'un délai fixé par le décret prévu au V du présent article, cet avis est réputé favorable. </w:t>
        <w:br/>
        <w:t>« Le projet d'arrêté, l'étude et les avis recueillis en application du premier alinéa du présent III sont mis à la disposition du public, dans les conditions prévues à l'article L. 122-8 du même code. </w:t>
        <w:br/>
        <w:t>« IV.-L'autorité compétente pour prendre l'arrêté en évalue de façon régulière, au moins tous les trois ans, l'efficacité au regard des bénéfices attendus et peut le modifier en suivant la procédure prévue au III du présent article. </w:t>
        <w:br/>
        <w:t>« V.-Après consultation des représentants des catégories professionnelles concernées, un décret en Conseil d'Etat précise les modalités d'application du présent article, notamment les catégories de véhicules, y compris de transport collectif de personnes, dont la circulation dans une zone à circulation restreinte ne peut être interdite, ainsi que les modalités selon lesquelles des dérogations individuelles aux mesures de restriction peuvent être accordées.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code de l'environnement est ainsi modifié : </w:t>
        <w:br/>
        <w:t>1° La seconde phrase du second alinéa de l'article L. 222-6 est complétée par les mots : «, y compris la réduction des vitesses maximales autorisées » ; </w:t>
        <w:br/>
        <w:t>2° A la deuxième phrase du premier alinéa de l'article L. 223-1, après le mot : « véhicules », sont insérés les mots : « notamment par la réduction des vitesses maximales autorisées » ; </w:t>
        <w:br/>
        <w:t>3° L'article L. 223-2 est ainsi modifié : </w:t>
        <w:br/>
        <w:t>a) Le début est ainsi rédigé : « En cas d'interdiction de la circulation de certaines catégories de voitures particulières décidée en application de l'article L. 223-1, l'accès … (le reste sans changement). » ; </w:t>
        <w:br/>
        <w:t>b) Après le mot : « assuré », sont insérés les mots : « par toute mesure tarifaire incitative décidée par les autorités organisatrices de transports ou » ; </w:t>
        <w:br/>
        <w:t>4° La section 3 du chapitre VIII du titre II du livre II est abrogée ; </w:t>
        <w:br/>
        <w:t>5° Au second alinéa de l'article L. 361-2, après la référence : « L. 2213-4 », est insérée la référence : «, L. 2213-4-1 ». </w:t>
        <w:br/>
        <w:t>III.-Afin d'améliorer l'efficacité énergétique du transport routier de personnes et d'en réduire les émissions de gaz à effet de serre et de polluants atmosphériques, des aides à l'acquisition de véhicules à faibles émissions, neufs ou d'occasion, définis au 1° de l'article L. 224-7 du code de l'environnement, dans sa rédaction résultant du III de l'article 37 de la présente loi, en remplacement de véhicules anciens polluants peuvent être attribuées, dans des conditions définies par voie réglementaire, en fonction de critères sociaux ou géographiques. </w:t>
        <w:br/>
        <w:t>IV.-Avant le 31 décembre 2015, le Gouvernement transmet au Parlement un rapport présentant des propositions de modification de la réglementation encadrant les mesures d'urgence afin de permettre aux pouvoirs publics d'être plus réactifs pour réduire les sources de pollution et pour protéger la santé des populations exposées, en particulier les plus fragil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8" w:name="JORFARTI000031044931"/>
      <w:bookmarkEnd w:id="48"/>
      <w:r>
        <w:rPr>
          <w:rFonts w:eastAsia="Times New Roman;Times New Roman" w:cs="Arial" w:ascii="Arial" w:hAnsi="Arial"/>
          <w:b/>
          <w:bCs/>
          <w:color w:val="000000"/>
          <w:sz w:val="23"/>
          <w:szCs w:val="23"/>
          <w:lang w:eastAsia="fr-FR"/>
        </w:rPr>
        <w:t>Article 49 </w:t>
      </w:r>
      <w:hyperlink r:id="rId107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A compter du 1er juillet 2015 et jusqu'au 1er janvier 2017, le maire d'une commune située dans une zone pour laquelle un plan de protection de l'atmosphère a été adopté, en application de l'</w:t>
      </w:r>
      <w:hyperlink r:id="rId1076">
        <w:r>
          <w:rPr>
            <w:rStyle w:val="InternetLink"/>
            <w:rFonts w:eastAsia="Times New Roman;Times New Roman" w:cs="Arial" w:ascii="Arial" w:hAnsi="Arial"/>
            <w:color w:val="336699"/>
            <w:sz w:val="19"/>
            <w:u w:val="single"/>
            <w:lang w:eastAsia="fr-FR"/>
          </w:rPr>
          <w:t>article L. 222-4 du code de l'environnement</w:t>
        </w:r>
      </w:hyperlink>
      <w:r>
        <w:rPr>
          <w:rFonts w:eastAsia="Times New Roman;Times New Roman" w:cs="Arial" w:ascii="Arial" w:hAnsi="Arial"/>
          <w:color w:val="000000"/>
          <w:sz w:val="19"/>
          <w:szCs w:val="19"/>
          <w:lang w:eastAsia="fr-FR"/>
        </w:rPr>
        <w:t>, peut, par arrêté motivé, étendre à l'ensemble des voies de la commune l'interdiction d'accès à certaines heures prise sur le fondement du </w:t>
      </w:r>
      <w:hyperlink r:id="rId1077">
        <w:r>
          <w:rPr>
            <w:rStyle w:val="InternetLink"/>
            <w:rFonts w:eastAsia="Times New Roman;Times New Roman" w:cs="Arial" w:ascii="Arial" w:hAnsi="Arial"/>
            <w:color w:val="336699"/>
            <w:sz w:val="19"/>
            <w:u w:val="single"/>
            <w:lang w:eastAsia="fr-FR"/>
          </w:rPr>
          <w:t>1° de l'article L. 2213-2 du code général des collectivités territoriales</w:t>
        </w:r>
      </w:hyperlink>
      <w:r>
        <w:rPr>
          <w:rFonts w:eastAsia="Times New Roman;Times New Roman" w:cs="Arial" w:ascii="Arial" w:hAnsi="Arial"/>
          <w:color w:val="000000"/>
          <w:sz w:val="19"/>
          <w:szCs w:val="19"/>
          <w:lang w:eastAsia="fr-FR"/>
        </w:rPr>
        <w:t> à l'encontre des véhicules qui contribuent significativement à la pollution atmosphérique. Cet arrêté fixe la liste des véhicules concernés et celle des véhicules bénéficiant d'une dérogation à cette interdiction d'accè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49" w:name="JORFARTI000031044934"/>
      <w:bookmarkEnd w:id="49"/>
      <w:r>
        <w:rPr>
          <w:rFonts w:eastAsia="Times New Roman;Times New Roman" w:cs="Arial" w:ascii="Arial" w:hAnsi="Arial"/>
          <w:b/>
          <w:bCs/>
          <w:color w:val="000000"/>
          <w:sz w:val="23"/>
          <w:szCs w:val="23"/>
          <w:lang w:eastAsia="fr-FR"/>
        </w:rPr>
        <w:t>Article 50 </w:t>
      </w:r>
      <w:hyperlink r:id="rId107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près l'article L. 3261-3 du code du travail, il est inséré un article L. 3261-3-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261-3-1.-L'employeur prend en charge, dans les conditions prévues à l'article L. 3261-4, tout ou partie des frais engagés par ses salariés se déplaçant à vélo ou à vélo à assistance électrique entre leur résidence habituelle et leur lieu de travail, sous la forme d'une “ indemnité kilométrique vélo ”, dont le montant est fixé par décret. </w:t>
        <w:br/>
        <w:t>« Le bénéfice de cette prise en charge peut être cumulé, dans des conditions fixées par décret, avec celle prévue à l'article L. 3261-2 et avec le remboursement de l'abonnement de transport lorsqu'il s'agit d'un trajet de rabattement vers une gare ou une station ou lorsque le salarié réside hors du périmètre de transport urbain.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près l'article L. 131-4-3 du code de la sécurité sociale, il est inséré un article L. 131-4-4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31-4-4.-La participation de l'employeur aux frais de déplacements de ses salariés entre leur domicile et le lieu de travail réalisés à vélo ou à vélo à assistance électrique est exonérée de cotisations sociales, dans la limite d'un montant défini par décret.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I.-Le a du 19° ter de l'article 81 du code général des impôts est complété par les mots : «, ainsi que celui résultant de l'indemnité kilométrique pouvant être versée par l'employeur pour couvrir les frais engagés par ses salariés pour leurs déplacements entre leur résidence habituelle et leur lieu de travail effectués au moyen d'un vélo ou d'un vélo à assistance électrique ». </w:t>
        <w:br/>
        <w:t>IV.-La perte de recettes pour les organismes de sécurité sociale est compensée, à due concurrence, par la création d'une contribution additionnelle à la contribution mentionnée à l'</w:t>
      </w:r>
      <w:hyperlink r:id="rId1079">
        <w:r>
          <w:rPr>
            <w:rStyle w:val="InternetLink"/>
            <w:rFonts w:eastAsia="Times New Roman;Times New Roman" w:cs="Arial" w:ascii="Arial" w:hAnsi="Arial"/>
            <w:color w:val="336699"/>
            <w:sz w:val="19"/>
            <w:u w:val="single"/>
            <w:lang w:eastAsia="fr-FR"/>
          </w:rPr>
          <w:t>article L. 137-7 du code de la sécurité sociale</w:t>
        </w:r>
      </w:hyperlink>
      <w:r>
        <w:rPr>
          <w:rFonts w:eastAsia="Times New Roman;Times New Roman" w:cs="Arial" w:ascii="Arial" w:hAnsi="Arial"/>
          <w:color w:val="000000"/>
          <w:sz w:val="19"/>
          <w:szCs w:val="19"/>
          <w:lang w:eastAsia="fr-FR"/>
        </w:rPr>
        <w:t>. </w:t>
        <w:br/>
        <w:t>V.-La perte de recettes pour l'Etat est compensée, à due concurrence, par la création d'une taxe additionnelle aux droits mentionnés aux articles </w:t>
      </w:r>
      <w:hyperlink r:id="rId1080">
        <w:r>
          <w:rPr>
            <w:rStyle w:val="InternetLink"/>
            <w:rFonts w:eastAsia="Times New Roman;Times New Roman" w:cs="Arial" w:ascii="Arial" w:hAnsi="Arial"/>
            <w:color w:val="336699"/>
            <w:sz w:val="19"/>
            <w:u w:val="single"/>
            <w:lang w:eastAsia="fr-FR"/>
          </w:rPr>
          <w:t>575 </w:t>
        </w:r>
      </w:hyperlink>
      <w:r>
        <w:rPr>
          <w:rFonts w:eastAsia="Times New Roman;Times New Roman" w:cs="Arial" w:ascii="Arial" w:hAnsi="Arial"/>
          <w:color w:val="000000"/>
          <w:sz w:val="19"/>
          <w:szCs w:val="19"/>
          <w:lang w:eastAsia="fr-FR"/>
        </w:rPr>
        <w:t>et </w:t>
      </w:r>
      <w:hyperlink r:id="rId1081">
        <w:r>
          <w:rPr>
            <w:rStyle w:val="InternetLink"/>
            <w:rFonts w:eastAsia="Times New Roman;Times New Roman" w:cs="Arial" w:ascii="Arial" w:hAnsi="Arial"/>
            <w:color w:val="336699"/>
            <w:sz w:val="19"/>
            <w:u w:val="single"/>
            <w:lang w:eastAsia="fr-FR"/>
          </w:rPr>
          <w:t>575 A </w:t>
        </w:r>
      </w:hyperlink>
      <w:r>
        <w:rPr>
          <w:rFonts w:eastAsia="Times New Roman;Times New Roman" w:cs="Arial" w:ascii="Arial" w:hAnsi="Arial"/>
          <w:color w:val="000000"/>
          <w:sz w:val="19"/>
          <w:szCs w:val="19"/>
          <w:lang w:eastAsia="fr-FR"/>
        </w:rPr>
        <w:t>du code général des impôts. </w:t>
        <w:br/>
        <w:t>VI.-Le présent article entre en vigueur au 1er juillet 2015.</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0" w:name="JORFARTI000031044944"/>
      <w:bookmarkEnd w:id="50"/>
      <w:r>
        <w:rPr>
          <w:rFonts w:eastAsia="Times New Roman;Times New Roman" w:cs="Arial" w:ascii="Arial" w:hAnsi="Arial"/>
          <w:b/>
          <w:bCs/>
          <w:color w:val="000000"/>
          <w:sz w:val="23"/>
          <w:szCs w:val="23"/>
          <w:lang w:eastAsia="fr-FR"/>
        </w:rPr>
        <w:t>Article 51 </w:t>
      </w:r>
      <w:hyperlink r:id="rId108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ous-section 1 de la section 1 du chapitre IV du titre Ier du livre II de la première partie du code des transports est complétée par un article L. 1214-8-2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4-8-2.-I.-Le plan de mobilité prévu au 9° de l'article L. 1214-2 vise à optimiser et à augmenter l'efficacité des déplacements liés à l'activité de l'entreprise, en particulier ceux de son personnel, dans une perspective de diminution des émissions de gaz à effet de serre et de polluants atmosphériques et de réduction de la congestion des infrastructures et des moyens de transports. </w:t>
        <w:br/>
        <w:t>« Le plan de mobilité évalue l'offre de transport existante et projetée, analyse les déplacements entre le domicile et le travail et les déplacements professionnels, comprend un programme d'actions adapté à la situation de l'établissement, un plan de financement et un calendrier de réalisation des actions, et précise les modalités de son suivi et de ses mises à jour. </w:t>
        <w:br/>
        <w:t>« Le programme d'actions peut notamment comporter des mesures relatives à la promotion des moyens et usages de transports alternatifs à la voiture individuelle, à l'utilisation des transports en commun, au covoiturage et à l'auto-partage, à la marche et à l'usage du vélo, à l'organisation du travail, au télétravail et à la flexibilité des horaires, à la logistique et aux livraisons de marchandises. </w:t>
        <w:br/>
        <w:t>« Le plan de mobilité est transmis à l'autorité organisatrice de la mobilité territorialement compétente ou à l'autorité territorialement compétente pour élaborer le plan de mobilité rurale. </w:t>
        <w:br/>
        <w:t>« II.-Dans le périmètre d'un plan de déplacements urbains, toute entreprise regroupant au moins cent travailleurs sur un même site élabore un plan de mobilité pour améliorer la mobilité de son personnel et encourager l'utilisation des transports en commun et le recours au covoiturage. L'entreprise qui ne respecte pas cette obligation ne peut bénéficier du soutien technique et financier de l'Agence de l'environnement et de la maîtrise de l'énergie. </w:t>
        <w:br/>
        <w:t>« III.-Les entreprises situées sur un même site peuvent établir un plan de mobilité interentreprises, qui vise les mêmes objectifs que le plan de mobilité défini au I et est soumis à la même obligation de transmission à l'autorité organisatrice de la mobilité territorialement compétente ou à l'autorité territorialement compétente pour élaborer le plan de mobilité rural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II de l'article L. 1214-8-2 du code des transports, dans sa rédaction résultant du présent article, s'applique à compter du 1er janvier 2018.</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1" w:name="JORFARTI000031044948"/>
      <w:bookmarkEnd w:id="51"/>
      <w:r>
        <w:rPr>
          <w:rFonts w:eastAsia="Times New Roman;Times New Roman" w:cs="Arial" w:ascii="Arial" w:hAnsi="Arial"/>
          <w:b/>
          <w:bCs/>
          <w:color w:val="000000"/>
          <w:sz w:val="23"/>
          <w:szCs w:val="23"/>
          <w:lang w:eastAsia="fr-FR"/>
        </w:rPr>
        <w:t>Article 52 </w:t>
      </w:r>
      <w:hyperlink r:id="rId108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1231-15 du code des transports est ainsi modifié : </w:t>
        <w:br/>
        <w:t>1° La première phrase est remplacée par deux phrases ainsi rédigées : </w:t>
        <w:br/>
        <w:t>« Les entreprises d'au moins deux cent cinquante salariés et les collectivités territoriales facilitent, autant qu'il est possible, les solutions de covoiturage pour les déplacements entre le domicile et le lieu de travail de leurs salariés et de leurs agents. Les autorités mentionnées à l'article L. 1231-1, seules ou conjointement avec d'autres collectivités territoriales ou groupements de collectivités intéressés, établissent un schéma de développement des aires de covoiturage destinées à faciliter la pratique du covoiturage. » ; </w:t>
        <w:br/>
        <w:t>2° A la deuxième phrase, les mots : « facilitant la rencontre des offres et demandes de covoiturage » sont remplacés par les mots : « de covoiturage pour faciliter la mise en relation de conducteurs et de passagers ». </w:t>
        <w:br/>
        <w:t>II.-Le titre III du livre Ier de la troisième partie du même code est ainsi modifié : </w:t>
        <w:br/>
        <w:t>1° Le chapitre unique devient le chapitre Ier et son intitulé est ainsi rédigé : « Les services privés de transport » ; </w:t>
        <w:br/>
        <w:t>2° Il est ajouté un chapitre II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 </w:t>
        <w:br/>
        <w:t>« Covoiturag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32-1.-Le covoiturage se définit comme l'utilisation en commun d'un véhicule terrestre à moteur par un conducteur et un ou plusieurs passagers, effectuée à titre non onéreux, excepté le partage des frais, dans le cadre d'un déplacement que le conducteur effectue pour son propre compte. Leur mise en relation, à cette fin, peut être effectuée à titre onéreux et n'entre pas dans le champ des professions définies à l'article L. 1411-1.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Après le mot : « communes », la fin du premier alinéa de l'article L. 173-1 du code de la voirie routière est ainsi rédigée : «, aux établissements publics de coopération intercommunale et aux syndicats mixtes compétents en matière de voirie, d'éclairage public ou de transports en commun. ». </w:t>
        <w:br/>
        <w:t>IV.-Dans les conditions prévues à l'article 38 de la Constitution, le Gouvernement est habilité à prendre par ordonnance toute mesure relevant du domaine de la loi afin d'instaurer une servitude d'utilité publique pour les transports urbains par câble. Cette ordonnance est prise dans un délai d'un an à compter de la promulgation de la présente loi. Un projet de loi de ratification est déposé devant le Parlement dans un délai de six mois à compter de la publication de l'ordonnance. </w:t>
        <w:br/>
        <w:t>V.-Le titre Ier du livre Ier de la deuxième partie du code des transports est complété par un chapitre III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I </w:t>
        <w:br/>
        <w:t>« Servitudes en tréfond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1.-Le maître d'ouvrage d'une infrastructure souterraine de transport public ferroviaire ou guidé déclarée d'utilité publique, ou la personne agissant pour son compte, peut demander à tout moment à l'autorité administrative compétente d'établir une servitude d'utilité publique en tréfonds. </w:t>
        <w:br/>
        <w:t>« La servitude en tréfonds confère à son bénéficiaire le droit d'occuper le volume en sous-sol nécessaire à l'établissement, à l'aménagement, à l'exploitation et à l'entretien de l'infrastructure souterraine de transport. Elle oblige les propriétaires et les titulaires de droits réels concernés à s'abstenir de tout fait de nature à nuire au bon fonctionnement, à l'entretien et à la conservation de l'ouvrage. </w:t>
        <w:br/>
        <w:t>« La servitude en tréfonds ne peut être établie qu'à partir de quinze mètres au-dessous du point le plus bas du terrain naturel, sous réserve du caractère supportable de la gêne occasionnée. </w:t>
        <w:br/>
        <w:t>« La servitude est établie, par décision de l'autorité administrative compétente, dans les conditions fixées aux articles L. 2113-2 à L. 2113-5.</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2.-Les propriétaires des immeubles, des terrains ou du sous-sol et les titulaires de droits réels concernés sont informés des motifs rendant nécessaire l'établissement de la servitude en tréfonds. Ils sont mis en mesure de présenter leurs observations dans un délai maximal de quatre mois. </w:t>
        <w:br/>
        <w:t>« Lorsque cette obligation a été satisfaite préalablement à la déclaration d'utilité publique, la servitude en tréfonds peut s'appliquer dès l'acte déclaratif d'utilité publiqu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3.-La servitude en tréfonds ouvre droit au profit des propriétaires et des titulaires de droits réels concernés à une indemnité compensatrice du préjudice direct et certain en résultant. Elle est fixée par accord amiable entre son bénéficiaire et les propriétaires ou titulaires de droits réels ou, à défaut, dans les conditions prévues au livre III du code de l'expropriation pour cause d'utilité publique. Le bénéficiaire de la servitude en tréfonds supporte seul la charge et le coût de la notification de l'ordonnance de transport sur les lieux, de la copie des mémoires des parties et de la copie des documents qui lui ont été transmi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4.-Si le propriétaire ou le titulaire de droits réels concerné estime que son bien n'est plus utilisable dans les conditions normales, il peut demander, dans les dix ans suivant l'établissement de la servitude, l'acquisition de tout ou partie de sa propriété ou de ses droits par le bénéficiaire de la servitude en tréfonds. En cas de refus du bénéficiaire de la servitude ou de désaccord sur le prix d'acquisition, il demande au juge de l'expropriation, si celui-ci admet le bien-fondé de la demande, de fixer le prix d'acquisition. La décision du juge emporte transfert de propriété dans les conditions de droit commun en ce qui concerne le bien ou la partie du bien acquis par le bénéficiaire de la servitude en tréfond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5.-Un décret en Conseil d'Etat fixe les modalités d'application du présent chapitr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I.-Dans des conditions fixées par l'autorité chargée de la police de la circulation, les véhicules particuliers utilisés en covoiturage peuvent bénéficier de conditions de circulation privilégiées. </w:t>
        <w:br/>
        <w:t>VII.-L'Etat favorise, notamment en soutenant des opérations pilotes, l'installation de systèmes de distribution de gaz naturel liquéfié et d'alimentation électrique à quai dans les ports pour les navires et les bateaux.</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2" w:name="JORFARTI000031044961"/>
      <w:bookmarkEnd w:id="52"/>
      <w:r>
        <w:rPr>
          <w:rFonts w:eastAsia="Times New Roman;Times New Roman" w:cs="Arial" w:ascii="Arial" w:hAnsi="Arial"/>
          <w:b/>
          <w:bCs/>
          <w:color w:val="000000"/>
          <w:sz w:val="23"/>
          <w:szCs w:val="23"/>
          <w:lang w:eastAsia="fr-FR"/>
        </w:rPr>
        <w:t>Article 53 </w:t>
      </w:r>
      <w:hyperlink r:id="rId108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s sociétés concessionnaires d'autoroutes s'engagent dans la création ou le développement de places de covoiturage adaptées aux besoins identifiés, à l'intérieur ou à proximité immédiate du domaine public autoroutier, sous réserve des contraintes techniques et de disponibilité foncière, le cas échéant en participant à une opération menée sous maîtrise d'ouvrage publique définie avec les collectivités territorialement concernées. Elles mettent en place, sous leur responsabilité et à leurs frais, des actions d'information et de communication en faveur du covoiturage sur autoroute. Ces actions visent notamment à renforcer la visibilité de la pratique du covoiturage par les usagers de l'autoroute et à faciliter la mise en relation de conducteurs et de passager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3" w:name="JORFARTI000031044962"/>
      <w:bookmarkEnd w:id="53"/>
      <w:r>
        <w:rPr>
          <w:rFonts w:eastAsia="Times New Roman;Times New Roman" w:cs="Arial" w:ascii="Arial" w:hAnsi="Arial"/>
          <w:b/>
          <w:bCs/>
          <w:color w:val="000000"/>
          <w:sz w:val="23"/>
          <w:szCs w:val="23"/>
          <w:lang w:eastAsia="fr-FR"/>
        </w:rPr>
        <w:t>Article 54 </w:t>
      </w:r>
      <w:hyperlink r:id="rId108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roisième alinéa de l'article L. 1213-3-1 du code des transports est complété par une phrase ainsi rédigée : </w:t>
        <w:br/>
        <w:t>« Il tient compte, en particulier, des besoins de déplacement quotidien entre le domicile et le lieu de travail et assure la cohérence des dispositions des plans de déplacements urbains élaborés sur des périmètres de transport urbain limitroph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4" w:name="JORFARTI000031044965"/>
      <w:bookmarkEnd w:id="54"/>
      <w:r>
        <w:rPr>
          <w:rFonts w:eastAsia="Times New Roman;Times New Roman" w:cs="Arial" w:ascii="Arial" w:hAnsi="Arial"/>
          <w:b/>
          <w:bCs/>
          <w:color w:val="000000"/>
          <w:sz w:val="23"/>
          <w:szCs w:val="23"/>
          <w:lang w:eastAsia="fr-FR"/>
        </w:rPr>
        <w:t>Article 55 </w:t>
      </w:r>
      <w:hyperlink r:id="rId108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2 du chapitre III du titre Ier du livre II de la première partie du même code est complétée par un article L. 1213-3-4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1213-3-4.-Le schéma régional de l'intermodalité peut être complété par des plans de mobilité rurale afin de prendre en compte les spécificités des territoires à faible densité démographique et d'y améliorer la mise en œuvre du droit au transport, au sens du chapitre Ier du titre Ier du livre Ier de la présente partie, notamment en veillant à la complémentarité entre les transports collectifs, les usages partagés des véhicules terrestres à moteur et les modes de déplacement terrestres non motorisés. </w:t>
        <w:br/>
        <w:t>« Le plan de mobilité rurale est élaboré à l'initiative d'un établissement public mentionné aux a à </w:t>
      </w:r>
      <w:hyperlink r:id="rId1087">
        <w:r>
          <w:rPr>
            <w:rStyle w:val="InternetLink"/>
            <w:rFonts w:eastAsia="Times New Roman;Times New Roman" w:cs="Arial" w:ascii="Arial" w:hAnsi="Arial"/>
            <w:color w:val="336699"/>
            <w:sz w:val="19"/>
            <w:u w:val="single"/>
            <w:lang w:eastAsia="fr-FR"/>
          </w:rPr>
          <w:t>c de l'article L. 122-4 du code de l'urbanisme </w:t>
        </w:r>
      </w:hyperlink>
      <w:r>
        <w:rPr>
          <w:rFonts w:eastAsia="Times New Roman;Times New Roman" w:cs="Arial" w:ascii="Arial" w:hAnsi="Arial"/>
          <w:color w:val="000000"/>
          <w:sz w:val="19"/>
          <w:szCs w:val="19"/>
          <w:lang w:eastAsia="fr-FR"/>
        </w:rPr>
        <w:t>ou, à défaut, par un pôle d'équilibre territorial et rural. Le plan couvre tout ou partie du territoire de l'établissement public qui l'élabore. </w:t>
        <w:br/>
        <w:t>« Le plan de mobilité rurale prend en compte les plans de mobilité des entreprises, des personnes publiques et des établissements scolaires applicables sur le territoire qu'il couvre. </w:t>
        <w:br/>
        <w:t>« Le projet de plan arrêté par l'organe délibérant de l'établissement public est soumis pour avis au conseil régional, aux conseils départementaux et aux autorités organisatrices de la mobilité concernés. </w:t>
        <w:br/>
        <w:t>« Les représentants des professions et des usagers des transports, les gestionnaires de voirie, les chambres consulaires et les associations agréées de protection de l'environnement sont consultés, à leur demande. </w:t>
        <w:br/>
        <w:t>« Le projet de plan, assorti des avis recueillis, est mis à la disposition du public, dans les conditions prévues à l'</w:t>
      </w:r>
      <w:hyperlink r:id="rId1088">
        <w:r>
          <w:rPr>
            <w:rStyle w:val="InternetLink"/>
            <w:rFonts w:eastAsia="Times New Roman;Times New Roman" w:cs="Arial" w:ascii="Arial" w:hAnsi="Arial"/>
            <w:color w:val="336699"/>
            <w:sz w:val="19"/>
            <w:u w:val="single"/>
            <w:lang w:eastAsia="fr-FR"/>
          </w:rPr>
          <w:t>article L. 120-1 du code de l'environnement</w:t>
        </w:r>
      </w:hyperlink>
      <w:r>
        <w:rPr>
          <w:rFonts w:eastAsia="Times New Roman;Times New Roman" w:cs="Arial" w:ascii="Arial" w:hAnsi="Arial"/>
          <w:color w:val="000000"/>
          <w:sz w:val="19"/>
          <w:szCs w:val="19"/>
          <w:lang w:eastAsia="fr-FR"/>
        </w:rPr>
        <w:t>. </w:t>
        <w:br/>
        <w:t>« Eventuellement modifié pour tenir compte des résultats de la consultation du public et des avis des personnes mentionnées aux quatrième et cinquième alinéas du présent article, le plan est arrêté par l'organe délibérant de l'établissement public.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5" w:name="JORFARTI000031044970"/>
      <w:bookmarkEnd w:id="55"/>
      <w:r>
        <w:rPr>
          <w:rFonts w:eastAsia="Times New Roman;Times New Roman" w:cs="Arial" w:ascii="Arial" w:hAnsi="Arial"/>
          <w:b/>
          <w:bCs/>
          <w:color w:val="000000"/>
          <w:sz w:val="23"/>
          <w:szCs w:val="23"/>
          <w:lang w:eastAsia="fr-FR"/>
        </w:rPr>
        <w:t>Article 56 </w:t>
      </w:r>
      <w:hyperlink r:id="rId108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un an à compter de la promulgation de la présente loi, le Gouvernement remet au Parlement un rapport évaluant l'opportunité de réserver, sur les autoroutes et les routes nationales comportant deux chaussées de trois voies séparées par un terre-plein central et traversant ou menant vers une métropole, une voie aux transports en commun, aux taxis, à l'auto-partage, aux véhicules à très faibles émissions et au covoiturage. Il présente des propositions sur les modalités de contrôle du caractère effectif du covoiturage. Il évalue également l'impact que de telles mesures sont susceptibles de produire en termes de décongestion de ces routes selon les heures de la journée. Ce rapport propose les mesures législatives ou réglementaires permettant de lever les freins au déploiement des opérations opportun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6" w:name="JORFARTI000031044971"/>
      <w:bookmarkEnd w:id="56"/>
      <w:r>
        <w:rPr>
          <w:rFonts w:eastAsia="Times New Roman;Times New Roman" w:cs="Arial" w:ascii="Arial" w:hAnsi="Arial"/>
          <w:b/>
          <w:bCs/>
          <w:color w:val="000000"/>
          <w:sz w:val="23"/>
          <w:szCs w:val="23"/>
          <w:lang w:eastAsia="fr-FR"/>
        </w:rPr>
        <w:t>Article 57 </w:t>
      </w:r>
      <w:hyperlink r:id="rId109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un an à compter de la promulgation de la présente loi, le Gouvernement remet au Parlement un rapport établissant un bilan chiffré des émissions de particules fines et d'oxydes d'azote dans le secteur des transports, ventilé par source d'émission. Cet état des lieux porte sur les particules primaires émises à l'échappement des véhicules, sur les particules secondaires ultrafines formées à partir des gaz précurseurs émis à l'échappement des véhicules, sur les particules primaires émises par l'abrasion due notamment aux systèmes de freinage, à l'usure des pneumatiques ou de la route, ainsi que sur les oxydes d'azote. Ce rapport fait l'objet d'un débat au Parlement.</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7" w:name="JORFARTI000031044972"/>
      <w:bookmarkEnd w:id="57"/>
      <w:r>
        <w:rPr>
          <w:rFonts w:eastAsia="Times New Roman;Times New Roman" w:cs="Arial" w:ascii="Arial" w:hAnsi="Arial"/>
          <w:b/>
          <w:bCs/>
          <w:color w:val="000000"/>
          <w:sz w:val="23"/>
          <w:szCs w:val="23"/>
          <w:lang w:eastAsia="fr-FR"/>
        </w:rPr>
        <w:t>Article 58 </w:t>
      </w:r>
      <w:hyperlink r:id="rId109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318-3 du code de la route est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318-3.-I.-Est puni d'une amende de 7 500 € le fait de réaliser sur un véhicule des transformations ayant pour effet de supprimer un dispositif de maîtrise de la pollution, d'en dégrader la performance ou de masquer son éventuel dysfonctionnement, ou de se livrer à la propagande ou à la publicité, quel qu'en soit le mode, en faveur de ces transformations. </w:t>
        <w:br/>
        <w:t>« II.-Les personnes physiques coupables du délit mentionné au I du présent article encourent également la peine complémentaire d'interdiction, suivant les modalités prévues à l'</w:t>
      </w:r>
      <w:hyperlink r:id="rId1092">
        <w:r>
          <w:rPr>
            <w:rStyle w:val="InternetLink"/>
            <w:rFonts w:eastAsia="Times New Roman;Times New Roman" w:cs="Arial" w:ascii="Arial" w:hAnsi="Arial"/>
            <w:color w:val="336699"/>
            <w:sz w:val="19"/>
            <w:u w:val="single"/>
            <w:lang w:eastAsia="fr-FR"/>
          </w:rPr>
          <w:t>article 131-27 du code pénal</w:t>
        </w:r>
      </w:hyperlink>
      <w:r>
        <w:rPr>
          <w:rFonts w:eastAsia="Times New Roman;Times New Roman" w:cs="Arial" w:ascii="Arial" w:hAnsi="Arial"/>
          <w:color w:val="000000"/>
          <w:sz w:val="19"/>
          <w:szCs w:val="19"/>
          <w:lang w:eastAsia="fr-FR"/>
        </w:rPr>
        <w:t>, d'exercer l'activité professionnelle ou sociale dans l'exercice ou à l'occasion de l'exercice de laquelle le délit a été commis, pour une durée maximale d'un an. </w:t>
        <w:br/>
        <w:t>« III.-Les personnes morales déclarées pénalement responsables, dans les conditions prévues à l'</w:t>
      </w:r>
      <w:hyperlink r:id="rId1093">
        <w:r>
          <w:rPr>
            <w:rStyle w:val="InternetLink"/>
            <w:rFonts w:eastAsia="Times New Roman;Times New Roman" w:cs="Arial" w:ascii="Arial" w:hAnsi="Arial"/>
            <w:color w:val="336699"/>
            <w:sz w:val="19"/>
            <w:u w:val="single"/>
            <w:lang w:eastAsia="fr-FR"/>
          </w:rPr>
          <w:t>article 121-2 du code pénal</w:t>
        </w:r>
      </w:hyperlink>
      <w:r>
        <w:rPr>
          <w:rFonts w:eastAsia="Times New Roman;Times New Roman" w:cs="Arial" w:ascii="Arial" w:hAnsi="Arial"/>
          <w:color w:val="000000"/>
          <w:sz w:val="19"/>
          <w:szCs w:val="19"/>
          <w:lang w:eastAsia="fr-FR"/>
        </w:rPr>
        <w:t>, du délit défini au I du présent article encourent, outre l'amende suivant les modalités prévues à l'</w:t>
      </w:r>
      <w:hyperlink r:id="rId1094">
        <w:r>
          <w:rPr>
            <w:rStyle w:val="InternetLink"/>
            <w:rFonts w:eastAsia="Times New Roman;Times New Roman" w:cs="Arial" w:ascii="Arial" w:hAnsi="Arial"/>
            <w:color w:val="336699"/>
            <w:sz w:val="19"/>
            <w:u w:val="single"/>
            <w:lang w:eastAsia="fr-FR"/>
          </w:rPr>
          <w:t>article 131-38 du code pénal</w:t>
        </w:r>
      </w:hyperlink>
      <w:r>
        <w:rPr>
          <w:rFonts w:eastAsia="Times New Roman;Times New Roman" w:cs="Arial" w:ascii="Arial" w:hAnsi="Arial"/>
          <w:color w:val="000000"/>
          <w:sz w:val="19"/>
          <w:szCs w:val="19"/>
          <w:lang w:eastAsia="fr-FR"/>
        </w:rPr>
        <w:t>, les peines prévues aux 4°, 5°, 8° et 9° de l'article 131-39 du même code. » </w:t>
        <w:br/>
        <w:t>II.-Le code de la route est ainsi modifié : </w:t>
        <w:br/>
        <w:t>1° A l'article L. 130-8, après la référence : « L. 317-5 », est insérée la référence : «, L. 318-3 » ; </w:t>
        <w:br/>
        <w:t>2° A l'article L. 318-4, les références : « et L. 318-1 à L. 318-3 » sont remplacées par les références : «, L. 318-1 et L. 318-3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8" w:name="JORFARTI000031044982"/>
      <w:bookmarkEnd w:id="58"/>
      <w:r>
        <w:rPr>
          <w:rFonts w:eastAsia="Times New Roman;Times New Roman" w:cs="Arial" w:ascii="Arial" w:hAnsi="Arial"/>
          <w:b/>
          <w:bCs/>
          <w:color w:val="000000"/>
          <w:sz w:val="23"/>
          <w:szCs w:val="23"/>
          <w:lang w:eastAsia="fr-FR"/>
        </w:rPr>
        <w:t>Article 59 </w:t>
      </w:r>
      <w:hyperlink r:id="rId109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Dans les conditions prévues à l'article 38 de la Constitution, le Gouvernement est autorisé à prendre par ordonnance toute mesure relevant du domaine de la loi afin :</w:t>
        <w:br/>
        <w:t>1° De transposer la directive 2012/33/UE du Parlement européen et du Conseil, du 21 novembre 2012, modifiant la directive 1999/32/CE en ce qui concerne la teneur en soufre des combustibles marins et de prendre les mesures d'adaptation de la législation liées à cette transposition, comprenant les mesures de nature législative nécessaires à l'établissement d'un système de sanctions pénales et administratives proportionnées, efficaces et dissuasives, notamment en ce qui concerne la prévention de la pollution et la protection de l'environnement ;</w:t>
        <w:br/>
        <w:t>2° De prendre les mesures nécessaires pour adapter aux caractéristiques et contraintes particulières des collectivités régies par l'article 73 de la Constitution les dispositions mentionnées au 1° du présent I ;</w:t>
        <w:br/>
        <w:t>3° D'étendre, avec les adaptations nécessaires, à la Nouvelle-Calédonie, à la Polynésie française, à Wallis-et-Futuna et aux Terres australes et antarctiques françaises les dispositions mentionnées au même 1°, sous réserve des compétences dévolues à ces collectivités ;</w:t>
        <w:br/>
        <w:t>4° D'adapter à Saint-Pierre-et-Miquelon, à Saint-Martin et à Saint-Barthélemy les dispositions mentionnées audit 1°, sous réserve des compétences dévolues à ces collectivités.</w:t>
        <w:br/>
        <w:t>II. - Cette ordonnance est prise dans un délai d'un an à compter de la promulgation de la présente loi.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59" w:name="JORFARTI000031044983"/>
      <w:bookmarkEnd w:id="59"/>
      <w:r>
        <w:rPr>
          <w:rFonts w:eastAsia="Times New Roman;Times New Roman" w:cs="Arial" w:ascii="Arial" w:hAnsi="Arial"/>
          <w:b/>
          <w:bCs/>
          <w:color w:val="000000"/>
          <w:sz w:val="23"/>
          <w:szCs w:val="23"/>
          <w:lang w:eastAsia="fr-FR"/>
        </w:rPr>
        <w:t>Article 60 </w:t>
      </w:r>
      <w:hyperlink r:id="rId109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énergie est ainsi modifié : </w:t>
        <w:br/>
        <w:t>1° Au premier alinéa du I de l'article L. 142-15, les références : « les articles L. 631-1 et L. 631-2 » sont remplacées par la référence : « l'article L. 631-1 » ; </w:t>
        <w:br/>
        <w:t>2° L'article L. 631-1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631-1.-I.-Toute personne qui réalise, en France métropolitaine, une opération entraînant l'exigibilité des taxes intérieures de consommation sur un produit pétrolier figurant sur la liste mentionnée à l'article L. 642-3 ou livre à l'avitaillement des aéronefs un produit pétrolier figurant sur cette liste est tenue de justifier d'une capacité de transport maritime sous pavillon français proportionnelle aux quantités mises à la consommation au cours de la dernière année civile. </w:t>
        <w:br/>
        <w:t>« II.-Chaque assujetti se libère de l'obligation de capacité prévue au I : </w:t>
        <w:br/>
        <w:t>« 1° Soit en disposant de navires par la propriété ou par l'affrètement à long terme ; </w:t>
        <w:br/>
        <w:t>« 2° Soit en constituant avec d'autres assujettis une société commerciale, une association ou un groupement d'intérêt économique dans la finalité de souscrire avec des armateurs des contrats de couverture d'obligation de capacité conformes aux contrats types reconnus par le ministre chargé de la marine marchande ; </w:t>
        <w:br/>
        <w:t>« 3° Soit en recourant de façon complémentaire aux moyens ouverts aux 1° et 2°. </w:t>
        <w:br/>
        <w:t>« III.-Les conditions d'application du présent article ainsi que les dispositions transitoires relatives à son entrée en vigueur sont déterminées par décret. »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L'article L. 631-2est abrogé ; </w:t>
        <w:br/>
        <w:t>4° Au deuxième alinéa de l'article L. 631-3, les mots : « pétrole brut entrée dans l'usine exercée de raffinage » sont remplacés par les mots : « produit mis à la consommation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0" w:name="JORFARTI000031044992"/>
      <w:bookmarkEnd w:id="60"/>
      <w:r>
        <w:rPr>
          <w:rFonts w:eastAsia="Times New Roman;Times New Roman" w:cs="Arial" w:ascii="Arial" w:hAnsi="Arial"/>
          <w:b/>
          <w:bCs/>
          <w:color w:val="000000"/>
          <w:sz w:val="23"/>
          <w:szCs w:val="23"/>
          <w:lang w:eastAsia="fr-FR"/>
        </w:rPr>
        <w:t>Article 61 </w:t>
      </w:r>
      <w:hyperlink r:id="rId109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Après la première phrase du deuxième alinéa de l'article L. 361-1 du code de l'environnement, est insérée une phrase ainsi rédigée : </w:t>
        <w:br/>
        <w:t>« Les itinéraires inscrits à ce plan peuvent emprunter les emprises de la servitude de marchepied mentionnée à l'</w:t>
      </w:r>
      <w:hyperlink r:id="rId1098">
        <w:r>
          <w:rPr>
            <w:rStyle w:val="InternetLink"/>
            <w:rFonts w:eastAsia="Times New Roman;Times New Roman" w:cs="Arial" w:ascii="Arial" w:hAnsi="Arial"/>
            <w:color w:val="336699"/>
            <w:sz w:val="19"/>
            <w:u w:val="single"/>
            <w:lang w:eastAsia="fr-FR"/>
          </w:rPr>
          <w:t>article L. 2131-2 du code général de la propriété des personnes publiques</w:t>
        </w:r>
      </w:hyperlink>
      <w:r>
        <w:rPr>
          <w:rFonts w:eastAsia="Times New Roman;Times New Roman" w:cs="Arial" w:ascii="Arial" w:hAnsi="Arial"/>
          <w:color w:val="000000"/>
          <w:sz w:val="19"/>
          <w:szCs w:val="19"/>
          <w:lang w:eastAsia="fr-FR"/>
        </w:rPr>
        <w: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1" w:name="JORFARTI000031044996"/>
      <w:bookmarkEnd w:id="61"/>
      <w:r>
        <w:rPr>
          <w:rFonts w:eastAsia="Times New Roman;Times New Roman" w:cs="Arial" w:ascii="Arial" w:hAnsi="Arial"/>
          <w:b/>
          <w:bCs/>
          <w:color w:val="000000"/>
          <w:sz w:val="23"/>
          <w:szCs w:val="23"/>
          <w:lang w:eastAsia="fr-FR"/>
        </w:rPr>
        <w:t>Article 62 </w:t>
      </w:r>
      <w:hyperlink r:id="rId109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e troisième alinéa de l'article L. 2131-2 du code général de la propriété des personnes publiques, il est inséré un alinéa ainsi rédigé : </w:t>
        <w:br/>
        <w:t>« La continuité de la servitude de passage, dite “ servitude de marchepied ”, doit être assurée tout au long du cours d'eau ou du lac domanial ; la ligne délimitative ne peut s'écarter de celle du domaine fluvial, sauf à titre exceptionnel lorsque la présence d'un obstacle naturel ou patrimonial rend nécessaire son détournement. Dans ce cas, la ligne délimitative de la servitude est tracée au plus près de celle du domaine public fluvial, dans la propriété concerné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2" w:name="JORFARTI000031044999"/>
      <w:bookmarkEnd w:id="62"/>
      <w:r>
        <w:rPr>
          <w:rFonts w:eastAsia="Times New Roman;Times New Roman" w:cs="Arial" w:ascii="Arial" w:hAnsi="Arial"/>
          <w:b/>
          <w:bCs/>
          <w:color w:val="000000"/>
          <w:sz w:val="23"/>
          <w:szCs w:val="23"/>
          <w:lang w:eastAsia="fr-FR"/>
        </w:rPr>
        <w:t>Article 63 </w:t>
      </w:r>
      <w:hyperlink r:id="rId110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2131-4 du même code est complété par un alinéa ainsi rédigé : </w:t>
        <w:br/>
        <w:t>« Une commune, un établissement public de coopération intercommunale, un département, un syndicat mixte ou une association d'usagers intéressés peuvent demander à l'autorité administrative compétente de fixer la limite des emprises de la servitude de marchepied mentionnée à l'article L. 2131-2, dans les cas où celle-ci n'est pas déjà fixée. L'autorité administrative compétente en opère la délimitation dans le délai d'une année suivant la date de la demande. »</w:t>
      </w:r>
    </w:p>
    <w:p>
      <w:pPr>
        <w:pStyle w:val="Normal"/>
        <w:numPr>
          <w:ilvl w:val="1"/>
          <w:numId w:val="11"/>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V : Mesures de planification relatives à la qualité de l'air</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3" w:name="JORFARTI000031045002"/>
      <w:bookmarkEnd w:id="63"/>
      <w:r>
        <w:rPr>
          <w:rFonts w:eastAsia="Times New Roman;Times New Roman" w:cs="Arial" w:ascii="Arial" w:hAnsi="Arial"/>
          <w:b/>
          <w:bCs/>
          <w:color w:val="000000"/>
          <w:sz w:val="23"/>
          <w:szCs w:val="23"/>
          <w:lang w:eastAsia="fr-FR"/>
        </w:rPr>
        <w:t>Article 64 </w:t>
      </w:r>
      <w:hyperlink r:id="rId110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II du titre II du livre II du code de l'environnement est complété par une section 4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4 </w:t>
        <w:br/>
        <w:t>« Plan national de réduction des émissions de polluants atmosphériques</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9.-Afin d'améliorer la qualité de l'air et de réduire l'exposition des populations aux pollutions atmosphériques, des objectifs nationaux de réduction des émissions de polluants atmosphériques, à l'exclusion des émissions de méthane entérique naturellement produites par l'élevage de ruminants, sont fixés par décret pour les années 2020,2025 et 2030. Au plus tard le 30 juin 2016, un plan national de réduction des émissions de polluants atmosphériques est arrêté par le ministre chargé de l'environnement afin d'atteindre ces objectifs en prenant en compte les enjeux sanitaires et économiques. Ce plan est réévalué tous les cinq ans et, si nécessaire, révisé. Les modalités d'application du présent article sont définies par voie réglementaire. </w:t>
        <w:br/>
        <w:t>« Les objectifs et les actions du plan national de réduction des émissions de polluants atmosphériques sont pris en compte dans les schémas régionaux du climat, de l'air et de l'énergie ou dans les schémas régionaux en tenant lieu prévus à l'article L. 222-1 et dans les plans de protection de l'atmosphère prévus à l'article L. 222-4.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4" w:name="JORFARTI000031045006"/>
      <w:bookmarkEnd w:id="64"/>
      <w:r>
        <w:rPr>
          <w:rFonts w:eastAsia="Times New Roman;Times New Roman" w:cs="Arial" w:ascii="Arial" w:hAnsi="Arial"/>
          <w:b/>
          <w:bCs/>
          <w:color w:val="000000"/>
          <w:sz w:val="23"/>
          <w:szCs w:val="23"/>
          <w:lang w:eastAsia="fr-FR"/>
        </w:rPr>
        <w:t>Article 65 </w:t>
      </w:r>
      <w:hyperlink r:id="rId110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ntrôle des émissions de polluants atmosphériques et des particules fines émanant de l'échappement des véhicules particuliers ou utilitaires légers est renforcé lors du contrôle technique. Le contrôle des émissions de particules fines issues de l'abrasion est renforcé dès lors que les moyens techniques seront disponibles.</w:t>
        <w:br/>
        <w:t>Ce contrôle porte sur les niveaux d'émissions de monoxyde de carbone, d'hydrocarbures imbrûlés, d'oxydes d'azote, de dioxyde de carbone et d'oxygène ainsi que de particules fines et permet de vérifier que le moteur est à l'optimum de ses capacités thermodynamiques.</w:t>
        <w:br/>
        <w:t>Les modalités d'application du présent article sont précisées par décret avant le 1er janvier 2017.</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5" w:name="JORFARTI000031045007"/>
      <w:bookmarkEnd w:id="65"/>
      <w:r>
        <w:rPr>
          <w:rFonts w:eastAsia="Times New Roman;Times New Roman" w:cs="Arial" w:ascii="Arial" w:hAnsi="Arial"/>
          <w:b/>
          <w:bCs/>
          <w:color w:val="000000"/>
          <w:sz w:val="23"/>
          <w:szCs w:val="23"/>
          <w:lang w:eastAsia="fr-FR"/>
        </w:rPr>
        <w:t>Article 66 </w:t>
      </w:r>
      <w:hyperlink r:id="rId110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e code de l'environnement est ainsi modifié : </w:t>
        <w:br/>
        <w:t>1° La seconde phrase du second alinéa de l'article L. 221-2 est remplacée par deux phrases ainsi rédigées : </w:t>
        <w:br/>
        <w:t>« La liste des communes incluses dans les agglomérations de plus de 100 000 habitants est établie par arrêté conjoint des ministres chargés de l'environnement et des transports. Cet arrêté est mis à jour au moins tous les cinq ans. » ; </w:t>
        <w:br/>
        <w:t>2° L'article L. 222-4 est ainsi modifié : </w:t>
        <w:br/>
        <w:t>a) Après le I, il est inséré un I bis ainsi rédigé : </w:t>
        <w:br/>
        <w:t>« I bis.-Les agglomérations qui ne sont pas soumises à l'obligation prévue au premier alinéa du I du présent article peuvent mettre en œuvre des actions en faveur de la qualité de l'air dans le cadre des plans climat-air-énergie territoriaux prévus à l'article L. 229-26. » ; </w:t>
        <w:br/>
        <w:t>b) Le II est ainsi rédigé : </w:t>
        <w:br/>
        <w:t>« II.-Le projet de plan est, après avis des conseils municipaux et des organes délibérants des établissements publics de coopération intercommunale à fiscalité propre intéressés, des commissions départementales compétentes en matière d'environnement, de risques sanitaires et technologiques concernées et des autorités organisatrices de transports, au sens de l'</w:t>
      </w:r>
      <w:hyperlink r:id="rId1104">
        <w:r>
          <w:rPr>
            <w:rStyle w:val="InternetLink"/>
            <w:rFonts w:eastAsia="Times New Roman;Times New Roman" w:cs="Arial" w:ascii="Arial" w:hAnsi="Arial"/>
            <w:color w:val="336699"/>
            <w:sz w:val="19"/>
            <w:u w:val="single"/>
            <w:lang w:eastAsia="fr-FR"/>
          </w:rPr>
          <w:t>article L. 1221-1 du code des transports</w:t>
        </w:r>
      </w:hyperlink>
      <w:r>
        <w:rPr>
          <w:rFonts w:eastAsia="Times New Roman;Times New Roman" w:cs="Arial" w:ascii="Arial" w:hAnsi="Arial"/>
          <w:color w:val="000000"/>
          <w:sz w:val="19"/>
          <w:szCs w:val="19"/>
          <w:lang w:eastAsia="fr-FR"/>
        </w:rPr>
        <w:t>, soumis à enquête publique, dans les conditions prévues au chapitre III du titre II du livre Ier du présent code. » ; </w:t>
        <w:br/>
        <w:t>c) Le III est ainsi rédigé : </w:t>
        <w:br/>
        <w:t>« III.-Le plan est arrêté par le préfet. » ; </w:t>
        <w:br/>
        <w:t>d) Il est ajouté un V ainsi rédigé : </w:t>
        <w:br/>
        <w:t>« V.-La liste des communes incluses dans les agglomérations de plus de 250 000 habitants est établie par un arrêté conjoint des ministres chargés de l'environnement et des transports. Cet arrêté est mis à jour au moins tous les cinq ans. » ; </w:t>
        <w:br/>
        <w:t>3° L'article L. 222-6 est complété par un alinéa ainsi rédigé : </w:t>
        <w:br/>
        <w:t>« Les autorités mentionnées au premier alinéa communiquent chaque année au représentant de l'Etat dans le département toute information utile sur les actions engagées contribuant à l'amélioration de la qualité de l'air. » ; </w:t>
        <w:br/>
        <w:t>4° A la fin du 2° de l'article L. 572-2, les mots : « par décret en Conseil d'Etat » sont remplacés par les mots et une phrase ainsi rédigée : « par arrêté conjoint des ministres chargés de l'environnement et de l'intérieur. Cet arrêté est mis à jour au moins tous les cinq ans. » </w:t>
        <w:br/>
        <w:t>II.-Le code des transports est ainsi modifié : </w:t>
        <w:br/>
        <w:t>1° Au premier alinéa de l'article L. 1214-7, les mots : « avec le plan régional pour la qualité de l'air prévu par l'</w:t>
      </w:r>
      <w:hyperlink r:id="rId1105">
        <w:r>
          <w:rPr>
            <w:rStyle w:val="InternetLink"/>
            <w:rFonts w:eastAsia="Times New Roman;Times New Roman" w:cs="Arial" w:ascii="Arial" w:hAnsi="Arial"/>
            <w:color w:val="336699"/>
            <w:sz w:val="19"/>
            <w:u w:val="single"/>
            <w:lang w:eastAsia="fr-FR"/>
          </w:rPr>
          <w:t>article L. 222-1 du code de l'environnement </w:t>
        </w:r>
      </w:hyperlink>
      <w:r>
        <w:rPr>
          <w:rFonts w:eastAsia="Times New Roman;Times New Roman" w:cs="Arial" w:ascii="Arial" w:hAnsi="Arial"/>
          <w:color w:val="000000"/>
          <w:sz w:val="19"/>
          <w:szCs w:val="19"/>
          <w:lang w:eastAsia="fr-FR"/>
        </w:rPr>
        <w:t>» sont remplacés par les mots : « avec les objectifs pour chaque polluant du plan de protection de l'atmosphère prévu à l'</w:t>
      </w:r>
      <w:hyperlink r:id="rId1106">
        <w:r>
          <w:rPr>
            <w:rStyle w:val="InternetLink"/>
            <w:rFonts w:eastAsia="Times New Roman;Times New Roman" w:cs="Arial" w:ascii="Arial" w:hAnsi="Arial"/>
            <w:color w:val="336699"/>
            <w:sz w:val="19"/>
            <w:u w:val="single"/>
            <w:lang w:eastAsia="fr-FR"/>
          </w:rPr>
          <w:t>article L. 222-4 du code de l'environnement </w:t>
        </w:r>
      </w:hyperlink>
      <w:r>
        <w:rPr>
          <w:rFonts w:eastAsia="Times New Roman;Times New Roman" w:cs="Arial" w:ascii="Arial" w:hAnsi="Arial"/>
          <w:color w:val="000000"/>
          <w:sz w:val="19"/>
          <w:szCs w:val="19"/>
          <w:lang w:eastAsia="fr-FR"/>
        </w:rPr>
        <w:t>lorsqu'un tel plan couvre tout ou partie du périmètre de transports urbains » ; </w:t>
        <w:br/>
        <w:t>2° L'article L. 1214-8-1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4-8-1.-Des évaluations et des calculs des émissions de gaz à effet de serre et de polluants atmosphériques générées par les déplacements à l'intérieur du périmètre de transport urbain sont réalisés à l'occasion de l'élaboration ou de la révision d'un plan de déplacements urbains. Les modalités de ces évaluations et de ces calculs sont précisées par le décret prévu à l'article L. 1214-13.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I.-Le code de l'urbanismeest ainsi modifié : </w:t>
        <w:br/>
        <w:t>1° Après le mot : « compatibles », la fin du troisième alinéa de l'article L. 123-1-9 est ainsi rédigée : « avec le schéma régional du climat, de l'air et de l'énergie prévu à l'</w:t>
      </w:r>
      <w:hyperlink r:id="rId1107">
        <w:r>
          <w:rPr>
            <w:rStyle w:val="InternetLink"/>
            <w:rFonts w:eastAsia="Times New Roman;Times New Roman" w:cs="Arial" w:ascii="Arial" w:hAnsi="Arial"/>
            <w:color w:val="336699"/>
            <w:sz w:val="19"/>
            <w:u w:val="single"/>
            <w:lang w:eastAsia="fr-FR"/>
          </w:rPr>
          <w:t>article L. 222-1 du code de l'environnement </w:t>
        </w:r>
      </w:hyperlink>
      <w:r>
        <w:rPr>
          <w:rFonts w:eastAsia="Times New Roman;Times New Roman" w:cs="Arial" w:ascii="Arial" w:hAnsi="Arial"/>
          <w:color w:val="000000"/>
          <w:sz w:val="19"/>
          <w:szCs w:val="19"/>
          <w:lang w:eastAsia="fr-FR"/>
        </w:rPr>
        <w:t>et, lorsqu'un plan de protection de l'atmosphère prévu à l'article L. 222-4 du même code couvre tout ou partie du périmètre de l'établissement public de coopération intercommunale, avec les objectifs fixés par ce plan pour chaque polluant. » ; </w:t>
        <w:br/>
        <w:t>2° L'article L. 123-12-1 est complété par un alinéa ainsi rédigé : </w:t>
        <w:br/>
        <w:t>« Le plan local d'urbanisme tenant lieu de plan de déplacements urbains donne lieu aux évaluations et aux calculs prévus à l'</w:t>
      </w:r>
      <w:hyperlink r:id="rId1108">
        <w:r>
          <w:rPr>
            <w:rStyle w:val="InternetLink"/>
            <w:rFonts w:eastAsia="Times New Roman;Times New Roman" w:cs="Arial" w:ascii="Arial" w:hAnsi="Arial"/>
            <w:color w:val="336699"/>
            <w:sz w:val="19"/>
            <w:u w:val="single"/>
            <w:lang w:eastAsia="fr-FR"/>
          </w:rPr>
          <w:t>article L. 1214-8-1 du code des transports </w:t>
        </w:r>
      </w:hyperlink>
      <w:r>
        <w:rPr>
          <w:rFonts w:eastAsia="Times New Roman;Times New Roman" w:cs="Arial" w:ascii="Arial" w:hAnsi="Arial"/>
          <w:color w:val="000000"/>
          <w:sz w:val="19"/>
          <w:szCs w:val="19"/>
          <w:lang w:eastAsia="fr-FR"/>
        </w:rPr>
        <w:t>lors de son élaboration et lors de l'analyse des résultats du plan prévue au premier alinéa du présent article. » </w:t>
        <w:br/>
        <w:t>IV.-Au dernier alinéa du II de l'article L. 301-5-1 du code de la construction et de l'habitation, les mots : « au dernier » sont remplacés par les mots : « à l'avant-dernier ». </w:t>
        <w:br/>
        <w:t>V.-Les plans de protection de l'atmosphère dont les commissions départementales compétentes en matière d'environnement, de risques sanitaires et technologiques ont déjà été saisies pour avis à la date de publication de la présente loi sont élaborés selon la procédure en vigueur avant cette dat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6" w:name="JORFARTI000031045033"/>
      <w:bookmarkEnd w:id="66"/>
      <w:r>
        <w:rPr>
          <w:rFonts w:eastAsia="Times New Roman;Times New Roman" w:cs="Arial" w:ascii="Arial" w:hAnsi="Arial"/>
          <w:b/>
          <w:bCs/>
          <w:color w:val="000000"/>
          <w:sz w:val="23"/>
          <w:szCs w:val="23"/>
          <w:lang w:eastAsia="fr-FR"/>
        </w:rPr>
        <w:t>Article 67 </w:t>
      </w:r>
      <w:hyperlink r:id="rId110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1431-3 du code des transports est ainsi modifié : </w:t>
        <w:br/>
        <w:t>1° Aux premier et second alinéas, les mots : « dioxyde de carbone » sont remplacés par les mots : « gaz à effet de serre » ; </w:t>
        <w:br/>
        <w:t>2° Il est ajouté un alinéa ainsi rédigé : </w:t>
        <w:br/>
        <w:t>« Les conditions dans lesquelles l'obligation définie au premier alinéa est rendue applicable aux prestations de transport dont l'origine ou la destination se situe en dehors du territoire national sont précisées une fois que les dispositions le permettant auront été adoptées dans le cadre des organisations européennes et internationales compétent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67" w:name="JORFARTI000031045038"/>
      <w:bookmarkEnd w:id="67"/>
      <w:r>
        <w:rPr>
          <w:rFonts w:eastAsia="Times New Roman;Times New Roman" w:cs="Arial" w:ascii="Arial" w:hAnsi="Arial"/>
          <w:b/>
          <w:bCs/>
          <w:color w:val="000000"/>
          <w:sz w:val="23"/>
          <w:szCs w:val="23"/>
          <w:lang w:eastAsia="fr-FR"/>
        </w:rPr>
        <w:t>Article 68 </w:t>
      </w:r>
      <w:hyperlink r:id="rId111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L'article 1er de la loi n° 2014-110 du 6 février 2014 visant à mieux encadrer l'utilisation des produits phytosanitaires sur le territoire national est ainsi modifié : </w:t>
        <w:br/>
        <w:t>1° A la première phrase du second alinéa du 2°, après le mot : « forêts », sont insérés les mots : «, des voiries » ; </w:t>
        <w:br/>
        <w:t>2° Il est ajouté un 3° ainsi rédigé : </w:t>
        <w:br/>
        <w:t>« 3° Il est ajouté un II bis ainsi rédigé : </w:t>
        <w:br/>
        <w:t>« “ II bis.-Par exception au II, l'utilisation des produits phytopharmaceutiques est autorisée pour l'entretien des voiries dans les zones étroites ou difficiles d'accès, telles que les bretelles, échangeurs, terre-pleins centraux et ouvrages, dans la mesure où leur interdiction ne peut être envisagée pour des raisons de sécurité des personnels chargés de l'entretien et de l'exploitation ou des usagers de la route, ou entraîne des sujétions disproportionnées sur l'exploitation routière. ” » </w:t>
        <w:br/>
        <w:t>II.-L'article 4 de la même loi est ainsi modifié : </w:t>
        <w:br/>
        <w:t>1° A la fin du I, l'année : « 2020 » est remplacée par l'année : « 2017 » ; </w:t>
        <w:br/>
        <w:t>2° Le II est complété par les mots : «, à l'exception du </w:t>
      </w:r>
      <w:hyperlink r:id="rId1111">
        <w:r>
          <w:rPr>
            <w:rStyle w:val="InternetLink"/>
            <w:rFonts w:eastAsia="Times New Roman;Times New Roman" w:cs="Arial" w:ascii="Arial" w:hAnsi="Arial"/>
            <w:color w:val="336699"/>
            <w:sz w:val="19"/>
            <w:u w:val="single"/>
            <w:lang w:eastAsia="fr-FR"/>
          </w:rPr>
          <w:t>IV de l'article L. 253-7 du code rural et de la pêche maritime</w:t>
        </w:r>
      </w:hyperlink>
      <w:r>
        <w:rPr>
          <w:rFonts w:eastAsia="Times New Roman;Times New Roman" w:cs="Arial" w:ascii="Arial" w:hAnsi="Arial"/>
          <w:color w:val="000000"/>
          <w:sz w:val="19"/>
          <w:szCs w:val="19"/>
          <w:lang w:eastAsia="fr-FR"/>
        </w:rPr>
        <w:t>, qui entre en vigueur à compter du 1er janvier 2017 ». </w:t>
        <w:br/>
        <w:t>III.-L'article L. 253-8 du code rural et de la pêche maritime est ainsi modifié : </w:t>
        <w:br/>
        <w:t>1° Le second alinéa est supprimé ; </w:t>
        <w:br/>
        <w:t>2° Il est ajouté un alinéa ainsi rédigé : </w:t>
        <w:br/>
        <w:t>« En cas de danger sanitaire grave qui ne peut être maîtrisé par d'autres moyens, la pulvérisation aérienne de produits phytopharmaceutiques pour lutter contre ce danger peut être autorisée temporairement par arrêté conjoint des ministres chargés de l'environnement, de l'agriculture et de la santé. » </w:t>
        <w:br/>
        <w:t>IV.-Le 1° du III entre en vigueur le 1er janvier 2016. </w:t>
        <w:br/>
        <w:t>V.-Le II de l'article L. 254-7 du code rural et de la pêche maritime est complété par un alinéa ainsi rédigé : </w:t>
        <w:br/>
        <w:t>« A l'exception des produits de biocontrôle figurant sur la liste prévue à l'article L. 253-5 et des produits composés uniquement de substances de base, au sens du règlement (CE) n° 1107/2009 du Parlement européen et du Conseil, du 21 octobre 2009, concernant la mise sur le marché des produits phytopharmaceutiques et abrogeant les directives 79/117/ CE et 91/414/ CE du Conseil, les produits phytopharmaceutiques ne peuvent être cédés directement en libre-service à des utilisateurs non professionnels. » </w:t>
        <w:br/>
        <w:t>VI.-Le V du présent article entre en vigueur le 1er janvier 2017. Entre le 1er janvier 2016 et le 1er janvier 2017, les distributeurs engagent un programme de retrait de la vente en libre-service des produits visés par l'interdiction mentionnée au même V. </w:t>
        <w:br/>
        <w:t>VII.-A la fin du </w:t>
      </w:r>
      <w:hyperlink r:id="rId1112">
        <w:r>
          <w:rPr>
            <w:rStyle w:val="InternetLink"/>
            <w:rFonts w:eastAsia="Times New Roman;Times New Roman" w:cs="Arial" w:ascii="Arial" w:hAnsi="Arial"/>
            <w:color w:val="336699"/>
            <w:sz w:val="19"/>
            <w:u w:val="single"/>
            <w:lang w:eastAsia="fr-FR"/>
          </w:rPr>
          <w:t>II de l'article 4 de la loi n° 2014-110 du 6 février 2014 précitée</w:t>
        </w:r>
      </w:hyperlink>
      <w:r>
        <w:rPr>
          <w:rFonts w:eastAsia="Times New Roman;Times New Roman" w:cs="Arial" w:ascii="Arial" w:hAnsi="Arial"/>
          <w:color w:val="000000"/>
          <w:sz w:val="19"/>
          <w:szCs w:val="19"/>
          <w:lang w:eastAsia="fr-FR"/>
        </w:rPr>
        <w:t>, l'année : « 2022 » est remplacée par l'année : « 2019 ».</w:t>
      </w:r>
    </w:p>
    <w:p>
      <w:pPr>
        <w:pStyle w:val="Normal"/>
        <w:numPr>
          <w:ilvl w:val="0"/>
          <w:numId w:val="9"/>
        </w:numPr>
        <w:shd w:fill="FFFFFF" w:val="clear"/>
        <w:spacing w:lineRule="auto" w:line="240" w:before="0" w:after="28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IV : LUTTER CONTRE LES GASPILLAGES ET PROMOUVOIR L'ÉCONOMIE CIRCULAIRE : DE LA CONCEPTION DES PRODUITS À LEUR RECYCLAG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68" w:name="JORFARTI000031044646"/>
      <w:bookmarkEnd w:id="68"/>
      <w:r>
        <w:rPr>
          <w:rFonts w:eastAsia="Times New Roman;Times New Roman" w:cs="Arial" w:ascii="Arial" w:hAnsi="Arial"/>
          <w:b/>
          <w:bCs/>
          <w:color w:val="000000"/>
          <w:sz w:val="23"/>
          <w:szCs w:val="23"/>
          <w:lang w:eastAsia="fr-FR"/>
        </w:rPr>
        <w:t>Article 69 </w:t>
      </w:r>
      <w:hyperlink r:id="rId111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Gouvernement soumet au Parlement, tous les cinq ans, une stratégie nationale de transition vers l'économie circulaire, incluant notamment un plan de programmation des ressources nécessaires aux principaux secteurs d'activités économiques qui permet d'identifier les potentiels de prévention de l'utilisation de matières premières, primaires et secondaires, afin d'utiliser plus efficacement les ressources, ainsi que les ressources stratégiques en volume ou en valeur et de dégager les actions nécessaires pour protéger l'économie français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69" w:name="JORFARTI000031044647"/>
      <w:bookmarkEnd w:id="69"/>
      <w:r>
        <w:rPr>
          <w:rFonts w:eastAsia="Times New Roman;Times New Roman" w:cs="Arial" w:ascii="Arial" w:hAnsi="Arial"/>
          <w:b/>
          <w:bCs/>
          <w:color w:val="000000"/>
          <w:sz w:val="23"/>
          <w:szCs w:val="23"/>
          <w:lang w:eastAsia="fr-FR"/>
        </w:rPr>
        <w:t>Article 70 </w:t>
      </w:r>
      <w:hyperlink r:id="rId111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III de l'article L. 110-1 du code de l'environnement est ainsi modifié : </w:t>
        <w:br/>
        <w:t>1° Après la référence : « II, », la fin du premier alinéa est ainsi rédigée : « est recherché, de façon concomitante et cohérente, grâce aux cinq engagements suivants : » ; </w:t>
        <w:br/>
        <w:t>2° Le 5° est ainsi rédigé : </w:t>
        <w:br/>
        <w:t>« 5° La transition vers une économie circulaire. » </w:t>
        <w:br/>
        <w:t>II.-Après le même article L. 110-1, sont insérés des articles L. 110-1-1 et L. 110-1-2 ainsi rédigés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10-1-1.-La transition vers une économie circulaire vise à dépasser le modèle économique linéaire consistant à extraire, fabriquer, consommer et jeter en appelant à une consommation sobre et responsable des ressources naturelles et des matières premières primaires ainsi que, par ordre de priorité, à la prévention de la production de déchets, notamment par le réemploi des produits, et, suivant la hiérarchie des modes de traitement des déchets, à une réutilisation, à un recyclage ou, à défaut, à une valorisation des déchets. La promotion de l'écologie industrielle et territoriale et de la conception écologique des produits, l'utilisation de matériaux issus de ressources naturelles renouvelables gérées durablement et issus du recyclage, la commande publique durable, l'allongement de la durée du cycle de vie des produits, la prévention des déchets, la prévention, la réduction ou le contrôle du rejet, du dégagement, de l'écoulement ou de l'émission des polluants et des substances toxiques, le traitement des déchets en respectant la hiérarchie des modes de traitement, la coopération entre acteurs économiques à l'échelle territoriale pertinente dans le respect du principe de proximité et le développement des valeurs d'usage et de partage et de l'information sur leurs coûts écologique, économique et social contribuent à cette nouvelle prospérité.</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10-1-2.-Les dispositions du présent code ont pour objet, en priorité, de prévenir l'utilisation des ressources, puis de promouvoir une consommation sobre et responsable des ressources, puis d'assurer une hiérarchie dans l'utilisation des ressources, privilégiant les ressources issues du recyclage ou de sources renouvelables, puis les ressources recyclables, puis les autres ressources, en tenant compte du bilan global de leur cycle de vie. »</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II.-Le 2° du II de l'article L. 131-3 du même code est ainsi rédigé : </w:t>
        <w:br/>
        <w:t>« 2° La prévention de la production de déchets, dont la lutte contre le gaspillage alimentaire ; la gestion des déchets ; la transition vers l'économie circulaire ; la protection des sols et la remise en état des sites pollués ; ». </w:t>
        <w:br/>
        <w:t>IV.-A la première phrase du cinquième alinéa de l'article L. 225-102-1 du code de commerce, après le mot : « durable », sont insérés les mots : «, de l'économie circulaire ». </w:t>
        <w:br/>
        <w:t>V.-L'article L. 541-1 du code de l'environnementest ainsi modifié : </w:t>
        <w:br/>
        <w:t>1° Au début, il est ajouté un I ainsi rédigé : </w:t>
        <w:br/>
        <w:t>« I.-La politique nationale de prévention et de gestion des déchets est un levier essentiel de la transition vers une économie circulaire. Ses objectifs, adoptés de manière à respecter la hiérarchie des modes de traitement des déchets définie au II, sont les suivants : </w:t>
        <w:br/>
        <w:t>« 1° Donner la priorité à la prévention et à la réduction de la production de déchets, en réduisant de 10 % les quantités de déchets ménagers et assimilés produits par habitant et en réduisant les quantités de déchets d'activités économiques par unité de valeur produite, notamment du secteur du bâtiment et des travaux publics, en 2020 par rapport à 2010. Dans cette perspective, des expérimentations peuvent être lancées sur la base du volontariat afin de développer des dispositifs de consigne, en particulier pour réemploi, pour certains emballages et produits, afin de favoriser la conception écologique des produits manufacturés et d'optimiser le cycle de seconde vie des produits. Le développement d'installations de broyeurs d'évier de déchets ménagers organiques peut faire partie de ces expérimentations. A ce titre, au plus tard au 1er janvier 2017, le Gouvernement remet au Parlement un rapport étudiant ses avantages et ses inconvénients sur la base, notamment, d'une comparaison avec les systèmes existant à l'étranger. Les pratiques d'économie de fonctionnalité font l'objet de soutiens afin d'encourager leur mise en œuvre, qui peut permettre d'optimiser la durée d'utilisation des matériels et ainsi présenter un gain de productivité globale, tout en préservant les ressources dans une logique de consommation sobre et responsable ; </w:t>
        <w:br/>
        <w:t>« 2° Lutter contre l'obsolescence programmée des produits manufacturés grâce à l'information des consommateurs. Des expérimentations peuvent être lancées, sur la base du volontariat, sur l'affichage de la durée de vie des produits afin de favoriser l'allongement de la durée d'usage des produits manufacturés grâce à l'information des consommateurs. Elles contribuent à la mise en place de normes partagées par les acteurs économiques des filières concernées sur la notion de durée de vie. La liste des catégories de produits concernés ainsi que le délai de mise en œuvre sont fixés en tenant compte des temps de transition technique et économique des entreprises de production ; </w:t>
        <w:br/>
        <w:t>« 3° Développer le réemploi et augmenter la quantité de déchets faisant l'objet de préparation à la réutilisation, notamment des équipements électriques et électroniques, des textiles et des éléments d'ameublement. Les cahiers des charges des filières à responsabilité élargie des producteurs définissent des objectifs en ce sens adaptés à chaque filière ; </w:t>
        <w:br/>
        <w:t>« 4° Augmenter la quantité de déchets faisant l'objet d'une valorisation sous forme de matière, notamment organique, en orientant vers ces filières de valorisation, respectivement, 55 % en 2020 et 65 % en 2025 des déchets non dangereux non inertes, mesurés en masse. Le service public de gestion des déchets décline localement ces objectifs pour réduire les quantités d'ordures ménagères résiduelles après valorisation. A cet effet, il progresse dans le développement du tri à la source des déchets organiques, jusqu'à sa généralisation pour tous les producteurs de déchets avant 2025, pour que chaque citoyen ait à sa disposition une solution lui permettant de ne pas jeter ses biodéchets dans les ordures ménagères résiduelles, afin que ceux-ci ne soient plus éliminés, mais valorisés. La collectivité territoriale définit des solutions techniques de compostage de proximité ou de collecte séparée des biodéchets et un rythme de déploiement adaptés à son territoire. Le Gouvernement réalise tous les trois ans une étude pour déterminer la proportion de déchets organiques dans les déchets non dangereux faisant l'objet d'une valorisation énergétique. La généralisation du tri à la source des biodéchets, en orientant ces déchets vers des filières de valorisation matière de qualité, rend non pertinente la création de nouvelles installations de tri mécano-biologique d'ordures ménagères résiduelles n'ayant pas fait l'objet d'un tri à la source des biodéchets, qui doit donc être évitée et ne fait, en conséquence, plus l'objet d'aides des pouvoirs publics. Les collectivités territoriales progressent vers la généralisation d'une tarification incitative en matière de déchets, avec pour objectif que quinze millions d'habitants soient couverts par cette dernière en 2020 et vingt-cinq millions en 2025 ; </w:t>
        <w:br/>
        <w:t>« 5° Etendre progressivement les consignes de tri à l'ensemble des emballages plastique sur l'ensemble du territoire avant 2022, en vue, en priorité, de leur recyclage, en tenant compte des prérequis issus de l'expérimentation de l'extension des consignes de tri plastique initiée en 2011 ; </w:t>
        <w:br/>
        <w:t>« 6° Valoriser sous forme de matière 70 % des déchets du secteur du bâtiment et des travaux publics en 2020 ; </w:t>
        <w:br/>
        <w:t>« 7° Réduire de 30 % les quantités de déchets non dangereux non inertes admis en installation de stockage en 2020 par rapport à 2010, et de 50 % en 2025 ; </w:t>
        <w:br/>
        <w:t>« 8° Réduire de 50 % les quantités de produits manufacturés non recyclables mis sur le marché avant 2020 ; </w:t>
        <w:br/>
        <w:t>« 9° Assurer la valorisation énergétique des déchets qui ne peuvent être recyclés en l'état des techniques disponibles et qui résultent d'une collecte séparée ou d'une opération de tri réalisée dans une installation prévue à cet effet. Dans ce cadre, la préparation et la valorisation de combustibles solides de récupération font l'objet d'un cadre réglementaire adapté. Afin de ne pas se faire au détriment de la prévention ou de la valorisation sous forme de matière, la valorisation énergétique réalisée à partir de combustibles solides de récupération doit être pratiquée soit dans des installations de production de chaleur ou d'électricité intégrées dans un procédé industriel de fabrication, soit dans des installations ayant pour finalité la production de chaleur ou d'électricité, présentant des capacités de production de chaleur ou d'électricité dimensionnées au regard d'un besoin local et étant conçues de manière à être facilement adaptables pour brûler de la biomasse ou, à terme, d'autres combustibles afin de ne pas être dépendantes d'une alimentation en déchets. L'Agence de l'environnement et de la maîtrise de l'énergie remet tous les trois ans un rapport au Gouvernement sur la composition des combustibles solides de récupération et sur les pistes de substitution et d'évolution des techniques de tri et de recyclage. </w:t>
        <w:br/>
        <w:t>« Les soutiens et les aides publiques respectent la hiérarchie des modes de traitement des déchets définie au II du présent article et la hiérarchie de l'utilisation dans les ressources définie à l'article L. 110-1-2. </w:t>
        <w:br/>
        <w:t>« Les politiques publiques promeuvent le développement de l'écologie industrielle et territoriale, qui consiste, sur la base d'une quantification des flux de ressources, et notamment des matières, de l'énergie et de l'eau, à optimiser les flux de ces ressources utilisées et produites à l'échelle d'un territoire pertinent, dans le cadre d'actions de coopération, de mutualisation et de substitution de ces flux de ressources, limitant ainsi les impacts environnementaux et améliorant la compétitivité économique et l'attractivité des territoires. </w:t>
        <w:br/>
        <w:t>« La commande publique durable est mise au service de la transition vers l'économie circulaire et de l'atteinte des objectifs mentionnés au présent I. Par son effet d'entraînement, elle contribue à faire émerger et à déployer des pratiques vertueuses, notamment en matière d'économie de la fonctionnalité, de réemploi des produits et de préparation à la réutilisation des déchets, et de production de biens et services incorporant des matières issues du recyclage. » ; </w:t>
        <w:br/>
        <w:t>2° Au début du premier alinéa, est ajoutée la mention : « II.-». </w:t>
        <w:br/>
        <w:t>VI.-La lutte contre les sites illégaux de tri et de traitement des déchets ainsi que celle contre les trafics associés, notamment les exportations illégales, sont intensifiées afin que l'ensemble des objectifs fixés aux </w:t>
      </w:r>
      <w:hyperlink r:id="rId1115">
        <w:r>
          <w:rPr>
            <w:rStyle w:val="InternetLink"/>
            <w:rFonts w:eastAsia="Times New Roman;Times New Roman" w:cs="Arial" w:ascii="Arial" w:hAnsi="Arial"/>
            <w:color w:val="336699"/>
            <w:sz w:val="19"/>
            <w:u w:val="single"/>
            <w:lang w:eastAsia="fr-FR"/>
          </w:rPr>
          <w:t>1° à 9° du I de l'article L. 541-1 du code de l'environnement </w:t>
        </w:r>
      </w:hyperlink>
      <w:r>
        <w:rPr>
          <w:rFonts w:eastAsia="Times New Roman;Times New Roman" w:cs="Arial" w:ascii="Arial" w:hAnsi="Arial"/>
          <w:color w:val="000000"/>
          <w:sz w:val="19"/>
          <w:szCs w:val="19"/>
          <w:lang w:eastAsia="fr-FR"/>
        </w:rPr>
        <w:t>soient atteints. </w:t>
        <w:br/>
        <w:t>VII.-Le code de l'environnement est ainsi modifié : </w:t>
        <w:br/>
        <w:t>1° Au premier alinéa du I de l'article L. 541-2-1, après la référence : « 2° », est insérée la référence : « du II » ; </w:t>
        <w:br/>
        <w:t>2° A la première phrase du premier alinéa de l'article L. 541-29, après la référence : « 3° », est insérée la référence : « du II ». </w:t>
        <w:br/>
        <w:t>VIII.-A.-Dans un délai d'un an à compter de la promulgation de la présente loi, le Gouvernement remet au Parlement un rapport sur la possibilité de convertir une partie des aides ou des allocations publiques versées sous forme monétaire aux personnes physiques en valeur d'usage, en application de l'économie de fonctionnalité. </w:t>
        <w:br/>
        <w:t>B.-Au plus tard au 1er janvier 2018, le Gouvernement remet au Parlement un rapport sur les expérimentations autorisées par le </w:t>
      </w:r>
      <w:hyperlink r:id="rId1116">
        <w:r>
          <w:rPr>
            <w:rStyle w:val="InternetLink"/>
            <w:rFonts w:eastAsia="Times New Roman;Times New Roman" w:cs="Arial" w:ascii="Arial" w:hAnsi="Arial"/>
            <w:color w:val="336699"/>
            <w:sz w:val="19"/>
            <w:u w:val="single"/>
            <w:lang w:eastAsia="fr-FR"/>
          </w:rPr>
          <w:t>2° du I de l'article L. 541-1 du code de l'environnement</w:t>
        </w:r>
      </w:hyperlink>
      <w:r>
        <w:rPr>
          <w:rFonts w:eastAsia="Times New Roman;Times New Roman" w:cs="Arial" w:ascii="Arial" w:hAnsi="Arial"/>
          <w:color w:val="000000"/>
          <w:sz w:val="19"/>
          <w:szCs w:val="19"/>
          <w:lang w:eastAsia="fr-FR"/>
        </w:rPr>
        <w:t>. </w:t>
        <w:br/>
        <w:t>C.-Au plus tard au 1er janvier 2017, le Gouvernement remet au Parlement un rapport sur l'opportunité de l'extension de la durée de garantie légale de conformité de deux à cinq ans, voire à dix ans, pour certaines catégories ciblées de produits. </w:t>
        <w:br/>
        <w:t>IX.-Le premier alinéa de l'article L. 541-21-1 du code de l'environnement est complété par une phrase ainsi rédigée : </w:t>
        <w:br/>
        <w:t>« A compter du 1er janvier 2025, cette obligation est étendue à tous les professionnels produisant ou détenant des déchets composés majoritairement de biodéchet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0" w:name="JORFARTI000031044664"/>
      <w:bookmarkEnd w:id="70"/>
      <w:r>
        <w:rPr>
          <w:rFonts w:eastAsia="Times New Roman;Times New Roman" w:cs="Arial" w:ascii="Arial" w:hAnsi="Arial"/>
          <w:b/>
          <w:bCs/>
          <w:color w:val="000000"/>
          <w:sz w:val="23"/>
          <w:szCs w:val="23"/>
          <w:lang w:eastAsia="fr-FR"/>
        </w:rPr>
        <w:t>Article 71 </w:t>
      </w:r>
      <w:hyperlink r:id="rId111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e 7° de l'article L. 521-4 du code de l'énergie, il est inséré un 8° ainsi rédigé : </w:t>
        <w:br/>
        <w:t>« 8° Les conditions dans lesquelles les bois flottants s'accumulant sur l'installation sont récupérés en vue d'une valorisation ultérieur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1" w:name="JORFARTI000031044667"/>
      <w:bookmarkEnd w:id="71"/>
      <w:r>
        <w:rPr>
          <w:rFonts w:eastAsia="Times New Roman;Times New Roman" w:cs="Arial" w:ascii="Arial" w:hAnsi="Arial"/>
          <w:b/>
          <w:bCs/>
          <w:color w:val="000000"/>
          <w:sz w:val="23"/>
          <w:szCs w:val="23"/>
          <w:lang w:eastAsia="fr-FR"/>
        </w:rPr>
        <w:t>Article 72 </w:t>
      </w:r>
      <w:hyperlink r:id="rId111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e 7° du II de l'article L. 541-10 du code de l'environnement, il est inséré un 11 ainsi rédigé : </w:t>
        <w:br/>
        <w:t>« 11° Les objectifs liés à la contribution des éco-organismes à la mise en place de dispositifs de consigne pour recyclage et réemploi.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2" w:name="JORFARTI000031044670"/>
      <w:bookmarkEnd w:id="72"/>
      <w:r>
        <w:rPr>
          <w:rFonts w:eastAsia="Times New Roman;Times New Roman" w:cs="Arial" w:ascii="Arial" w:hAnsi="Arial"/>
          <w:b/>
          <w:bCs/>
          <w:color w:val="000000"/>
          <w:sz w:val="23"/>
          <w:szCs w:val="23"/>
          <w:lang w:eastAsia="fr-FR"/>
        </w:rPr>
        <w:t>Article 73 </w:t>
      </w:r>
      <w:hyperlink r:id="rId111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41-10-5 du même code est complété par un III ainsi rédigé : </w:t>
        <w:br/>
        <w:t>« III.-Au plus tard le 1er janvier 2020, il est mis fin à la mise à disposition des gobelets, verres et assiettes jetables de cuisine pour la table en matière plastique, sauf ceux compostables en compostage domestique et constitués, pour tout ou partie, de matières biosourcées. </w:t>
        <w:br/>
        <w:t>« Les modalités d'application du premier alinéa du présent III sont fixées par décret, notamment la teneur biosourcée minimale des gobelets, verres et assiettes et les conditions dans lesquelles cette teneur est progressivement augmenté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3" w:name="JORFARTI000031044673"/>
      <w:bookmarkEnd w:id="73"/>
      <w:r>
        <w:rPr>
          <w:rFonts w:eastAsia="Times New Roman;Times New Roman" w:cs="Arial" w:ascii="Arial" w:hAnsi="Arial"/>
          <w:b/>
          <w:bCs/>
          <w:color w:val="000000"/>
          <w:sz w:val="23"/>
          <w:szCs w:val="23"/>
          <w:lang w:eastAsia="fr-FR"/>
        </w:rPr>
        <w:t>Article 74 </w:t>
      </w:r>
      <w:hyperlink r:id="rId112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France a pour objectif de découpler progressivement sa croissance de sa consommation de matières premières. A cet effet, elle se fixe comme objectif une hausse de 30 %, de 2010 à 2030, du rapport entre son produit intérieur brut et sa consommation intérieure de matières. Dans le même temps, elle vise à une diminution de sa consommation intérieure de matières par habitant.</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4" w:name="JORFARTI000031044674"/>
      <w:bookmarkEnd w:id="74"/>
      <w:r>
        <w:rPr>
          <w:rFonts w:eastAsia="Times New Roman;Times New Roman" w:cs="Arial" w:ascii="Arial" w:hAnsi="Arial"/>
          <w:b/>
          <w:bCs/>
          <w:color w:val="000000"/>
          <w:sz w:val="23"/>
          <w:szCs w:val="23"/>
          <w:lang w:eastAsia="fr-FR"/>
        </w:rPr>
        <w:t>Article 75 </w:t>
      </w:r>
      <w:hyperlink r:id="rId112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541-10-5 du code de l'environnement est ainsi modifié : </w:t>
        <w:br/>
        <w:t>1° Au début, est ajoutée la mention : « I.-» ; </w:t>
        <w:br/>
        <w:t>2° Il est ajouté un II ainsi rédigé : </w:t>
        <w:br/>
        <w:t>« II.-Il est mis fin à la mise à disposition, à titre onéreux ou gratuit : </w:t>
        <w:br/>
        <w:t>« 1° A compter du 1er janvier 2016, de sacs de caisse en matières plastiques à usage unique destinés à l'emballage de marchandises au point de vente ; </w:t>
        <w:br/>
        <w:t>« 2° A compter du 1er janvier 2017, de sacs en matières plastiques à usage unique destinés à l'emballage de marchandises au point de vente autres que les sacs de caisse, sauf pour les sacs compostables en compostage domestique et constitués, pour tout ou partie, de matières biosourcées. </w:t>
        <w:br/>
        <w:t>« Un décret en Conseil d'Etat détermine les conditions d'application du présent II. Il fixe notamment la teneur biosourcée minimale des sacs en matières plastiques à usage unique mentionnés au 2° et les conditions dans lesquelles celle-ci est progressivement augmentée. Il fixe également les modalités d'information du consommateur sur la composition et l'utilisation des sacs vendus ou mis à sa disposition. » </w:t>
        <w:br/>
        <w:t>II.-La production, la distribution, la vente, la mise à disposition et l'utilisation d'emballages ou de sacs fabriqués, en tout ou partie, à partir de plastique oxo-fragmentable sont interdites. Un plastique oxo-fragmentable est dégradable mais non assimilable par les micro-organismes et non compostable conformément aux normes en vigueur applicables pour la valorisation organique des plastiques. </w:t>
        <w:br/>
        <w:t>III.-A compter du 1er janvier 2017, l'utilisation des emballages plastique non biodégradables et non compostables en compostage domestique pour l'envoi de la presse et de la publicité adressée ou non adressée est interdite. </w:t>
        <w:br/>
        <w:t>IV.-Le Gouvernement remet au Parlement un rapport, au plus tard le 1er janvier 2018, sur l'impact économique et environnemental de la mise en œuvre des I et II du présent articl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5" w:name="JORFARTI000031044677"/>
      <w:bookmarkEnd w:id="75"/>
      <w:r>
        <w:rPr>
          <w:rFonts w:eastAsia="Times New Roman;Times New Roman" w:cs="Arial" w:ascii="Arial" w:hAnsi="Arial"/>
          <w:b/>
          <w:bCs/>
          <w:color w:val="000000"/>
          <w:sz w:val="23"/>
          <w:szCs w:val="23"/>
          <w:lang w:eastAsia="fr-FR"/>
        </w:rPr>
        <w:t>Article 76 </w:t>
      </w:r>
      <w:hyperlink r:id="rId112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I de l'article 13 de la loi n° 2014-856 du 31 juillet 2014 relative à l'économie sociale et solidaire est ainsi modifié : </w:t>
        <w:br/>
        <w:t>1° A la première phrase du premier alinéa, après le mot : « socialement », sont insérés les mots : « et écologiquement » ; </w:t>
        <w:br/>
        <w:t>2° Le second alinéa est ainsi modifié : </w:t>
        <w:br/>
        <w:t>a) Après le mot : « défavorisés, », sont insérés les mots : « et des éléments à caractère écologique » ; </w:t>
        <w:br/>
        <w:t>b) Est ajoutée une phrase ainsi rédigée : </w:t>
        <w:br/>
        <w:t>« Ce schéma contribue également à la promotion d'une économie circulair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6" w:name="JORFARTI000031044682"/>
      <w:bookmarkEnd w:id="76"/>
      <w:r>
        <w:rPr>
          <w:rFonts w:eastAsia="Times New Roman;Times New Roman" w:cs="Arial" w:ascii="Arial" w:hAnsi="Arial"/>
          <w:b/>
          <w:bCs/>
          <w:color w:val="000000"/>
          <w:sz w:val="23"/>
          <w:szCs w:val="23"/>
          <w:lang w:eastAsia="fr-FR"/>
        </w:rPr>
        <w:t>Article 77 </w:t>
      </w:r>
      <w:hyperlink r:id="rId112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ode de l'environnement est ainsi modifié : </w:t>
        <w:br/>
        <w:t>1° La sous-section 3 de la section 3 du chapitre Ier du titre IV du livre V est complétée par des articles L. 541-21-3 et L. 541-21-4 ainsi rédigés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541-21-3.-Lorsqu'il est constaté qu'un véhicule stocké sur la voie publique ou sur le domaine public semble privé des éléments indispensables à son utilisation normale et semble insusceptible de réparation immédiate à la suite de dégradations ou de vols, le maire met en demeure le titulaire du certificat d'immatriculation de ce véhicule de le remettre en état de circuler dans des conditions normales de sécurité ou de le transférer à un centre de véhicules hors d'usage agréé, dans un délai qui ne peut être inférieur à dix jours, sauf en cas d'urgence. </w:t>
        <w:br/>
        <w:t>« Si la personne concernée n'a pas obtempéré à cette injonction dans le délai imparti par la mise en demeure, le maire a recours à un expert en automobile, au sens de l'</w:t>
      </w:r>
      <w:hyperlink r:id="rId1124">
        <w:r>
          <w:rPr>
            <w:rStyle w:val="InternetLink"/>
            <w:rFonts w:eastAsia="Times New Roman;Times New Roman" w:cs="Arial" w:ascii="Arial" w:hAnsi="Arial"/>
            <w:color w:val="336699"/>
            <w:sz w:val="19"/>
            <w:u w:val="single"/>
            <w:lang w:eastAsia="fr-FR"/>
          </w:rPr>
          <w:t>article L. 326-4 du code de la route</w:t>
        </w:r>
      </w:hyperlink>
      <w:r>
        <w:rPr>
          <w:rFonts w:eastAsia="Times New Roman;Times New Roman" w:cs="Arial" w:ascii="Arial" w:hAnsi="Arial"/>
          <w:color w:val="000000"/>
          <w:sz w:val="19"/>
          <w:szCs w:val="19"/>
          <w:lang w:eastAsia="fr-FR"/>
        </w:rPr>
        <w:t>, pour déterminer, aux frais du titulaire du certificat d'immatriculation lorsqu'il est connu, si le véhicule est techniquement réparable ou non. </w:t>
        <w:br/>
        <w:t>« Dans le cas où le véhicule est techniquement irréparable, le maire procède à l'évacuation d'office du véhicule vers un centre de véhicules hors d'usage agréé, aux frais du titulaire du certificat d'immatriculation lorsqu'il est connu. </w:t>
        <w:br/>
        <w:t>« Dans le cas où le véhicule est techniquement réparable, le maire procède à la mise en fourrière du véhicule, dans les conditions prévues aux articles L. 325-1 à L. 325-13 du même code.</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21-4.-Lorsqu'il est constaté qu'un véhicule stocké sur une propriété privée semble être privé des éléments indispensables à son utilisation normale et semble insusceptible de réparation immédiate à la suite de dégradations ou de vols, et que ce véhicule peut constituer une atteinte grave à la santé ou à la salubrité publiques, notamment en pouvant servir de gîte à des nuisibles susceptibles de générer une telle atteinte, peut contribuer à la survenance d'un risque sanitaire grave ou peut constituer une atteinte grave à l'environnement, le maire met en demeure le maître des lieux de faire cesser l'atteinte à l'environnement, à la santé ou à la salubrité publiques, notamment en remettant le véhicule à un centre de véhicules hors d'usage agréé, dans un délai qui ne peut être inférieur à quinze jours, sauf en cas d'urgence. </w:t>
        <w:br/>
        <w:t>« Si la personne concernée n'a pas obtempéré à cette injonction dans le délai imparti par la mise en demeure, le titulaire du certificat d'immatriculation du véhicule est considéré comme ayant l'intention de se défaire de son véhicule et le maire peut avoir recours aux sanctions prévues à l'article L. 541-3 pour faire enlever et traiter ledit véhicule aux frais du maître des lieux. »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e I de l'article L. 541-46 est complété par un 15° ainsi rédigé : </w:t>
        <w:br/>
        <w:t>« 15° Abandonner un véhicule privé des éléments indispensables à son utilisation normale et insusceptible de réparation immédiate à la suite de dégradations ou de vols sur le domaine public ou le domaine privé de l'Etat ou des collectivités territoriales. » </w:t>
        <w:br/>
        <w:t>II.-Le code de la route est ainsi modifié : </w:t>
        <w:br/>
        <w:t>1° Le deuxième alinéa de l'article L. 327-2 est complété par une phrase ainsi rédigée : </w:t>
        <w:br/>
        <w:t>« Lorsqu'il s'agit d'une voiture particulière ou d'une camionnette destinée à la destruction ou à la récupération des pièces en vue de leur revente ou reconstruction, l'assureur remet le véhicule à un centre de véhicules hors d'usage agréé. » ; </w:t>
        <w:br/>
        <w:t>2° Le I de l'article L. 330-2 est complété par un 16° ainsi rédigé : </w:t>
        <w:br/>
        <w:t>« 16° Au maire dans le cadre des attributions prévues aux articles L. 541-21-3 et L. 541-21-4 du code de l'environnement, aux seules fins d'identifier le titulaire du certificat d'immatriculation. » </w:t>
        <w:br/>
        <w:t>III.-Le troisième alinéa de l'article L. 541-10-2 du code de l'environnement est complété par une phrase ainsi rédigée : </w:t>
        <w:br/>
        <w:t>« Les opérateurs de gestion de déchets ne peuvent gérer des déchets d'équipements électriques et électroniques que s'ils disposent de contrats passés en vue de la gestion de ces déchets avec les éco-organismes agréés ou avec les systèmes individuels mis en place par les personnes mentionnées au même premier alinéa. » </w:t>
        <w:br/>
        <w:t>IV.-Le chapitre III du titre II du code des douanes est complété par un article 59 octies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59 octies.-Les agents des douanes et les agents de la direction générale de la prévention des risques et de ses services déconcentrés sont autorisés, pour les besoins de leurs missions de contrôle des transferts transfrontaliers de déchets et de contrôle des substances et produits chimiques, à se communiquer, sur demande ou spontanément, tous les renseignements et documents détenus ou recueillis dans l'exercice de leurs missions respectives.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V.-La </w:t>
      </w:r>
      <w:hyperlink r:id="rId1125">
        <w:r>
          <w:rPr>
            <w:rStyle w:val="InternetLink"/>
            <w:rFonts w:eastAsia="Times New Roman;Times New Roman" w:cs="Arial" w:ascii="Arial" w:hAnsi="Arial"/>
            <w:color w:val="336699"/>
            <w:sz w:val="19"/>
            <w:u w:val="single"/>
            <w:lang w:eastAsia="fr-FR"/>
          </w:rPr>
          <w:t>seconde phrase du troisième alinéa de l'article L. 541-10-2 du code de l'environnement</w:t>
        </w:r>
      </w:hyperlink>
      <w:r>
        <w:rPr>
          <w:rFonts w:eastAsia="Times New Roman;Times New Roman" w:cs="Arial" w:ascii="Arial" w:hAnsi="Arial"/>
          <w:color w:val="000000"/>
          <w:sz w:val="19"/>
          <w:szCs w:val="19"/>
          <w:lang w:eastAsia="fr-FR"/>
        </w:rPr>
        <w:t>, dans sa rédaction résultant du III du présent article, s'applique à compter du 1er janvier 2017 pour les déchets d'équipements électriques et électroniques professionnels. </w:t>
        <w:br/>
        <w:t>VI.-Après le premier alinéa de l'article L. 541-10-6 du code de l'environnement, il est inséré un alinéa ainsi rédigé : </w:t>
        <w:br/>
        <w:t>« Doit également satisfaire à l'obligation mentionnée au premier alinéa du présent article tout vendeur professionnel établi hors du territoire national dirigeant ses activités vers le territoire national, au sens du règlement (CE) n° 44/2001 du Conseil, du 22 décembre 2000, concernant la compétence judiciaire, la reconnaissance et l'exécution des décisions en matière civile et commerciale, et vendant des éléments d'ameublement directement à un utilisateur final établi sur le territoire national. » </w:t>
        <w:br/>
        <w:t>VII.-Le livre Ier du code de la consommation est ainsi modifié : </w:t>
        <w:br/>
        <w:t>1° L'article L. 113-7, dans sa rédaction résultant de la </w:t>
      </w:r>
      <w:hyperlink r:id="rId1126">
        <w:r>
          <w:rPr>
            <w:rStyle w:val="InternetLink"/>
            <w:rFonts w:eastAsia="Times New Roman;Times New Roman" w:cs="Arial" w:ascii="Arial" w:hAnsi="Arial"/>
            <w:color w:val="336699"/>
            <w:sz w:val="19"/>
            <w:u w:val="single"/>
            <w:lang w:eastAsia="fr-FR"/>
          </w:rPr>
          <w:t>loi n° 2014-344 du 17 mars 2014 </w:t>
        </w:r>
      </w:hyperlink>
      <w:r>
        <w:rPr>
          <w:rFonts w:eastAsia="Times New Roman;Times New Roman" w:cs="Arial" w:ascii="Arial" w:hAnsi="Arial"/>
          <w:color w:val="000000"/>
          <w:sz w:val="19"/>
          <w:szCs w:val="19"/>
          <w:lang w:eastAsia="fr-FR"/>
        </w:rPr>
        <w:t>relative à la consommation, et l'article L. 113-8 deviennent, respectivement, les articles L. 121-116 et L. 121-118 ; </w:t>
        <w:br/>
        <w:t>2° L'article L. 113-9 est abrogé ; </w:t>
        <w:br/>
        <w:t>3° Le chapitre Ier du titre II du livre Ier est complété par une section 19 intitulée : « Automobile et transport de personnes » et comprenant les articles L. 121-116 à L. 121-119, tels qu'ils résultent des 1°, 4° et 5° du présent VII ; </w:t>
        <w:br/>
        <w:t>4° Après l'article L. 121-116, tel qu'il résulte du 1° du présent VII, il est inséré un article L. 121-117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117.-Tout professionnel qui commercialise des prestations d'entretien ou de réparation de véhicules automobiles permet aux consommateurs d'opter pour l'utilisation, pour certaines catégories de pièces de rechange, de pièces issues de l'économie circulaire à la place de pièces neuves. </w:t>
        <w:br/>
        <w:t>« Un décret en Conseil d'Etat établit la liste des catégories de pièces concernées et précise la définition des pièces issues de l'économie circulaire, au sens du présent article. Il définit également les conditions dans lesquelles le professionnel n'est pas tenu de proposer ces pièces du fait de leur indisponibilité ou d'autres motifs légitimes. </w:t>
        <w:br/>
        <w:t>« Les modalités d'information du consommateur sont arrêtées dans les conditions prévues à l'article L. 113-3. </w:t>
        <w:br/>
        <w:t>« En cas de litige, il appartient au professionnel de prouver qu'il a exécuté ses obligations. »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5° Après l'article L. 121-118, tel qu'il résulte du 1° du présent VII, il est inséré un article L. 121-119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121-119.-Tout manquement aux articles L. 121-117 et L. 121-118 est passible d'une amende administrative dont le montant ne peut excéder 3 000 € pour une personne physique et 15 000 € pour une personne morale. L'amende est prononcée dans les conditions prévues à l'article L. 141-1-2. »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6° Le chapitre III du titre II est complété par un article L. 123-6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3-6.-L'article L. 121-118 n'est pas applicable en Guadeloupe, en Guyane, en Martinique, à La Réunion, à Mayotte, à Saint-Barthélemy, à Saint-Martin et à Saint-Pierre-et-Miquelon.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III.-L'article L. 121-117 du code de la consommation, tel qu'il résulte du VII du présent article, s'applique à compter du 1er janvier 2016.</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7" w:name="JORFARTI000031044715"/>
      <w:bookmarkEnd w:id="77"/>
      <w:r>
        <w:rPr>
          <w:rFonts w:eastAsia="Times New Roman;Times New Roman" w:cs="Arial" w:ascii="Arial" w:hAnsi="Arial"/>
          <w:b/>
          <w:bCs/>
          <w:color w:val="000000"/>
          <w:sz w:val="23"/>
          <w:szCs w:val="23"/>
          <w:lang w:eastAsia="fr-FR"/>
        </w:rPr>
        <w:t>Article 78 </w:t>
      </w:r>
      <w:hyperlink r:id="rId112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41-32 du code de l'environnement est ainsi rétabli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32.-Toute personne valorisant des déchets pour la réalisation de travaux d'aménagement, de réhabilitation ou de construction doit être en mesure de justifier auprès des autorités compétentes de la nature des déchets utilisés et de l'utilisation de ces déchets dans un but de valorisation et non pas d'élimination. </w:t>
        <w:br/>
        <w:t>« Dans le cadre de ces travaux, l'enfouissement et le dépôt de déchets sont interdits sur les terres agricoles, à l'exception de la valorisation de déchets à des fins de travaux d'aménagement ou de la valorisation de déchets autorisés à être utilisés comme matières fertilisantes ou supports de cultur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8" w:name="JORFARTI000031044718"/>
      <w:bookmarkEnd w:id="78"/>
      <w:r>
        <w:rPr>
          <w:rFonts w:eastAsia="Times New Roman;Times New Roman" w:cs="Arial" w:ascii="Arial" w:hAnsi="Arial"/>
          <w:b/>
          <w:bCs/>
          <w:color w:val="000000"/>
          <w:sz w:val="23"/>
          <w:szCs w:val="23"/>
          <w:lang w:eastAsia="fr-FR"/>
        </w:rPr>
        <w:t>Article 79 </w:t>
      </w:r>
      <w:hyperlink r:id="rId112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Les services de l'Etat ainsi que les collectivités territoriales et leurs groupements s'engagent à diminuer de 30 %, avant 2020, leur consommation de papier bureautique en mettant en place un plan de prévention en ce sens.</w:t>
        <w:br/>
        <w:t>II. - A compter du 1er janvier 2017, 25 % au moins des produits papetiers, articles de papeterie à base de fibres et imprimés acquis par les services de l'Etat ainsi que par les collectivités territoriales et leurs groupements sont fabriqués à partir de papier recyclé.</w:t>
        <w:br/>
        <w:t>Les autres produits papetiers, articles de papeterie à base de fibres et imprimés acquis par les services de l'Etat ainsi que par les collectivités territoriales et leurs groupements sont issus de forêts gérées durablement.</w:t>
        <w:br/>
        <w:t>A compter du 1er janvier 2020, 40 % au moins des produits papetiers, articles de papeterie à base de fibres et imprimés acquis par les services de l'Etat ainsi que par les collectivités territoriales et leurs groupements sont fabriqués à partir de papier recyclé.</w:t>
        <w:br/>
        <w:t>Les autres produits papetiers, articles de papeterie à base de fibres et imprimés acquis par les services de l'Etat ainsi que par les collectivités territoriales et leurs groupements sont issus de forêts gérées durablement.</w:t>
        <w:br/>
        <w:t>Un papier recyclé est un papier contenant au moins 50 % de fibres recyclées.</w:t>
        <w:br/>
        <w:t>III. - Au plus tard en 2020, l'Etat et les collectivités territoriales s'assurent qu'au moins 70 % des matières et déchets produits sur les chantiers de construction ou d'entretien routiers dont ils sont maîtres d'ouvrage sont réemployés ou orientés vers le recyclage ou les autres formes de valorisation matière, au sens de la directive 2008/98/CE du Parlement européen et du Conseil, du 19 novembre 2008, relative aux déchets et abrogeant certaines directives.</w:t>
        <w:br/>
        <w:t>Tout appel d'offres que l'Etat ou les collectivités territoriales publient pour la construction ou l'entretien routier intègre une exigence de priorité à l'utilisation des matériaux issus du réemploi, de la réutilisation ou du recyclage de déchets.</w:t>
        <w:br/>
        <w:t>L'Etat et les collectivités territoriales justifient chaque année, et pour l'Etat à une échelle régionale :</w:t>
        <w:br/>
        <w:t>1° A partir de 2017 :</w:t>
        <w:br/>
        <w:t>a) Qu'au moins 50 % en masse de l'ensemble des matériaux utilisés pendant l'année dans leurs chantiers de construction routiers sont issus du réemploi, de la réutilisation ou du recyclage de déchets ;</w:t>
        <w:br/>
        <w:t>b) Et que, pour les matériaux utilisés pendant l'année dans les chantiers de construction et d'entretien routiers parmi ces matériaux, au moins 10 % en masse des matériaux utilisés dans les couches de surface et au moins 20 % en masse des matériaux utilisés dans les couches d'assise sont issus du réemploi, de la réutilisation ou du recyclage de déchets ;</w:t>
        <w:br/>
        <w:t>2° A partir de 2020 :</w:t>
        <w:br/>
        <w:t>a) Qu'au moins 60 % en masse de l'ensemble des matériaux utilisés pendant l'année dans leurs chantiers de construction routiers sont issus du réemploi, de la réutilisation ou du recyclage de déchets ;</w:t>
        <w:br/>
        <w:t>b) Et que, pour les matériaux utilisés pendant l'année dans les chantiers de construction et d'entretien routiers parmi ces matériaux, au moins 20 % en masse des matériaux utilisés dans les couches de surface et au moins 30 % en masse des matériaux utilisés dans les couches d'assise sont issus du réemploi, de la réutilisation ou du recyclage de déchet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79" w:name="JORFARTI000031044719"/>
      <w:bookmarkEnd w:id="79"/>
      <w:r>
        <w:rPr>
          <w:rFonts w:eastAsia="Times New Roman;Times New Roman" w:cs="Arial" w:ascii="Arial" w:hAnsi="Arial"/>
          <w:b/>
          <w:bCs/>
          <w:color w:val="000000"/>
          <w:sz w:val="23"/>
          <w:szCs w:val="23"/>
          <w:lang w:eastAsia="fr-FR"/>
        </w:rPr>
        <w:t>Article 80 </w:t>
      </w:r>
      <w:hyperlink r:id="rId112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Pour contribuer à l'efficacité du tri, les collectivités territoriales veillent à ce que la collecte séparée des déchets d'emballages et de papiers graphiques soit organisée selon des modalités harmonisées sur l'ensemble du territoire national.</w:t>
        <w:br/>
        <w:t>A cette fin, l'Agence de l'environnement et de la maîtrise de l'énergie met à leur disposition des recommandations fondées sur un nombre restreint de schémas types harmonisés d'organisation de la séparation des flux de déchets, de consignes de tri correspondantes et de couleurs des contenants associés.</w:t>
        <w:br/>
        <w:t>La transition vers un dispositif harmonisé se fait progressivement, en s'appuyant sur le renouvellement naturel des parcs de contenants de collecte, avec pour objectif que le déploiement de ce dispositif soit effectif sur l'ensemble du territoire national en 2025. Les éco-organismes des filières à responsabilité élargie des producteurs concernés peuvent accompagner cette transition.</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0" w:name="JORFARTI000031044720"/>
      <w:bookmarkEnd w:id="80"/>
      <w:r>
        <w:rPr>
          <w:rFonts w:eastAsia="Times New Roman;Times New Roman" w:cs="Arial" w:ascii="Arial" w:hAnsi="Arial"/>
          <w:b/>
          <w:bCs/>
          <w:color w:val="000000"/>
          <w:sz w:val="23"/>
          <w:szCs w:val="23"/>
          <w:lang w:eastAsia="fr-FR"/>
        </w:rPr>
        <w:t>Article 81 </w:t>
      </w:r>
      <w:hyperlink r:id="rId113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41-10-7 du code de l'environnement est ainsi modifié : </w:t>
        <w:br/>
        <w:t>1° Après le mot : « leur », la fin du premier alinéa est ainsi rédigée : « réemploi. Elle prend également en charge la reprise à titre gratuit des déchets de bouteilles de gaz dont le détenteur s'est défait hors des circuits de consigne ou de système équivalent mis en place par les producteurs. » ; </w:t>
        <w:br/>
        <w:t>2° La seconde phrase du second alinéa est supprimé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1" w:name="JORFARTI000031044723"/>
      <w:bookmarkEnd w:id="81"/>
      <w:r>
        <w:rPr>
          <w:rFonts w:eastAsia="Times New Roman;Times New Roman" w:cs="Arial" w:ascii="Arial" w:hAnsi="Arial"/>
          <w:b/>
          <w:bCs/>
          <w:color w:val="000000"/>
          <w:sz w:val="23"/>
          <w:szCs w:val="23"/>
          <w:lang w:eastAsia="fr-FR"/>
        </w:rPr>
        <w:t>Article 82 </w:t>
      </w:r>
      <w:hyperlink r:id="rId113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même code est ainsi modifié : </w:t>
        <w:br/>
        <w:t>1° Le dernier alinéa de l'article L. 541-4-2 est supprimé ; </w:t>
        <w:br/>
        <w:t>2° L'article L. 541-7-1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7-1.-Tout producteur ou, à défaut, tout détenteur de déchets est tenu de caractériser ses déchets et en particulier de déterminer s'il s'agit de déchets dangereux. </w:t>
        <w:br/>
        <w:t>« Tout producteur ou détenteur de déchets dangereux est tenu d'emballer ou de conditionner les déchets dangereux et d'apposer un étiquetage sur les emballages ou contenants conformément aux règles internationales et européennes en vigueur. </w:t>
        <w:br/>
        <w:t>« Tout producteur ou détenteur de déchets est tenu de fournir les informations nécessaires à leur traitement lorsque les déchets sont transférés à des fins de traitement à un tiers. </w:t>
        <w:br/>
        <w:t>« Le présent article n'est pas applicable aux ménages. »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Au premier alinéa de l'article L. 541-15, après le mot : « livre », sont insérés les mots : « et les délibérations d'approbation des plans et des programmes prévus à la présente sous-sec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2" w:name="JORFARTI000031044730"/>
      <w:bookmarkEnd w:id="82"/>
      <w:r>
        <w:rPr>
          <w:rFonts w:eastAsia="Times New Roman;Times New Roman" w:cs="Arial" w:ascii="Arial" w:hAnsi="Arial"/>
          <w:b/>
          <w:bCs/>
          <w:color w:val="000000"/>
          <w:sz w:val="23"/>
          <w:szCs w:val="23"/>
          <w:lang w:eastAsia="fr-FR"/>
        </w:rPr>
        <w:t>Article 83 </w:t>
      </w:r>
      <w:hyperlink r:id="rId113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3" w:name="JORFARTI000031044731"/>
      <w:bookmarkEnd w:id="83"/>
      <w:r>
        <w:rPr>
          <w:rFonts w:eastAsia="Times New Roman;Times New Roman" w:cs="Arial" w:ascii="Arial" w:hAnsi="Arial"/>
          <w:b/>
          <w:bCs/>
          <w:color w:val="000000"/>
          <w:sz w:val="23"/>
          <w:szCs w:val="23"/>
          <w:lang w:eastAsia="fr-FR"/>
        </w:rPr>
        <w:t>Article 84 </w:t>
      </w:r>
      <w:hyperlink r:id="rId113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2333-76 du code général des collectivités territoriales, il est inséré un article L. 2333-76-1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333-76-1. - Lorsque la compétence de collecte des déchets est déléguée à un établissement public ou à un syndicat intercommunal, des clauses contractuelles peuvent définir un système incitatif afin de récompenser les collectivités qui fournissent les efforts de prévention et de collecte sélective les plus significatifs. La mise en place d'un tel dispositif se fait sans préjudice de la mise en place d'une tarification incitative touchant directement les citoyen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4" w:name="JORFARTI000031044734"/>
      <w:bookmarkEnd w:id="84"/>
      <w:r>
        <w:rPr>
          <w:rFonts w:eastAsia="Times New Roman;Times New Roman" w:cs="Arial" w:ascii="Arial" w:hAnsi="Arial"/>
          <w:b/>
          <w:bCs/>
          <w:color w:val="000000"/>
          <w:sz w:val="23"/>
          <w:szCs w:val="23"/>
          <w:lang w:eastAsia="fr-FR"/>
        </w:rPr>
        <w:t>Article 85 </w:t>
      </w:r>
      <w:hyperlink r:id="rId113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I.-Après l'</w:t>
      </w:r>
      <w:hyperlink r:id="rId1135">
        <w:r>
          <w:rPr>
            <w:rStyle w:val="InternetLink"/>
            <w:rFonts w:eastAsia="Times New Roman;Times New Roman" w:cs="Arial" w:ascii="Arial" w:hAnsi="Arial"/>
            <w:color w:val="336699"/>
            <w:sz w:val="19"/>
            <w:u w:val="single"/>
            <w:lang w:eastAsia="fr-FR"/>
          </w:rPr>
          <w:t>article L. 5242-9 du code des transports</w:t>
        </w:r>
      </w:hyperlink>
      <w:r>
        <w:rPr>
          <w:rFonts w:eastAsia="Times New Roman;Times New Roman" w:cs="Arial" w:ascii="Arial" w:hAnsi="Arial"/>
          <w:color w:val="000000"/>
          <w:sz w:val="19"/>
          <w:szCs w:val="19"/>
          <w:lang w:eastAsia="fr-FR"/>
        </w:rPr>
        <w:t>, sont insérés des articles L. 5242-9-1 à L. 5242-9-3 ainsi rédigés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242-9-1.-Tout propriétaire de navire, en sus de l'inventaire des matières dangereuses dont il doit disposer conformément au règlement (UE) n° 1257/2013 du Parlement européen et du Conseil, du 20 novembre 2013, relatif au recyclage des navires et modifiant le règlement (CE) n° 1013/2006 et la directive 2009/16/ CE notifie par écrit au ministre chargé de la mer son intention de recycler le navire dans une installation ou des installations de recyclage de navires données, dans des conditions fixées par voie réglementaire.</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5242-9-2.-Est puni d'un an d'emprisonnement et de 100 000 € d'amende le fait, pour tout propriétaire de navire, de ne pas notifier au ministre chargé de la mer son intention de recycler le navire dans une installation ou des installations de recyclage données, dans les conditions prévues à l'article L. 5242-9-1. </w:t>
        <w:br/>
        <w:t>« Est puni de la même peine le fait, pour tout propriétaire de navire, de ne pas disposer à son bord de l'inventaire des matières dangereuses prévu au même article L. 5242-9-1.</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242-9-3.-Les articles L. 5242-9-1 et L. 5242-9-2 ne sont pas applicables aux navires appartenant à un Etat ou exploités par un Etat et affectés exclusivement, au moment considéré, à un service public non commercial, aux navires d'une jauge brute inférieure à 500 ou aux navires exploités pendant toute leur vie dans des eaux relevant de la souveraineté ou de la juridiction française.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I de l'article L. 541-46 du code de l'environnementest complété par un 16° ainsi rédigé : </w:t>
        <w:br/>
        <w:t>« 16° Ne pas respecter les exigences du règlement (UE) n° 1257/2013 du Parlement européen et du Conseil, du 20 novembre 2013, relatif au recyclage des navires et modifiant le règlement (CE) n° 1013/2006 et la directive 2009/16/ C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5" w:name="JORFARTI000031044740"/>
      <w:bookmarkEnd w:id="85"/>
      <w:r>
        <w:rPr>
          <w:rFonts w:eastAsia="Times New Roman;Times New Roman" w:cs="Arial" w:ascii="Arial" w:hAnsi="Arial"/>
          <w:b/>
          <w:bCs/>
          <w:color w:val="000000"/>
          <w:sz w:val="23"/>
          <w:szCs w:val="23"/>
          <w:lang w:eastAsia="fr-FR"/>
        </w:rPr>
        <w:t>Article 86 </w:t>
      </w:r>
      <w:hyperlink r:id="rId113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Le code de l'environnement est ainsi modifié : </w:t>
        <w:br/>
        <w:t>1° Le second alinéa de l'article L. 172-4 est ainsi rédigé : </w:t>
        <w:br/>
        <w:t>« Les officiers de police judiciaire, les agents de police judiciaire et les agents de police judiciaire adjoints mentionnés aux articles </w:t>
      </w:r>
      <w:hyperlink r:id="rId1137">
        <w:r>
          <w:rPr>
            <w:rStyle w:val="InternetLink"/>
            <w:rFonts w:eastAsia="Times New Roman;Times New Roman" w:cs="Arial" w:ascii="Arial" w:hAnsi="Arial"/>
            <w:color w:val="336699"/>
            <w:sz w:val="19"/>
            <w:u w:val="single"/>
            <w:lang w:eastAsia="fr-FR"/>
          </w:rPr>
          <w:t>16</w:t>
        </w:r>
      </w:hyperlink>
      <w:r>
        <w:rPr>
          <w:rFonts w:eastAsia="Times New Roman;Times New Roman" w:cs="Arial" w:ascii="Arial" w:hAnsi="Arial"/>
          <w:color w:val="000000"/>
          <w:sz w:val="19"/>
          <w:szCs w:val="19"/>
          <w:lang w:eastAsia="fr-FR"/>
        </w:rPr>
        <w:t>,</w:t>
      </w:r>
      <w:hyperlink r:id="rId1138">
        <w:r>
          <w:rPr>
            <w:rStyle w:val="InternetLink"/>
            <w:rFonts w:eastAsia="Times New Roman;Times New Roman" w:cs="Arial" w:ascii="Arial" w:hAnsi="Arial"/>
            <w:color w:val="336699"/>
            <w:sz w:val="19"/>
            <w:u w:val="single"/>
            <w:lang w:eastAsia="fr-FR"/>
          </w:rPr>
          <w:t>20 </w:t>
        </w:r>
      </w:hyperlink>
      <w:r>
        <w:rPr>
          <w:rFonts w:eastAsia="Times New Roman;Times New Roman" w:cs="Arial" w:ascii="Arial" w:hAnsi="Arial"/>
          <w:color w:val="000000"/>
          <w:sz w:val="19"/>
          <w:szCs w:val="19"/>
          <w:lang w:eastAsia="fr-FR"/>
        </w:rPr>
        <w:t>et </w:t>
      </w:r>
      <w:hyperlink r:id="rId1139">
        <w:r>
          <w:rPr>
            <w:rStyle w:val="InternetLink"/>
            <w:rFonts w:eastAsia="Times New Roman;Times New Roman" w:cs="Arial" w:ascii="Arial" w:hAnsi="Arial"/>
            <w:color w:val="336699"/>
            <w:sz w:val="19"/>
            <w:u w:val="single"/>
            <w:lang w:eastAsia="fr-FR"/>
          </w:rPr>
          <w:t>21 </w:t>
        </w:r>
      </w:hyperlink>
      <w:r>
        <w:rPr>
          <w:rFonts w:eastAsia="Times New Roman;Times New Roman" w:cs="Arial" w:ascii="Arial" w:hAnsi="Arial"/>
          <w:color w:val="000000"/>
          <w:sz w:val="19"/>
          <w:szCs w:val="19"/>
          <w:lang w:eastAsia="fr-FR"/>
        </w:rPr>
        <w:t>du code de procédure pénale sont habilités à rechercher et à constater les infractions au présent code dans les conditions définies par les autres livres du présent code. Ils exercent ces missions dans les limites et selon les modalités fixées par le </w:t>
      </w:r>
      <w:hyperlink r:id="rId1140">
        <w:r>
          <w:rPr>
            <w:rStyle w:val="InternetLink"/>
            <w:rFonts w:eastAsia="Times New Roman;Times New Roman" w:cs="Arial" w:ascii="Arial" w:hAnsi="Arial"/>
            <w:color w:val="336699"/>
            <w:sz w:val="19"/>
            <w:u w:val="single"/>
            <w:lang w:eastAsia="fr-FR"/>
          </w:rPr>
          <w:t>code de procédure pénale</w:t>
        </w:r>
      </w:hyperlink>
      <w:r>
        <w:rPr>
          <w:rFonts w:eastAsia="Times New Roman;Times New Roman" w:cs="Arial" w:ascii="Arial" w:hAnsi="Arial"/>
          <w:color w:val="000000"/>
          <w:sz w:val="19"/>
          <w:szCs w:val="19"/>
          <w:lang w:eastAsia="fr-FR"/>
        </w:rPr>
        <w:t>. » ; </w:t>
        <w:br/>
        <w:t>2° Le II de l'article L. 541-40 est complété par un alinéa ainsi rédigé : </w:t>
        <w:br/>
        <w:t>« Le présent article et l'article L. 541-42-2 peuvent être adaptés par la prise d'un accord bilatéral entre les Gouvernements des Etats d'expédition et de destination des déchets, dans les limites prévues par le règlement (CE) n° 1013/2006 du Parlement européen et du Conseil, du 14 juin 2006, concernant les transferts de déchets. » ; </w:t>
        <w:br/>
        <w:t>3° Au IV de l'article L. 541-41, les mots : « le préfet du département » sont remplacés par les mots : « l'autorité compétente » et le mot : « duquel » est remplacé par le mot : « où » ; </w:t>
        <w:br/>
        <w:t>4° L'article L. 541-44 est complété par un 7° ainsi rédigé : </w:t>
        <w:br/>
        <w:t>« 7° Les agents chargés du contrôle du transport.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6" w:name="JORFARTI000031044753"/>
      <w:bookmarkEnd w:id="86"/>
      <w:r>
        <w:rPr>
          <w:rFonts w:eastAsia="Times New Roman;Times New Roman" w:cs="Arial" w:ascii="Arial" w:hAnsi="Arial"/>
          <w:b/>
          <w:bCs/>
          <w:color w:val="000000"/>
          <w:sz w:val="23"/>
          <w:szCs w:val="23"/>
          <w:lang w:eastAsia="fr-FR"/>
        </w:rPr>
        <w:t>Article 87 </w:t>
      </w:r>
      <w:hyperlink r:id="rId114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41-1 du même code est ainsi modifié : </w:t>
        <w:br/>
        <w:t>1° Le 4° est complété par les mots : « selon un principe de proximité » ; </w:t>
        <w:br/>
        <w:t>2° Sont ajoutés cinq alinéas ainsi rédigés : </w:t>
        <w:br/>
        <w:t>« 6° D'assurer, notamment par le biais de la planification relative aux déchets, le respect du principe d'autosuffisance ; </w:t>
        <w:br/>
        <w:t>« 7° De contribuer à la transition vers une économie circulaire ; </w:t>
        <w:br/>
        <w:t>« 8° D'économiser les ressources épuisables et d'améliorer l'efficacité de l'utilisation des ressources. </w:t>
        <w:br/>
        <w:t>« Le principe de proximité mentionné au 4° consiste à assurer la prévention et la gestion des déchets de manière aussi proche que possible de leur lieu de production et permet de répondre aux enjeux environnementaux tout en contribuant au développement de filières professionnelles locales et pérennes. Le respect de ce principe, et notamment l'échelle territoriale pertinente, s'apprécie en fonction de la nature des déchets considérés, de l'efficacité environnementale et technique, de la viabilité économique des modes de traitement envisagés et disponibles à proximité pour ces déchets, des débouchés existant pour ces flux et des conditions techniques et économiques associées à ces débouchés, dans le respect de la hiérarchie de la gestion des déchets et des règles de concurrence et de libre circulation des marchandises. </w:t>
        <w:br/>
        <w:t>« Le principe d'autosuffisance mentionné au 6° consiste à disposer, à l'échelle territoriale pertinente, d'un réseau intégré et adéquat d'installations d'élimination de déchets ultime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7" w:name="JORFARTI000031044757"/>
      <w:bookmarkEnd w:id="87"/>
      <w:r>
        <w:rPr>
          <w:rFonts w:eastAsia="Times New Roman;Times New Roman" w:cs="Arial" w:ascii="Arial" w:hAnsi="Arial"/>
          <w:b/>
          <w:bCs/>
          <w:color w:val="000000"/>
          <w:sz w:val="23"/>
          <w:szCs w:val="23"/>
          <w:lang w:eastAsia="fr-FR"/>
        </w:rPr>
        <w:t>Article 88 </w:t>
      </w:r>
      <w:hyperlink r:id="rId114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41-10 du même code est ainsi modifié : </w:t>
        <w:br/>
        <w:t>1° Avant le dernier alinéa du II, il est inséré un alinéa ainsi rédigé : </w:t>
        <w:br/>
        <w:t>« Les cahiers des charges peuvent prévoir, selon les filières, la mise en place par l'éco-organisme d'incitations financières définies en concertation avec les parties prenantes, à la prévention des déchets et à leur gestion à proximité des points de production. » ; </w:t>
        <w:br/>
        <w:t>2° Le IX est ainsi rédigé : </w:t>
        <w:br/>
        <w:t>« IX.-Les contributions financières mentionnées au présent article et aux articles L. 541-10-1 à L. 541-10-8 sont modulées en fonction de critères environnementaux liés à la conception, à la durée de vie et à la fin de vie du produit, et n'entraînant pas de transfert de pollution vers une autre étape du cycle de vie du produit. » ; </w:t>
        <w:br/>
        <w:t>3° Il est ajouté un XIII ainsi rédigé : </w:t>
        <w:br/>
        <w:t>« XIII.-L'Etat assure la mission de suivi et d'observation des filières de gestion de ces déchets. Il peut déléguer la tenue et l'exploitation des registres et des autres outils nécessaires à cette mission à l'établissement public défini à l'article L. 131-3. Elles peuvent être déléguées par ledit établissement public à une personne morale indépendante des systèmes individuels ou collectifs de collecte et de traitement des déchets issus des produits concernés par lesdites filières de ges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8" w:name="JORFARTI000031044762"/>
      <w:bookmarkEnd w:id="88"/>
      <w:r>
        <w:rPr>
          <w:rFonts w:eastAsia="Times New Roman;Times New Roman" w:cs="Arial" w:ascii="Arial" w:hAnsi="Arial"/>
          <w:b/>
          <w:bCs/>
          <w:color w:val="000000"/>
          <w:sz w:val="23"/>
          <w:szCs w:val="23"/>
          <w:lang w:eastAsia="fr-FR"/>
        </w:rPr>
        <w:t>Article 89 </w:t>
      </w:r>
      <w:hyperlink r:id="rId114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ection 2 du chapitre Ier du titre IV du livre V du même code est complétée par un article L. 541-10-10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10-10.-A compter du 1er janvier 2017, toutes les personnes physiques ou morales qui mettent sur le marché national à titre professionnel des navires de plaisance ou de sport sont tenues de contribuer ou de pourvoir au recyclage et au traitement des déchets issus de ces produits. </w:t>
        <w:br/>
        <w:t>« Les modalités d'application du présent article sont fixées par décret en Conseil d'Etat.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près le deuxième alinéa du 1 de l'article 224 du code des douanes, il est inséré un alinéa ainsi rédigé : </w:t>
        <w:br/>
        <w:t>« En complément de l'éco-contribution versée par les metteurs sur le marché de navires de plaisance ou de sport à un éco-organisme dans le cadre de la filière définie à l'article L. 541-10-10 du code de l'environnement, une quote-part du produit brut du droit annuel de francisation et de navigation est affectée à la gestion de la fin de vie des navires de plaisance ou de sport qui ne sont plus utilisés régulièrement et dont lesquels les propriétaires n'assument plus les charges afférentes. Cette quote-part est plafonnée à 5 % du produit brut de la taxe. Son montant et l'organisme affectataire sont fixés annuellement par la loi de finance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89" w:name="JORFARTI000031044768"/>
      <w:bookmarkEnd w:id="89"/>
      <w:r>
        <w:rPr>
          <w:rFonts w:eastAsia="Times New Roman;Times New Roman" w:cs="Arial" w:ascii="Arial" w:hAnsi="Arial"/>
          <w:b/>
          <w:bCs/>
          <w:color w:val="000000"/>
          <w:sz w:val="23"/>
          <w:szCs w:val="23"/>
          <w:lang w:eastAsia="fr-FR"/>
        </w:rPr>
        <w:t>Article 90 </w:t>
      </w:r>
      <w:hyperlink r:id="rId114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fin de garantir la qualité de l'information environnementale mise à la disposition du consommateur, les producteurs réalisant volontairement une communication ou une allégation environnementale concernant leurs produits sont tenus de mettre à disposition conjointement les principales caractéristiques environnementales de ces produit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0" w:name="JORFARTI000031044769"/>
      <w:bookmarkEnd w:id="90"/>
      <w:r>
        <w:rPr>
          <w:rFonts w:eastAsia="Times New Roman;Times New Roman" w:cs="Arial" w:ascii="Arial" w:hAnsi="Arial"/>
          <w:b/>
          <w:bCs/>
          <w:color w:val="000000"/>
          <w:sz w:val="23"/>
          <w:szCs w:val="23"/>
          <w:lang w:eastAsia="fr-FR"/>
        </w:rPr>
        <w:t>Article 91 </w:t>
      </w:r>
      <w:hyperlink r:id="rId114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L'article L. 541-10-1 du code de l'environnement est ainsi modifié : </w:t>
        <w:br/>
        <w:t>1° Les 1° et 3° du II sont abrogés ; </w:t>
        <w:br/>
        <w:t>2° Le IV est ainsi modifié : </w:t>
        <w:br/>
        <w:t>a) Le deuxième alinéa est ainsi rédigé : </w:t>
        <w:br/>
        <w:t>« Pour les publications de presse, au sens de l'</w:t>
      </w:r>
      <w:hyperlink r:id="rId1146">
        <w:r>
          <w:rPr>
            <w:rStyle w:val="InternetLink"/>
            <w:rFonts w:eastAsia="Times New Roman;Times New Roman" w:cs="Arial" w:ascii="Arial" w:hAnsi="Arial"/>
            <w:color w:val="336699"/>
            <w:sz w:val="19"/>
            <w:u w:val="single"/>
            <w:lang w:eastAsia="fr-FR"/>
          </w:rPr>
          <w:t>article 1er de la loi n° 86-897 du 1er août 1986 précitée</w:t>
        </w:r>
      </w:hyperlink>
      <w:r>
        <w:rPr>
          <w:rFonts w:eastAsia="Times New Roman;Times New Roman" w:cs="Arial" w:ascii="Arial" w:hAnsi="Arial"/>
          <w:color w:val="000000"/>
          <w:sz w:val="19"/>
          <w:szCs w:val="19"/>
          <w:lang w:eastAsia="fr-FR"/>
        </w:rPr>
        <w:t>, conformes au premier alinéa et aux 1°, 2°, 3° et 5° de l'article 72 de l'annexe III au code général des impôts, sous réserve de ne pas constituer une des publications désignées aux a, c, d et e du 6° du même article 72, et les encartages publicitaires accompagnant une publication de presse et annoncés au sommaire de cette publication, la contribution mentionnée au premier alinéa du I du présent article peut être versée en tout ou partie sous forme de prestations en nature prenant la forme d'une mise à disposition d'encarts publicitaires destinés à informer le consommateur sur la nécessité de favoriser le geste de tri et le recyclage du papier. Un décret précise les conditions selon lesquelles cette contribution en nature est apportée, en fonction des caractéristiques des publications. » ; </w:t>
        <w:br/>
        <w:t>b) Au dernier alinéa, les mots : « et en nature » sont supprimés et, à la fin, le mot : « décret » est remplacé par les mots : « arrêté conjoint des ministres chargés de l'environnement, des collectivités territoriales, de l'économie et de l'industrie » ; </w:t>
        <w:br/>
        <w:t>3° Le VI est ainsi modifié : </w:t>
        <w:br/>
        <w:t>a) Après le mot : « hygiène », la fin du 1° est ainsi rédigée : « et des papiers d'emballage ; » </w:t>
        <w:br/>
        <w:t>b) A la fin du 2°, les mots : «, à l'exception des papiers carbone, autocopiant et stencils » sont supprimés. </w:t>
        <w:br/>
        <w:t>II.-Le présent article entre en vigueur le 1er janvier 2017.</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1" w:name="JORFARTI000031044779"/>
      <w:bookmarkEnd w:id="91"/>
      <w:r>
        <w:rPr>
          <w:rFonts w:eastAsia="Times New Roman;Times New Roman" w:cs="Arial" w:ascii="Arial" w:hAnsi="Arial"/>
          <w:b/>
          <w:bCs/>
          <w:color w:val="000000"/>
          <w:sz w:val="23"/>
          <w:szCs w:val="23"/>
          <w:lang w:eastAsia="fr-FR"/>
        </w:rPr>
        <w:t>Article 92 </w:t>
      </w:r>
      <w:hyperlink r:id="rId114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ection 2 du chapitre Ier du titre IV du livre V du code de l'environnement est ainsi modifiée : </w:t>
        <w:br/>
        <w:t>1° L'article L. 541-10-3 est ainsi modifié : </w:t>
        <w:br/>
        <w:t>a) Après le premier alinéa, il est inséré un alinéa ainsi rédigé : </w:t>
        <w:br/>
        <w:t>« A compter du 1er janvier 2020, toutes les personnes physiques ou morales qui mettent sur le marché national, à titre professionnel, tous produits finis en textile pour la maison, à l'exclusion de ceux qui sont des éléments d'ameublement ou destinés à protéger ou à décorer des éléments d'ameublement, sont également soumises à l'obligation prévue au premier alinéa. » ; </w:t>
        <w:br/>
        <w:t>b) Aux deuxième à quatrième alinéas, la référence : « au premier alinéa » est remplacée par les références : « aux deux premiers alinéas » ; </w:t>
        <w:br/>
        <w:t>2° Après le deuxième alinéa de l'article L. 541-10-6, dans sa rédaction résultant du VI de l'article 77 de la présente loi, il est inséré un alinéa ainsi rédigé : </w:t>
        <w:br/>
        <w:t>« A compter du 1er janvier 2018, toute personne physique ou morale qui fabrique, importe ou introduit sur le marché des produits rembourrés d'assise ou de couchage est également soumise à l'obligation prévue au premier alinéa. » </w:t>
        <w:br/>
        <w:t>II.-Dans un délai d'un an à compter de la promulgation de la présente loi, après concertation avec les parties prenantes, le Gouvernement remet au Parlement un rapport sur l'impact d'une extension éventuelle à la maroquinerie de la filière à responsabilité élargie des textile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2" w:name="JORFARTI000031044785"/>
      <w:bookmarkEnd w:id="92"/>
      <w:r>
        <w:rPr>
          <w:rFonts w:eastAsia="Times New Roman;Times New Roman" w:cs="Arial" w:ascii="Arial" w:hAnsi="Arial"/>
          <w:b/>
          <w:bCs/>
          <w:color w:val="000000"/>
          <w:sz w:val="23"/>
          <w:szCs w:val="23"/>
          <w:lang w:eastAsia="fr-FR"/>
        </w:rPr>
        <w:t>Article 93 </w:t>
      </w:r>
      <w:hyperlink r:id="rId114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2 du chapitre Ier du titre IV du livre V du même code est complétée par un article L. 541-10-9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10-9. - A compter du 1er janvier 2017, tout distributeur de matériaux, produits et équipements de construction à destination des professionnels s'organise, en lien avec les pouvoirs publics et les collectivités compétentes, pour reprendre, sur ses sites de distribution ou à proximité de ceux-ci, les déchets issus des mêmes types de matériaux, produits et équipements de construction à destination des professionnels, qu'il vend. Un décret précise les modalités d'application du présent article, notamment la surface de l'unité de distribution à partir de laquelle les distributeurs sont concernés par cette disposi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3" w:name="JORFARTI000031044788"/>
      <w:bookmarkEnd w:id="93"/>
      <w:r>
        <w:rPr>
          <w:rFonts w:eastAsia="Times New Roman;Times New Roman" w:cs="Arial" w:ascii="Arial" w:hAnsi="Arial"/>
          <w:b/>
          <w:bCs/>
          <w:color w:val="000000"/>
          <w:sz w:val="23"/>
          <w:szCs w:val="23"/>
          <w:lang w:eastAsia="fr-FR"/>
        </w:rPr>
        <w:t>Article 94 </w:t>
      </w:r>
      <w:hyperlink r:id="rId114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541-31 du même code, il est inséré un article L. 541-32-1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32-1. - Toute personne recevant sur un terrain lui appartenant des déchets à des fins de réalisation de travaux d'aménagement, de réhabilitation ou de construction ne peut recevoir de contrepartie financière pour l'utilisation de ces déchets. Ces dispositions ne s'appliquent ni aux utilisations des déchets dans des ouvrages supportant un trafic routier, ni aux carrières en activité.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4" w:name="JORFARTI000031044791"/>
      <w:bookmarkEnd w:id="94"/>
      <w:r>
        <w:rPr>
          <w:rFonts w:eastAsia="Times New Roman;Times New Roman" w:cs="Arial" w:ascii="Arial" w:hAnsi="Arial"/>
          <w:b/>
          <w:bCs/>
          <w:color w:val="000000"/>
          <w:sz w:val="23"/>
          <w:szCs w:val="23"/>
          <w:lang w:eastAsia="fr-FR"/>
        </w:rPr>
        <w:t>Article 95 </w:t>
      </w:r>
      <w:hyperlink r:id="rId115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même code est ainsi modifié : </w:t>
        <w:br/>
        <w:t>1° A la première phrase du premier alinéa de l'article L. 541-25-1,les mots : « ménagers et assimilés » sont supprimés ; </w:t>
        <w:br/>
        <w:t>2° L'article L. 541-30-1 est abrogé ; </w:t>
        <w:br/>
        <w:t>3° Le 9° du I de l'article L. 541-46 est ainsi rédigé : </w:t>
        <w:br/>
        <w:t>« 9° Méconnaître les prescriptions des articles L. 541-10-9, L. 541-31, L. 541-32 ou L. 541-32-1 ;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5" w:name="JORFARTI000031044797"/>
      <w:bookmarkEnd w:id="95"/>
      <w:r>
        <w:rPr>
          <w:rFonts w:eastAsia="Times New Roman;Times New Roman" w:cs="Arial" w:ascii="Arial" w:hAnsi="Arial"/>
          <w:b/>
          <w:bCs/>
          <w:color w:val="000000"/>
          <w:sz w:val="23"/>
          <w:szCs w:val="23"/>
          <w:lang w:eastAsia="fr-FR"/>
        </w:rPr>
        <w:t>Article 96 </w:t>
      </w:r>
      <w:hyperlink r:id="rId115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même code est ainsi modifié : </w:t>
        <w:br/>
        <w:t>1° L'article L. 541-21-2 est ainsi modifié : </w:t>
        <w:br/>
        <w:t>a) Au premier alinéa, les mots : « et du verre » sont remplacés par les mots : «, du verre et du bois » ; </w:t>
        <w:br/>
        <w:t>b) Le deuxième alinéa est complété par les mots : «, qui précise notamment les modalités selon lesquelles les producteurs ou détenteurs de déchets de papiers de bureau s'acquittent de l'obligation prévue au premier alinéa » ; </w:t>
        <w:br/>
        <w:t>2° L'article L. 541-33 est ainsi modifié : </w:t>
        <w:br/>
        <w:t>a) Au début, les mots : « En ce qui concerne les catégories de produits précisées par décret en Conseil d'Etat, » sont supprimés ; </w:t>
        <w:br/>
        <w:t>b) Après le mot : « valorisés », sont insérés les mots : « ou de produits issus du réemploi et de la réutilisation » ; </w:t>
        <w:br/>
        <w:t>c) Sont ajoutés les mots : «, pour un même niveau de performance compte tenu de l'usage envisagé » ; </w:t>
        <w:br/>
        <w:t>3° L'article L. 541-39est abrogé.</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6" w:name="JORFARTI000031044806"/>
      <w:bookmarkEnd w:id="96"/>
      <w:r>
        <w:rPr>
          <w:rFonts w:eastAsia="Times New Roman;Times New Roman" w:cs="Arial" w:ascii="Arial" w:hAnsi="Arial"/>
          <w:b/>
          <w:bCs/>
          <w:color w:val="000000"/>
          <w:sz w:val="23"/>
          <w:szCs w:val="23"/>
          <w:lang w:eastAsia="fr-FR"/>
        </w:rPr>
        <w:t>Article 97 </w:t>
      </w:r>
      <w:hyperlink r:id="rId115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541-11-1 du même code, il est inséré un article L. 541-11-2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11-2.-Le plan national de prévention des déchets intègre l'enjeu particulier du matériau bois et la nécessité de coordonner la gestion des déchets de bois et des produits dérivés du bois. Il programme les conditions dans lesquelles les déchets de bois, en particulier ceux issus des filières de responsabilité élargie du producteur, peuvent être réutilisés sous forme de matières premières. Afin de favoriser la valorisation de ces matériaux, les dispositions du plan national précité relatives aux déchets de bois sont prises en compte par les plans locaux de prévention et de gestion des déchets mentionnés à la présente section, les schémas régionaux biomasse et les filières de responsabilité élargie du producteur.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7" w:name="JORFARTI000031044809"/>
      <w:bookmarkEnd w:id="97"/>
      <w:r>
        <w:rPr>
          <w:rFonts w:eastAsia="Times New Roman;Times New Roman" w:cs="Arial" w:ascii="Arial" w:hAnsi="Arial"/>
          <w:b/>
          <w:bCs/>
          <w:color w:val="000000"/>
          <w:sz w:val="23"/>
          <w:szCs w:val="23"/>
          <w:lang w:eastAsia="fr-FR"/>
        </w:rPr>
        <w:t>Article 98 </w:t>
      </w:r>
      <w:hyperlink r:id="rId115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général des collectivités territoriales est ainsi modifié :</w:t>
        <w:br/>
        <w:t>1° Au 2° de l'article L. 1413-1, les mots : « et sur les services de collecte, d'évacuation ou de traitement des ordures ménagères » sont supprimés ;</w:t>
        <w:br/>
        <w:t>2° Au dernier alinéa de l'article L. 2224-5, les mots : « , ainsi que les services municipaux de collecte, d'évacuation ou de traitement des ordures ménagères » sont supprimés ;</w:t>
        <w:br/>
        <w:t>3° La section 3 du chapitre IV du titre II du livre II de la deuxième partie est complétée par un article L. 2224-17-1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4-17-1. - Le service public de prévention et de gestion des déchets fait l'objet d'une comptabilité analytique.</w:t>
        <w:br/>
        <w:t>« Le maire ou le président de l'établissement public de coopération intercommunale présente, respectivement, au conseil municipal ou à l'assemblée délibérante un rapport annuel sur le prix et la qualité du service public de prévention et de gestion des déchets, destiné notamment à l'information des usagers.</w:t>
        <w:br/>
        <w:t>« Le rapport rend compte de la situation de la collectivité territoriale par rapport à l'atteinte des objectifs de prévention et de gestion des déchets fixés au niveau national. Il présente notamment la performance du service en termes de quantités d'ordures ménagères résiduelles et sa chronique d'évolution dans le temps.</w:t>
        <w:br/>
        <w:t>« Le rapport présente les recettes et les dépenses du service public de gestion des déchets par flux de déchets et par étape technique.</w:t>
        <w:br/>
        <w:t>« Le rapport précise, le cas échéant, la performance énergétique des installations au regard de la directive 2008/98/CE du Parlement européen et du Conseil, du 19 novembre 2008, relative aux déchets et abrogeant certaines directives.</w:t>
        <w:br/>
        <w:t>« Ce rapport est présenté au plus tard dans les six mois qui suivent la clôture de l'exercice concerné.</w:t>
        <w:br/>
        <w:t>« Le rapport et l'avis du conseil municipal ou de l'assemblée délibérante sont mis à la disposition du public, dans les conditions prévues à l'article L. 1411-13 et sur le site internet de la collectivité ou, à défaut, du syndicat de collecte.</w:t>
        <w:br/>
        <w:t>« Un décret précise les conditions d'application du présent article. Il fixe notamment les indicateurs techniques et financiers, fondés sur la comptabilité analytique dont fait l'objet le service public de prévention et de gestion des déchets, devant figurer dans le rapport. »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4° Au vingtième alinéa de l'article L. 2313-1, après le mot : « précitée », sont insérés les mots : « et les dotations et participations reçues pour le financement du service, liées notamment aux ventes d'énergie ou de matériaux, aux soutiens reçus des éco-organismes ou aux aides publique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8" w:name="JORFARTI000031044819"/>
      <w:bookmarkEnd w:id="98"/>
      <w:r>
        <w:rPr>
          <w:rFonts w:eastAsia="Times New Roman;Times New Roman" w:cs="Arial" w:ascii="Arial" w:hAnsi="Arial"/>
          <w:b/>
          <w:bCs/>
          <w:color w:val="000000"/>
          <w:sz w:val="23"/>
          <w:szCs w:val="23"/>
          <w:lang w:eastAsia="fr-FR"/>
        </w:rPr>
        <w:t>Article 99 </w:t>
      </w:r>
      <w:hyperlink r:id="rId115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 section 2 du chapitre III du titre Ier du livre II du code de la consommation, est insérée une section 2 bis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2 bis </w:t>
        <w:br/>
        <w:t>« Obsolescence programmée</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 Art. L. 213-4-1.-I.-L'obsolescence programmée se définit par l'ensemble des techniques par lesquelles un metteur sur le marché vise à réduire délibérément la durée de vie d'un produit pour en augmenter le taux de remplacement. </w:t>
        <w:br/>
        <w:t>« II.-L'obsolescence programmée est punie d'une peine de deux ans d'emprisonnement et de 300 000 € d'amende. </w:t>
        <w:br/>
        <w:t>« III.-Le montant de l'amende peut être porté, de manière proportionnée aux avantages tirés du manquement, à 5 % du chiffre d'affaires moyen annuel, calculé sur les trois derniers chiffres d'affaires annuels connus à la date des fait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99" w:name="JORFARTI000031044823"/>
      <w:bookmarkEnd w:id="99"/>
      <w:r>
        <w:rPr>
          <w:rFonts w:eastAsia="Times New Roman;Times New Roman" w:cs="Arial" w:ascii="Arial" w:hAnsi="Arial"/>
          <w:b/>
          <w:bCs/>
          <w:color w:val="000000"/>
          <w:sz w:val="23"/>
          <w:szCs w:val="23"/>
          <w:lang w:eastAsia="fr-FR"/>
        </w:rPr>
        <w:t>Article 100 </w:t>
      </w:r>
      <w:hyperlink r:id="rId115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un an à compter de la promulgation de la présente loi, après concertation avec les parties prenantes, le Gouvernement remet au Parlement un rapport sur le principe de réversibilité du stockage, en vue d'assurer le réemploi, le recyclage ou la valorisation des déchets enfouis dans les installations de stockage de déchets.</w:t>
        <w:br/>
        <w:t>Le rapport fait le point sur les techniques disponibles ainsi que sur les risques sanitaires et écologiques d'une application du principe de réversibilité, à un coût économique raisonnable. Le rapport examine également l'intérêt de ce principe pour la promotion d'une économie circulaire et, le cas échéant, les conditions de réalisation d'expérimentation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00" w:name="JORFARTI000031044824"/>
      <w:bookmarkEnd w:id="100"/>
      <w:r>
        <w:rPr>
          <w:rFonts w:eastAsia="Times New Roman;Times New Roman" w:cs="Arial" w:ascii="Arial" w:hAnsi="Arial"/>
          <w:b/>
          <w:bCs/>
          <w:color w:val="000000"/>
          <w:sz w:val="23"/>
          <w:szCs w:val="23"/>
          <w:lang w:eastAsia="fr-FR"/>
        </w:rPr>
        <w:t>Article 101 </w:t>
      </w:r>
      <w:hyperlink r:id="rId115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Dans un délai d'un an à compter de la promulgation de la présente loi, le Gouvernement remet au Parlement un rapport identifiant les produits qui, ne faisant pas l'objet d'un dispositif de responsabilité élargie du producteur, ont un potentiel de réemploi et de recyclage insuffisamment développé et sont susceptibles de concerner des activités de l'économie sociale et solidaire.</w:t>
        <w:br/>
        <w:t>Ce rapport présente les facteurs de frein et de levier pour développer le potentiel de réemploi et de recyclage de ces produits, en lien avec les acteurs de l'économie sociale et solidair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01" w:name="JORFARTI000031044825"/>
      <w:bookmarkEnd w:id="101"/>
      <w:r>
        <w:rPr>
          <w:rFonts w:eastAsia="Times New Roman;Times New Roman" w:cs="Arial" w:ascii="Arial" w:hAnsi="Arial"/>
          <w:b/>
          <w:bCs/>
          <w:color w:val="000000"/>
          <w:sz w:val="23"/>
          <w:szCs w:val="23"/>
          <w:lang w:eastAsia="fr-FR"/>
        </w:rPr>
        <w:t>Article 102 </w:t>
      </w:r>
      <w:hyperlink r:id="rId115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ous-section 1 de la section 3 du chapitre Ier du titre IV du livre V du code de l'environnement est complétée par un article L. 541-15-3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15-3.-L'Etat et ses établissements publics ainsi que les collectivités territoriales mettent en place, avant le 1er septembre 2016, une démarche de lutte contre le gaspillage alimentaire au sein des services de restauration collective dont ils assurent la gestion.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02" w:name="JORFARTI000031044828"/>
      <w:bookmarkEnd w:id="102"/>
      <w:r>
        <w:rPr>
          <w:rFonts w:eastAsia="Times New Roman;Times New Roman" w:cs="Arial" w:ascii="Arial" w:hAnsi="Arial"/>
          <w:b/>
          <w:bCs/>
          <w:color w:val="000000"/>
          <w:sz w:val="23"/>
          <w:szCs w:val="23"/>
          <w:lang w:eastAsia="fr-FR"/>
        </w:rPr>
        <w:t>Article 103 </w:t>
      </w:r>
      <w:hyperlink r:id="rId115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L'inscription de la date limite d'utilisation optimale est interdite sur les produits alimentaires figurant sur la liste prévue au d du 1 de l'annexe X au règlement (UE) n° 1169/2011 du Parlement européen et du Conseil, du 25 octobre 2011, concernant l'information des consommateurs sur les denrées alimentaires, modifiant les règlements (CE) n° 1924/2006 et (CE) n° 1925/2006 du Parlement européen et du Conseil et abrogeant la directive 87/205/CEE de la Commission, la directive 90/496/CEE du Conseil, la directive 1999/10/CE de la Commission, la directive 2000/13/CE du Parlement européen et du Conseil, les directives 2002/67/CE et 2008/5/CE de la Commission et le règlement (CE) n° 608/2004 de la Commission.</w:t>
        <w:br/>
        <w:t>II. - [Dispositions déclarées non conformes à la Constitution par la décision du Conseil constitutionnel n° 2015-718 DC du 13 août 2015.]</w:t>
        <w:br/>
        <w:t>III. - [Dispositions déclarées non conformes à la Constitution par la décision du Conseil constitutionnel n° 2015-718 DC du 13 août 2015.]</w:t>
        <w:br/>
        <w:t>IV. - [Dispositions déclarées non conformes à la Constitution par la décision du Conseil constitutionnel n° 2015-718 DC du 13 août 2015.]</w:t>
        <w:br/>
        <w:t>V. - [Dispositions déclarées non conformes à la Constitution par la décision du Conseil constitutionnel n° 2015-718 DC du 13 août 2015.]</w:t>
        <w:br/>
        <w:t>VI. - [Dispositions déclarées non conformes à la Constitution par la décision du Conseil constitutionnel n° 2015-718 DC du 13 août 2015.]</w:t>
        <w:br/>
        <w:t>VII. - [Dispositions déclarées non conformes à la Constitution par la décision du Conseil constitutionnel n° 2015-718 DC du 13 août 2015.]</w:t>
      </w:r>
    </w:p>
    <w:p>
      <w:pPr>
        <w:pStyle w:val="Normal"/>
        <w:numPr>
          <w:ilvl w:val="0"/>
          <w:numId w:val="6"/>
        </w:numPr>
        <w:shd w:fill="FFFFFF" w:val="clear"/>
        <w:spacing w:lineRule="auto" w:line="240" w:before="0" w:after="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V : FAVORISER LES ÉNERGIES RENOUVELABLES POUR DIVERSIFIER NOS ÉNERGIES ET VALORISER LES RESSOURCES DE NOS TERRITOIRES</w:t>
      </w:r>
    </w:p>
    <w:p>
      <w:pPr>
        <w:pStyle w:val="Normal"/>
        <w:numPr>
          <w:ilvl w:val="1"/>
          <w:numId w:val="6"/>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er : Dispositions commun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3" w:name="JORFARTI000031045052"/>
      <w:bookmarkEnd w:id="103"/>
      <w:r>
        <w:rPr>
          <w:rFonts w:eastAsia="Times New Roman;Times New Roman" w:cs="Arial" w:ascii="Arial" w:hAnsi="Arial"/>
          <w:b/>
          <w:bCs/>
          <w:color w:val="000000"/>
          <w:sz w:val="23"/>
          <w:szCs w:val="23"/>
          <w:lang w:eastAsia="fr-FR"/>
        </w:rPr>
        <w:t>Article 104 </w:t>
      </w:r>
      <w:hyperlink r:id="rId115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article L. 314-1 du code de l'énergie est ainsi modifié : </w:t>
        <w:br/>
        <w:t>1° Après les mots : « national par », la fin du premier alinéa est ainsi rédigée : « les installations dont la liste et les caractéristiques sont précisées par décret parmi les installations suivantes : » ; </w:t>
        <w:br/>
        <w:t>2° A la deuxième phrase du 2°, les mots : « en Conseil d'Etat » sont supprimés. </w:t>
        <w:br/>
        <w:t>II.-Pour l'application de l'</w:t>
      </w:r>
      <w:hyperlink r:id="rId1160">
        <w:r>
          <w:rPr>
            <w:rStyle w:val="InternetLink"/>
            <w:rFonts w:eastAsia="Times New Roman;Times New Roman" w:cs="Arial" w:ascii="Arial" w:hAnsi="Arial"/>
            <w:color w:val="336699"/>
            <w:sz w:val="19"/>
            <w:u w:val="single"/>
            <w:lang w:eastAsia="fr-FR"/>
          </w:rPr>
          <w:t>article L. 311-6 du code de l'énergie</w:t>
        </w:r>
      </w:hyperlink>
      <w:r>
        <w:rPr>
          <w:rFonts w:eastAsia="Times New Roman;Times New Roman" w:cs="Arial" w:ascii="Arial" w:hAnsi="Arial"/>
          <w:color w:val="000000"/>
          <w:sz w:val="19"/>
          <w:szCs w:val="19"/>
          <w:lang w:eastAsia="fr-FR"/>
        </w:rPr>
        <w:t>, la puissance installée se définit, pour les installations de production d'électricité qui utilisent des énergies renouvelables, comme le cumul de la puissance active maximale injectée au point de livraison et de la puissance autoconsommée. Un décret précise les modalités d'application du présent II. </w:t>
        <w:br/>
        <w:t>III.-L'article L. 314-2 du même code est complété par un alinéa ainsi rédigé : </w:t>
        <w:br/>
        <w:t>« Cette disposition ne s'applique pas non plus aux installations situées dans les zones non interconnectées au réseau métropolitain continental, ni aux installations, définies par décret, situées sur le territoire métropolitain continental ayant été amorties et pour lesquelles le niveau des coûts d'exploitation d'une installation performante représentative de la filière est supérieur au niveau de l'ensemble de ses recettes, y compris les aides financières et fiscales auxquelles elle est éligible, tant que ces coûts restent supérieurs à ces recettes. Lorsque ces installations demandent à bénéficier une nouvelle fois de l'obligation d'achat, les conditions d'achat mentionnées à l'article L. 314-7 sont adaptées à leurs nouvelles conditions économiques de fonctionnement. » </w:t>
        <w:br/>
        <w:t>IV.-L'article L. 314-4 du même code est ainsi modifié : </w:t>
        <w:br/>
        <w:t>1° Le premier alinéa est complété par une phrase ainsi rédigée : </w:t>
        <w:br/>
        <w:t>« Ces conditions d'achat sont établies en tenant compte, notamment, des frais de contrôle mentionnés à l'article L. 314-7-1. » ; </w:t>
        <w:br/>
        <w:t>2° Le second alinéa est ainsi rédigé : </w:t>
        <w:br/>
        <w:t>« Pour la Corse, la Guadeloupe, la Guyane, la Martinique, Mayotte, La Réunion et Saint-Pierre-et-Miquelon, les ministres chargés de l'économie, de l'énergie et de l'outre-mer peuvent arrêter, après avis du président de la collectivité et de la Commission de régulation de l'énergie, des conditions d'achat propres à la région, au département ou à la collectivité. Lorsque le développement d'une filière de production est inférieur aux objectifs inscrits dans les volets de la programmation pluriannuelle de l'énergie mentionnés aux 4° et 5° du II de l'article L. 141-5, le président de la collectivité peut solliciter l'avis de la Commission de régulation de l'énergie sur l'adéquation des conditions d'achat aux coûts d'investissement et d'exploitation des installations. » </w:t>
        <w:br/>
        <w:t>V.-Les instances représentatives de chaque filière d'énergies renouvelables sont consultées sur les évolutions des dispositifs de soutien préalablement à leur adoption. </w:t>
        <w:br/>
        <w:t>VI.-Le chapitre IV du titre Ier du livre III du code de l'énergie est complété par une section 3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3 </w:t>
        <w:br/>
        <w:t>« Le complément de rémunéra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18.-Sous réserve de la nécessité de préserver le fonctionnement des réseaux, Electricité de France est tenue de conclure, lorsque les producteurs intéressés en font la demande, un contrat offrant un complément de rémunération pour les installations implantées sur le territoire métropolitain continental, dont la liste et les caractéristiques sont précisées par décret, parmi les installations mentionnées aux 1° à 7° de l'article L. 314-1.</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19.-Les installations qui bénéficient d'un contrat d'achat au titre de l'article L. 121-27, du 1° de l'article L. 311-12 ou de l'article L. 314-1 ne peuvent bénéficier du complément de rémunération prévu à l'article L. 314-18. </w:t>
        <w:br/>
        <w:t>« Le décret mentionné à l'article L. 314-27 précise les conditions dans lesquelles certaines installations qui ont bénéficié d'un contrat d'achat au titre de l'article L. 121-27, du 1° de l'article L. 311-12 ou de l'article L. 314-1 peuvent bénéficier une seule fois, à la demande de l'exploitant, à l'expiration ou à la rupture du contrat, du complément de rémunération prévu à l'article L. 314-18. La réalisation d'un programme d'investissement est une des conditions à respecter pour pouvoir bénéficier de ce complément, à l'exception des installations pour lesquelles les producteurs souhaitent rompre leur contrat d'achat pour un contrat de complément de rémunération sur la durée restante du contrat d'achat initial et des installations, définies par décret, ayant été amorties et pour lesquelles le niveau des coûts d'exploitation d'une installation performante représentative de la filière est supérieur au niveau de l'ensemble de ses recettes, y compris les aides financières et fiscales auxquelles elle est éligible. Les conditions de rémunération mentionnées à l'article L. 314-20 applicables aux installations mentionnées au présent alinéa tiennent compte de leurs conditions économiques de fonctionnemen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0.-Les conditions du complément de rémunération pour les installations mentionnées à l'article L. 314-18 sont établies en tenant compte notamment : </w:t>
        <w:br/>
        <w:t>« 1° Des investissements et des charges d'exploitation d'installations performantes, représentatives de chaque filière, notamment des frais de contrôle mentionnés à l'article L. 314-25 ; </w:t>
        <w:br/>
        <w:t>« 3° Des recettes de l'installation, notamment la valorisation de l'électricité produite, la valorisation par les producteurs des garanties d'origine et la valorisation des garanties de capacités prévues à l'article L. 335-3 ; </w:t>
        <w:br/>
        <w:t>« 4° De l'impact de ces installations sur l'atteinte des objectifs mentionnés aux articles L. 100-1 et L. 100-2 ; </w:t>
        <w:br/>
        <w:t>« 5° Des cas dans lesquels les producteurs sont également consommateurs de tout ou partie de l'électricité produite par les installations mentionnées à l'article L. 314-18. </w:t>
        <w:br/>
        <w:t>« Le niveau de ce complément de rémunération ne peut conduire à ce que la rémunération totale des capitaux immobilisés, résultant du cumul de toutes les recettes de l'installation et des aides financières ou fiscales, excède une rémunération raisonnable des capitaux, compte tenu des risques inhérents à ces activités. </w:t>
        <w:br/>
        <w:t>« Les conditions du complément de rémunération font l'objet d'une révision périodique afin de tenir compte de l'évolution des coûts des installations bénéficiant de cette rémunération. </w:t>
        <w:br/>
        <w:t>« Le complément de rémunération fait l'objet de périodes d'expérimentation pour les petits et moyens projets ainsi que pour les filières non matures. Les modalités de ces expérimentations sont fixées par arrêté des ministres chargés de l'énergie et de l'économie. </w:t>
        <w:br/>
        <w:t>« Les conditions dans lesquelles les ministres chargés de l'énergie et de l'économie arrêtent, après avis de la Commission de régulation de l'énergie, les conditions du complément de rémunération pour les installations mentionnées à l'article L. 314-18 sont précisées par le décret prévu à l'article L. 314-27.</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1.-Sous réserve du maintien des contrats en cours, les installations bénéficiant du complément de rémunération au titre de l'article L. 314-18 ne peuvent bénéficier qu'une seule fois du complément de rémunération. </w:t>
        <w:br/>
        <w:t>« Par dérogation au premier alinéa du présent article, peuvent bénéficier plusieurs fois d'un contrat offrant un complément de rémunération lorsque le niveau des coûts d'une installation performante représentative de la filière est supérieur au niveau de l'ensemble de ses recettes, y compris les aides financières et fiscales auxquelles elle est éligible, tant que ces coûts restent supérieurs à ces recettes : </w:t>
        <w:br/>
        <w:t>« 1° Les installations hydroélectriques, sous réserve de la réalisation d'un programme d'investissement défini par arrêté ; </w:t>
        <w:br/>
        <w:t>« 2° Les installations, définies par décret, ayant été amorties. </w:t>
        <w:br/>
        <w:t>« Les conditions de rémunération mentionnées à l'article L. 314-20 applicables aux installations mentionnées aux 1° et 2° du présent article tiennent compte de leurs conditions économiques de fonctionnemen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2.-Pour chaque filière d'énergies renouvelables, la durée maximale du contrat offrant un complément de rémunération prévu à l'article L. 314-18 est fixée par arrêté. Cette durée ne peut dépasser vingt année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3.-Sous réserve du maintien des contrats en cours, le complément de rémunération des installations mentionnées sur la liste prévue à l'article L. 314-18 peut être partiellement ou totalement suspendu par l'autorité administrative si ce dispositif ne répond plus aux objectifs de la programmation pluriannuelle de l'énergi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4.-Les contrats conclus en application de la présente section sont des contrats administratifs qui ne sont conclus et qui n'engagent les parties qu'à compter de leur signature. </w:t>
        <w:br/>
        <w:t>« Les contrats prévoient dans quelles conditions ils peuvent être suspendus ou résiliés par Electricité de France, dans des conditions approuvées par l'autorité administrativ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5.-Les installations pour lesquelles une demande de contrat de complément de rémunération a été faite en application de l'article L. 314-18 peuvent être soumises à un contrôle lors de leur mise en service ou à des contrôles périodiques, permettant de s'assurer que ces installations ont été construites ou fonctionnent dans les conditions requises par la réglementation ou par le contrat de complément de rémunération. Ces contrôles sont effectués aux frais du producteur par des organismes agréés. </w:t>
        <w:br/>
        <w:t>« Un décret en Conseil d'Etat précise les conditions d'application du présent article. Il fixe notamment, selon les caractéristiques des installations, la périodicité, les modalités de fonctionnement du système de contrôle et, en particulier, les conditions d'agrément des organismes contrôleurs et les conditions dans lesquelles les résultats sont tenus à la disposition de l'administration ou, lorsque certaines non-conformités sont détectées, transmis à l'autorité administrative compétent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6.-Par exception à l'article L. 314-18, l'autorité administrative peut désigner, par une procédure transparente, un acheteur en dernier recours tenu de conclure un contrat d'achat de l'électricité produite par les installations bénéficiant d'un contrat de complément de rémunération au titre du même article L. 314-18 ou du 2° de l'article L. 311-12 avec tout producteur qui en fait la demande et qui justifie l'impossibilité de vendre son électricité. Ce contrat se substitue au contrat de complément de rémunération susmentionné. L'achat de cette électricité ne peut engendrer un niveau de rémunération supérieur à 80 % de la rémunération totale qui aurait été tirée de la vente de l'électricité produite sur le marché et du versement du complément de rémunération. Les modalités d'application du présent article sont définies par le décret mentionné à l'article L. 314-27.</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27.-Les conditions et les modalités d'application de la présente section sont déterminées par décret en Conseil d'Etat, pris après avis de la Commission de régulation de l'énergi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II.-L'article L. 121-7 du même code est ainsi modifié : </w:t>
        <w:br/>
        <w:t>1° La première phrase du 1° est ainsi rédigée : </w:t>
        <w:br/>
        <w:t>« Les surcoûts qui résultent, le cas échéant, de la mise en œuvre des articles L. 311-10 à L. 311-13-5 dans le cadre des contrats conclus en application du 1° de l'article L. 311-12, des articles L. 314-1 à L. 314-13 et de l'article L. 314-26 par rapport aux coûts évités à Electricité de France ou, le cas échéant, à ceux évités aux entreprises locales de distribution, aux organismes agréés mentionnés à l'article L. 314-6-1 qui seraient concernés ou à l'acheteur en dernier recours mentionné à l'article L. 314-26, ainsi que les surcoûts qui résultent des primes et avantages consentis aux producteurs dans le cadre de ces dispositions. » ; </w:t>
        <w:br/>
        <w:t>2° Il est ajouté un 4° ainsi rédigé : </w:t>
        <w:br/>
        <w:t>« 4° Les coûts résultant de la mise en œuvre des articles L. 314-18 à L. 314-27 et des articles L. 311-10 à L. 311-13-5 dans le cadre des contrats conclus en application du 2° de l'article L. 311-12. » </w:t>
        <w:br/>
        <w:t>VIII.-Après l'article L. 314-6 du même code, il est inséré un article L. 314-6-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6-1.-A l'exception des contrats concernant des installations situées dans les zones non interconnectées, l'autorité administrative peut agréer des organismes qui, lorsqu'un producteur en fait la demande dans un délai de six mois après la signature d'un contrat d'achat conclu avec Electricité de France ou des entreprises locales de distribution, peuvent se voir céder ce contrat. Cette cession ne peut prendre effet qu'au 1er janvier suivant la demande de cession par le producteur. Toute cession est définitive et n'emporte aucune modification des droits et obligations des parties. Le décret en Conseil d'Etat mentionné à l'article L. 314-13 précise les conditions de l'agrément et les modalités de cession. Il prévoit également les modalités de calcul des frais exposés, par l'acheteur cédant, pour la signature et la gestion d'un contrat d'achat jusqu'à la cession de celui-ci et devant être remboursés par l'organisme agréé cessionnair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X.-L'article L. 314-7 du même code est ainsi modifié : </w:t>
        <w:br/>
        <w:t>1° Après le premier alinéa, il est inséré un alinéa ainsi rédigé : </w:t>
        <w:br/>
        <w:t>« Les contrats prévoient les conditions dans lesquelles ils peuvent être suspendus ou résiliés par Electricité de France, les entreprises locales de distribution ou les organismes agréés mentionnés à l'article L. 314-6-1, dans des conditions approuvées par l'autorité administrative. » ; </w:t>
        <w:br/>
        <w:t>2° La première phrase du deuxième alinéa est ainsi modifiée : </w:t>
        <w:br/>
        <w:t>a) Les mots : « ces acheteurs » sont remplacés par les mots : « Electricité de France, les entreprises locales de distribution ou les organismes agréés mentionnés à l'article L. 314-6-1 » ; </w:t>
        <w:br/>
        <w:t>b) Sont ajoutés les mots : «, ou une prime prenant en compte les cas dans lesquels les producteurs sont également consommateurs de tout ou partie de l'électricité produite ». </w:t>
        <w:br/>
        <w:t>X.-Après le même article L. 314-7, il est inséré un article L. 314-7-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4-7-1.-Les installations pour lesquelles une demande de contrat d'achat a été faite en application de l'article L. 314-1 peuvent être soumises à un contrôle lors de leur mise en service ou à des contrôles périodiques, permettant de s'assurer que ces installations ont été construites ou fonctionnent dans les conditions requises par la réglementation ou par le contrat d'achat. Ces contrôles sont effectués aux frais du producteur par des organismes agréés. </w:t>
        <w:br/>
        <w:t>« Un décret en Conseil d'Etat précise les conditions d'application du présent article. Il fixe notamment, selon les caractéristiques des installations, la périodicité, les modalités de fonctionnement du système de contrôle et, en particulier, les conditions d'agrément des organismes contrôleurs et les conditions dans lesquelles les résultats sont tenus à la disposition de l'administration ou, lorsque certaines non-conformités sont détectées, transmis à l'autorité administrative compétente. » </w:t>
        <w:br/>
        <w:t>XI.-A l'article L. 314-3 du même code, les mots : « ou par les entreprises locales de distribution » sont remplacés par les mots : «, par les entreprises locales de distribution ou par les organismes agréés mentionnés à l'article L. 314-6-1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XII.-Au troisième alinéa de l'article L. 314-14 et au dernier alinéa de l'article L. 335-5 du même code, les références : « L. 311-12 et L. 314-1 » sont remplacées par les références : « L. 311-13, L. 314-1, L. 314-6-1 et, le cas échéant, L. 314-26 ». </w:t>
        <w:br/>
        <w:t>XIII-Jusqu'à la date d'entrée en vigueur des décrets mentionnés au premier alinéa de l'article L. 314-1 et à l'article L. 314-18 du code de l'énergie, dans leur rédaction résultant, respectivement, des I et VI du présent article, l'article L. 314-1 du même code continue à s'appliquer dans sa rédaction antérieure à la promulgation de la présente loi. </w:t>
        <w:br/>
        <w:t>Les producteurs qui ont demandé à bénéficier de l'obligation d'achat en application de l'article L. 314-1 dudit code avant la date d'entrée en vigueur du décret mentionné au premier alinéa du même article L. 314-1 et à l'article L. 314-18 du même code, dans leur rédaction résultant du présent article, peuvent bénéficier d'un contrat pour l'achat de l'électricité produite par leur installation dans les conditions prévues à la section 1 du chapitre IV du titre Ier du livre III dudit code, dans sa rédaction en vigueur à la date de la demande. Le bénéfice de l'obligation d'achat et celui du contrat d'achat sont subordonnés à l'achèvement de l'installation dans un délai de dix-huit mois à compter de la date d'entrée en vigueur mentionnée au premier alinéa du présent XIII. Ce délai peut être prolongé par arrêté du ministre chargé de l'énergie lorsque les conditions de réalisation des installations le justifient.</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4" w:name="JORFARTI000031045080"/>
      <w:bookmarkEnd w:id="104"/>
      <w:r>
        <w:rPr>
          <w:rFonts w:eastAsia="Times New Roman;Times New Roman" w:cs="Arial" w:ascii="Arial" w:hAnsi="Arial"/>
          <w:b/>
          <w:bCs/>
          <w:color w:val="000000"/>
          <w:sz w:val="23"/>
          <w:szCs w:val="23"/>
          <w:lang w:eastAsia="fr-FR"/>
        </w:rPr>
        <w:t>Article 105 </w:t>
      </w:r>
      <w:hyperlink r:id="rId116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342-3 du code de l'énergie est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42-3.-A l'exception des cas où il est nécessaire d'entreprendre des travaux d'extension ou de renforcement du réseau de distribution d'électricité, le délai de raccordement d'une installation de production d'électricité à partir de sources d'énergie renouvelable d'une puissance installée inférieure ou égale à trois kilovoltampères ne peut excéder deux mois à compter de l'acceptation, par le demandeur, de la convention de raccordement. La proposition de convention de raccordement doit être adressée par le gestionnaire de réseau dans le délai d'un mois à compter de la réception d'une demande complète de raccordement. </w:t>
        <w:br/>
        <w:t>« Pour les autres installations de production d'électricité à partir de sources d'énergie renouvelable, le délai de raccordement ne peut excéder dix-huit mois. Toutefois, l'autorité administrative peut accorder, sur demande motivée du gestionnaire de réseau, une prorogation du délai de raccordement en fonction de la taille des installations et de leur localisation par rapport au réseau ou lorsque le retard pris pour le raccordement est imputable à des causes indépendantes de la volonté du gestionnaire de réseau. </w:t>
        <w:br/>
        <w:t>« Un décret fixe les catégories d'installations ainsi que les cas pour lesquels, en raison de contraintes techniques ou administratives particulières, il peut être dérogé au délai de raccordement mentionné au deuxième alinéa. </w:t>
        <w:br/>
        <w:t>« Le non-respect des délais mentionnés aux deux premiers alinéas peut donner lieu au versement d'indemnités selon un barème fixé par décret en Conseil d'Etat. </w:t>
        <w:br/>
        <w:t>« Le contrat mentionné à l'article L. 121-46 précise les engagements de délais de raccordement par catégorie d'installation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5" w:name="JORFARTI000031045083"/>
      <w:bookmarkEnd w:id="105"/>
      <w:r>
        <w:rPr>
          <w:rFonts w:eastAsia="Times New Roman;Times New Roman" w:cs="Arial" w:ascii="Arial" w:hAnsi="Arial"/>
          <w:b/>
          <w:bCs/>
          <w:color w:val="000000"/>
          <w:sz w:val="23"/>
          <w:szCs w:val="23"/>
          <w:lang w:eastAsia="fr-FR"/>
        </w:rPr>
        <w:t>Article 106 </w:t>
      </w:r>
      <w:hyperlink r:id="rId116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 Au premier alinéa de l'article L. 311-10 du même code, les mots : « des investissements » sont remplacés par les mots : « de l'énergie ».</w:t>
        <w:br/>
        <w:t>II. - Après l'article L. 311-11 du même code, il est inséré un article L. 311-11-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1-1. - En Corse, en Guadeloupe, en Guyane, en Martinique, à Mayotte et à La Réunion, l'autorité administrative associe le président de la collectivité à la définition des modalités de l'appel d'offres. Lorsque le développement d'une filière de production est inférieur aux objectifs inscrits dans les volets de la programmation pluriannuelle de l'énergie mentionnés aux 4° et 5° du II de l'article L. 141-5, le président de la collectivité peut demander à l'autorité administrative l'organisation d'un appel d'offres pour cette filière. Le rejet de la demande fait l'objet d'un avis motivé des ministres chargés de l'énergie, de l'économie et des outre-mer.</w:t>
        <w:br/>
        <w:t>« Les modalités d'application du présent article sont précisées par décret.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 - Les articles L. 311-12 et L. 311-13 du même code sont ainsi rédigé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2. - Les candidats retenus désignés par l'autorité administrative bénéficient, selon les modalités prévues par l'appel d'offres :</w:t>
        <w:br/>
        <w:t>« 1° Soit d'un contrat d'achat pour l'électricité produite ;</w:t>
        <w:br/>
        <w:t>« 2° Soit d'un contrat offrant un complément de rémunération à l'électricité produit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 - Lorsque les modalités de l'appel d'offres prévoient un contrat conclu en application du 1° de l'article L. 311-12 et lorsqu'elles ne sont pas retenues à l'issue de l'appel d'offres, Electricité de France et, si les installations de production sont raccordées aux réseaux de distribution dans leur zone de desserte, les entreprises locales de distribution chargées de la fourniture sont tenues de conclure, dans les conditions fixées par l'appel d'offres, un contrat d'achat de l'électricité avec le candidat retenu, en tenant compte du résultat de l'appel d'offres.</w:t>
        <w:br/>
        <w:t>« Electricité de France ou, le cas échéant, les entreprises locales de distribution mentionnées au premier alinéa du présent article préservent la confidentialité des informations d'ordre économique, commercial, industriel, financier ou technique dont le service qui négocie et conclut le contrat d'achat d'électricité a connaissance dans l'accomplissement de ses missions et dont la communication serait de nature à porter atteinte aux règles de concurrence libre et loyale et de non-discrimination. Toutefois, à la demande de l'autorité administrative, elles lui transmettent les informations nécessaires à l'exercice de ses missions. L'autorité administrative préserve, dans les mêmes conditions, la confidentialité de ces information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V. - La section 3 du chapitre Ier du titre Ier du livre III du même code est complétée par des articles L. 311-13-1 à L. 311-13-5 ainsi rédigé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1. - Lorsque les modalités de l'appel d'offres prévoient un contrat conclu en application du 1° de l'article L. 311-12 et lorsque Electricité de France et les entreprises locales de distribution sont retenues à l'issue de l'appel d'offres, les surcoûts éventuels des installations qu'elles exploitent font l'objet d'une compensation au titre des obligations de service public, dans les conditions prévues à la sous-section 2 de la section 1 du chapitre Ier du titre II du livre Ier.</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2. - Lorsque les modalités de l'appel d'offres prévoient un contrat conclu en application du 2° de l'article L. 311-12 et lorsqu'elle n'est pas retenue à l'issue de l'appel d'offres, Electricité de France est tenue de conclure, dans les conditions fixées par l'appel d'offres, un contrat offrant un complément de rémunération à l'électricité produite avec le candidat retenu, en tenant compte du résultat de l'appel d'offres.</w:t>
        <w:br/>
        <w:t>« Electricité de France préserve la confidentialité des informations d'ordre économique, commercial, industriel, financier ou technique dont le service qui négocie et conclut le contrat a connaissance dans l'accomplissement de ses missions et dont la communication serait de nature à porter atteinte aux règles de concurrence libre et loyale et de non-discrimination. Toutefois, à la demande de l'autorité administrative, elle lui transmet les informations nécessaires à l'exercice de ses missions. L'autorité administrative préserve, dans les mêmes conditions, la confidentialité de ces information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3. - Lorsque les modalités de l'appel d'offres prévoient un contrat conclu en application du 2° de l'article L. 311-12 et lorsque Electricité de France est retenue à l'issue de l'appel d'offres, le complément de rémunération prévu pour les installations qu'elle exploite et tenant compte du résultat de l'appel d'offres fait l'objet d'une compensation au titre des obligations de service public, dans les conditions prévues à la sous-section 2 de la section 1 du chapitre Ier du titre II du livre Ier.</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4. - Les contrats conclus en application des articles L. 311-13 et L. 311-13-2 sont des contrats administratifs qui ne sont conclus et qui n'engagent les parties qu'à compter de leur signatur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5. - Les installations pour lesquelles une demande de contrat a été faite en application de l'article L. 311-12 peuvent être soumises à un contrôle lors de leur mise en service ou à des contrôles périodiques, permettant de s'assurer que ces installations ont été construites ou fonctionnent dans les conditions requises par la réglementation, par les conditions de l'appel d'offres ou par le contrat dont elles bénéficient en application du même article L. 311-12. Ces contrôles sont effectués aux frais du producteur par des organismes agréés.</w:t>
        <w:br/>
        <w:t>« Un décret en Conseil d'Etat précise les conditions d'application du présent article. Il fixe notamment, selon les caractéristiques des installations, la périodicité, les modalités de fonctionnement du système de contrôle et, en particulier, les conditions d'agrément des organismes contrôleurs et les conditions dans lesquelles les résultats sont tenus à la disposition de l'administration ou, lorsque certaines non-conformités sont détectées, transmis à l'autorité administrative compétent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 - A l'article L. 311-19 du même code, la référence : « à l'article L. 311-12 » est remplacée par les références : « aux articles L. 311-13 et L. 311-13-2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6" w:name="JORFARTI000031045090"/>
      <w:bookmarkEnd w:id="106"/>
      <w:r>
        <w:rPr>
          <w:rFonts w:eastAsia="Times New Roman;Times New Roman" w:cs="Arial" w:ascii="Arial" w:hAnsi="Arial"/>
          <w:b/>
          <w:bCs/>
          <w:color w:val="000000"/>
          <w:sz w:val="23"/>
          <w:szCs w:val="23"/>
          <w:lang w:eastAsia="fr-FR"/>
        </w:rPr>
        <w:t>Article 107 </w:t>
      </w:r>
      <w:hyperlink r:id="rId116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L'article L. 311-14 du même code est complété par six alinéas ainsi rédigés : </w:t>
        <w:br/>
        <w:t>« Le contrat conclu avec Electricité de France, une entreprise locale de distribution ou un organisme agréé mentionné à l'article L. 314-6-1 en application des articles L. 311-12, L. 314-1 à L. 314-13 ou L. 314-18 à L. 314-27 peut également être suspendu ou résilié par l'autorité administrative si elle constate que l'exploitant ne respecte pas les prescriptions définies par les textes réglementaires pris pour l'application des articles L. 314-1 à L. 314-13 ou L. 314-18 à L. 314-27, ou par le cahier des charges d'un appel d'offres mentionné à l'article L. 311-10. </w:t>
        <w:br/>
        <w:t>« La résiliation du contrat prononcée en application des deux premiers alinéas du présent article peut s'accompagner du remboursement par l'exploitant de tout ou partie des sommes perçues en application de ce contrat pendant la période de non-respect des dispositions mentionnées à ces mêmes alinéas, dans la limite des surcoûts mentionnés au 1° de l'article L. 121-7 en résultant si le contrat est conclu en application du 1° de l'article L. 311-12 ou de l'article L. 314-1. </w:t>
        <w:br/>
        <w:t>« Le contrat conclu avec Electricité de France, une entreprise locale de distribution ou un organisme agréé mentionné à l'article L. 314-6-1 en application des articles L. 311-12, L. 314-1 à L. 314-13 ou L. 314-18 à L. 314-27 du présent code peut également être suspendu par l'autorité administrative pour une durée maximale de six mois renouvelable une fois en cas de constat, dressé par procès-verbal, de faits susceptibles de constituer l'une des infractions mentionnées à l'article L. 8221-1 du code du travail ou dans les cas où un procès-verbal est dressé en application de l'article L. 4721-2 du même code. </w:t>
        <w:br/>
        <w:t>« Le contrat conclu avec Electricité de France, une entreprise locale de distribution ou un organisme agréé mentionné à l'article L. 314-6-1 en application des articles L. 311-12, L. 314-1 à L. 314-13 ou L. 314-18 à L. 314-27 du présent code peut également être résilié par l'autorité administrative en cas de condamnation définitive pour l'une des infractions mentionnées au quatrième alinéa du présent article. La résiliation du contrat peut s'accompagner du remboursement par l'exploitant de tout ou partie des sommes perçues en application de ce contrat pendant la période allant de la date de constatation de l'infraction à la date de la condamnation définitive, dans la limite des surcoûts mentionnés au 1° de l'article L. 121-7 si le contrat est conclu en application des articles L. 311-10 à L. 311-13 ou L. 314-1 à L. 314-13. </w:t>
        <w:br/>
        <w:t>« Le contrôle de l'application des prescriptions et le constat des infractions mentionnées aux premier à cinquième alinéas du présent article sont effectués par l'autorité administrative compétente ou son délégataire ou lors des contrôles mentionnés aux articles L. 311-13-5, L. 314-7-1 et L. 314-25. </w:t>
        <w:br/>
        <w:t>« Les modalités d'application du présent article sont fixées par décret en Conseil d'Etat. » </w:t>
        <w:br/>
        <w:t>II.-L'article L. 311-15 du même code est complété par un alinéa ainsi rédigé : </w:t>
        <w:br/>
        <w:t>« Par dérogation au premier alinéa du présent article, sans préjudice de la suspension ou de la résiliation du contrat prévues à l'article L. 311-14, dès lors que les manquements mentionnés aux deux premiers alinéas du même article L. 311-14 sont établis et que l'autorité administrative a mis en demeure l'exploitant d'y mettre fin, ils peuvent faire l'objet d'une sanction pécuniaire dans le respect de la procédure et des garanties prévues aux articles L. 142-30 et L. 142-33 à L. 142-36. Cette sanction est déterminée en fonction de la puissance électrique maximale installée de l'installation et ne peut excéder un plafond de 100 000 € par mégawat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7" w:name="JORFARTI000031045095"/>
      <w:bookmarkEnd w:id="107"/>
      <w:r>
        <w:rPr>
          <w:rFonts w:eastAsia="Times New Roman;Times New Roman" w:cs="Arial" w:ascii="Arial" w:hAnsi="Arial"/>
          <w:b/>
          <w:bCs/>
          <w:color w:val="000000"/>
          <w:sz w:val="23"/>
          <w:szCs w:val="23"/>
          <w:lang w:eastAsia="fr-FR"/>
        </w:rPr>
        <w:t>Article 108 </w:t>
      </w:r>
      <w:hyperlink r:id="rId116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I de l'article 88 de la loi n° 2010-788 du 12 juillet 2010 portant engagement national pour l'environnement est ainsi modifié :</w:t>
        <w:br/>
        <w:t>1° Au premier alinéa, les mots : « de coopération intercommunale » sont supprimés et les mots : « entrant dans le champ des 2° et 3° du même article 10 implantées sur leur territoire » sont remplacés par les mots : « utilisant des énergies renouvelables » ;</w:t>
        <w:br/>
        <w:t>2° A la fin du second alinéa, les mots : « entrant dans le champ des mêmes 2° et 3°, liées à des équipements affectés à des missions de service public relevant de leurs compétences et implantées sur leur territoire » sont remplacés par les mots : « mentionnées au premier alinéa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8" w:name="JORFARTI000031045101"/>
      <w:bookmarkEnd w:id="108"/>
      <w:r>
        <w:rPr>
          <w:rFonts w:eastAsia="Times New Roman;Times New Roman" w:cs="Arial" w:ascii="Arial" w:hAnsi="Arial"/>
          <w:b/>
          <w:bCs/>
          <w:color w:val="000000"/>
          <w:sz w:val="23"/>
          <w:szCs w:val="23"/>
          <w:lang w:eastAsia="fr-FR"/>
        </w:rPr>
        <w:t>Article 109 </w:t>
      </w:r>
      <w:hyperlink r:id="rId116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général des collectivités territoriales est ainsi modifié : </w:t>
        <w:br/>
        <w:t>1° L'article L. 2253-1est complété par un alinéa ainsi rédigé : </w:t>
        <w:br/>
        <w:t>« Par dérogation au premier alinéa, les communes et leurs groupements peuvent, par délibération de leurs organes délibérants, participer au capital d'une société anonyme ou d'une société par actions simplifiée dont l'objet social est la production d'énergies renouvelables par des installations situées sur leur territoire ou sur des territoires situés à proximité et participant à l'approvisionnement énergétique de leur territoire. » ; </w:t>
        <w:br/>
        <w:t>2° L'article L. 3231-6 est complété par une phrase ainsi rédigée : </w:t>
        <w:br/>
        <w:t>« Par dérogation au présent article, un département peut, par délibération de son organe délibérant, détenir des actions d'une société anonyme ou d'une société par actions simplifiée dont l'objet social est la production d'énergies renouvelables par des installations situées sur son territoire ou sur des territoires situés à proximité et participant à l'approvisionnement énergétique de leur territoire. » ; </w:t>
        <w:br/>
        <w:t>3° L'article L. 4211-1 est complété par un 14° ainsi rédigé : </w:t>
        <w:br/>
        <w:t>« 14° La détention d'actions d'une société anonyme ou d'une société par actions simplifiée dont l'objet social est la production d'énergies renouvelables par des installations situées sur leur territoi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09" w:name="JORFARTI000031045109"/>
      <w:bookmarkEnd w:id="109"/>
      <w:r>
        <w:rPr>
          <w:rFonts w:eastAsia="Times New Roman;Times New Roman" w:cs="Arial" w:ascii="Arial" w:hAnsi="Arial"/>
          <w:b/>
          <w:bCs/>
          <w:color w:val="000000"/>
          <w:sz w:val="23"/>
          <w:szCs w:val="23"/>
          <w:lang w:eastAsia="fr-FR"/>
        </w:rPr>
        <w:t>Article 110 </w:t>
      </w:r>
      <w:hyperlink r:id="rId116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334-2 du code de l'énergie est complété par un alinéa ainsi rédigé : </w:t>
        <w:br/>
        <w:t>« Les régies dotées de la personnalité morale et de l'autonomie financière peuvent créer une ou des sociétés commerciales ou entrer dans le capital d'une ou de sociétés commerciales existantes dont l'objet social consiste à produire de l'électricité ou du gaz. Les installations de production d'électricité ou de gaz de cette ou de ces sociétés commerciales peuvent être situées sur le territoire des régies mentionnées à la première phrase du présent alinéa ou en dehors de ce territoi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0" w:name="JORFARTI000031045112"/>
      <w:bookmarkEnd w:id="110"/>
      <w:r>
        <w:rPr>
          <w:rFonts w:eastAsia="Times New Roman;Times New Roman" w:cs="Arial" w:ascii="Arial" w:hAnsi="Arial"/>
          <w:b/>
          <w:bCs/>
          <w:color w:val="000000"/>
          <w:sz w:val="23"/>
          <w:szCs w:val="23"/>
          <w:lang w:eastAsia="fr-FR"/>
        </w:rPr>
        <w:t>Article 111 </w:t>
      </w:r>
      <w:hyperlink r:id="rId116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V du titre Ier du livre III du même code est complété par une section 4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4 </w:t>
        <w:br/>
        <w:t>« Investissement participatif dans les projets de production d'énergie renouvelabl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314-27.-I.-Les sociétés par actions régies par le livre II du code de commerce ou par le titre II du livre V de la première partie du code général des collectivités territoriales constituées pour porter un projet de production d'énergie renouvelable peuvent, lors de la constitution ou de l'évolution de leur capital, en proposer une part aux personnes physiques, notamment aux habitants dont la résidence est à proximité du lieu d'implantation du projet, ainsi qu'aux collectivités territoriales et à leurs groupements sur le territoire desquels il se situe. Elles peuvent également proposer à ces mêmes personnes de participer au financement du projet de production d'énergie renouvelable. </w:t>
        <w:br/>
        <w:t>« II.-Les sociétés coopératives régies par la </w:t>
      </w:r>
      <w:hyperlink r:id="rId1168">
        <w:r>
          <w:rPr>
            <w:rStyle w:val="InternetLink"/>
            <w:rFonts w:eastAsia="Times New Roman;Times New Roman" w:cs="Arial" w:ascii="Arial" w:hAnsi="Arial"/>
            <w:color w:val="336699"/>
            <w:sz w:val="19"/>
            <w:u w:val="single"/>
            <w:lang w:eastAsia="fr-FR"/>
          </w:rPr>
          <w:t>loi n° 47-1775 du 10 septembre 1947 </w:t>
        </w:r>
      </w:hyperlink>
      <w:r>
        <w:rPr>
          <w:rFonts w:eastAsia="Times New Roman;Times New Roman" w:cs="Arial" w:ascii="Arial" w:hAnsi="Arial"/>
          <w:color w:val="000000"/>
          <w:sz w:val="19"/>
          <w:szCs w:val="19"/>
          <w:lang w:eastAsia="fr-FR"/>
        </w:rPr>
        <w:t>portant statut de la coopération constituées pour porter un projet de production d'énergie renouvelable peuvent, lors de la constitution ou de l'évolution de leur capital, en proposer une part aux personnes physiques, notamment aux habitants dont la résidence est à proximité du lieu d'implantation du projet, ainsi qu'aux collectivités territoriales et à leurs groupements sur le territoire desquels il se situe. Elles peuvent également proposer à ces mêmes personnes de participer au financement du projet de production d'énergie renouvelable. </w:t>
        <w:br/>
        <w:t>« III.-Les offres de participation au capital ou au financement mentionnées aux I et II du présent article peuvent être faites par les porteurs des projets directement auprès des personnes mentionnées au même I ou en recourant à un fonds qui a reçu l'autorisation d'utiliser la dénomination de fonds d'entrepreunariat social éligible en application de l'</w:t>
      </w:r>
      <w:hyperlink r:id="rId1169">
        <w:r>
          <w:rPr>
            <w:rStyle w:val="InternetLink"/>
            <w:rFonts w:eastAsia="Times New Roman;Times New Roman" w:cs="Arial" w:ascii="Arial" w:hAnsi="Arial"/>
            <w:color w:val="336699"/>
            <w:sz w:val="19"/>
            <w:u w:val="single"/>
            <w:lang w:eastAsia="fr-FR"/>
          </w:rPr>
          <w:t>article L. 214-153-1 du code monétaire et financier</w:t>
        </w:r>
      </w:hyperlink>
      <w:r>
        <w:rPr>
          <w:rFonts w:eastAsia="Times New Roman;Times New Roman" w:cs="Arial" w:ascii="Arial" w:hAnsi="Arial"/>
          <w:color w:val="000000"/>
          <w:sz w:val="19"/>
          <w:szCs w:val="19"/>
          <w:lang w:eastAsia="fr-FR"/>
        </w:rPr>
        <w:t>, spécialisé dans l'investissement en capital dans les énergies renouvelables ou à une société ayant pour objet le développement des énergies renouvelables et bénéficiant de l'agrément “ entreprise solidaire d'utilité sociale ”. </w:t>
        <w:br/>
        <w:t>« Les offres de participation au capital ou au financement peuvent être faites par les porteurs des projets directement auprès des personnes mentionnées au I du présent article ou en recourant à des conseillers en investissements participatifs mentionnés au </w:t>
      </w:r>
      <w:hyperlink r:id="rId1170">
        <w:r>
          <w:rPr>
            <w:rStyle w:val="InternetLink"/>
            <w:rFonts w:eastAsia="Times New Roman;Times New Roman" w:cs="Arial" w:ascii="Arial" w:hAnsi="Arial"/>
            <w:color w:val="336699"/>
            <w:sz w:val="19"/>
            <w:u w:val="single"/>
            <w:lang w:eastAsia="fr-FR"/>
          </w:rPr>
          <w:t>I de l'article L. 547-1 du code monétaire et financier</w:t>
        </w:r>
      </w:hyperlink>
      <w:r>
        <w:rPr>
          <w:rFonts w:eastAsia="Times New Roman;Times New Roman" w:cs="Arial" w:ascii="Arial" w:hAnsi="Arial"/>
          <w:color w:val="000000"/>
          <w:sz w:val="19"/>
          <w:szCs w:val="19"/>
          <w:lang w:eastAsia="fr-FR"/>
        </w:rPr>
        <w:t>, à des intermédiaires en financement participatif mentionnés au I de l'article L. 548-2 du même code ou à des prestataires de services d'investissement mentionnés à l'article L. 531-1 dudit code. </w:t>
        <w:br/>
        <w:t>« Un décret en Conseil d'Etat fixe les montants des offres, les valeurs nominales de titres, les catégories de titres et les catégories d'investisseurs pour lesquels les offres mentionnées au présent III ne constituent pas une offre au public, au sens de l'</w:t>
      </w:r>
      <w:hyperlink r:id="rId1171">
        <w:r>
          <w:rPr>
            <w:rStyle w:val="InternetLink"/>
            <w:rFonts w:eastAsia="Times New Roman;Times New Roman" w:cs="Arial" w:ascii="Arial" w:hAnsi="Arial"/>
            <w:color w:val="336699"/>
            <w:sz w:val="19"/>
            <w:u w:val="single"/>
            <w:lang w:eastAsia="fr-FR"/>
          </w:rPr>
          <w:t>article L. 411-1 du code monétaire et financier</w:t>
        </w:r>
      </w:hyperlink>
      <w:r>
        <w:rPr>
          <w:rFonts w:eastAsia="Times New Roman;Times New Roman" w:cs="Arial" w:ascii="Arial" w:hAnsi="Arial"/>
          <w:color w:val="000000"/>
          <w:sz w:val="19"/>
          <w:szCs w:val="19"/>
          <w:lang w:eastAsia="fr-FR"/>
        </w:rPr>
        <w:t>. </w:t>
        <w:br/>
        <w:t>« IV.-Les collectivités territoriales peuvent souscrire la participation en capital prévue au I du présent article par décision prise par leur organe délibérant. Cette décision peut faire l'objet d'une délégation à l'exécutif.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deuxième alinéa du III de l'article L. 314-27 du code de l'énergie s'applique à compter du 1er juillet 2016.</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1" w:name="JORFARTI000031045123"/>
      <w:bookmarkEnd w:id="111"/>
      <w:r>
        <w:rPr>
          <w:rFonts w:eastAsia="Times New Roman;Times New Roman" w:cs="Arial" w:ascii="Arial" w:hAnsi="Arial"/>
          <w:b/>
          <w:bCs/>
          <w:color w:val="000000"/>
          <w:sz w:val="23"/>
          <w:szCs w:val="23"/>
          <w:lang w:eastAsia="fr-FR"/>
        </w:rPr>
        <w:t>Article 112 </w:t>
      </w:r>
      <w:hyperlink r:id="rId117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ous-section 5 de la section 3 du chapitre Ier du titre IV du livre V du code de l'environnement est complétée par un article L. 541-39ainsi rétabli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41-39.-I.-Les installations de méthanisation de déchets non dangereux ou de matières végétales brutes peuvent être approvisionnées par des cultures alimentaires, dans la limite de seuils définis par décret. Les résidus de cultures associés à ces cultures alimentaires et les cultures intermédiaires à vocation énergétique sont autorisés. </w:t>
        <w:br/>
        <w:t>« II.-Un décret fixe les conditions d'application du présent article, notamment les seuils mentionnés au I.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présent article ne s'applique qu'aux installations mises en service après l'entrée en vigueur du décret mentionné au I.</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2" w:name="JORFARTI000031045126"/>
      <w:bookmarkEnd w:id="112"/>
      <w:r>
        <w:rPr>
          <w:rFonts w:eastAsia="Times New Roman;Times New Roman" w:cs="Arial" w:ascii="Arial" w:hAnsi="Arial"/>
          <w:b/>
          <w:bCs/>
          <w:color w:val="000000"/>
          <w:sz w:val="23"/>
          <w:szCs w:val="23"/>
          <w:lang w:eastAsia="fr-FR"/>
        </w:rPr>
        <w:t>Article 113 </w:t>
      </w:r>
      <w:hyperlink r:id="rId117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II de l'article L. 214-17 du code de l'environnement est complété par une phrase ainsi rédigée : </w:t>
        <w:br/>
        <w:t>« Elles sont mises à jour lors de la révision des schémas directeurs d'aménagement et de gestion des eaux pour tenir compte de l'évolution des connaissances et des enjeux propres aux différents usag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3" w:name="JORFARTI000031045129"/>
      <w:bookmarkEnd w:id="113"/>
      <w:r>
        <w:rPr>
          <w:rFonts w:eastAsia="Times New Roman;Times New Roman" w:cs="Arial" w:ascii="Arial" w:hAnsi="Arial"/>
          <w:b/>
          <w:bCs/>
          <w:color w:val="000000"/>
          <w:sz w:val="23"/>
          <w:szCs w:val="23"/>
          <w:lang w:eastAsia="fr-FR"/>
        </w:rPr>
        <w:t>Article 114 </w:t>
      </w:r>
      <w:hyperlink r:id="rId117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Le code général des impôts est ainsi modifié : </w:t>
        <w:br/>
        <w:t>1° Le second alinéa du d du 2° du I de l'article 199 terdecies-0 A est supprimé ; </w:t>
        <w:br/>
        <w:t>2° Le 0 b bis du 1 du I de l'article 885-0 V bis du même code est abrogé. </w:t>
        <w:br/>
        <w:t>II.-Le I du présent article entre en vigueur le 1er janvier 2016. </w:t>
        <w:br/>
        <w:t>III.-La perte de recettes résultant pour l'Etat du même I est compensée, à due concurrence, par la création d'une taxe additionnelle aux droits prévus aux articles </w:t>
      </w:r>
      <w:hyperlink r:id="rId1175">
        <w:r>
          <w:rPr>
            <w:rStyle w:val="InternetLink"/>
            <w:rFonts w:eastAsia="Times New Roman;Times New Roman" w:cs="Arial" w:ascii="Arial" w:hAnsi="Arial"/>
            <w:color w:val="336699"/>
            <w:sz w:val="19"/>
            <w:u w:val="single"/>
            <w:lang w:eastAsia="fr-FR"/>
          </w:rPr>
          <w:t>575 </w:t>
        </w:r>
      </w:hyperlink>
      <w:r>
        <w:rPr>
          <w:rFonts w:eastAsia="Times New Roman;Times New Roman" w:cs="Arial" w:ascii="Arial" w:hAnsi="Arial"/>
          <w:color w:val="000000"/>
          <w:sz w:val="19"/>
          <w:szCs w:val="19"/>
          <w:lang w:eastAsia="fr-FR"/>
        </w:rPr>
        <w:t>et </w:t>
      </w:r>
      <w:hyperlink r:id="rId1176">
        <w:r>
          <w:rPr>
            <w:rStyle w:val="InternetLink"/>
            <w:rFonts w:eastAsia="Times New Roman;Times New Roman" w:cs="Arial" w:ascii="Arial" w:hAnsi="Arial"/>
            <w:color w:val="336699"/>
            <w:sz w:val="19"/>
            <w:u w:val="single"/>
            <w:lang w:eastAsia="fr-FR"/>
          </w:rPr>
          <w:t>575 A </w:t>
        </w:r>
      </w:hyperlink>
      <w:r>
        <w:rPr>
          <w:rFonts w:eastAsia="Times New Roman;Times New Roman" w:cs="Arial" w:ascii="Arial" w:hAnsi="Arial"/>
          <w:color w:val="000000"/>
          <w:sz w:val="19"/>
          <w:szCs w:val="19"/>
          <w:lang w:eastAsia="fr-FR"/>
        </w:rPr>
        <w:t>du code général des impôt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4" w:name="JORFARTI000031045134"/>
      <w:bookmarkEnd w:id="114"/>
      <w:r>
        <w:rPr>
          <w:rFonts w:eastAsia="Times New Roman;Times New Roman" w:cs="Arial" w:ascii="Arial" w:hAnsi="Arial"/>
          <w:b/>
          <w:bCs/>
          <w:color w:val="000000"/>
          <w:sz w:val="23"/>
          <w:szCs w:val="23"/>
          <w:lang w:eastAsia="fr-FR"/>
        </w:rPr>
        <w:t>Article 115 </w:t>
      </w:r>
      <w:hyperlink r:id="rId117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 la première phrase du premier alinéa du d du 2° du I de l'article 199 terdecies-0 A et à la première phrase du b du 1 du I de l'article 885-0 V bis du code général des impôts, après le mot : « production », sont insérés les mots : « ou bénéficiant d'un contrat offrant un complément de rémunération ».</w:t>
      </w:r>
    </w:p>
    <w:p>
      <w:pPr>
        <w:pStyle w:val="Normal"/>
        <w:numPr>
          <w:ilvl w:val="1"/>
          <w:numId w:val="6"/>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 : Concessions hydroélectriqu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5" w:name="JORFARTI000031045137"/>
      <w:bookmarkEnd w:id="115"/>
      <w:r>
        <w:rPr>
          <w:rFonts w:eastAsia="Times New Roman;Times New Roman" w:cs="Arial" w:ascii="Arial" w:hAnsi="Arial"/>
          <w:b/>
          <w:bCs/>
          <w:color w:val="000000"/>
          <w:sz w:val="23"/>
          <w:szCs w:val="23"/>
          <w:lang w:eastAsia="fr-FR"/>
        </w:rPr>
        <w:t>Article 116 </w:t>
      </w:r>
      <w:hyperlink r:id="rId117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Après l'</w:t>
      </w:r>
      <w:hyperlink r:id="rId1179">
        <w:r>
          <w:rPr>
            <w:rStyle w:val="InternetLink"/>
            <w:rFonts w:eastAsia="Times New Roman;Times New Roman" w:cs="Arial" w:ascii="Arial" w:hAnsi="Arial"/>
            <w:color w:val="336699"/>
            <w:sz w:val="19"/>
            <w:u w:val="single"/>
            <w:lang w:eastAsia="fr-FR"/>
          </w:rPr>
          <w:t>article L. 521-16 du code de l'énergie</w:t>
        </w:r>
      </w:hyperlink>
      <w:r>
        <w:rPr>
          <w:rFonts w:eastAsia="Times New Roman;Times New Roman" w:cs="Arial" w:ascii="Arial" w:hAnsi="Arial"/>
          <w:color w:val="000000"/>
          <w:sz w:val="19"/>
          <w:szCs w:val="19"/>
          <w:lang w:eastAsia="fr-FR"/>
        </w:rPr>
        <w:t>, sont insérés des articles L. 521-16-1 à L. 521-16-3 ainsi rédigés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1-16-1.-Lorsque le concessionnaire est titulaire de plusieurs concessions hydrauliques formant une chaîne d'aménagements hydrauliquement liés, l'autorité administrative peut procéder, par décret en Conseil d'Etat, au regroupement de ces concessions, afin d'optimiser l'exploitation de cette chaîne au regard des objectifs mentionnés aux articles L. 100-1, L. 100-2 et L. 100-4 du présent code, ou des objectifs et exigences mentionnés à l'</w:t>
      </w:r>
      <w:hyperlink r:id="rId1180">
        <w:r>
          <w:rPr>
            <w:rStyle w:val="InternetLink"/>
            <w:rFonts w:eastAsia="Times New Roman;Times New Roman" w:cs="Arial" w:ascii="Arial" w:hAnsi="Arial"/>
            <w:color w:val="336699"/>
            <w:sz w:val="19"/>
            <w:u w:val="single"/>
            <w:lang w:eastAsia="fr-FR"/>
          </w:rPr>
          <w:t>article L. 211-1 du code de l'environnement</w:t>
        </w:r>
      </w:hyperlink>
      <w:r>
        <w:rPr>
          <w:rFonts w:eastAsia="Times New Roman;Times New Roman" w:cs="Arial" w:ascii="Arial" w:hAnsi="Arial"/>
          <w:color w:val="000000"/>
          <w:sz w:val="19"/>
          <w:szCs w:val="19"/>
          <w:lang w:eastAsia="fr-FR"/>
        </w:rPr>
        <w:t>. </w:t>
        <w:br/>
        <w:t>« Le décret en Conseil d'Etat mentionné au premier alinéa du présent article comporte la liste des contrats de concession regroupés. Il substitue à leur date d'échéance une date d'échéance commune calculée à partir des dates d'échéance prévues par les cahiers des charges des contrats regroupés, au besoin en dérogeant au 2° de l'article L. 521-4 du présent code et à l'</w:t>
      </w:r>
      <w:hyperlink r:id="rId1181">
        <w:r>
          <w:rPr>
            <w:rStyle w:val="InternetLink"/>
            <w:rFonts w:eastAsia="Times New Roman;Times New Roman" w:cs="Arial" w:ascii="Arial" w:hAnsi="Arial"/>
            <w:color w:val="336699"/>
            <w:sz w:val="19"/>
            <w:u w:val="single"/>
            <w:lang w:eastAsia="fr-FR"/>
          </w:rPr>
          <w:t>article 40 de la loi n° 93-122 du 29 janvier 1993 </w:t>
        </w:r>
      </w:hyperlink>
      <w:r>
        <w:rPr>
          <w:rFonts w:eastAsia="Times New Roman;Times New Roman" w:cs="Arial" w:ascii="Arial" w:hAnsi="Arial"/>
          <w:color w:val="000000"/>
          <w:sz w:val="19"/>
          <w:szCs w:val="19"/>
          <w:lang w:eastAsia="fr-FR"/>
        </w:rPr>
        <w:t>relative à la prévention de la corruption et à la transparence de la vie économique et des procédures publiques. </w:t>
        <w:br/>
        <w:t>« Les modalités de calcul utilisées pour fixer cette nouvelle date commune d'échéance garantissent au concessionnaire le maintien de l'équilibre économique, apprécié sur l'ensemble des concessions regroupées. </w:t>
        <w:br/>
        <w:t>« Les contrats de concession faisant l'objet, en application du troisième alinéa de l'article L. 521-16, d'une prorogation jusqu'au moment où est délivrée une nouvelle concession peuvent être inclus dans la liste des contrats mentionnée au deuxième alinéa du présent article. Les dates d'échéance retenues pour le calcul de la date commune mentionnée au même deuxième alinéa tiennent compte des prorogations résultant de l'application des deux derniers alinéas de l'article L. 521-16, à hauteur des investissements réalisés. </w:t>
        <w:br/>
        <w:t>« Un décret en Conseil d'Etat précise les critères utilisés pour ce calcul et les conditions et modalités du regroupement prévu au présent articl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1-16-2.-Lorsque des concessionnaires distincts sont titulaires de concessions hydrauliques formant une chaîne d'aménagements hydrauliquement liés, l'autorité administrative peut fixer, par décret en Conseil d'Etat, une date d'échéance commune à tous les contrats dans le but de regrouper ces concessions lors de leur renouvellement, afin d'optimiser l'exploitation de cette chaîne au regard des objectifs mentionnés aux articles L. 100-1, L. 100-2 et L. 100-4 du présent code, ou des objectifs et exigences mentionnés à l'</w:t>
      </w:r>
      <w:hyperlink r:id="rId1182">
        <w:r>
          <w:rPr>
            <w:rStyle w:val="InternetLink"/>
            <w:rFonts w:eastAsia="Times New Roman;Times New Roman" w:cs="Arial" w:ascii="Arial" w:hAnsi="Arial"/>
            <w:color w:val="336699"/>
            <w:sz w:val="19"/>
            <w:u w:val="single"/>
            <w:lang w:eastAsia="fr-FR"/>
          </w:rPr>
          <w:t>article L. 211-1 du code de l'environnement</w:t>
        </w:r>
      </w:hyperlink>
      <w:r>
        <w:rPr>
          <w:rFonts w:eastAsia="Times New Roman;Times New Roman" w:cs="Arial" w:ascii="Arial" w:hAnsi="Arial"/>
          <w:color w:val="000000"/>
          <w:sz w:val="19"/>
          <w:szCs w:val="19"/>
          <w:lang w:eastAsia="fr-FR"/>
        </w:rPr>
        <w:t>. </w:t>
        <w:br/>
        <w:t>« Le décret mentionné au premier alinéa du présent article comprend la liste des contrats de concession à regrouper. Il substitue à leur date d'échéance une date d'échéance commune calculée à partir des dates d'échéance prévues par les cahiers des charges des contrats, au besoin en dérogeant au 2° de l'article L. 521-4 du présent code, à l'article 2 de la loi du 27 mai 1921 approuvant le programme des travaux d'aménagement du Rhône, de la frontière suisse à la mer, au triple point de vue des forces motrices, de la navigation et des irrigations et autres utilisations agricoles, et créant les ressources financières correspondantes, et à l'article 40 de la loi n° 93-112 du 29 janvier 1993 précitée. </w:t>
        <w:br/>
        <w:t>« Les modalités de calcul utilisées pour fixer cette nouvelle date commune d'échéance garantissent le maintien de l'équilibre économique, apprécié globalement sur l'ensemble des concessions concernées. </w:t>
        <w:br/>
        <w:t>« Pour garantir également l'égalité de traitement entre les concessionnaires, et notamment entre ceux titulaires de concessions à ouvrage unique et ceux titulaires de concessions à plusieurs ouvrages, le décret en Conseil d'Etat mentionné au premier alinéa du présent article peut, le cas échéant, fixer la date commune d'échéance en retenant, pour les concessions à plusieurs ouvrages, la date la plus éloignée entre le terme de la concession et la moyenne pondérée des dates des décrets autorisant les différents ouvrages de la concession, augmentée d'une durée maximale de soixante-quinze ans. </w:t>
        <w:br/>
        <w:t>« Le décret en Conseil d'Etat mentionné au premier alinéa fixe le montant de l'indemnité due par les opérateurs dont les concessions ont été prolongées, au profit de ceux dont la durée des concessions a été réduite, du fait de la mise en place pour ces concessions d'une date commune d'échéance. </w:t>
        <w:br/>
        <w:t>« Pour les contrats dont la durée est prolongée, si la date commune d'échéance déterminée conduit à modifier l'équilibre économique du contrat malgré le versement de l'indemnité mentionnée au cinquième alinéa, le décret en Conseil d'Etat prévu au premier alinéa du présent article fixe également le taux de la redevance mentionnée au quatrième alinéa de l'article L. 523-2, en tenant compte des investissements supplémentaires, non prévus au contrat initial, que le concessionnaire s'engage à réaliser, afin de garantir que l'application du présent article préserve l'équilibre économique des contrats, apprécié globalement pour chaque concessionnaire sur l'ensemble des concessions regroupées qu'il exploite. </w:t>
        <w:br/>
        <w:t>« Les contrats de concession faisant l'objet, en application du troisième alinéa de l'article L. 521-16, d'une prorogation jusqu'au moment où est délivrée une nouvelle concession peuvent être inclus dans la liste des contrats mentionnée au deuxième alinéa du présent article. Les dates d'échéance retenues pour le calcul de la date commune mentionnée au même deuxième alinéa tiennent compte des prorogations résultant de l'application des deux derniers alinéas de l'article L. 521-16 à hauteur des investissements réalisés. </w:t>
        <w:br/>
        <w:t>« Un décret en Conseil d'Etat précise les critères utilisés pour le calcul de la date d'échéance et de l'indemnité mentionnée au cinquième alinéa du présent article, les conditions et modalités du regroupement prévus au présent article ainsi que les catégories de dépenses éligibles au titre des investissements mentionnés au sixième alinéa.</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1-16-3.-Lorsque la réalisation de travaux nécessaires à l'atteinte des objectifs mentionnés aux articles L. 100-1, L. 100-2 et L. 100-4 et non prévus au contrat initial l'exige, la concession peut être prorogée, dans les limites énoncées à l'</w:t>
      </w:r>
      <w:hyperlink r:id="rId1183">
        <w:r>
          <w:rPr>
            <w:rStyle w:val="InternetLink"/>
            <w:rFonts w:eastAsia="Times New Roman;Times New Roman" w:cs="Arial" w:ascii="Arial" w:hAnsi="Arial"/>
            <w:color w:val="336699"/>
            <w:sz w:val="19"/>
            <w:u w:val="single"/>
            <w:lang w:eastAsia="fr-FR"/>
          </w:rPr>
          <w:t>article 40 de la loi n° 93-122 du 29 janvier 1993 précitée</w:t>
        </w:r>
      </w:hyperlink>
      <w:r>
        <w:rPr>
          <w:rFonts w:eastAsia="Times New Roman;Times New Roman" w:cs="Arial" w:ascii="Arial" w:hAnsi="Arial"/>
          <w:color w:val="000000"/>
          <w:sz w:val="19"/>
          <w:szCs w:val="19"/>
          <w:lang w:eastAsia="fr-FR"/>
        </w:rPr>
        <w:t>, au besoin en dérogeant au 2° de l'article L. 521-4 du présent code et à l'article 2 de la loi du 27 mai 1921 précitée. A la demande de l'Etat, le concessionnaire transmet un programme de travaux. </w:t>
        <w:br/>
        <w:t>« Lorsque les travaux mentionnés au premier alinéa du présent article sont prévus sur une concession comprise dans une chaîne d'aménagements hydrauliquement liés concernée par l'application des articles L. 521-16-1 ou L. 521-16-2, le montant de ces travaux peut être pris en compte pour la fixation de la nouvelle date d'échéance garantissant le maintien de l'équilibre économique, calculée en application du troisième alinéa des mêmes articles L. 521-16-1 ou L. 521-16-2.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Le premier alinéa de l'article L. 523-2 du même code est remplacé par huit alinéas ainsi rédigés : </w:t>
        <w:br/>
        <w:t>« Pour toute nouvelle concession hydroélectrique, y compris lors d'un renouvellement, il est institué, à la charge du concessionnaire, au profit de l'Etat, une redevance proportionnelle aux recettes de la concession. Les recettes résultant de la vente d'électricité sont établies par la valorisation de la production aux prix constatés sur le marché, diminuée, le cas échéant, des achats d'électricité liés aux pompages. Les autres recettes sont déterminées selon des modalités définies par arrêté du ministre chargé de l'énergie. </w:t>
        <w:br/>
        <w:t>« Le taux de cette redevance ne peut excéder un taux plafond, déterminé, pour chaque concession, par l'autorité concédante dans le cadre de la procédure de mise en concurrence. </w:t>
        <w:br/>
        <w:t>« Les concessions dont la durée est prolongée en application de l'article L. 521-16-3 sont soumises à la redevance mentionnée au premier alinéa du présent article. Le taux est fixé par l'autorité concédante, dans le respect de l'équilibre économique du contrat initial. Dans le cas mentionné au second alinéa du même article L. 521-16-3, l'ensemble des concessions concernées par l'application des articles L. 521-16-1 ou L. 521-16-2 est soumis à la redevance mentionnée au premier alinéa du présent article. La redevance, dont le taux est fixé par l'autorité concédante pour chaque concession, est prise en compte dans la fixation de la nouvelle date d'échéance garantissant le maintien de l'équilibre économique, calculée en application du troisième alinéa des mêmes articles L. 521-16-1 ou L. 521-16-2. </w:t>
        <w:br/>
        <w:t>« Les concessions dont la durée est prolongée en application de l'article L. 521-16-2 sont également soumises à la redevance mentionnée au premier alinéa du présent article. Le taux est fixé par l'autorité concédante au regard des principes mentionnés au même article L. 521-16-2. </w:t>
        <w:br/>
        <w:t>« Pour l'application du présent article, le taux de la redevance est fixé en tenant compte, dans l'évaluation de l'équilibre économique de la concession, des volumes et des prix de vente de l'électricité que le concessionnaire s'engage à céder dans les conditions suivantes : </w:t>
        <w:br/>
        <w:t>« 1° L'électricité est vendue pour satisfaire la consommation d'une entreprise ayant avec le concessionnaire les liens mentionnés à l'</w:t>
      </w:r>
      <w:hyperlink r:id="rId1184">
        <w:r>
          <w:rPr>
            <w:rStyle w:val="InternetLink"/>
            <w:rFonts w:eastAsia="Times New Roman;Times New Roman" w:cs="Arial" w:ascii="Arial" w:hAnsi="Arial"/>
            <w:color w:val="336699"/>
            <w:sz w:val="19"/>
            <w:u w:val="single"/>
            <w:lang w:eastAsia="fr-FR"/>
          </w:rPr>
          <w:t>article L. 233-3 du code de commerce </w:t>
        </w:r>
      </w:hyperlink>
      <w:r>
        <w:rPr>
          <w:rFonts w:eastAsia="Times New Roman;Times New Roman" w:cs="Arial" w:ascii="Arial" w:hAnsi="Arial"/>
          <w:color w:val="000000"/>
          <w:sz w:val="19"/>
          <w:szCs w:val="19"/>
          <w:lang w:eastAsia="fr-FR"/>
        </w:rPr>
        <w:t>; </w:t>
        <w:br/>
        <w:t>« 2° L'électricité est vendue dans le cadre des contrats mentionnés à l'</w:t>
      </w:r>
      <w:hyperlink r:id="rId1185">
        <w:r>
          <w:rPr>
            <w:rStyle w:val="InternetLink"/>
            <w:rFonts w:eastAsia="Times New Roman;Times New Roman" w:cs="Arial" w:ascii="Arial" w:hAnsi="Arial"/>
            <w:color w:val="336699"/>
            <w:sz w:val="19"/>
            <w:u w:val="single"/>
            <w:lang w:eastAsia="fr-FR"/>
          </w:rPr>
          <w:t>article 238 bis HW du code général des impôts </w:t>
        </w:r>
      </w:hyperlink>
      <w:r>
        <w:rPr>
          <w:rFonts w:eastAsia="Times New Roman;Times New Roman" w:cs="Arial" w:ascii="Arial" w:hAnsi="Arial"/>
          <w:color w:val="000000"/>
          <w:sz w:val="19"/>
          <w:szCs w:val="19"/>
          <w:lang w:eastAsia="fr-FR"/>
        </w:rPr>
        <w:t>; </w:t>
        <w:br/>
        <w:t>« 3° L'électricité est vendue dans le cadre de contrats établis pour l'approvisionnement des entreprises et des sites mentionnés à l'article L. 351-1 du présent code, comprenant un investissement dans la concession et un partage des risques d'exploitation, et conclus pour une durée supérieure à dix ans ou allant jusqu'au terme de la concession si celui-ci est antérieur.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6" w:name="JORFARTI000031045149"/>
      <w:bookmarkEnd w:id="116"/>
      <w:r>
        <w:rPr>
          <w:rFonts w:eastAsia="Times New Roman;Times New Roman" w:cs="Arial" w:ascii="Arial" w:hAnsi="Arial"/>
          <w:b/>
          <w:bCs/>
          <w:color w:val="000000"/>
          <w:sz w:val="23"/>
          <w:szCs w:val="23"/>
          <w:lang w:eastAsia="fr-FR"/>
        </w:rPr>
        <w:t>Article 117 </w:t>
      </w:r>
      <w:hyperlink r:id="rId118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dernier alinéa de l'article L. 523-2 du même code est remplacé par deux alinéas ainsi rédigés : </w:t>
        <w:br/>
        <w:t>« Un douzième de la redevance est affecté aux communes sur le territoire desquelles coulent les cours d'eau utilisés. La répartition entre les communes est proportionnelle à la puissance hydraulique devenue indisponible dans les limites de chaque commune du fait de l'ouvrage hydroélectrique. </w:t>
        <w:br/>
        <w:t>« Un douzième de la redevance est affecté aux groupements de communes sur le territoire desquels coulent les cours d'eau utilisés. La répartition entre les groupements est proportionnelle à la puissance hydraulique devenue indisponible dans les limites de chaque communauté du fait de l'ouvrage hydroélectrique. La redevance affectée aux communes peut être transférée à un groupement, sous réserve de l'accord explicite de chacune des communes de ce groupemen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7" w:name="JORFARTI000031045151"/>
      <w:bookmarkEnd w:id="117"/>
      <w:r>
        <w:rPr>
          <w:rFonts w:eastAsia="Times New Roman;Times New Roman" w:cs="Arial" w:ascii="Arial" w:hAnsi="Arial"/>
          <w:b/>
          <w:bCs/>
          <w:color w:val="000000"/>
          <w:sz w:val="23"/>
          <w:szCs w:val="23"/>
          <w:lang w:eastAsia="fr-FR"/>
        </w:rPr>
        <w:t>Article 118 </w:t>
      </w:r>
      <w:hyperlink r:id="rId118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er du titre II du livre V du même code est complété par une section 5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5 </w:t>
        <w:br/>
        <w:t>« Les sociétés d'économie mixte hydroélectriques</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1-18.-I.-Pour assurer l'exécution d'une concession prévue à l'article L. 511-5, l'Etat peut créer, avec au moins un opérateur économique, qualifié d'actionnaire opérateur, et, le cas échéant, avec les personnes morales mentionnées aux III et IV du présent article, une société d'économie mixte hydroélectrique. </w:t>
        <w:br/>
        <w:t>« Cette société d'économie mixte à opération unique est constituée pour une durée limitée en vue de la conclusion et de l'exécution, dans les conditions définies au présent titre II, d'une concession dont l'objet est l'aménagement et l'exploitation, selon les modalités fixées au cahier des charges prévu à l'article L. 521-4, d'une ou de plusieurs installations constituant une chaîne d'aménagements hydrauliquement liés. Cet objet unique ne peut pas être modifié pendant toute la durée du contrat. </w:t>
        <w:br/>
        <w:t>« II.-La société d'économie mixte hydroélectrique revêt la forme d'une société anonyme régie par le chapitre V du titre II et le titre III du livre II du code de commerce, sous réserve de la présente section. Elle est composée, par dérogation à l'article L. 225-1 du même code, d'au moins deux actionnaires. </w:t>
        <w:br/>
        <w:t>« III.-Dans le cadre des compétences qui leur sont reconnues par la loi en matière de gestion équilibrée des usages de l'eau, de distribution publique d'électricité ou de production d'énergie renouvelable, les collectivités territoriales ou les groupements de collectivités territoriales riveraines des cours d'eau dont la force hydraulique est exploitée en application de la concession mentionnée au I peuvent, si l'Etat approuve leur demande à cet effet, devenir actionnaires de la société d'économie mixte hydroélectrique, dans des conditions et selon des modalités prévues par décret en Conseil d'Etat. </w:t>
        <w:br/>
        <w:t>« Les modalités de participation de ces collectivités territoriales ou de leurs groupements au capital d'une société d'économie mixte hydroélectrique, notamment leurs concours financiers, sont régies par le titre II du livre V de la première partie du code général des collectivités territoriales, sous réserve de la présente section. </w:t>
        <w:br/>
        <w:t>« IV.-Si l'Etat le leur demande et si elles y consentent, d'autres personnes morales de droit public et des entreprises ou des organismes dont le capital est exclusivement détenu par des personnes morales de droit public, à l'exception des sociétés mentionnées à l'</w:t>
      </w:r>
      <w:hyperlink r:id="rId1188">
        <w:r>
          <w:rPr>
            <w:rStyle w:val="InternetLink"/>
            <w:rFonts w:eastAsia="Times New Roman;Times New Roman" w:cs="Arial" w:ascii="Arial" w:hAnsi="Arial"/>
            <w:color w:val="336699"/>
            <w:sz w:val="19"/>
            <w:u w:val="single"/>
            <w:lang w:eastAsia="fr-FR"/>
          </w:rPr>
          <w:t>article L. 1531-1 du code général des collectivités territoriales</w:t>
        </w:r>
      </w:hyperlink>
      <w:r>
        <w:rPr>
          <w:rFonts w:eastAsia="Times New Roman;Times New Roman" w:cs="Arial" w:ascii="Arial" w:hAnsi="Arial"/>
          <w:color w:val="000000"/>
          <w:sz w:val="19"/>
          <w:szCs w:val="19"/>
          <w:lang w:eastAsia="fr-FR"/>
        </w:rPr>
        <w:t>, qualifiés de partenaires publics, peuvent également devenir actionnaires de la société d'économie mixte hydroélectrique. </w:t>
        <w:br/>
        <w:t>« V.-Les statuts de la société d'économie mixte hydroélectrique ou un pacte d'actionnaires fixent le nombre de sièges d'administrateur ou de membres du conseil de surveillance attribués à chaque actionnaire. </w:t>
        <w:br/>
        <w:t>« L'Etat et, le cas échéant, les collectivités territoriales mentionnées au III et les partenaires publics mentionnés au IV détiennent conjointement entre 34 % et 66 % du capital de la société et entre 34 % et 66 % des droits de vote dans les organes délibérants. La part du capital et des droits de vote détenue par l'actionnaire opérateur ne peut être inférieure à 34 %. </w:t>
        <w:br/>
        <w:t>« Les règles régissant l'évolution du capital de la société d'économie mixte hydroélectrique sont déterminées par les statuts de la société ou par le pacte d'actionnaires. Ces règles ne peuvent faire obstacle à ce que l'Etat reste actionnaire de la société pendant toute la durée de la concession. </w:t>
        <w:br/>
        <w:t>« VI.-La société d'économie mixte hydroélectrique est dissoute de plein droit au terme de l'exécution de la concession ou à la suite de sa résilia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21-19.-Les modalités d'association de l'Etat, des collectivités territoriales ou de leurs groupements et des partenaires publics au sein de la société d'économie mixte hydroélectrique, en application des III et IV de l'article L. 521-18, font l'objet d'un accord préalable à la sélection de l'actionnaire opérateur. </w:t>
        <w:br/>
        <w:t>« Cet accord préalable comporte notamment : </w:t>
        <w:br/>
        <w:t>« 1° Les principales caractéristiques de la société d'économie mixte hydroélectrique : la part de capital que l'Etat, les collectivités territoriales ou leurs groupements et les partenaires publics souhaitent détenir ; les règles de gouvernance et les modalités de contrôle dont l'Etat, les collectivités territoriales et les partenaires publics souhaitent disposer sur l'activité de la société, définies, le cas échéant, dans le pacte d'actionnaires, et les règles de dévolution de l'actif et du passif de la société lors de sa dissolution ; </w:t>
        <w:br/>
        <w:t>« 2° Une estimation provisoire de la quote-part des investissements initiaux à la charge de l'Etat, des collectivités territoriales ou de leurs groupements et des partenaires publics. Cette estimation est établie sur la base de l'évaluation prévisionnelle, au stade du lancement de la procédure unique d'appel public à la concurrence mentionnée à l'article L. 521-20, du montant des investissements initiaux. </w:t>
        <w:br/>
        <w:t>« Les collectivités territoriales ou leurs groupements approuvent les modalités de leur participation par délibération de leur assemblée délibérante ou de leur organe délibérant.</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1-20.-I.-La sélection de l'actionnaire opérateur mentionné au I de l'article L. 521-18 et l'attribution de la concession à la société d'économie mixte hydroélectrique interviennent au terme d'une procédure unique d'appel public à la concurrence, qui respecte les mêmes règles et critères d'attribution que la procédure prévue à l'article L. 521-16 et qui est conduite par l'Etat selon des modalités définies par décret en Conseil d'Etat. </w:t>
        <w:br/>
        <w:t>« II.-Dans le cadre des formalités de publicité prévues par le décret mentionné au I du présent article, l'Etat porte à la connaissance de l'ensemble des candidats les principales conditions qu'il a définies pour la conclusion du contrat de concession avec la société d'économie mixte hydroélectrique. </w:t>
        <w:br/>
        <w:t>« Ces conditions portent notamment sur : </w:t>
        <w:br/>
        <w:t>« 1° Les modalités d'association de l'Etat, des collectivités territoriales ou de leurs groupements et des partenaires publics au sein de la société d'économie mixte hydroélectrique, définies dans l'accord préalable mentionné à l'article L. 521-19 ; </w:t>
        <w:br/>
        <w:t>« 2° Les projets de statuts de la société d'économie mixte hydroélectrique à créer ainsi que l'ensemble des éléments appelés à régir les relations entre l'actionnaire opérateur et l'Etat, les collectivités territoriales ou leurs groupements et les partenaires publics actionnaires de cette société d'économie mixte ; </w:t>
        <w:br/>
        <w:t>« 3° Les caractéristiques principales du contrat de concession conclu entre l'Etat et la société d'économie mixte hydroélectrique et du cahier des charges annexé ; </w:t>
        <w:br/>
        <w:t>« 4° Les modalités selon lesquelles la société d'économie mixte hydroélectrique peut conclure des contrats concourant à l'exécution de la concession, notamment des contrats de gré à gré avec l'actionnaire opérateur ou les filiales qui lui sont liées. </w:t>
        <w:br/>
        <w:t>« III.-Les offres des candidats à la procédure unique d'appel public à la concurrence indiquent, selon les modalités définies par l'Etat lors de cette procédure, les moyens techniques et financiers qu'ils s'engagent à apporter à la société d'économie mixte hydroélectrique pour lui permettre d'assurer l'exécution de la concession ainsi que les contrats qui doivent être conclus par cette société pour la réalisation de sa mission. </w:t>
        <w:br/>
        <w:t>« IV.-Ne peuvent soumissionner à la procédure unique d'appel public à la concurrence prévue au présent article les personnes mentionnées à l'</w:t>
      </w:r>
      <w:hyperlink r:id="rId1189">
        <w:r>
          <w:rPr>
            <w:rStyle w:val="InternetLink"/>
            <w:rFonts w:eastAsia="Times New Roman;Times New Roman" w:cs="Arial" w:ascii="Arial" w:hAnsi="Arial"/>
            <w:color w:val="336699"/>
            <w:sz w:val="19"/>
            <w:u w:val="single"/>
            <w:lang w:eastAsia="fr-FR"/>
          </w:rPr>
          <w:t>article 8 de l'ordonnance n° 2005-649 du 6 juin 2005 </w:t>
        </w:r>
      </w:hyperlink>
      <w:r>
        <w:rPr>
          <w:rFonts w:eastAsia="Times New Roman;Times New Roman" w:cs="Arial" w:ascii="Arial" w:hAnsi="Arial"/>
          <w:color w:val="000000"/>
          <w:sz w:val="19"/>
          <w:szCs w:val="19"/>
          <w:lang w:eastAsia="fr-FR"/>
        </w:rPr>
        <w:t>relative aux marchés passés par certaines personnes publiques ou privées non soumises au </w:t>
      </w:r>
      <w:hyperlink r:id="rId1190">
        <w:r>
          <w:rPr>
            <w:rStyle w:val="InternetLink"/>
            <w:rFonts w:eastAsia="Times New Roman;Times New Roman" w:cs="Arial" w:ascii="Arial" w:hAnsi="Arial"/>
            <w:color w:val="336699"/>
            <w:sz w:val="19"/>
            <w:u w:val="single"/>
            <w:lang w:eastAsia="fr-FR"/>
          </w:rPr>
          <w:t>code des marchés publics</w:t>
        </w:r>
      </w:hyperlink>
      <w:r>
        <w:rPr>
          <w:rFonts w:eastAsia="Times New Roman;Times New Roman" w:cs="Arial" w:ascii="Arial" w:hAnsi="Arial"/>
          <w:color w:val="000000"/>
          <w:sz w:val="19"/>
          <w:szCs w:val="19"/>
          <w:lang w:eastAsia="fr-FR"/>
        </w:rPr>
        <w:t>.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titre II du livre V du même code est complété par un chapitre IV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V </w:t>
        <w:br/>
        <w:t>« L'information des collectivités territoriales et des habitants riverains sur l'exécution de la concession et leur participation à la gestion des usages de l'eau</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24-1.-I.-Le représentant de l'Etat dans le département peut créer un comité de suivi de l'exécution de la concession et de la gestion des usages de l'eau. Ce comité a pour objet de faciliter l'information des collectivités territoriales et des habitants riverains sur l'exécution de la concession mentionnée à l'article L. 511-5 du présent code par le concessionnaire et leur participation à la gestion des usages de l'eau. Il est consulté par le concessionnaire préalablement à toute décision modifiant les conditions d'exploitation des ouvrages de la concession ayant un impact significatif sur les différents usages de l'eau ou sur les enjeux mentionnés à l'</w:t>
      </w:r>
      <w:hyperlink r:id="rId1191">
        <w:r>
          <w:rPr>
            <w:rStyle w:val="InternetLink"/>
            <w:rFonts w:eastAsia="Times New Roman;Times New Roman" w:cs="Arial" w:ascii="Arial" w:hAnsi="Arial"/>
            <w:color w:val="336699"/>
            <w:sz w:val="19"/>
            <w:u w:val="single"/>
            <w:lang w:eastAsia="fr-FR"/>
          </w:rPr>
          <w:t>article L. 211-1 du code de l'environnement</w:t>
        </w:r>
      </w:hyperlink>
      <w:r>
        <w:rPr>
          <w:rFonts w:eastAsia="Times New Roman;Times New Roman" w:cs="Arial" w:ascii="Arial" w:hAnsi="Arial"/>
          <w:color w:val="000000"/>
          <w:sz w:val="19"/>
          <w:szCs w:val="19"/>
          <w:lang w:eastAsia="fr-FR"/>
        </w:rPr>
        <w:t>, notamment la création d'ouvrages nouveaux ou la réalisation d'opérations d'entretien importantes. Il comprend notamment des représentants de l'Etat et de ses établissements publics concernés, du concessionnaire, des collectivités territoriales et de leurs groupements, des habitants riverains ou des associations représentatives d'usagers de l'eau dont la force hydraulique est exploitée par le concessionnaire. </w:t>
        <w:br/>
        <w:t>« II.-Pour les concessions ou regroupements de concessions en application de l'article L. 521-16-1 du présent code portant sur une chaîne d'aménagements hydrauliquement liés dont la puissance excède 1 000 mégawatts et dont le concessionnaire n'est pas une société d'économie mixte hydroélectrique, la création du comité d'information et de suivi mentionné au I du présent article est de droit. </w:t>
        <w:br/>
        <w:t>« III.-La commission locale de l'eau mentionnée à l'</w:t>
      </w:r>
      <w:hyperlink r:id="rId1192">
        <w:r>
          <w:rPr>
            <w:rStyle w:val="InternetLink"/>
            <w:rFonts w:eastAsia="Times New Roman;Times New Roman" w:cs="Arial" w:ascii="Arial" w:hAnsi="Arial"/>
            <w:color w:val="336699"/>
            <w:sz w:val="19"/>
            <w:u w:val="single"/>
            <w:lang w:eastAsia="fr-FR"/>
          </w:rPr>
          <w:t>article L. 212-4 du code de l'environnement</w:t>
        </w:r>
      </w:hyperlink>
      <w:r>
        <w:rPr>
          <w:rFonts w:eastAsia="Times New Roman;Times New Roman" w:cs="Arial" w:ascii="Arial" w:hAnsi="Arial"/>
          <w:color w:val="000000"/>
          <w:sz w:val="19"/>
          <w:szCs w:val="19"/>
          <w:lang w:eastAsia="fr-FR"/>
        </w:rPr>
        <w:t>, lorsqu'elle existe, tient lieu de comité de suivi de l'exécution de la concession et de la gestion des usages de l'eau. A cet effet, elle invite des représentants du concessionnaire. </w:t>
        <w:br/>
        <w:t>« IV.-Les modalités d'application du présent article, notamment la composition du comité, sont fixées par décret en Conseil d'Etat.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I.-L'article L. 521-6 du même codeest ainsi modifié : </w:t>
        <w:br/>
        <w:t>1° Les mots : « du cahier des charges prévu à l'article L. 521-4 » sont supprimés ; </w:t>
        <w:br/>
        <w:t>2° Les mots : « et leurs modifications » sont remplacés par les mots : «, définies par décret en Conseil d'Etat, ». </w:t>
        <w:br/>
        <w:t>IV.-Après le premier alinéa de l'article L. 551-1 du code de justice administrative, il est inséré un alinéa ainsi rédigé : </w:t>
        <w:br/>
        <w:t>« Il peut également être saisi en cas de manquement aux mêmes obligations auxquelles sont soumises, en application de l'</w:t>
      </w:r>
      <w:hyperlink r:id="rId1193">
        <w:r>
          <w:rPr>
            <w:rStyle w:val="InternetLink"/>
            <w:rFonts w:eastAsia="Times New Roman;Times New Roman" w:cs="Arial" w:ascii="Arial" w:hAnsi="Arial"/>
            <w:color w:val="336699"/>
            <w:sz w:val="19"/>
            <w:u w:val="single"/>
            <w:lang w:eastAsia="fr-FR"/>
          </w:rPr>
          <w:t>article L. 521-20 du code de l'énergie</w:t>
        </w:r>
      </w:hyperlink>
      <w:r>
        <w:rPr>
          <w:rFonts w:eastAsia="Times New Roman;Times New Roman" w:cs="Arial" w:ascii="Arial" w:hAnsi="Arial"/>
          <w:color w:val="000000"/>
          <w:sz w:val="19"/>
          <w:szCs w:val="19"/>
          <w:lang w:eastAsia="fr-FR"/>
        </w:rPr>
        <w:t>, la sélection de l'actionnaire opérateur d'une société d'économie mixte hydroélectrique et la désignation de l'attributaire de la concession. »</w:t>
      </w:r>
    </w:p>
    <w:p>
      <w:pPr>
        <w:pStyle w:val="Normal"/>
        <w:numPr>
          <w:ilvl w:val="1"/>
          <w:numId w:val="6"/>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I : Mesures techniques complémentair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8" w:name="JORFARTI000031045167"/>
      <w:bookmarkEnd w:id="118"/>
      <w:r>
        <w:rPr>
          <w:rFonts w:eastAsia="Times New Roman;Times New Roman" w:cs="Arial" w:ascii="Arial" w:hAnsi="Arial"/>
          <w:b/>
          <w:bCs/>
          <w:color w:val="000000"/>
          <w:sz w:val="23"/>
          <w:szCs w:val="23"/>
          <w:lang w:eastAsia="fr-FR"/>
        </w:rPr>
        <w:t>Article 119 </w:t>
      </w:r>
      <w:hyperlink r:id="rId119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Dans les conditions prévues à l'article 38 de la Constitution, le Gouvernement est autorisé à prendre par ordonnance toute mesure relevant du domaine de la loi afin : </w:t>
        <w:br/>
        <w:t>1° De modifier les dispositions applicables aux installations de production d'électricité à partir de sources renouvelables afin d'assurer leur meilleure intégration au marché de l'électricité, en clarifiant les dispositions relatives à l'obligation d'achat mentionnée à la section 1 du chapitre IV du titre Ier du livre III du code de l'énergie, en révisant les critères d'éligibilité de ces installations à cette obligation d'achat et en précisant le contenu ainsi que les critères de détermination et de révision des conditions d'achat de l'électricité produite par ces installations ; </w:t>
        <w:br/>
        <w:t>2° De modifier les dispositions applicables aux installations de production d'électricité raccordées à un réseau public de distribution, notamment les installations de production d'électricité à partir de sources renouvelables, en prévoyant les dispositions techniques nécessaires à leur meilleure intégration au système électrique ; </w:t>
        <w:br/>
        <w:t>3° De mettre en place les mesures nécessaires à un développement maîtrisé et sécurisé des installations destinées à consommer tout ou partie de leur production électrique, comportant notamment la définition du régime de l'autoproduction et de l'autoconsommation, les conditions d'assujettissement de ces installations au tarif d'utilisation des réseaux publics de distribution d'électricité et le recours à des expérimentations. Un régime spécifique est prévu pour les installations individuelles d'une puissance inférieure à 100 kilowatts ; </w:t>
        <w:br/>
        <w:t>4° De réformer le régime des sanctions administratives et pénales applicables aux concessions mentionnées au titre II du livre V du code de l'énergie ; </w:t>
        <w:br/>
        <w:t>5° De compléter le titre Ier du livre V du même code par un chapitre relatif à la protection du domaine hydroélectrique concédé, instituant des sanctions à l'encontre des auteurs d'actes portant atteinte à l'intégrité, à l'utilisation ou à la conservation de ce domaine ou des servitudes administratives mentionnées aux articles L. 521-8 à L. 521-13 dudit code, afin de lutter contre les dépôts illégaux de terres, de déchets et d'objets quelconques ; </w:t>
        <w:br/>
        <w:t>6° De permettre l'institution des servitudes nécessaires à l'exploitation d'une concession hydroélectrique ; </w:t>
        <w:br/>
        <w:t>7° De compléter la définition du droit prévu à l'article L. 521-17 du même code ainsi que les règles d'assiette de la redevance applicable aux concessions hydroélectriques instituée à l'article L. 523-2 dudit code ; </w:t>
        <w:br/>
        <w:t>8° De préciser les conditions dans lesquelles sont exploitées les installations hydrauliques concédées avant le 16 juillet 1980 et d'une puissance comprise entre 500 et 4 500 kilowatts pendant la période temporaire qui va de l'expiration de la concession jusqu'à l'institution d'une nouvelle concession ou à la délivrance d'une autorisation, dans le cas où l'ouvrage relève de ce régime, ainsi que, dans ce dernier cas, l'articulation entre la procédure d'autorisation et la procédure de gestion des biens faisant retour à l'Etat en fin de concession ; </w:t>
        <w:br/>
        <w:t>9° D'exclure en tout ou partie les installations utilisant l'énergie des courants marins du régime général des installations hydroélectriques en vue d'unifier autant que possible le régime juridique applicable aux énergies renouvelables en mer ; </w:t>
        <w:br/>
        <w:t>10° De mettre en cohérence les articles du </w:t>
      </w:r>
      <w:hyperlink r:id="rId1195">
        <w:r>
          <w:rPr>
            <w:rStyle w:val="InternetLink"/>
            <w:rFonts w:eastAsia="Times New Roman;Times New Roman" w:cs="Arial" w:ascii="Arial" w:hAnsi="Arial"/>
            <w:color w:val="336699"/>
            <w:sz w:val="19"/>
            <w:u w:val="single"/>
            <w:lang w:eastAsia="fr-FR"/>
          </w:rPr>
          <w:t>code de l'énergie </w:t>
        </w:r>
      </w:hyperlink>
      <w:r>
        <w:rPr>
          <w:rFonts w:eastAsia="Times New Roman;Times New Roman" w:cs="Arial" w:ascii="Arial" w:hAnsi="Arial"/>
          <w:color w:val="000000"/>
          <w:sz w:val="19"/>
          <w:szCs w:val="19"/>
          <w:lang w:eastAsia="fr-FR"/>
        </w:rPr>
        <w:t>relatifs à la procédure d'appel d'offres prévue à l'article L. 311-10 du même code avec les dispositions de la présente loi relatives à la programmation pluriannuelle de l'énergie et de redéfinir les critères applicables à ces appels d'offres, en valorisant notamment les investissements participatifs mentionnés à l'article L. 314-27 dudit code ; </w:t>
        <w:br/>
        <w:t>11° De permettre à l'autorité administrative de recourir à une procédure d'appel d'offres lorsque les objectifs d'injection du biométhane dans le réseau de gaz s'écartent de la trajectoire prévue dans la programmation pluriannuelle de l'énergie. Les critères applicables à ces appels d'offres valorisent notamment les investissements participatifs mentionnés au même article L. 314-27 ; </w:t>
        <w:br/>
        <w:t>12° De permettre l'organisation et la conclusion de procédures de mise en concurrence destinées à l'expérimentation et au déploiement de technologies innovantes concourant à la satisfaction conjointe des objectifs mentionnés aux articles L. 100-1, L. 100-2 et L. 100-4 du même code et, en outre, à la constitution de filières d'excellence compétitives et créatrices d'emplois durables, ainsi que de permettre l'organisation et la conclusion de procédures de mise en concurrence telles que les procédures de dialogue compétitif lorsque les capacités de production ne répondent pas aux objectifs de la programmation pluriannuelle de l'énergie. </w:t>
        <w:br/>
        <w:t>L'ordonnance prévue au présent I est prise dans un délai d'un an à compter de la promulgation de la présente loi. </w:t>
        <w:br/>
        <w:t>Un projet de loi de ratification est déposé devant le Parlement dans un délai de six mois à compter de la publication de l'ordonnance. </w:t>
        <w:br/>
        <w:t>II.-L'article L. 2224-32 du code général des collectivités territoriales est ainsi modifié : </w:t>
        <w:br/>
        <w:t>1° Au premier alinéa, les mots : « et dans la mesure où l'électricité produite n'est pas destinée à être vendue à des clients éligibles » et les mots : « d'une puissance maximale de 8 000 kVA (puissance maximale des machines électrogènes susceptibles de fonctionner simultanément) » sont supprimés ; </w:t>
        <w:br/>
        <w:t>2° La seconde phrase du dernier alinéa est supprimé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19" w:name="JORFARTI000031045174"/>
      <w:bookmarkEnd w:id="119"/>
      <w:r>
        <w:rPr>
          <w:rFonts w:eastAsia="Times New Roman;Times New Roman" w:cs="Arial" w:ascii="Arial" w:hAnsi="Arial"/>
          <w:b/>
          <w:bCs/>
          <w:color w:val="000000"/>
          <w:sz w:val="23"/>
          <w:szCs w:val="23"/>
          <w:lang w:eastAsia="fr-FR"/>
        </w:rPr>
        <w:t>Article 120 </w:t>
      </w:r>
      <w:hyperlink r:id="rId119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164-1 du code minier, il est inséré un article L. 164-1-1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64-1-1.-Les professionnels qui interviennent dans l'ouverture des travaux d'exploitation de gîtes géothermiques de minime importance pour l'étude de faisabilité au regard du contexte géologique de la zone d'implantation et pour la conception et la réalisation des forages sont couverts par une assurance destinée à réparer tout dommage immobilier ou tout ensemble de dommages immobiliers causés à des tiers. Cette assurance couvre également la surveillance de la zone d'implantation du forage et la réalisation des travaux nécessaires afin d'éliminer l'origine des dommages. </w:t>
        <w:br/>
        <w:t>« A l'ouverture des travaux d'exploitation, les professionnels sont en mesure de justifier qu'ils ont souscrit un contrat d'assurance les couvrant pour cette responsabilité et de mentionner le libellé et le montant de la couverture. </w:t>
        <w:br/>
        <w:t>« L'assurance de responsabilité obligatoire, définie au chapitre Ier du titre IV du livre II du code des assurances, ne saurait se substituer aux garanties d'assurance de responsabilité obligatoire prévues au premier alinéa du présent article. </w:t>
        <w:br/>
        <w:t>« Un décret en Conseil d'Etat fixe les modalités d'application du présent article, notamment le montant minimal du plafond de garantie des contrats souscrits, leurs durées de garantie et les obligations que les professionnels sont tenus de respecter dans le cadre des travaux d'exploitation des gîtes géothermiques de minime importanc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20" w:name="JORFARTI000031045178"/>
      <w:bookmarkEnd w:id="120"/>
      <w:r>
        <w:rPr>
          <w:rFonts w:eastAsia="Times New Roman;Times New Roman" w:cs="Arial" w:ascii="Arial" w:hAnsi="Arial"/>
          <w:b/>
          <w:bCs/>
          <w:color w:val="000000"/>
          <w:sz w:val="23"/>
          <w:szCs w:val="23"/>
          <w:lang w:eastAsia="fr-FR"/>
        </w:rPr>
        <w:t>Article 121 </w:t>
      </w:r>
      <w:hyperlink r:id="rId119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Dans un délai de douze mois à compter de la promulgation de la présente loi, le Gouvernement remet au Parlement un plan de développement du stockage des énergies renouvelables par hydrogène décarboné qui porte notamment sur : </w:t>
        <w:br/>
        <w:t>1° La mise en œuvre d'un modèle économique du stockage par hydrogène de l'électricité produite à partir de sources d'énergies renouvelables, visant à encourager les producteurs d'énergies renouvelables à participer à la disponibilité et à la mise en œuvre des réserves nécessaires au fonctionnement des réseaux publics de transport et de distribution d'énergie, ainsi que les conditions de valorisation de ces services ; </w:t>
        <w:br/>
        <w:t>2° La mise en œuvre de mesures incitatives destinées à promouvoir des innovations technologiques visant plus particulièrement les piles à combustibles, pour notamment développer le marché des véhicules électriques ; </w:t>
        <w:br/>
        <w:t>3° Le déploiement d'une infrastructure de stations de distribution à hydrogène ; </w:t>
        <w:br/>
        <w:t>4° L'adaptation des réglementations pour permettre le déploiement de ces nouvelles applications de l'hydrogène, telles que la conversion d'électricité en gaz. </w:t>
        <w:br/>
        <w:t>II.-Le 1° du I de l'article L. 111-47 du code de l'énergie est ainsi rédigé : </w:t>
        <w:br/>
        <w:t>« 1° Toute activité directe, en France, de construction, d'exploitation d'autres réseaux de gaz ou d'installations de gaz naturel liquéfié, toute activité de transport de dioxyde de carbone ou toute activité de stockage de gaz ;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21" w:name="JORFARTI000031045180"/>
      <w:bookmarkEnd w:id="121"/>
      <w:r>
        <w:rPr>
          <w:rFonts w:eastAsia="Times New Roman;Times New Roman" w:cs="Arial" w:ascii="Arial" w:hAnsi="Arial"/>
          <w:b/>
          <w:bCs/>
          <w:color w:val="000000"/>
          <w:sz w:val="23"/>
          <w:szCs w:val="23"/>
          <w:lang w:eastAsia="fr-FR"/>
        </w:rPr>
        <w:t>Article 122 </w:t>
      </w:r>
      <w:hyperlink r:id="rId119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 - Le plafond de l'indemnité prévue au titre de l'article L. 155-6 du code minier et versée par le fonds de garantie des assurances obligatoires de dommages est porté à 400 000 €.</w:t>
        <w:br/>
        <w:t>II. - Le présent article s'applique aux dégâts miniers postérieurs au 31 décembre 2007.</w:t>
      </w:r>
    </w:p>
    <w:p>
      <w:pPr>
        <w:pStyle w:val="Normal"/>
        <w:numPr>
          <w:ilvl w:val="0"/>
          <w:numId w:val="12"/>
        </w:numPr>
        <w:shd w:fill="FFFFFF" w:val="clear"/>
        <w:spacing w:lineRule="auto" w:line="240" w:before="0" w:after="28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VI : RENFORCER LA SÛRETE NUCLÉAIRE ET L'INFORMATION DES CITOYENS</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2" w:name="JORFARTI000031045182"/>
      <w:bookmarkEnd w:id="122"/>
      <w:r>
        <w:rPr>
          <w:rFonts w:eastAsia="Times New Roman;Times New Roman" w:cs="Arial" w:ascii="Arial" w:hAnsi="Arial"/>
          <w:b/>
          <w:bCs/>
          <w:color w:val="000000"/>
          <w:sz w:val="23"/>
          <w:szCs w:val="23"/>
          <w:lang w:eastAsia="fr-FR"/>
        </w:rPr>
        <w:t>Article 123 </w:t>
      </w:r>
      <w:hyperlink r:id="rId119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t>I.-L'article L. 125-17 du code de l'environnement est complété par deux alinéas ainsi rédigés : </w:t>
        <w:br/>
        <w:t>Elle organise, au moins une fois par an, une réunion publique ouverte à tous. </w:t>
        <w:br/>
        <w:t>Elle peut se saisir de tout sujet entrant dans les compétences mentionnées au deuxième alinéa. </w:t>
        <w:br/>
        <w:t>II.-L'article L. 125-20 du même code est complété par un III ainsi rédigé : </w:t>
        <w:br/>
        <w:t>III.-Si le site est localisé dans un département frontalier, la composition de la commission mentionnée au I est complétée afin d'inclure des membres issus d'Etats étrangers. </w:t>
        <w:br/>
        <w:t>III.-La sous-section 2 de la section 2 du chapitre V du titre II du livre Ier du même code est complétée par un article L. 125-16-1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t>Art. L. 125-16-1.-Les personnes domiciliées ou établies dans le périmètre d'un plan particulier d'intervention mentionné à l'</w:t>
      </w:r>
      <w:hyperlink r:id="rId1200">
        <w:r>
          <w:rPr>
            <w:rStyle w:val="InternetLink"/>
            <w:rFonts w:eastAsia="Times New Roman;Times New Roman" w:cs="Arial" w:ascii="Arial" w:hAnsi="Arial"/>
            <w:color w:val="336699"/>
            <w:sz w:val="19"/>
            <w:u w:val="single"/>
            <w:lang w:eastAsia="fr-FR"/>
          </w:rPr>
          <w:t>article L. 741-6 du code de la sécurité intérieure </w:t>
        </w:r>
      </w:hyperlink>
      <w:r>
        <w:rPr>
          <w:rFonts w:eastAsia="Times New Roman;Times New Roman" w:cs="Arial" w:ascii="Arial" w:hAnsi="Arial"/>
          <w:color w:val="000000"/>
          <w:sz w:val="19"/>
          <w:szCs w:val="19"/>
          <w:lang w:eastAsia="fr-FR"/>
        </w:rPr>
        <w:t>défini pour une installation nucléaire de base reçoivent régulièrement, sans qu'elles aient à le demander, des informations sur la nature des risques d'accident et sur les conséquences envisagées, sur le périmètre du plan particulier d'intervention et sur les mesures de sécurité et la conduite à tenir en application de ce plan. Ces actions d'information font l'objet d'une consultation de la commission locale d'information prévue à l'article L. 125-17 du présent code et sont menées aux frais des exploitant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t>IV.-Après l'article L. 125-25 du même code, il est inséré un article L. 125-25-1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t>Art. L. 125-25-1.-A la demande du président de la commission locale d'information, l'exploitant organise à l'attention de ses membres une visite de l'installation afin de leur présenter son fonctionnement. </w:t>
        <w:br/>
        <w:t>En cas d'événement de niveau supérieur ou égal à 1 sur l'échelle internationale de classement des événements nucléaires, dès la restauration des conditions normales de sécurité, l'exploitant organise à l'attention des membres de la commission locale d'information, sur demande de son président, une visite de l'installation afin de leur présenter les circonstances de l'événement ainsi que les mesures prises pour y remédier et en limiter les effets.</w:t>
      </w:r>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t>V.-L'article L. 592-31 du même code est complété par un alinéa ainsi rédigé : </w:t>
        <w:br/>
        <w:t>Ce rapport est ensuite rendu public. A cette occasion, l'Autorité de sûreté nucléaire se prononce sur l'état de la sûreté nucléaire et de la radioprotection. </w:t>
        <w:br/>
        <w:t>VI.-Dans les conditions prévues à l'article 38 de la Constitution, le Gouvernement est autorisé à prendre par ordonnance les dispositions relevant du domaine de la loi nécessaires pour : </w:t>
        <w:br/>
        <w:t>1° Etendre, avec les adaptations nécessaires, à l'ensemble des intérêts protégés mentionnés à l'</w:t>
      </w:r>
      <w:hyperlink r:id="rId1201">
        <w:r>
          <w:rPr>
            <w:rStyle w:val="InternetLink"/>
            <w:rFonts w:eastAsia="Times New Roman;Times New Roman" w:cs="Arial" w:ascii="Arial" w:hAnsi="Arial"/>
            <w:color w:val="336699"/>
            <w:sz w:val="19"/>
            <w:u w:val="single"/>
            <w:lang w:eastAsia="fr-FR"/>
          </w:rPr>
          <w:t>article L. 593-1 du code de l'environnement</w:t>
        </w:r>
      </w:hyperlink>
      <w:r>
        <w:rPr>
          <w:rFonts w:eastAsia="Times New Roman;Times New Roman" w:cs="Arial" w:ascii="Arial" w:hAnsi="Arial"/>
          <w:color w:val="000000"/>
          <w:sz w:val="19"/>
          <w:szCs w:val="19"/>
          <w:lang w:eastAsia="fr-FR"/>
        </w:rPr>
        <w:t>, le champ d'application des informations et déclarations prévues aux articles L. 125-10, L. 125-15 et L. 591-5 du même code ; </w:t>
        <w:br/>
        <w:t>2° Créer un régime de servitudes d'utilité publique instituées par l'autorité administrative applicable aux terrains, constructions ou ouvrages qui peuvent occasionner une exposition des personnes aux effets nocifs des rayonnements ionisants justifiant un contrôle de radioprotection, en vue de prévenir une telle exposition ou d'en réduire les effets. </w:t>
        <w:br/>
        <w:t>L'ordonnance est prise dans un délai de huit mois à compter de la promulgation de la présente loi. </w:t>
        <w:br/>
        <w:t>Le projet de loi de ratification est déposé devant le Parlement dans un délai de quatre mois à compter de la publication de l'ordonnance. </w:t>
        <w:br/>
        <w:t>VII.-L' article L. 125-26 du code de l'environnement est complété par un alinéa ainsi rédigé : </w:t>
        <w:br/>
        <w:t>Toute modification du plan particulier d'intervention mentionné à l'</w:t>
      </w:r>
      <w:hyperlink r:id="rId1202">
        <w:r>
          <w:rPr>
            <w:rStyle w:val="InternetLink"/>
            <w:rFonts w:eastAsia="Times New Roman;Times New Roman" w:cs="Arial" w:ascii="Arial" w:hAnsi="Arial"/>
            <w:color w:val="336699"/>
            <w:sz w:val="19"/>
            <w:u w:val="single"/>
            <w:lang w:eastAsia="fr-FR"/>
          </w:rPr>
          <w:t>article L. 741-6 du code de la sécurité intérieure </w:t>
        </w:r>
      </w:hyperlink>
      <w:r>
        <w:rPr>
          <w:rFonts w:eastAsia="Times New Roman;Times New Roman" w:cs="Arial" w:ascii="Arial" w:hAnsi="Arial"/>
          <w:color w:val="000000"/>
          <w:sz w:val="19"/>
          <w:szCs w:val="19"/>
          <w:lang w:eastAsia="fr-FR"/>
        </w:rPr>
        <w:t>défini pour une installation nucléaire de base fait l'objet d'une consultation de la commission locale d'information.</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3" w:name="JORFARTI000031045198"/>
      <w:bookmarkEnd w:id="123"/>
      <w:r>
        <w:rPr>
          <w:rFonts w:eastAsia="Times New Roman;Times New Roman" w:cs="Arial" w:ascii="Arial" w:hAnsi="Arial"/>
          <w:b/>
          <w:bCs/>
          <w:color w:val="000000"/>
          <w:sz w:val="23"/>
          <w:szCs w:val="23"/>
          <w:lang w:eastAsia="fr-FR"/>
        </w:rPr>
        <w:t>Article 124 </w:t>
      </w:r>
      <w:hyperlink r:id="rId120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ous-section 1 de la section 1 du chapitre III du titre IX du livre V du même code est complétée par un article L. 593-6-1 ainsi rédigé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6-1. - En raison de l'importance particulière de certaines activités pour la protection des intérêts mentionnés à l'article L. 593-1, un décret en Conseil d'Etat peut encadrer ou limiter le recours à des prestataires ou à la sous-traitance pour leur réalisation.</w:t>
        <w:br/>
        <w:t>« L'exploitant assure une surveillance des activités importantes pour la protection des intérêts mentionnés au même article L. 593-1 lorsqu'elles sont réalisées par des intervenants extérieurs. Il veille à ce que ces intervenants extérieurs disposent des capacités techniques appropriées pour la réalisation desdites activités. Il ne peut déléguer cette surveillance à un prestataire.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4" w:name="JORFARTI000031045201"/>
      <w:bookmarkEnd w:id="124"/>
      <w:r>
        <w:rPr>
          <w:rFonts w:eastAsia="Times New Roman;Times New Roman" w:cs="Arial" w:ascii="Arial" w:hAnsi="Arial"/>
          <w:b/>
          <w:bCs/>
          <w:color w:val="000000"/>
          <w:sz w:val="23"/>
          <w:szCs w:val="23"/>
          <w:lang w:eastAsia="fr-FR"/>
        </w:rPr>
        <w:t>Article 125 </w:t>
      </w:r>
      <w:hyperlink r:id="rId120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L'article L. 4451-2 du code du travail est complété par un 4° ainsi rédigé : </w:t>
        <w:br/>
        <w:t>« 4° Les modalités de suivi médical spécifiques et adaptées pour les travailleurs exposés à des rayonnements ionisants, en particulier pour les travailleurs mentionnés à l'article L. 4511-1. » </w:t>
        <w:br/>
        <w:t>II.-Dans un délai de six mois à compter de la promulgation de la présente loi, le Gouvernement remet au Parlement un rapport sur les modalités d'intégration, dans les critères de risques au titre d'un environnement physique agressif mentionnés à l'</w:t>
      </w:r>
      <w:hyperlink r:id="rId1205">
        <w:r>
          <w:rPr>
            <w:rStyle w:val="InternetLink"/>
            <w:rFonts w:eastAsia="Times New Roman;Times New Roman" w:cs="Arial" w:ascii="Arial" w:hAnsi="Arial"/>
            <w:color w:val="336699"/>
            <w:sz w:val="19"/>
            <w:u w:val="single"/>
            <w:lang w:eastAsia="fr-FR"/>
          </w:rPr>
          <w:t>article L. 4161-1 du code du travail</w:t>
        </w:r>
      </w:hyperlink>
      <w:r>
        <w:rPr>
          <w:rFonts w:eastAsia="Times New Roman;Times New Roman" w:cs="Arial" w:ascii="Arial" w:hAnsi="Arial"/>
          <w:color w:val="000000"/>
          <w:sz w:val="19"/>
          <w:szCs w:val="19"/>
          <w:lang w:eastAsia="fr-FR"/>
        </w:rPr>
        <w:t>, des rayonnements ionisants subis, le cas échéant, par les travailleurs du secteur nucléair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5" w:name="JORFARTI000031045205"/>
      <w:bookmarkEnd w:id="125"/>
      <w:r>
        <w:rPr>
          <w:rFonts w:eastAsia="Times New Roman;Times New Roman" w:cs="Arial" w:ascii="Arial" w:hAnsi="Arial"/>
          <w:b/>
          <w:bCs/>
          <w:color w:val="000000"/>
          <w:sz w:val="23"/>
          <w:szCs w:val="23"/>
          <w:lang w:eastAsia="fr-FR"/>
        </w:rPr>
        <w:t>Article 126 </w:t>
      </w:r>
      <w:hyperlink r:id="rId120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environnement est ainsi modifié : </w:t>
        <w:br/>
        <w:t>1° Les articles L. 593-14 et L. 593-15 sont ainsi rédigés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14.-I.-Une nouvelle autorisation est requise en cas de changement d'exploitant d'une installation nucléaire de base. Elle est accordée suivant une procédure allégée, dans des conditions définies par décret en Conseil d'Etat. </w:t>
        <w:br/>
        <w:t>« II.-Une nouvelle autorisation est requise en cas de modification substantielle d'une installation nucléaire de base, de ses modalités d'exploitation autorisées ou des éléments ayant conduit à son autorisation. Le caractère substantiel de la modification est apprécié suivant des critères fixés par décret en Conseil d'Etat au regard de son impact sur la protection des intérêts mentionnés à l'article L. 593-1. La nouvelle autorisation est accordée dans les conditions prévues aux articles L. 593-7 à L. 593-12, suivant des modalités définies par décret en Conseil d'Etat. </w:t>
        <w:br/>
        <w:t>« III.-Pour les installations ayant fait l'objet d'un décret de démantèlement mentionné à l'article L. 593-28, en cas de modification substantielle des conditions de démantèlement ou des conditions ayant conduit à leur prescription, un nouveau décret délivré dans les conditions prévues aux articles L. 593-25 à L. 593-28, suivant des modalités définies par décret en Conseil d'Etat, est nécessaire.</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15.-En dehors des cas mentionnés aux II et III de l'article L. 593-14, les modifications notables d'une installation nucléaire de base, de ses modalités d'exploitation autorisées, des éléments ayant conduit à son autorisation ou à son autorisation de mise en service, ou de ses conditions de démantèlement pour les installations ayant fait l'objet d'un décret mentionné à l'article L. 593-28 sont soumises, en fonction de leur importance, soit à déclaration auprès de l'Autorité de sûreté nucléaire, soit à l'autorisation par cette autorité. Ces modifications peuvent être soumises à consultation du public selon les modalités prévues au titre II du livre Ier. Les conditions d'application du présent article sont définies par décret en Conseil d'Etat. »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article L. 593-19 est complété par un alinéa ainsi rédigé : </w:t>
        <w:br/>
        <w:t>« Les dispositions proposées par l'exploitant lors des réexamens de sûreté au-delà de la trente-cinquième année de fonctionnement d'un réacteur électronucléaire sont soumises, après enquête publique, à la procédure d'autorisation par l'Autorité de sûreté nucléaire mentionnée à l'article L. 593-15, sans préjudice de l'autorisation mentionnée au II de l'article L. 593-14 en cas de modification substantielle. Les prescriptions de l'Autorité de sûreté nucléaire comprennent des dispositions relatives au suivi régulier du maintien dans le temps des équipements importants pour la sûreté. Cinq ans après la remise du rapport de réexamen, l'exploitant remet un rapport intermédiaire sur l'état de ces équipements, au vu duquel l'Autorité de sûreté nucléaire complète éventuellement ses prescription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6" w:name="JORFARTI000031045208"/>
      <w:bookmarkEnd w:id="126"/>
      <w:r>
        <w:rPr>
          <w:rFonts w:eastAsia="Times New Roman;Times New Roman" w:cs="Arial" w:ascii="Arial" w:hAnsi="Arial"/>
          <w:b/>
          <w:bCs/>
          <w:color w:val="000000"/>
          <w:sz w:val="23"/>
          <w:szCs w:val="23"/>
          <w:lang w:eastAsia="fr-FR"/>
        </w:rPr>
        <w:t>Article 127 </w:t>
      </w:r>
      <w:hyperlink r:id="rId120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593-24 du même code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24.-Si une installation nucléaire de base cesse de fonctionner pendant une durée continue supérieure à deux ans, son arrêt est réputé définitif. Le ministre chargé de la sûreté nucléaire peut, à la demande de l'exploitant et par arrêté motivé pris après avis de l'Autorité de sûreté nucléaire, proroger de trois ans au plus cette durée de deux ans. </w:t>
        <w:br/>
        <w:t>« Au terme de la période prévue au premier alinéa du présent article, l'exploitant de l'installation n'est plus autorisé à la faire fonctionner. Il souscrit, dans les meilleurs délais, la déclaration prévue à l'article L. 593-26. Il porte cette déclaration à la connaissance de la commission locale d'information prévue à l'article L. 125-17. La déclaration est mise à la disposition du public par voie électronique par l'exploitant. </w:t>
        <w:br/>
        <w:t>« Les articles L. 593-27 à L. 593-31 s'appliquent, le délai de dépôt du dossier mentionné à l'article L. 593-27 étant fixé par décision de l'Autorité de sûreté nucléaire. </w:t>
        <w:br/>
        <w:t>« Jusqu'à l'entrée en vigueur du décret de démantèlement mentionné à l'article L. 593-28, l'installation reste soumise aux dispositions de son autorisation mentionnée à l'article L. 593-7 et aux prescriptions définies par l'Autorité de sûreté nucléaire, ces dernières pouvant être complétées ou modifiées en tant que de besoin.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 sous-section 4 de la section 1 du chapitre III du titre IX du livre V du même code est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ous-section 4 </w:t>
        <w:br/>
        <w:t>« Arrêt définitif, démantèlement et déclassement</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593-25.-Lorsque le fonctionnement d'une installation nucléaire de base ou d'une partie d'une telle installation est arrêté définitivement, son exploitant procède à son démantèlement dans un délai aussi court que possible, dans des conditions économiquement acceptables et dans le respect des principes énoncés à l'</w:t>
      </w:r>
      <w:hyperlink r:id="rId1208">
        <w:r>
          <w:rPr>
            <w:rStyle w:val="InternetLink"/>
            <w:rFonts w:eastAsia="Times New Roman;Times New Roman" w:cs="Arial" w:ascii="Arial" w:hAnsi="Arial"/>
            <w:color w:val="336699"/>
            <w:sz w:val="19"/>
            <w:u w:val="single"/>
            <w:lang w:eastAsia="fr-FR"/>
          </w:rPr>
          <w:t>article L. 1333-1 du code de la santé publique </w:t>
        </w:r>
      </w:hyperlink>
      <w:r>
        <w:rPr>
          <w:rFonts w:eastAsia="Times New Roman;Times New Roman" w:cs="Arial" w:ascii="Arial" w:hAnsi="Arial"/>
          <w:color w:val="000000"/>
          <w:sz w:val="19"/>
          <w:szCs w:val="19"/>
          <w:lang w:eastAsia="fr-FR"/>
        </w:rPr>
        <w:t>et au II de l'article L. 110-1 du présent code. </w:t>
        <w:br/>
        <w:t>« Les délais et conditions de réalisation du démantèlement sont fixés par le décret mentionné à l'article L. 593-28.</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26.-Lorsque l'exploitant prévoit d'arrêter définitivement le fonctionnement de son installation ou d'une partie de son installation, il le déclare au ministre chargé de la sûreté nucléaire et à l'Autorité de sûreté nucléaire. Il indique dans sa déclaration la date à laquelle cet arrêt doit intervenir et précise, en les justifiant, les opérations qu'il envisage de mener, compte tenu de cet arrêt et dans l'attente de l'engagement du démantèlement, pour réduire les risques ou inconvénients pour les intérêts protégés mentionnés à l'article L. 593-1. La déclaration est portée à la connaissance de la commission locale d'information prévue à l'article L. 125-17. Elle est mise à la disposition du public par voie électronique par l'exploitant. </w:t>
        <w:br/>
        <w:t>« La déclaration mentionnée au premier alinéa du présent article est souscrite au moins deux ans avant la date d'arrêt prévue, ou dans les meilleurs délais si cet arrêt est effectué avec un préavis plus court pour des raisons que l'exploitant justifie. L'exploitant n'est plus autorisé à faire fonctionner l'installation à compter de cette date. </w:t>
        <w:br/>
        <w:t>« Jusqu'à l'entrée en vigueur du décret de démantèlement mentionné à l'article L. 593-28, l'installation reste soumise aux dispositions de son autorisation mentionnée à l'article L. 593-7 et aux prescriptions définies par l'Autorité de sûreté nucléaire, ces dernières pouvant être complétées ou modifiées en tant que de besoin.</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27.-L'exploitant adresse, au plus tard deux ans après la déclaration mentionnée à l'article L. 593-26, au ministre chargé de la sûreté nucléaire un dossier précisant et justifiant les opérations de démantèlement et celles relatives à la surveillance et à l'entretien ultérieurs du site qu'il prévoit. Dans le cas de certaines installations complexes, en dehors des réacteurs à eau sous pression de production d'électricité, le ministre chargé de la sûreté nucléaire peut, à la demande de l'exploitant et par arrêté motivé pris après avis de l'Autorité de sûreté nucléaire, prolonger ce délai de deux ans au plus. Le dossier comporte l'analyse des risques auxquels ces opérations peuvent exposer les intérêts protégés mentionnés à l'article L. 593-1 et les dispositions prises pour prévenir ces risques et, en cas de réalisation du risque, en limiter les effet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28.-Le démantèlement de l'installation nucléaire de base ou de la partie d'installation à l'arrêt définitif est, au vu du dossier mentionné à l'article L. 593-27, prescrit par décret pris après avis de l'Autorité de sûreté nucléaire et après l'accomplissement d'une enquête publique réalisée en application du chapitre III du titre II du livre Ier et de l'article L. 593-9. </w:t>
        <w:br/>
        <w:t>« Le décret fixe les caractéristiques du démantèlement, son délai de réalisation et, le cas échéant, les opérations à la charge de l'exploitant après le démantèlement.</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29.-Pour l'application du décret mentionné à l'article L. 593-28, l'Autorité de sûreté nucléaire définit, dans le respect des règles générales prévues à l'article L. 593-4, les prescriptions relatives au démantèlement nécessaires à la protection des intérêts mentionnés à l'article L. 593-1. </w:t>
        <w:br/>
        <w:t>« Elle précise notamment, s'il y a lieu, les prescriptions relatives aux prélèvements d'eau de l'installation et aux substances radioactives issues de l'installation.</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30.-Lorsque l'installation nucléaire de base a été démantelée dans son ensemble conformément aux articles L. 593-25 à L. 593-29 et ne nécessite plus la mise en œuvre des dispositions prévues au présent chapitre et au chapitre VI du présent titre, l'Autorité de sûreté nucléaire soumet à l'homologation du ministre chargé de la sûreté nucléaire une décision portant déclassement de l'installation.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a sous-section 5 de la même section 1 devient la sous-section 6 et la sous-section 5 est ainsi rétabli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ous-section 5 </w:t>
        <w:br/>
        <w:t>« Catégories particulières d'installation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31.-Les articles L. 593-25 à L. 593-30 s'appliquent aux installations nucléaires de base consacrées au stockage de déchets radioactifs défini à l'article L. 542-1-1, dans les conditions suivantes : </w:t>
        <w:br/>
        <w:t>« 1° L'arrêt définitif de fonctionnement est défini comme étant l'arrêt définitif de réception de nouveaux déchets ; </w:t>
        <w:br/>
        <w:t>« 2° Le démantèlement s'entend comme l'ensemble des opérations préparatoires à la fermeture de l'installation réalisées après l'arrêt définitif ; </w:t>
        <w:br/>
        <w:t>« 3° Les prescriptions applicables à la phase postérieure à la fermeture de l'installation, qualifiée de phase de surveillance, sont définies par le décret mentionné à l'article L. 593-28 et par l'Autorité de sûreté nucléaire ; </w:t>
        <w:br/>
        <w:t>« 4° Le déclassement peut être décidé lorsque l'installation est passée en phase de surveillanc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V.-Le même chapitre III est complété par une section 3 ainsi rédigée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3 </w:t>
        <w:br/>
        <w:t>« Protection des tier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39.-Les autorisations mentionnées au présent chapitre sont accordées sous réserve des droits des tiers. Le décret prévu à l'article L. 593-28 est pris sous réserve des droits des tiers.</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3-40.-La vente d'un terrain sur lequel a été exploitée une installation nucléaire de base est soumise à l'article L. 514-20.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V.-L'article L. 593-16 du même chapitre III est abrogé. </w:t>
        <w:br/>
        <w:t>VI.-Le même code est ainsi modifié : </w:t>
        <w:br/>
        <w:t>1° Le deuxième alinéa de l'article L. 229-6 est ainsi rédigé : </w:t>
        <w:br/>
        <w:t>« Les autorisations prévues aux articles L. 512-1 et L. 593-7, le décret prévu à l'article L. 593-28 et les prescriptions prises pour l'application de ces actes prévues aux articles L. 593-10 et L. 593-29 tiennent lieu de l'autorisation prévue au premier alinéa du présent article. Le décret prévu à l'article L. 593-28 et les prescriptions prévues à l'article L. 593-29 pour l'application de ces décrets tiennent lieu de l'autorisation prévue au premier alinéa du présent article pour les installations nucléaires de base consacrées au stockage de déchets radioactifs défini à l'article L. 542-1-1, dans les conditions prévues à l'article L. 593-31. » ; </w:t>
        <w:br/>
        <w:t>2° A la fin du premier alinéa de l'article L. 592-20, les références : « L. 593-27, L. 593-32 et L. 593-33 » sont remplacées par les références : « L. 593-29 et L. 593-30 » ; </w:t>
        <w:br/>
        <w:t>3° Au deuxième alinéa de l'article L. 593-7, les mots : « selon les modalités définies aux articles L. 593-29 à L. 593-32 » sont supprimés ; </w:t>
        <w:br/>
        <w:t>4° A la fin de l'article L. 596-3, la référence : « ou à l'article L. 593-33 » est supprimée ; </w:t>
        <w:br/>
        <w:t>5° Au premier alinéa de l'article L. 596-22, la référence : « L. 593-27 » est remplacée par la référence : « L. 593-29 » ; </w:t>
        <w:br/>
        <w:t>6° L'article L. 596-23 est ainsi modifié : </w:t>
        <w:br/>
        <w:t>a) Au premier alinéa, la référence : « L. 593-33 » est remplacée par la référence : « L. 593-31 » ; </w:t>
        <w:br/>
        <w:t>b) Après le mot « environnement », la fin du 2° est ainsi rédigée : «, dans un délai de : </w:t>
        <w:br/>
        <w:t>« a) Deux ans à compter de leur publication, pour les autorisations mentionnées aux articles L. 593-7, L. 593-14 et L. 593-15 ; </w:t>
        <w:br/>
        <w:t>« b) Deux ans à compter de la publication du décret, pour le décret mentionné à l'article L. 593-28 ; </w:t>
        <w:br/>
        <w:t>« c) Quatre ans à compter de leur publication ou de leur affichage, pour les autres décisions administratives mentionnées au I du présent article, ce délai étant, le cas échéant, prolongé jusqu'à la fin d'une période de deux années suivant la mise en service de l'installation. » ; </w:t>
        <w:br/>
        <w:t>7° L'article L. 596-27 est ainsi modifié : </w:t>
        <w:br/>
        <w:t>a) Le I est ainsi modifi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 référence : « L. 593-14 », la fin du 1° est ainsi rédigée : « ou sans avoir bénéficié de la décision mentionnée à l'article L. 593-28 ; » ;</w:t>
        <w:br/>
        <w:t>-après le 1°, il est inséré un 1° bis ainsi rédigé :</w:t>
        <w:br/>
        <w:t>-« 1° bis De procéder aux opérations préparatoires à la fermeture d'une installation nucléaire de base consacrée au stockage de déchets radioactifs défini à l'article L. 542-1-1 sans avoir, en application de l'article L. 593-31, bénéficié de la décision mentionnée à l'article L. 593-28 ; »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b) Au 2° du II, les références : « L. 593-26 et L. 593-27 » sont remplacées par les références : « L. 593-28 et L. 593-29 » ; </w:t>
        <w:br/>
        <w:t>8° Au premier alinéa du I de l'article L. 596-29, après la référence : « 1° », est insérée la référence : «, au 1° bis ».</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7" w:name="JORFARTI000031045232"/>
      <w:bookmarkEnd w:id="127"/>
      <w:r>
        <w:rPr>
          <w:rFonts w:eastAsia="Times New Roman;Times New Roman" w:cs="Arial" w:ascii="Arial" w:hAnsi="Arial"/>
          <w:b/>
          <w:bCs/>
          <w:color w:val="000000"/>
          <w:sz w:val="23"/>
          <w:szCs w:val="23"/>
          <w:lang w:eastAsia="fr-FR"/>
        </w:rPr>
        <w:t>Article 128 </w:t>
      </w:r>
      <w:hyperlink r:id="rId120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 - Dans les conditions prévues à l'article 38 de la Constitution, le Gouvernement est autorisé à prendre par ordonnance des dispositions relevant du domaine de la loi nécessaires pour :</w:t>
        <w:br/>
        <w:t>1° Renforcer l'efficacité du contrôle en matière de sûreté nucléaire et de radioprotection :</w:t>
        <w:br/>
        <w:t>a) En modulant les pouvoirs de contrôle et de sanction de l'Autorité de sûreté nucléaire et de ses inspecteurs, notamment en dotant l'autorité du pouvoir de prononcer des astreintes et en créant un régime de sanctions pécuniaires ;</w:t>
        <w:br/>
        <w:t>b) En procédant à la réforme et à la simplification tant des dispositions relatives au contrôle et aux sanctions administratives que des dispositions de droit pénal et de procédure pénale applicables en matière de sûreté nucléaire et de radioprotection, en les harmonisant avec les dispositions de même nature prévues au </w:t>
      </w:r>
      <w:hyperlink r:id="rId1210">
        <w:r>
          <w:rPr>
            <w:rStyle w:val="InternetLink"/>
            <w:rFonts w:eastAsia="Times New Roman;Times New Roman" w:cs="Arial" w:ascii="Arial" w:hAnsi="Arial"/>
            <w:color w:val="336699"/>
            <w:sz w:val="19"/>
            <w:u w:val="single"/>
            <w:lang w:eastAsia="fr-FR"/>
          </w:rPr>
          <w:t>code de l'environnement</w:t>
        </w:r>
      </w:hyperlink>
      <w:r>
        <w:rPr>
          <w:rFonts w:eastAsia="Times New Roman;Times New Roman" w:cs="Arial" w:ascii="Arial" w:hAnsi="Arial"/>
          <w:color w:val="000000"/>
          <w:sz w:val="19"/>
          <w:szCs w:val="19"/>
          <w:lang w:eastAsia="fr-FR"/>
        </w:rPr>
        <w:t> tout en tenant compte des exigences particulières liées à la protection des intérêts et des principes mentionnés à l'article L. 593-1 du même code et à l'</w:t>
      </w:r>
      <w:hyperlink r:id="rId1211">
        <w:r>
          <w:rPr>
            <w:rStyle w:val="InternetLink"/>
            <w:rFonts w:eastAsia="Times New Roman;Times New Roman" w:cs="Arial" w:ascii="Arial" w:hAnsi="Arial"/>
            <w:color w:val="336699"/>
            <w:sz w:val="19"/>
            <w:u w:val="single"/>
            <w:lang w:eastAsia="fr-FR"/>
          </w:rPr>
          <w:t>article L. 1333-1 du code de la santé publique</w:t>
        </w:r>
      </w:hyperlink>
      <w:r>
        <w:rPr>
          <w:rFonts w:eastAsia="Times New Roman;Times New Roman" w:cs="Arial" w:ascii="Arial" w:hAnsi="Arial"/>
          <w:color w:val="000000"/>
          <w:sz w:val="19"/>
          <w:szCs w:val="19"/>
          <w:lang w:eastAsia="fr-FR"/>
        </w:rPr>
        <w:t> ;</w:t>
        <w:br/>
        <w:t>c) En étendant les dispositions mentionnées au b du présent 1° aux activités participant aux dispositions techniques ou d'organisation mentionnées au </w:t>
      </w:r>
      <w:hyperlink r:id="rId1212">
        <w:r>
          <w:rPr>
            <w:rStyle w:val="InternetLink"/>
            <w:rFonts w:eastAsia="Times New Roman;Times New Roman" w:cs="Arial" w:ascii="Arial" w:hAnsi="Arial"/>
            <w:color w:val="336699"/>
            <w:sz w:val="19"/>
            <w:u w:val="single"/>
            <w:lang w:eastAsia="fr-FR"/>
          </w:rPr>
          <w:t>deuxième alinéa de l'article L. 593-7 du code de l'environnement</w:t>
        </w:r>
      </w:hyperlink>
      <w:r>
        <w:rPr>
          <w:rFonts w:eastAsia="Times New Roman;Times New Roman" w:cs="Arial" w:ascii="Arial" w:hAnsi="Arial"/>
          <w:color w:val="000000"/>
          <w:sz w:val="19"/>
          <w:szCs w:val="19"/>
          <w:lang w:eastAsia="fr-FR"/>
        </w:rPr>
        <w:t> exercées par l'exploitant nucléaire, ses fournisseurs, prestataires ou sous-traitants, y compris hors des installations nucléaires de base ;</w:t>
        <w:br/>
        <w:t>d) En instituant, au sein de l'Autorité de sûreté nucléaire, une commission des sanctions ;</w:t>
        <w:br/>
        <w:t>e) En prévoyant des dispositions particulières pour les installations et activités nucléaires intéressant la défense ;</w:t>
        <w:br/>
        <w:t>2° Aménager les compétences, les attributions et les pouvoirs de l'Autorité de sûreté nucléaire, afin qu'elle puisse :</w:t>
        <w:br/>
        <w:t>a) Faire réaliser des tierces expertises, des contrôles et des études dans ses domaines de compétences, aux frais des assujettis, par des organismes choisis avec son accord ou qu'elle agrée, en complément éventuel des missions d'expertise et de recherche effectuées, dans lesdits domaines, par l'Institut de radioprotection et de sûreté nucléaire, qui est également rendu destinataire de l'ensemble des rapports produits par lesdits organismes ;</w:t>
        <w:br/>
        <w:t>b) Exercer, au sein des installations nucléaires de base, certaines des compétences de l'autorité administrative concernant les déchets, les produits et équipements à risques et les produits chimiques ;</w:t>
        <w:br/>
        <w:t>c) Veiller à l'adaptation de la recherche publique aux besoins de la sûreté nucléaire et de la radioprotection ;</w:t>
        <w:br/>
        <w:t>d) Procéder, en concertation avec le ministre chargé de la sûreté nucléaire, à l'évaluation périodique du dispositif normatif en matière de sûreté nucléaire et de radioprotection et présenter les propositions en vue de l'amélioration de ce dispositif ;</w:t>
        <w:br/>
        <w:t>3° Compléter, en ce qui concerne les installations nucléaires de base, la transposition des directives 2010/75/UE du Parlement européen et du Conseil, du 24 novembre 2010, relative aux émissions industrielles (prévention et réduction intégrées de la pollution) et 2012/18/UE du Parlement européen et du Conseil, du 4 juillet 2012, concernant la maîtrise des dangers liés aux accidents majeurs impliquant des substances dangereuses, modifiant puis abrogeant la directive 96/82/CE du Conseil, et rendre applicables ces dispositions, avec les adaptations nécessaires, à l'ensemble des installations nucléaires de base ;</w:t>
        <w:br/>
        <w:t>4° Instituer un dispositif de contrôle et de sanction gradués des dispositions du chapitre III du titre III du livre III de la première partie du code de la défense et des textes pris pour son application, pouvant comprendre des astreintes et des sanctions pécuniaires ;</w:t>
        <w:br/>
        <w:t>5° Soumettre les responsables d'activités nucléaires mentionnées à l'</w:t>
      </w:r>
      <w:hyperlink r:id="rId1213">
        <w:r>
          <w:rPr>
            <w:rStyle w:val="InternetLink"/>
            <w:rFonts w:eastAsia="Times New Roman;Times New Roman" w:cs="Arial" w:ascii="Arial" w:hAnsi="Arial"/>
            <w:color w:val="336699"/>
            <w:sz w:val="19"/>
            <w:u w:val="single"/>
            <w:lang w:eastAsia="fr-FR"/>
          </w:rPr>
          <w:t>article L. 1333-1 du code de la santé publique</w:t>
        </w:r>
      </w:hyperlink>
      <w:r>
        <w:rPr>
          <w:rFonts w:eastAsia="Times New Roman;Times New Roman" w:cs="Arial" w:ascii="Arial" w:hAnsi="Arial"/>
          <w:color w:val="000000"/>
          <w:sz w:val="19"/>
          <w:szCs w:val="19"/>
          <w:lang w:eastAsia="fr-FR"/>
        </w:rPr>
        <w:t> à l'obligation de prendre des mesures de protection des sources de rayonnements ionisants contre les actes de malveillance, pouvant inclure des enquêtes administratives individuelles, et en confier le contrôle à l'Autorité de sûreté nucléaire ou aux autres autorités administratives selon une répartition tenant compte des régimes d'autorisation auxquels ces responsables d'activités sont par ailleurs déjà soumis ;</w:t>
        <w:br/>
        <w:t>6° Transposer la directive 2014/87/Euratom du Conseil du 8 juillet 2014 modifiant la directive 2009/71/Euratom établissant un cadre communautaire pour la sûreté nucléaire des installations nucléaires ainsi que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 ;</w:t>
        <w:br/>
        <w:t>7° Opérer des ajustements de coordination, de mise en cohérence et de correction formelle au sein du </w:t>
      </w:r>
      <w:hyperlink r:id="rId1214">
        <w:r>
          <w:rPr>
            <w:rStyle w:val="InternetLink"/>
            <w:rFonts w:eastAsia="Times New Roman;Times New Roman" w:cs="Arial" w:ascii="Arial" w:hAnsi="Arial"/>
            <w:color w:val="336699"/>
            <w:sz w:val="19"/>
            <w:u w:val="single"/>
            <w:lang w:eastAsia="fr-FR"/>
          </w:rPr>
          <w:t>code de l'environnement</w:t>
        </w:r>
      </w:hyperlink>
      <w:r>
        <w:rPr>
          <w:rFonts w:eastAsia="Times New Roman;Times New Roman" w:cs="Arial" w:ascii="Arial" w:hAnsi="Arial"/>
          <w:color w:val="000000"/>
          <w:sz w:val="19"/>
          <w:szCs w:val="19"/>
          <w:lang w:eastAsia="fr-FR"/>
        </w:rPr>
        <w:t>, du </w:t>
      </w:r>
      <w:hyperlink r:id="rId1215">
        <w:r>
          <w:rPr>
            <w:rStyle w:val="InternetLink"/>
            <w:rFonts w:eastAsia="Times New Roman;Times New Roman" w:cs="Arial" w:ascii="Arial" w:hAnsi="Arial"/>
            <w:color w:val="336699"/>
            <w:sz w:val="19"/>
            <w:u w:val="single"/>
            <w:lang w:eastAsia="fr-FR"/>
          </w:rPr>
          <w:t>code de la santé publique</w:t>
        </w:r>
      </w:hyperlink>
      <w:r>
        <w:rPr>
          <w:rFonts w:eastAsia="Times New Roman;Times New Roman" w:cs="Arial" w:ascii="Arial" w:hAnsi="Arial"/>
          <w:color w:val="000000"/>
          <w:sz w:val="19"/>
          <w:szCs w:val="19"/>
          <w:lang w:eastAsia="fr-FR"/>
        </w:rPr>
        <w:t>, du </w:t>
      </w:r>
      <w:hyperlink r:id="rId1216">
        <w:r>
          <w:rPr>
            <w:rStyle w:val="InternetLink"/>
            <w:rFonts w:eastAsia="Times New Roman;Times New Roman" w:cs="Arial" w:ascii="Arial" w:hAnsi="Arial"/>
            <w:color w:val="336699"/>
            <w:sz w:val="19"/>
            <w:u w:val="single"/>
            <w:lang w:eastAsia="fr-FR"/>
          </w:rPr>
          <w:t>code du travail</w:t>
        </w:r>
      </w:hyperlink>
      <w:r>
        <w:rPr>
          <w:rFonts w:eastAsia="Times New Roman;Times New Roman" w:cs="Arial" w:ascii="Arial" w:hAnsi="Arial"/>
          <w:color w:val="000000"/>
          <w:sz w:val="19"/>
          <w:szCs w:val="19"/>
          <w:lang w:eastAsia="fr-FR"/>
        </w:rPr>
        <w:t>, du </w:t>
      </w:r>
      <w:hyperlink r:id="rId1217">
        <w:r>
          <w:rPr>
            <w:rStyle w:val="InternetLink"/>
            <w:rFonts w:eastAsia="Times New Roman;Times New Roman" w:cs="Arial" w:ascii="Arial" w:hAnsi="Arial"/>
            <w:color w:val="336699"/>
            <w:sz w:val="19"/>
            <w:u w:val="single"/>
            <w:lang w:eastAsia="fr-FR"/>
          </w:rPr>
          <w:t>code de la défense</w:t>
        </w:r>
      </w:hyperlink>
      <w:r>
        <w:rPr>
          <w:rFonts w:eastAsia="Times New Roman;Times New Roman" w:cs="Arial" w:ascii="Arial" w:hAnsi="Arial"/>
          <w:color w:val="000000"/>
          <w:sz w:val="19"/>
          <w:szCs w:val="19"/>
          <w:lang w:eastAsia="fr-FR"/>
        </w:rPr>
        <w:t> et du </w:t>
      </w:r>
      <w:hyperlink r:id="rId1218">
        <w:r>
          <w:rPr>
            <w:rStyle w:val="InternetLink"/>
            <w:rFonts w:eastAsia="Times New Roman;Times New Roman" w:cs="Arial" w:ascii="Arial" w:hAnsi="Arial"/>
            <w:color w:val="336699"/>
            <w:sz w:val="19"/>
            <w:u w:val="single"/>
            <w:lang w:eastAsia="fr-FR"/>
          </w:rPr>
          <w:t>code des douanes</w:t>
        </w:r>
      </w:hyperlink>
      <w:r>
        <w:rPr>
          <w:rFonts w:eastAsia="Times New Roman;Times New Roman" w:cs="Arial" w:ascii="Arial" w:hAnsi="Arial"/>
          <w:color w:val="000000"/>
          <w:sz w:val="19"/>
          <w:szCs w:val="19"/>
          <w:lang w:eastAsia="fr-FR"/>
        </w:rPr>
        <w:t> dans les domaines de la sûreté et de la sécurité nucléaires, de la radioprotection et de l'information du public en ces matières.</w:t>
        <w:br/>
        <w:t>II. - L'ordonnance est prise dans un délai de dix mois à compter de la promulgation de la présente loi.</w:t>
        <w:br/>
        <w:t>Le projet de loi de ratification est déposé devant le Parlement dans un délai de quatre mois à compter de la publication de l'ordonnanc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8" w:name="JORFARTI000031045243"/>
      <w:bookmarkEnd w:id="128"/>
      <w:r>
        <w:rPr>
          <w:rFonts w:eastAsia="Times New Roman;Times New Roman" w:cs="Arial" w:ascii="Arial" w:hAnsi="Arial"/>
          <w:b/>
          <w:bCs/>
          <w:color w:val="000000"/>
          <w:sz w:val="23"/>
          <w:szCs w:val="23"/>
          <w:lang w:eastAsia="fr-FR"/>
        </w:rPr>
        <w:t>Article 129 </w:t>
      </w:r>
      <w:hyperlink r:id="rId121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 - Dans les conditions prévues à l'article 38 de la Constitution, le Gouvernement est autorisé à prendre par ordonnance les dispositions relevant du domaine de la loi nécessaires pour :</w:t>
        <w:br/>
        <w:t>1° Transposer la directive 2011/70/Euratom du Conseil du 19 juillet 2011 établissant un cadre communautaire pour la gestion responsable et sûre du combustible usé et des déchets radioactifs ;</w:t>
        <w:br/>
        <w:t>2° Adapter la législation existante aux dispositions transposant cette directive, sans remettre en cause l'interdiction du stockage en France de déchets radioactifs en provenance de l'étranger ainsi que celui de déchets radioactifs issus du traitement de combustibles usés et de déchets radioactifs provenant de l'étranger prévue à l'</w:t>
      </w:r>
      <w:hyperlink r:id="rId1220">
        <w:r>
          <w:rPr>
            <w:rStyle w:val="InternetLink"/>
            <w:rFonts w:eastAsia="Times New Roman;Times New Roman" w:cs="Arial" w:ascii="Arial" w:hAnsi="Arial"/>
            <w:color w:val="336699"/>
            <w:sz w:val="19"/>
            <w:u w:val="single"/>
            <w:lang w:eastAsia="fr-FR"/>
          </w:rPr>
          <w:t>article L. 542-2 du code de l'environnement</w:t>
        </w:r>
      </w:hyperlink>
      <w:r>
        <w:rPr>
          <w:rFonts w:eastAsia="Times New Roman;Times New Roman" w:cs="Arial" w:ascii="Arial" w:hAnsi="Arial"/>
          <w:color w:val="000000"/>
          <w:sz w:val="19"/>
          <w:szCs w:val="19"/>
          <w:lang w:eastAsia="fr-FR"/>
        </w:rPr>
        <w:t>, et préciser les conditions d'application de cette interdiction ;</w:t>
        <w:br/>
        <w:t>3° Définir une procédure de requalification des matières en déchets radioactifs par l'autorité administrative ;</w:t>
        <w:br/>
        <w:t>4° Renforcer les sanctions administratives et pénales existantes et prévoir de nouvelles sanctions en cas de méconnaissance des dispositions applicables en matière de déchets radioactifs et de combustible usé ou en cas d'infraction à ces dispositions.</w:t>
        <w:br/>
        <w:t>II. - L'ordonnance est prise dans un délai de six mois à compter de la promulgation de la présente loi.</w:t>
        <w:br/>
        <w:t>Le projet de loi de ratification est déposé devant le Parlement dans un délai de six mois à compter de la publication de l'ordonnance.</w:t>
        <w:br/>
        <w:t>III. - L'</w:t>
      </w:r>
      <w:hyperlink r:id="rId1221">
        <w:r>
          <w:rPr>
            <w:rStyle w:val="InternetLink"/>
            <w:rFonts w:eastAsia="Times New Roman;Times New Roman" w:cs="Arial" w:ascii="Arial" w:hAnsi="Arial"/>
            <w:color w:val="336699"/>
            <w:sz w:val="19"/>
            <w:u w:val="single"/>
            <w:lang w:eastAsia="fr-FR"/>
          </w:rPr>
          <w:t>ordonnance n° 2012-6 du 5 janvier 2012</w:t>
        </w:r>
      </w:hyperlink>
      <w:r>
        <w:rPr>
          <w:rFonts w:eastAsia="Times New Roman;Times New Roman" w:cs="Arial" w:ascii="Arial" w:hAnsi="Arial"/>
          <w:color w:val="000000"/>
          <w:sz w:val="19"/>
          <w:szCs w:val="19"/>
          <w:lang w:eastAsia="fr-FR"/>
        </w:rPr>
        <w:t> modifiant les livres Ier et V du code de l'environnement est ratifiée.</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29" w:name="JORFARTI000031045247"/>
      <w:bookmarkEnd w:id="129"/>
      <w:r>
        <w:rPr>
          <w:rFonts w:eastAsia="Times New Roman;Times New Roman" w:cs="Arial" w:ascii="Arial" w:hAnsi="Arial"/>
          <w:b/>
          <w:bCs/>
          <w:color w:val="000000"/>
          <w:sz w:val="23"/>
          <w:szCs w:val="23"/>
          <w:lang w:eastAsia="fr-FR"/>
        </w:rPr>
        <w:t>Article 130 </w:t>
      </w:r>
      <w:hyperlink r:id="rId122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I.-Le code de l'environnement est ainsi modifié : </w:t>
        <w:br/>
        <w:t>1° Le premier alinéa de l'article L. 597-2 est ainsi rédigé : </w:t>
        <w:br/>
        <w:t>« Sont soumises à la présente section les personnes physiques ou morales, publiques ou privées, qui exploitent soit une installation nucléaire relevant du régime des installations nucléaires de base ou du régime des installations classées pour la protection de l'environnement et entrant dans le champ d'application de la convention de Paris mentionnée à l'article L. 597-1 du présent code, soit une installation nucléaire intéressant la défense mentionnée aux </w:t>
      </w:r>
      <w:hyperlink r:id="rId1223">
        <w:r>
          <w:rPr>
            <w:rStyle w:val="InternetLink"/>
            <w:rFonts w:eastAsia="Times New Roman;Times New Roman" w:cs="Arial" w:ascii="Arial" w:hAnsi="Arial"/>
            <w:color w:val="336699"/>
            <w:sz w:val="19"/>
            <w:u w:val="single"/>
            <w:lang w:eastAsia="fr-FR"/>
          </w:rPr>
          <w:t>1° ou 3° de l'article L. 1333-15 du code de la défense </w:t>
        </w:r>
      </w:hyperlink>
      <w:r>
        <w:rPr>
          <w:rFonts w:eastAsia="Times New Roman;Times New Roman" w:cs="Arial" w:ascii="Arial" w:hAnsi="Arial"/>
          <w:color w:val="000000"/>
          <w:sz w:val="19"/>
          <w:szCs w:val="19"/>
          <w:lang w:eastAsia="fr-FR"/>
        </w:rPr>
        <w:t>et qui entrerait dans le champ d'application de ladite convention de Paris s'il s'agissait d'une installation n'intéressant pas la défense. » ; </w:t>
        <w:br/>
        <w:t>2° L'article L. 597-5 est ainsi modifié : </w:t>
        <w:br/>
        <w:t>a) Au premier alinéa, les mots : « par l'Etat, » sont supprimés et, après le mot : « conditions », il est inséré le mot : « et » ; </w:t>
        <w:br/>
        <w:t>b) Le second alinéa est ainsi rédigé : </w:t>
        <w:br/>
        <w:t>« En ce qui concerne les installations intéressant la défense, les victimes qui auraient été fondées à se prévaloir de la convention complémentaire de Bruxelles s'il s'était agi d'une installation n'intéressant pas la défense sont indemnisées, au-delà du montant de responsabilité de l'exploitant, dans les mêmes conditions et limites ; la part de la réparation financée au moyen de fonds publics à allouer par les Etats parties à la convention complémentaire de Bruxelles est dans ce cas prise en charge par l'Etat. » ; </w:t>
        <w:br/>
        <w:t>3° La première phrase de l'article L. 597-22 est ainsi modifiée : </w:t>
        <w:br/>
        <w:t>a) Les mots : « de l'Etat » sont supprimés ; </w:t>
        <w:br/>
        <w:t>b) Après la référence : « L. 597-5 », sont insérés les mots : « est assurée par l'Etat et » ; </w:t>
        <w:br/>
        <w:t>4° L'article L. 597-24 est ainsi rédigé :</w:t>
      </w:r>
    </w:p>
    <w:p>
      <w:pPr>
        <w:pStyle w:val="Normal"/>
        <w:shd w:fill="FFFFFF" w:val="clear"/>
        <w:spacing w:lineRule="auto" w:line="240" w:before="0" w:after="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7-24.-A l'issue d'un délai de six mois à compter de l'entrée en vigueur de la présente section, tout exploitant ou transporteur est en mesure de justifier que sa responsabilité est couverte dans les conditions prévues aux articles L. 597-4 et L. 597-7 à L. 597-10. »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5° L'article L. 597-25 est ainsi modifié : </w:t>
        <w:br/>
        <w:t>a) A la première phrase, la référence : « L. 597-7 » est remplacée par la référence : « L. 597-31 » et la référence : « L. 597-4 » est remplacée par la référence : « L. 597-28 » ; </w:t>
        <w:br/>
        <w:t>b) A la seconde phrase, la référence : « L. 597-8 » est remplacée par la référence : « L. 597-32 » ; </w:t>
        <w:br/>
        <w:t>6° Le premier alinéa de l'article L. 597-27 est ainsi rédigé : </w:t>
        <w:br/>
        <w:t>« Sont soumises à la présente section les personnes physiques ou morales, publiques ou privées, qui exploitent soit une installation nucléaire relevant du régime des installations nucléaires de base ou du régime des installations classées pour la protection de l'environnement entrant dans le champ d'application de la convention relative à la responsabilité civile dans le domaine de l'énergie nucléaire signée à Paris le 29 juillet 1960, soit une installation nucléaire intéressant la défense mentionnée aux </w:t>
      </w:r>
      <w:hyperlink r:id="rId1224">
        <w:r>
          <w:rPr>
            <w:rStyle w:val="InternetLink"/>
            <w:rFonts w:eastAsia="Times New Roman;Times New Roman" w:cs="Arial" w:ascii="Arial" w:hAnsi="Arial"/>
            <w:color w:val="336699"/>
            <w:sz w:val="19"/>
            <w:u w:val="single"/>
            <w:lang w:eastAsia="fr-FR"/>
          </w:rPr>
          <w:t>1° ou 3° de l'article L. 1333-15 du code de la défense </w:t>
        </w:r>
      </w:hyperlink>
      <w:r>
        <w:rPr>
          <w:rFonts w:eastAsia="Times New Roman;Times New Roman" w:cs="Arial" w:ascii="Arial" w:hAnsi="Arial"/>
          <w:color w:val="000000"/>
          <w:sz w:val="19"/>
          <w:szCs w:val="19"/>
          <w:lang w:eastAsia="fr-FR"/>
        </w:rPr>
        <w:t>et qui entrerait dans le champ d'application de ladite convention de Paris s'il s'agissait d'une installation n'intéressant pas la défense. » ; </w:t>
        <w:br/>
        <w:t>7° L'article L. 597-28 est ainsi modifié : </w:t>
        <w:br/>
        <w:t>a) Au premier alinéa, le montant : « 91 469 410,34 € » est remplacé par le montant : « 700 000 000 € » ; </w:t>
        <w:br/>
        <w:t>b) Au second alinéa, le montant : « 22 867 352,59 € » est remplacé par le montant : « 70 000 000 € » et les mots : « voie réglementaire » sont remplacés par le mot : « décret » ; </w:t>
        <w:br/>
        <w:t>c) Il est ajouté un alinéa ainsi rédigé : </w:t>
        <w:br/>
        <w:t>« Le montant fixé au premier alinéa est également réduit, en ce qui concerne les dommages subis dans un Etat auquel la convention de Paris est applicable, dans la mesure où le droit applicable dans cet Etat ne prévoit pas un montant de responsabilité équivalent pour l'exploitant, et à due concurrence de ce dernier montant. » ; </w:t>
        <w:br/>
        <w:t>8° L'article L. 597-29 est ainsi modifié : </w:t>
        <w:br/>
        <w:t>a) Au premier alinéa, les mots : « par l'Etat, » sont supprimés et, après le mot : « conditions », il est inséré le mot : « et » ; </w:t>
        <w:br/>
        <w:t>b) Le second alinéa est ainsi rédigé : </w:t>
        <w:br/>
        <w:t>« En ce qui concerne les installations intéressant la défense, les victimes qui auraient été fondées à se prévaloir de cette même convention s'il s'était agi d'une installation n'intéressant pas la défense sont indemnisées, au-delà du montant de responsabilité de l'exploitant, dans les mêmes conditions et limites ; la part de la réparation financée au moyen de fonds publics à allouer par les Etats parties à la convention complémentaire de Bruxelles est dans ce cas prise en charge par l'Etat. » ; </w:t>
        <w:br/>
        <w:t>9° A l'article L. 597-32, le montant : « 22 867 352,59 € » est remplacé par le montant : « 80 000 000 € » ; </w:t>
        <w:br/>
        <w:t>10° A l'article L. 597-34, le montant : « 228 673 525,86 € » est remplacé par le montant : « 700 000 000 € » ; </w:t>
        <w:br/>
        <w:t>11° L'article L. 597-45 est ainsi rédigé :</w:t>
      </w:r>
    </w:p>
    <w:p>
      <w:pPr>
        <w:pStyle w:val="Normal"/>
        <w:shd w:fill="FFFFFF" w:val="clear"/>
        <w:spacing w:lineRule="auto" w:line="240" w:before="0" w:after="0"/>
        <w:ind w:left="255" w:hanging="0"/>
        <w:rPr/>
      </w:pPr>
      <w:r>
        <w:rPr>
          <w:rFonts w:eastAsia="Times New Roman;Times New Roman" w:cs="Arial" w:ascii="Arial" w:hAnsi="Arial"/>
          <w:color w:val="000000"/>
          <w:sz w:val="19"/>
          <w:szCs w:val="19"/>
          <w:lang w:eastAsia="fr-FR"/>
        </w:rPr>
        <w:br/>
        <w:t>« Art. L. 597-45.-A l'expiration de la convention de Bruxelles ou après sa dénonciation par le Gouvernement de la République française, l'indemnisation complémentaire prévue au premier alinéa de l'article L. 597-29 est assurée par l'Etat et ne joue, à concurrence de 145 000 000 €, que pour les dommages subis sur le territoire de la République française. »</w:t>
      </w:r>
    </w:p>
    <w:p>
      <w:pPr>
        <w:pStyle w:val="Normal"/>
        <w:shd w:fill="FFFFFF" w:val="clear"/>
        <w:spacing w:lineRule="auto" w:line="240"/>
        <w:ind w:left="25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s 6°, 7°, 9° et 10° du I entrent en vigueur six mois après la promulgation de la présente loi. </w:t>
        <w:br/>
        <w:t>III.-Les 6° à 10° du I sont applicables en Nouvelle-Calédonie, en Polynésie française, à Wallis-et-Futuna et dans les Terres australes et antarctiques françaises. </w:t>
        <w:br/>
        <w:t>IV.-La section 2 du chapitre VII du titre IX du livre V et l'article L. 597-25 du code de l'environnement sont abrogés six mois après l'entrée en vigueur du protocole portant modification de la convention de Paris, signé à Paris le 12 février 2004.</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30" w:name="JORFARTI000031045280"/>
      <w:bookmarkEnd w:id="130"/>
      <w:r>
        <w:rPr>
          <w:rFonts w:eastAsia="Times New Roman;Times New Roman" w:cs="Arial" w:ascii="Arial" w:hAnsi="Arial"/>
          <w:b/>
          <w:bCs/>
          <w:color w:val="000000"/>
          <w:sz w:val="23"/>
          <w:szCs w:val="23"/>
          <w:lang w:eastAsia="fr-FR"/>
        </w:rPr>
        <w:t>Article 131 </w:t>
      </w:r>
      <w:hyperlink r:id="rId122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L'</w:t>
      </w:r>
      <w:hyperlink r:id="rId1226">
        <w:r>
          <w:rPr>
            <w:rStyle w:val="InternetLink"/>
            <w:rFonts w:eastAsia="Times New Roman;Times New Roman" w:cs="Arial" w:ascii="Arial" w:hAnsi="Arial"/>
            <w:color w:val="336699"/>
            <w:sz w:val="19"/>
            <w:u w:val="single"/>
            <w:lang w:eastAsia="fr-FR"/>
          </w:rPr>
          <w:t>article 8 de l'ordonnance n° 2012-6 du 5 janvier 2012 </w:t>
        </w:r>
      </w:hyperlink>
      <w:r>
        <w:rPr>
          <w:rFonts w:eastAsia="Times New Roman;Times New Roman" w:cs="Arial" w:ascii="Arial" w:hAnsi="Arial"/>
          <w:color w:val="000000"/>
          <w:sz w:val="19"/>
          <w:szCs w:val="19"/>
          <w:lang w:eastAsia="fr-FR"/>
        </w:rPr>
        <w:t>modifiant les livres Ier et V du code de l'environnement est abrogé.</w:t>
      </w:r>
    </w:p>
    <w:p>
      <w:pPr>
        <w:pStyle w:val="Normal"/>
        <w:shd w:fill="FFFFFF" w:val="clear"/>
        <w:spacing w:lineRule="auto" w:line="240" w:before="280" w:after="280"/>
        <w:ind w:left="255" w:hanging="0"/>
        <w:jc w:val="center"/>
        <w:rPr>
          <w:rFonts w:ascii="Arial" w:hAnsi="Arial" w:eastAsia="Times New Roman;Times New Roman" w:cs="Arial"/>
          <w:b/>
          <w:b/>
          <w:bCs/>
          <w:color w:val="000000"/>
          <w:sz w:val="23"/>
          <w:szCs w:val="23"/>
          <w:lang w:eastAsia="fr-FR"/>
        </w:rPr>
      </w:pPr>
      <w:bookmarkStart w:id="131" w:name="JORFARTI000031045283"/>
      <w:bookmarkEnd w:id="131"/>
      <w:r>
        <w:rPr>
          <w:rFonts w:eastAsia="Times New Roman;Times New Roman" w:cs="Arial" w:ascii="Arial" w:hAnsi="Arial"/>
          <w:b/>
          <w:bCs/>
          <w:color w:val="000000"/>
          <w:sz w:val="23"/>
          <w:szCs w:val="23"/>
          <w:lang w:eastAsia="fr-FR"/>
        </w:rPr>
        <w:t>Article 132 </w:t>
      </w:r>
      <w:hyperlink r:id="rId122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Times New Roman" w:cs="Arial" w:ascii="Arial" w:hAnsi="Arial"/>
          <w:color w:val="000000"/>
          <w:sz w:val="19"/>
          <w:szCs w:val="19"/>
          <w:lang w:eastAsia="fr-FR"/>
        </w:rPr>
        <w:br/>
        <w:t>I.-L'article L. 612-1 du code monétaire et financier est complété par un VII ainsi rédigé : </w:t>
        <w:br/>
        <w:t>« VII.-L'Autorité de contrôle prudentiel et de résolution peut être consultée par l'autorité administrative sur le respect des obligations imposées à l'</w:t>
      </w:r>
      <w:hyperlink r:id="rId1228">
        <w:r>
          <w:rPr>
            <w:rStyle w:val="InternetLink"/>
            <w:rFonts w:eastAsia="Times New Roman;Times New Roman" w:cs="Arial" w:ascii="Arial" w:hAnsi="Arial"/>
            <w:color w:val="336699"/>
            <w:sz w:val="19"/>
            <w:u w:val="single"/>
            <w:lang w:eastAsia="fr-FR"/>
          </w:rPr>
          <w:t>article L. 594-2 du code de l'environnement</w:t>
        </w:r>
      </w:hyperlink>
      <w:r>
        <w:rPr>
          <w:rFonts w:eastAsia="Times New Roman;Times New Roman" w:cs="Arial" w:ascii="Arial" w:hAnsi="Arial"/>
          <w:color w:val="000000"/>
          <w:sz w:val="19"/>
          <w:szCs w:val="19"/>
          <w:lang w:eastAsia="fr-FR"/>
        </w:rPr>
        <w:t>. » </w:t>
        <w:br/>
        <w:t>II.-L'article L. 594-4 du code de l'environnement est complété par un alinéa ainsi rédigé : </w:t>
        <w:br/>
        <w:t>« L'autorité administrative peut échanger tout élément relatif à l'exercice de sa mission avec l'autorité mentionnée à l'</w:t>
      </w:r>
      <w:hyperlink r:id="rId1229">
        <w:r>
          <w:rPr>
            <w:rStyle w:val="InternetLink"/>
            <w:rFonts w:eastAsia="Times New Roman;Times New Roman" w:cs="Arial" w:ascii="Arial" w:hAnsi="Arial"/>
            <w:color w:val="336699"/>
            <w:sz w:val="19"/>
            <w:u w:val="single"/>
            <w:lang w:eastAsia="fr-FR"/>
          </w:rPr>
          <w:t>article L. 612-1 du code monétaire et financier </w:t>
        </w:r>
      </w:hyperlink>
      <w:r>
        <w:rPr>
          <w:rFonts w:eastAsia="Times New Roman;Times New Roman" w:cs="Arial" w:ascii="Arial" w:hAnsi="Arial"/>
          <w:color w:val="000000"/>
          <w:sz w:val="19"/>
          <w:szCs w:val="19"/>
          <w:lang w:eastAsia="fr-FR"/>
        </w:rPr>
        <w:t>ainsi qu'avec les commissaires aux comptes des exploitants. Les commissaires aux comptes des exploitants sont déliés du secret professionnel vis-à-vis de l'autorité administrative dans le cadre de ces échanges. »</w:t>
      </w:r>
    </w:p>
    <w:p>
      <w:pPr>
        <w:pStyle w:val="Normal"/>
        <w:numPr>
          <w:ilvl w:val="0"/>
          <w:numId w:val="5"/>
        </w:numPr>
        <w:shd w:fill="FFFFFF" w:val="clear"/>
        <w:spacing w:lineRule="auto" w:line="240" w:before="0" w:after="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VII : SIMPLIFIER ET CLARIFIER LES PROCÉDURES POUR GAGNER EN EFFICACITÉ ET EN COMPÉTITIVITÉ</w:t>
      </w:r>
    </w:p>
    <w:p>
      <w:pPr>
        <w:pStyle w:val="Normal"/>
        <w:numPr>
          <w:ilvl w:val="1"/>
          <w:numId w:val="5"/>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er : Simplification des procédur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2" w:name="JORFARTI000031045290"/>
      <w:bookmarkEnd w:id="132"/>
      <w:r>
        <w:rPr>
          <w:rFonts w:eastAsia="Times New Roman;Times New Roman" w:cs="Arial" w:ascii="Arial" w:hAnsi="Arial"/>
          <w:b/>
          <w:bCs/>
          <w:color w:val="000000"/>
          <w:sz w:val="23"/>
          <w:szCs w:val="23"/>
          <w:lang w:eastAsia="fr-FR"/>
        </w:rPr>
        <w:t>Article 133 </w:t>
      </w:r>
      <w:hyperlink r:id="rId123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I de l'article L. 121-9 du code de l'environnement est complété par un alinéa ainsi rédigé : </w:t>
        <w:br/>
        <w:t>« Lorsque la Commission nationale du débat public, saisie d'un projet d'infrastructure linéaire énergétique en application de l'article L. 121-8, estime qu'une participation du public est nécessaire, elle désigne un garant chargé de veiller à ce que le public dispose du dossier établi par le responsable du projet et puisse présenter ses observations et ses contre-propositions jusqu'au dépôt de la demande de déclaration d'utilité publique ou de la demande d'autorisation ou d'approbation. Elle détermine les modalités de cette participation du public, notamment en ce qui concerne l'établissement et la publication du document de synthèse rendant compte du déroulement de la participation et de ses résultats. » </w:t>
        <w:br/>
        <w:t>II.-Le deuxième alinéa de l'article L. 323-3 du code de l'énergie est complété par quatre phrases ainsi rédigées : </w:t>
        <w:br/>
        <w:t>« Si le projet de travaux n'est pas soumis à enquête publique en application du même code, une consultation du public sur le dossier de déclaration d'utilité publique est organisée dans les mairies des communes traversées par l'ouvrage, pendant une durée qui ne peut être inférieure à quinze jours, afin d'évaluer les atteintes que le projet pourrait porter à la propriété privée. La consultation est annoncée par voie de publication dans au moins un journal de la presse locale et par affichage en mairie, l'information précisant les jours, heures et lieux de consultation. Un registre est mis à la disposition du public afin de recueillir ses observations. Le maître d'ouvrage adresse une synthèse appropriée de ces observations et de celles reçues, par ailleurs, au service instructeur avant la décision de déclaration d'utilité publiqu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3" w:name="JORFARTI000031045295"/>
      <w:bookmarkEnd w:id="133"/>
      <w:r>
        <w:rPr>
          <w:rFonts w:eastAsia="Times New Roman;Times New Roman" w:cs="Arial" w:ascii="Arial" w:hAnsi="Arial"/>
          <w:b/>
          <w:bCs/>
          <w:color w:val="000000"/>
          <w:sz w:val="23"/>
          <w:szCs w:val="23"/>
          <w:lang w:eastAsia="fr-FR"/>
        </w:rPr>
        <w:t>Article 134 </w:t>
      </w:r>
      <w:hyperlink r:id="rId123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 la première phrase du second alinéa du II de l'article L. 121-4 du code de l'énergie, après les mots : « s'étendent », sont insérés les mots : « au domaine public maritime, » et, après le mot : « économique », il est inséré le mot : « exclusiv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4" w:name="JORFARTI000031045299"/>
      <w:bookmarkEnd w:id="134"/>
      <w:r>
        <w:rPr>
          <w:rFonts w:eastAsia="Times New Roman;Times New Roman" w:cs="Arial" w:ascii="Arial" w:hAnsi="Arial"/>
          <w:b/>
          <w:bCs/>
          <w:color w:val="000000"/>
          <w:sz w:val="23"/>
          <w:szCs w:val="23"/>
          <w:lang w:eastAsia="fr-FR"/>
        </w:rPr>
        <w:t>Article 135 </w:t>
      </w:r>
      <w:hyperlink r:id="rId123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urbanisme est ainsi modifié : </w:t>
        <w:br/>
        <w:t>1° Le deuxième alinéa du III de l'article L. 146-4est remplacé par trois alinéas ainsi rédigés : </w:t>
        <w:br/>
        <w:t>« Cette interdiction ne s'applique pas aux constructions ou installations nécessaires à des services publics ou à des activités économiques exigeant la proximité immédiate de l'eau, et notamment, dans les communes riveraines des mers, des océans, des estuaires et des deltas mentionnées à l'article L. 321-2 du code de l'environnement, à l'atterrage des canalisations et à leurs jonctions, lorsque ces canalisations et jonctions sont nécessaires à l'exercice des missions de service public définies à l'article L. 121-4 du code de l'énergie. Les techniques utilisées pour la réalisation de ces ouvrages électriques sont souterraines et toujours celles de moindre impact environnemental. L'autorisation d'occupation du domaine public ou, à défaut, l'approbation des projets de construction des ouvrages mentionnée au 1° de l'article L. 323-11 du même code est refusée si les canalisations ou leurs jonctions ne respectent pas les conditions prévues au présent alinéa. </w:t>
        <w:br/>
        <w:t>« Pour l'application du deuxième alinéa du présent III, l'autorisation ou l'approbation peut comporter des prescriptions destinées à réduire l'impact environnemental des canalisations et de leurs jonctions. </w:t>
        <w:br/>
        <w:t>« La réalisation des constructions, installations, canalisations et jonctions mentionnées au même deuxième alinéa est soumise à enquête publique réalisée en application du chapitre III du titre II du livre Ier du code de l'environnement. » ; </w:t>
        <w:br/>
        <w:t>2° Le cinquième alinéa de l'article L. 146-6 est remplacé par deux alinéas ainsi rédigés : </w:t>
        <w:br/>
        <w:t>« Peuvent également être autorisés, dans les communes riveraines des mers, des océans, des estuaires et des deltas mentionnées à l'article L. 321-2 du code de l'environnement, l'atterrage des canalisations et leurs jonctions, lorsque ces canalisations et jonctions sont nécessaires à l'exercice des missions de service public définies à l'article L. 121-4 du code de l'énergie. Les techniques utilisées pour la réalisation de ces ouvrages électriques sont souterraines et toujours celles de moindre impact environnemental. Leur réalisation est soumise à enquête publique réalisée en application du chapitre III du titre II du livre Ier du code de l'environnement. L'autorisation d'occupation du domaine public ou, à défaut, l'approbation des projets de construction des ouvrages mentionnée au 1° de l'article L. 323-11 du code de l'énergie est refusée si les canalisations ou leurs jonctions ne respectent pas les conditions prévues au présent alinéa ou sont de nature à porter atteinte à l'environnement ou aux sites et paysages remarquables. </w:t>
        <w:br/>
        <w:t>« Pour l'application du cinquième alinéa du présent article, l'autorisation ou l'approbation peut comporter des prescriptions destinées à réduire l'impact environnemental des canalisations et de leurs jonction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5" w:name="JORFARTI000031045304"/>
      <w:bookmarkEnd w:id="135"/>
      <w:r>
        <w:rPr>
          <w:rFonts w:eastAsia="Times New Roman;Times New Roman" w:cs="Arial" w:ascii="Arial" w:hAnsi="Arial"/>
          <w:b/>
          <w:bCs/>
          <w:color w:val="000000"/>
          <w:sz w:val="23"/>
          <w:szCs w:val="23"/>
          <w:lang w:eastAsia="fr-FR"/>
        </w:rPr>
        <w:t>Article 136 </w:t>
      </w:r>
      <w:hyperlink r:id="rId123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second alinéa de l'article L. 433-2 du même code est complété par une phrase ainsi rédigée : </w:t>
        <w:br/>
        <w:t>« Une prolongation de ce délai est accordée si les nécessités d'une expérimentation dans le domaine des énergies renouvelables le justifien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6" w:name="JORFARTI000031045308"/>
      <w:bookmarkEnd w:id="136"/>
      <w:r>
        <w:rPr>
          <w:rFonts w:eastAsia="Times New Roman;Times New Roman" w:cs="Arial" w:ascii="Arial" w:hAnsi="Arial"/>
          <w:b/>
          <w:bCs/>
          <w:color w:val="000000"/>
          <w:sz w:val="23"/>
          <w:szCs w:val="23"/>
          <w:lang w:eastAsia="fr-FR"/>
        </w:rPr>
        <w:t>Article 137 </w:t>
      </w:r>
      <w:hyperlink r:id="rId123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e code de l'énergie est ainsi modifié : </w:t>
        <w:br/>
        <w:t>1° A la fin du premier alinéa des articles L. 111-86 et L. 111-89, les mots : « dans des conditions fixées par voie réglementaire » sont supprimés ; </w:t>
        <w:br/>
        <w:t>2° L'article L. 111-95est abrogé ; </w:t>
        <w:br/>
        <w:t>3° Le titre III du livre II est complété par un chapitre IV intitulé : « La performance énergétique dans la commande publique » ; </w:t>
        <w:br/>
        <w:t>4° La seconde phrase de l'article L. 321-5 est remplacée par deux phrases ainsi rédigées : </w:t>
        <w:br/>
        <w:t>« Les désaccords, notamment financiers, entre les gestionnaires de réseaux sont tranchés par une commission dont la composition est fixée par voie réglementaire. Les décisions de la commission peuvent faire l'objet d'un recours de plein contentieux devant la juridiction administrative. » ; </w:t>
        <w:br/>
        <w:t>5° L'article L. 322-12 est ainsi modifié : </w:t>
        <w:br/>
        <w:t>a) Au dernier alinéa, après le mot : « Etat », sont insérés les mots : « pris dans un délai de six mois à compter de la publication de la </w:t>
      </w:r>
      <w:hyperlink r:id="rId1235">
        <w:r>
          <w:rPr>
            <w:rStyle w:val="InternetLink"/>
            <w:rFonts w:eastAsia="Times New Roman;Times New Roman" w:cs="Arial" w:ascii="Arial" w:hAnsi="Arial"/>
            <w:color w:val="336699"/>
            <w:sz w:val="19"/>
            <w:u w:val="single"/>
            <w:lang w:eastAsia="fr-FR"/>
          </w:rPr>
          <w:t>loi n° 2015-992 du 17 août 2015 </w:t>
        </w:r>
      </w:hyperlink>
      <w:r>
        <w:rPr>
          <w:rFonts w:eastAsia="Times New Roman;Times New Roman" w:cs="Arial" w:ascii="Arial" w:hAnsi="Arial"/>
          <w:color w:val="000000"/>
          <w:sz w:val="19"/>
          <w:szCs w:val="19"/>
          <w:lang w:eastAsia="fr-FR"/>
        </w:rPr>
        <w:t>relative à la transition énergétique pour la croissance verte » ; </w:t>
        <w:br/>
        <w:t>b) Il est ajouté un alinéa ainsi rédigé : </w:t>
        <w:br/>
        <w:t>« En outre, au cas où un gestionnaire de réseau de distribution ne respecte pas les niveaux de qualité, des pénalités peuvent également être mises en œuvre dans le cadre d'une régulation incitative, prévue à l'article L. 341-3.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7" w:name="JORFARTI000031045322"/>
      <w:bookmarkEnd w:id="137"/>
      <w:r>
        <w:rPr>
          <w:rFonts w:eastAsia="Times New Roman;Times New Roman" w:cs="Arial" w:ascii="Arial" w:hAnsi="Arial"/>
          <w:b/>
          <w:bCs/>
          <w:color w:val="000000"/>
          <w:sz w:val="23"/>
          <w:szCs w:val="23"/>
          <w:lang w:eastAsia="fr-FR"/>
        </w:rPr>
        <w:t>Article 138 </w:t>
      </w:r>
      <w:hyperlink r:id="rId123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près l'article L. 146-4 du code de l'urbanisme, il est inséré un article L. 146-4-1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46-4-1.-Par dérogation au premier alinéa du I de l'article L. 146-4, les ouvrages nécessaires à la production d'électricité à partir de l'énergie mécanique du vent qui sont incompatibles avec le voisinage des zones habitées peuvent être implantés après délibération favorable de l'organe délibérant de l'établissement public de coopération intercommunale compétent en matière de plan local d'urbanisme ou, à défaut, du conseil municipal de la commune concernée par l'ouvrage, et après avis de la commission départementale compétente en matière de nature, de paysages et de sites. </w:t>
        <w:br/>
        <w:t>« Les ouvrages mentionnés au premier alinéa du présent article ne peuvent pas être implantés s'ils sont de nature à porter atteinte à l'environnement ou aux sites et paysages remarquables. </w:t>
        <w:br/>
        <w:t>« La dérogation mentionnée au même premier alinéa s'applique en dehors des espaces proches du rivage et au-delà d'une bande d'un kilomètre à compter de la limite haute du rivage ou des plus hautes eaux pour les plans d'eau intérieurs désignés à l'</w:t>
      </w:r>
      <w:hyperlink r:id="rId1237">
        <w:r>
          <w:rPr>
            <w:rStyle w:val="InternetLink"/>
            <w:rFonts w:eastAsia="Times New Roman;Times New Roman" w:cs="Arial" w:ascii="Arial" w:hAnsi="Arial"/>
            <w:color w:val="336699"/>
            <w:sz w:val="19"/>
            <w:u w:val="single"/>
            <w:lang w:eastAsia="fr-FR"/>
          </w:rPr>
          <w:t>article L. 321-2 du code de l'environnement</w:t>
        </w:r>
      </w:hyperlink>
      <w:r>
        <w:rPr>
          <w:rFonts w:eastAsia="Times New Roman;Times New Roman" w:cs="Arial" w:ascii="Arial" w:hAnsi="Arial"/>
          <w:color w:val="000000"/>
          <w:sz w:val="19"/>
          <w:szCs w:val="19"/>
          <w:lang w:eastAsia="fr-FR"/>
        </w:rPr>
        <w:t>. </w:t>
        <w:br/>
        <w:t>« Le plan local d'urbanisme peut adapter, hors espaces proches du rivage, la largeur de la bande d'un kilomètre mentionnée au troisième alinéa du présent articl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Au 3° de l'article 4 de l'ordonnance n° 2014-355 du 20 mars 2014 relative à l'expérimentation d'une autorisation unique en matière d'installations classées pour la protection de l'environnement, après le mot : « dispositions », est insérée la référence : « du chapitre VI du titre IV du livre Ier,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8" w:name="JORFARTI000031045328"/>
      <w:bookmarkEnd w:id="138"/>
      <w:r>
        <w:rPr>
          <w:rFonts w:eastAsia="Times New Roman;Times New Roman" w:cs="Arial" w:ascii="Arial" w:hAnsi="Arial"/>
          <w:b/>
          <w:bCs/>
          <w:color w:val="000000"/>
          <w:sz w:val="23"/>
          <w:szCs w:val="23"/>
          <w:lang w:eastAsia="fr-FR"/>
        </w:rPr>
        <w:t>Article 139 </w:t>
      </w:r>
      <w:hyperlink r:id="rId123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deuxième phrase du dernier alinéa de l'article L. 553-1 du code de l'environnement est remplacée par deux phrases ainsi rédigées : </w:t>
        <w:br/>
        <w:t>« La délivrance de l'autorisation d'exploiter est subordonnée au respect d'une distance d'éloignement entre les installations et les constructions à usage d'habitation, les immeubles habités et les zones destinées à l'habitation définies dans les documents d'urbanisme en vigueur à la date de publication de la même loi, appréciée au regard de l'étude d'impact prévue à l'article L. 122-1. Elle est au minimum fixée à 500 mètr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39" w:name="JORFARTI000031045331"/>
      <w:bookmarkEnd w:id="139"/>
      <w:r>
        <w:rPr>
          <w:rFonts w:eastAsia="Times New Roman;Times New Roman" w:cs="Arial" w:ascii="Arial" w:hAnsi="Arial"/>
          <w:b/>
          <w:bCs/>
          <w:color w:val="000000"/>
          <w:sz w:val="23"/>
          <w:szCs w:val="23"/>
          <w:lang w:eastAsia="fr-FR"/>
        </w:rPr>
        <w:t>Article 140 </w:t>
      </w:r>
      <w:hyperlink r:id="rId123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III du titre V du livre V du même code est complété par un article L. 553-5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53-5.-Lorsqu'un établissement public de coopération intercommunale ou une commune a arrêté un projet de plan local d'urbanisme, l'implantation d'installations de production d'électricité à partir de l'énergie mécanique du vent incompatibles avec le voisinage des zones habitées est soumise à délibération favorable de l'organe délibérant de l'établissement public de coopération intercommunale compétent en matière de plan local d'urbanisme ou, à défaut, du conseil municipal de la commune concerné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0" w:name="JORFARTI000031045334"/>
      <w:bookmarkEnd w:id="140"/>
      <w:r>
        <w:rPr>
          <w:rFonts w:eastAsia="Times New Roman;Times New Roman" w:cs="Arial" w:ascii="Arial" w:hAnsi="Arial"/>
          <w:b/>
          <w:bCs/>
          <w:color w:val="000000"/>
          <w:sz w:val="23"/>
          <w:szCs w:val="23"/>
          <w:lang w:eastAsia="fr-FR"/>
        </w:rPr>
        <w:t>Article 141 </w:t>
      </w:r>
      <w:hyperlink r:id="rId124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553-2 du même code est ainsi rétabli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53-2.-Un décret en Conseil d'Etat précise les règles d'implantation des installations de production d'électricité à partir de l'énergie mécanique du vent vis-à-vis des installations militaires et des équipements de surveillance météorologique et de navigation aérienne, sans préjudice des </w:t>
      </w:r>
      <w:hyperlink r:id="rId1241">
        <w:r>
          <w:rPr>
            <w:rStyle w:val="InternetLink"/>
            <w:rFonts w:eastAsia="Times New Roman;Times New Roman" w:cs="Arial" w:ascii="Arial" w:hAnsi="Arial"/>
            <w:color w:val="336699"/>
            <w:sz w:val="19"/>
            <w:u w:val="single"/>
            <w:lang w:eastAsia="fr-FR"/>
          </w:rPr>
          <w:t>articles L. 6350-1 à L. 6352-1 du code des transports</w:t>
        </w:r>
      </w:hyperlink>
      <w:r>
        <w:rPr>
          <w:rFonts w:eastAsia="Times New Roman;Times New Roman" w:cs="Arial" w:ascii="Arial" w:hAnsi="Arial"/>
          <w:color w:val="000000"/>
          <w:sz w:val="19"/>
          <w:szCs w:val="19"/>
          <w:lang w:eastAsia="fr-FR"/>
        </w:rPr>
        <w:t>.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rticle L. 332-8 du code de l'urbanisme est complété par un alinéa ainsi rédigé : </w:t>
        <w:br/>
        <w:t>« Lorsque l'autorisation de construire a pour objet l'implantation des installations de production d'électricité à partir de l'énergie mécanique du vent dont la situation ou l'importance rend nécessaires des moyens de détection militaires supplémentaires, ces moyens constituent un équipement public exceptionnel au sens du premier alinéa. Le montant de la contribution est fixé par convention par l'autorité militai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1" w:name="JORFARTI000031045339"/>
      <w:bookmarkEnd w:id="141"/>
      <w:r>
        <w:rPr>
          <w:rFonts w:eastAsia="Times New Roman;Times New Roman" w:cs="Arial" w:ascii="Arial" w:hAnsi="Arial"/>
          <w:b/>
          <w:bCs/>
          <w:color w:val="000000"/>
          <w:sz w:val="23"/>
          <w:szCs w:val="23"/>
          <w:lang w:eastAsia="fr-FR"/>
        </w:rPr>
        <w:t>Article 142 </w:t>
      </w:r>
      <w:hyperlink r:id="rId124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article L. 2121-12 du code général des collectivités territoriales est complété par un alinéa ainsi rédigé : </w:t>
        <w:br/>
        <w:t>« Le présent article est également applicable aux communes de moins de 3 500 habitants lorsqu'une délibération porte sur une installation mentionnée à l'</w:t>
      </w:r>
      <w:hyperlink r:id="rId1243">
        <w:r>
          <w:rPr>
            <w:rStyle w:val="InternetLink"/>
            <w:rFonts w:eastAsia="Times New Roman;Times New Roman" w:cs="Arial" w:ascii="Arial" w:hAnsi="Arial"/>
            <w:color w:val="336699"/>
            <w:sz w:val="19"/>
            <w:u w:val="single"/>
            <w:lang w:eastAsia="fr-FR"/>
          </w:rPr>
          <w:t>article L. 511-1 du code de l'environnement</w:t>
        </w:r>
      </w:hyperlink>
      <w:r>
        <w:rPr>
          <w:rFonts w:eastAsia="Times New Roman;Times New Roman" w:cs="Arial" w:ascii="Arial" w:hAnsi="Arial"/>
          <w:color w:val="000000"/>
          <w:sz w:val="19"/>
          <w:szCs w:val="19"/>
          <w:lang w:eastAsia="fr-FR"/>
        </w:rPr>
        <w: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2" w:name="JORFARTI000031045343"/>
      <w:bookmarkEnd w:id="142"/>
      <w:r>
        <w:rPr>
          <w:rFonts w:eastAsia="Times New Roman;Times New Roman" w:cs="Arial" w:ascii="Arial" w:hAnsi="Arial"/>
          <w:b/>
          <w:bCs/>
          <w:color w:val="000000"/>
          <w:sz w:val="23"/>
          <w:szCs w:val="23"/>
          <w:lang w:eastAsia="fr-FR"/>
        </w:rPr>
        <w:t>Article 143 </w:t>
      </w:r>
      <w:hyperlink r:id="rId124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I de l'article L. 514-6 du code de l'environnement est ainsi modifié : </w:t>
        <w:br/>
        <w:t>1° Après le premier alinéa, il est inséré un alinéa ainsi rédigé : </w:t>
        <w:br/>
        <w:t>« Par exception, la compatibilité d'une installation classée avec les dispositions d'un schéma de cohérence territoriale, d'un plan local d'urbanisme, d'un plan d'occupation des sols ou d'une carte communale est appréciée à la date de l'autorisation, de l'enregistrement ou de la déclaration. » ; </w:t>
        <w:br/>
        <w:t>2° Au second alinéa, les mots : « ces décisions » sont remplacés par les mots : « les décisions mentionnées au premier alinéa du présent article ». </w:t>
        <w:br/>
        <w:t>II.-Après le I du même article L. 514-6, il est inséré un I bis ainsi rédigé : </w:t>
        <w:br/>
        <w:t>« I bis.-Les décisions concernant les installations de production d'énergie d'origine renouvelable peuvent être déférées à la juridiction administrative : </w:t>
        <w:br/>
        <w:t>« 1° Par les demandeurs ou les exploitants, dans un délai de quatre mois à compter du jour où lesdits actes leur ont été notifiés ; </w:t>
        <w:br/>
        <w:t>« 2° Par les tiers, personnes physiques ou morales, les communes intéressées ou leurs groupements, dans un délai de quatre mois à compter de la publication desdits actes. » </w:t>
        <w:br/>
        <w:t>III.-L'article L. 553-4 du même code est abrog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3" w:name="JORFARTI000031045353"/>
      <w:bookmarkEnd w:id="143"/>
      <w:r>
        <w:rPr>
          <w:rFonts w:eastAsia="Times New Roman;Times New Roman" w:cs="Arial" w:ascii="Arial" w:hAnsi="Arial"/>
          <w:b/>
          <w:bCs/>
          <w:color w:val="000000"/>
          <w:sz w:val="23"/>
          <w:szCs w:val="23"/>
          <w:lang w:eastAsia="fr-FR"/>
        </w:rPr>
        <w:t>Article 144 </w:t>
      </w:r>
      <w:hyperlink r:id="rId124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VIII du titre II du livre II du code de l'environnement est complété par une section 4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4 </w:t>
        <w:br/>
        <w:t>« Performance environnementale de la commande publique</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8-4.-La commande publique tient compte notamment de la performance environnementale des produits, en particulier de leur caractère biosourcé.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4" w:name="JORFARTI000031045357"/>
      <w:bookmarkEnd w:id="144"/>
      <w:r>
        <w:rPr>
          <w:rFonts w:eastAsia="Times New Roman;Times New Roman" w:cs="Arial" w:ascii="Arial" w:hAnsi="Arial"/>
          <w:b/>
          <w:bCs/>
          <w:color w:val="000000"/>
          <w:sz w:val="23"/>
          <w:szCs w:val="23"/>
          <w:lang w:eastAsia="fr-FR"/>
        </w:rPr>
        <w:t>Article 145 </w:t>
      </w:r>
      <w:hyperlink r:id="rId124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L'</w:t>
      </w:r>
      <w:hyperlink r:id="rId1247">
        <w:r>
          <w:rPr>
            <w:rStyle w:val="InternetLink"/>
            <w:rFonts w:eastAsia="Times New Roman;Times New Roman" w:cs="Arial" w:ascii="Arial" w:hAnsi="Arial"/>
            <w:color w:val="336699"/>
            <w:sz w:val="19"/>
            <w:u w:val="single"/>
            <w:lang w:eastAsia="fr-FR"/>
          </w:rPr>
          <w:t>ordonnance n° 2014-355 du 20 mars 2014 </w:t>
        </w:r>
      </w:hyperlink>
      <w:r>
        <w:rPr>
          <w:rFonts w:eastAsia="Times New Roman;Times New Roman" w:cs="Arial" w:ascii="Arial" w:hAnsi="Arial"/>
          <w:color w:val="000000"/>
          <w:sz w:val="19"/>
          <w:szCs w:val="19"/>
          <w:lang w:eastAsia="fr-FR"/>
        </w:rPr>
        <w:t>relative à l'expérimentation d'une autorisation unique en matière d'installations classées pour la protection de l'environnement est ratifiée. </w:t>
        <w:br/>
        <w:t>II.-L'ordonnance n° 2014-355 du 20 mars 2014 précitée est ainsi modifiée : </w:t>
        <w:br/>
        <w:t>1° L'article 1er est ainsi modifié : </w:t>
        <w:br/>
        <w:t>a) Après le mot : « environnement », la fin du I est supprimée ; </w:t>
        <w:br/>
        <w:t>b) Le 4° du II est abrogé ; </w:t>
        <w:br/>
        <w:t>2° L'article 20 est complété par les mots : « et le premier jour du troisième mois à compter de la promulgation de la </w:t>
      </w:r>
      <w:hyperlink r:id="rId1248">
        <w:r>
          <w:rPr>
            <w:rStyle w:val="InternetLink"/>
            <w:rFonts w:eastAsia="Times New Roman;Times New Roman" w:cs="Arial" w:ascii="Arial" w:hAnsi="Arial"/>
            <w:color w:val="336699"/>
            <w:sz w:val="19"/>
            <w:u w:val="single"/>
            <w:lang w:eastAsia="fr-FR"/>
          </w:rPr>
          <w:t>loi n° 2015-992 du 17 août 2015 </w:t>
        </w:r>
      </w:hyperlink>
      <w:r>
        <w:rPr>
          <w:rFonts w:eastAsia="Times New Roman;Times New Roman" w:cs="Arial" w:ascii="Arial" w:hAnsi="Arial"/>
          <w:color w:val="000000"/>
          <w:sz w:val="19"/>
          <w:szCs w:val="19"/>
          <w:lang w:eastAsia="fr-FR"/>
        </w:rPr>
        <w:t>relative à la transition énergétique pour la croissance verte sur le territoire des régions Alsace, Aquitaine, Auvergne, Bourgogne, Centre, Corse, Guadeloupe, Guyane, Haute-Normandie, Ile-de-France, La Réunion, Languedoc-Roussillon, Limousin, Lorraine, Martinique, Mayotte, Pays de la Loire, Poitou-Charentes, Provence-Alpes-Côte d'Azur et Rhône-Alpes ». </w:t>
        <w:br/>
        <w:t>III.-L'</w:t>
      </w:r>
      <w:hyperlink r:id="rId1249">
        <w:r>
          <w:rPr>
            <w:rStyle w:val="InternetLink"/>
            <w:rFonts w:eastAsia="Times New Roman;Times New Roman" w:cs="Arial" w:ascii="Arial" w:hAnsi="Arial"/>
            <w:color w:val="336699"/>
            <w:sz w:val="19"/>
            <w:u w:val="single"/>
            <w:lang w:eastAsia="fr-FR"/>
          </w:rPr>
          <w:t>ordonnance n° 2014-619 du 12 juin 2014 </w:t>
        </w:r>
      </w:hyperlink>
      <w:r>
        <w:rPr>
          <w:rFonts w:eastAsia="Times New Roman;Times New Roman" w:cs="Arial" w:ascii="Arial" w:hAnsi="Arial"/>
          <w:color w:val="000000"/>
          <w:sz w:val="19"/>
          <w:szCs w:val="19"/>
          <w:lang w:eastAsia="fr-FR"/>
        </w:rPr>
        <w:t>relative à l'expérimentation d'une autorisation unique pour les installations, ouvrages, travaux et activités soumis à autorisation au titre de l'</w:t>
      </w:r>
      <w:hyperlink r:id="rId1250">
        <w:r>
          <w:rPr>
            <w:rStyle w:val="InternetLink"/>
            <w:rFonts w:eastAsia="Times New Roman;Times New Roman" w:cs="Arial" w:ascii="Arial" w:hAnsi="Arial"/>
            <w:color w:val="336699"/>
            <w:sz w:val="19"/>
            <w:u w:val="single"/>
            <w:lang w:eastAsia="fr-FR"/>
          </w:rPr>
          <w:t>article L. 214-3 du code de l'environnement </w:t>
        </w:r>
      </w:hyperlink>
      <w:r>
        <w:rPr>
          <w:rFonts w:eastAsia="Times New Roman;Times New Roman" w:cs="Arial" w:ascii="Arial" w:hAnsi="Arial"/>
          <w:color w:val="000000"/>
          <w:sz w:val="19"/>
          <w:szCs w:val="19"/>
          <w:lang w:eastAsia="fr-FR"/>
        </w:rPr>
        <w:t>est ratifiée. </w:t>
        <w:br/>
        <w:t>IV.-L'article 1er de l'ordonnance n° 2014-619 du 12 juin 2014 précitée est ainsi modifié : </w:t>
        <w:br/>
        <w:t>1° Après le mot : « environnement », la fin du I est supprimée ; </w:t>
        <w:br/>
        <w:t>2° Le troisième alinéa du II est supprim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5" w:name="JORFARTI000031045366"/>
      <w:bookmarkEnd w:id="145"/>
      <w:r>
        <w:rPr>
          <w:rFonts w:eastAsia="Times New Roman;Times New Roman" w:cs="Arial" w:ascii="Arial" w:hAnsi="Arial"/>
          <w:b/>
          <w:bCs/>
          <w:color w:val="000000"/>
          <w:sz w:val="23"/>
          <w:szCs w:val="23"/>
          <w:lang w:eastAsia="fr-FR"/>
        </w:rPr>
        <w:t>Article 146 </w:t>
      </w:r>
      <w:hyperlink r:id="rId125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minier est ainsi modifié : </w:t>
        <w:br/>
        <w:t>1° L'article L. 124-6est complété par un alinéa ainsi rédigé : </w:t>
        <w:br/>
        <w:t>« L'avis d'enquête publique réalisée lors de l'instruction d'une demande d'autorisation de recherches de gîtes géothermiques à basse température est adressé aux propriétaires des habitations dans le rayon de 50 mètres mentionné à l'article L. 153-2. » ; </w:t>
        <w:br/>
        <w:t>2° A l'article L. 153-2, après le mot : « galeries », sont insérés les mots : «, à l'exception de ceux visant des gîtes géothermiques à basse températu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6" w:name="JORFARTI000031045370"/>
      <w:bookmarkEnd w:id="146"/>
      <w:r>
        <w:rPr>
          <w:rFonts w:eastAsia="Times New Roman;Times New Roman" w:cs="Arial" w:ascii="Arial" w:hAnsi="Arial"/>
          <w:b/>
          <w:bCs/>
          <w:color w:val="000000"/>
          <w:sz w:val="23"/>
          <w:szCs w:val="23"/>
          <w:lang w:eastAsia="fr-FR"/>
        </w:rPr>
        <w:t>Article 147 </w:t>
      </w:r>
      <w:hyperlink r:id="rId125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511-6 du code de l'énergie est ainsi modifié :</w:t>
        <w:br/>
        <w:t>1° Le troisième alinéa est ainsi modifié :</w:t>
        <w:br/>
        <w:t>a) A la première phrase, les mots : « , une fois, » sont supprimés ;</w:t>
        <w:br/>
        <w:t>b) A la seconde phrase, après le mot : « porter », sont insérés les mots : « pour la première fois » ;</w:t>
        <w:br/>
        <w:t>2° Au dernier alinéa, les mots : « , une fois, d'au plus 20 %, » sont supprimés et sont ajoutés les mots : « , dans la limite de 20 % de sa puissance initiale ».</w:t>
      </w:r>
    </w:p>
    <w:p>
      <w:pPr>
        <w:pStyle w:val="Normal"/>
        <w:numPr>
          <w:ilvl w:val="1"/>
          <w:numId w:val="5"/>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 : Régulation des réseaux et des marché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7" w:name="JORFARTI000031045376"/>
      <w:bookmarkEnd w:id="147"/>
      <w:r>
        <w:rPr>
          <w:rFonts w:eastAsia="Times New Roman;Times New Roman" w:cs="Arial" w:ascii="Arial" w:hAnsi="Arial"/>
          <w:b/>
          <w:bCs/>
          <w:color w:val="000000"/>
          <w:sz w:val="23"/>
          <w:szCs w:val="23"/>
          <w:lang w:eastAsia="fr-FR"/>
        </w:rPr>
        <w:t>Article 148 </w:t>
      </w:r>
      <w:hyperlink r:id="rId125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deuxième alinéa de l'article L. 321-7 du code de l'énergie est complété par une phrase ainsi rédigée : </w:t>
        <w:br/>
        <w:t>« Les méthodes de calcul de ce coût prévisionnel sont soumises à l'approbation de la Commission de régulation de l'énergie par les gestionnaires du réseau public de transport et des réseaux publics de distribution. » </w:t>
        <w:br/>
        <w:t>II.-Au 2° de l'article L. 342-5 du même code, les mots : « producteurs, les installations des consommateurs » sont remplacés par les mots : « utilisateurs de réseau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8" w:name="JORFARTI000031045381"/>
      <w:bookmarkEnd w:id="148"/>
      <w:r>
        <w:rPr>
          <w:rFonts w:eastAsia="Times New Roman;Times New Roman" w:cs="Arial" w:ascii="Arial" w:hAnsi="Arial"/>
          <w:b/>
          <w:bCs/>
          <w:color w:val="000000"/>
          <w:sz w:val="23"/>
          <w:szCs w:val="23"/>
          <w:lang w:eastAsia="fr-FR"/>
        </w:rPr>
        <w:t>Article 149 </w:t>
      </w:r>
      <w:hyperlink r:id="rId125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rticle L. 335-3 du même code est ainsi modifié : </w:t>
        <w:br/>
        <w:t>1° Au début du premier alinéa, est ajoutée la mention : « I.-» ; </w:t>
        <w:br/>
        <w:t>2° Le deuxième alinéa est ainsi modifié : </w:t>
        <w:br/>
        <w:t>a) Au début, est ajoutée la mention : « II.-» ; </w:t>
        <w:br/>
        <w:t>b) Après les mots : « capacité certifiée », la fin de la seconde phrase est supprimée ; </w:t>
        <w:br/>
        <w:t>3° Après le deuxième alinéa, sont insérés trois alinéas ainsi rédigés : </w:t>
        <w:br/>
        <w:t>« L'exploitant de cette capacité est responsable des écarts entre la capacité effective et la capacité certifiée. Il peut, par contrat, transférer cette responsabilité à un responsable de périmètre de certification ou assumer lui-même le rôle de responsable de périmètre de certification. </w:t>
        <w:br/>
        <w:t>« La qualité de responsable de périmètre de certification s'acquiert par la signature d'un contrat avec le gestionnaire de réseau de transport. Ce contrat définit les modalités de règlement de la pénalité relative aux engagements pris par les exploitants de capacités dans son périmètre. </w:t>
        <w:br/>
        <w:t>« Le responsable de périmètre de certification est redevable d'une pénalité financière envers le gestionnaire du réseau public de transport dans le cas où la capacité effective dont il a la charge est inférieure à celle certifiée. » ; </w:t>
        <w:br/>
        <w:t>4° Au début du dernier alinéa, est ajoutée la mention : « III.-». </w:t>
        <w:br/>
        <w:t>II.-L'article L. 335-5 du même code est ainsi modifié : </w:t>
        <w:br/>
        <w:t>1° Le premier alinéa est complété par les mots : « ou à tout autre fournisseur » ; </w:t>
        <w:br/>
        <w:t>2° Après le deuxième alinéa, il est inséré un alinéa ainsi rédigé : </w:t>
        <w:br/>
        <w:t>« Un fournisseur d'électricité peut transférer à un consommateur final ou à un gestionnaire de réseau public ses obligations relatives aux garanties de capacité, définies au même article L. 335-2, au titre de la consommation de ce consommateur final ou des pertes de ce gestionnaire de réseau. Il conclut à cet effet un contrat avec ce consommateur final ou ce gestionnaire de réseau public. Il notifie au gestionnaire de réseau public de transport d'électricité le transfert de l'obligation. » ; </w:t>
        <w:br/>
        <w:t>3° A la première phrase du troisième alinéa, après le mot : « impôts, », sont insérés les mots : « et l'accès régulé mentionné à l'article L. 336-1 du présent code » ; </w:t>
        <w:br/>
        <w:t>4° A la fin du dernier alinéa, les mots : « l'obligation de payer la pénalité prévue à l'article L. 335-3 » sont remplacés par les mots : « la responsabilité des écarts entre la capacité effective et la capacité certifiée, selon les modalités prévues à l'article L. 335-3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49" w:name="JORFARTI000031045393"/>
      <w:bookmarkEnd w:id="149"/>
      <w:r>
        <w:rPr>
          <w:rFonts w:eastAsia="Times New Roman;Times New Roman" w:cs="Arial" w:ascii="Arial" w:hAnsi="Arial"/>
          <w:b/>
          <w:bCs/>
          <w:color w:val="000000"/>
          <w:sz w:val="23"/>
          <w:szCs w:val="23"/>
          <w:lang w:eastAsia="fr-FR"/>
        </w:rPr>
        <w:t>Article 150 </w:t>
      </w:r>
      <w:hyperlink r:id="rId125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321-15-1 du même code, il est inséré un article L. 321-15-2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21-15-2.-Afin de se prémunir contre les risques de déséquilibres financiers significatifs sur les mécanismes de gestion des écarts mentionnés à l'article L. 321-15, le gestionnaire du réseau public de transport, sur la base de critères objectifs et non discriminatoires figurant dans les règles et méthodes relatives à ces mécanismes, approuvées par la Commission de régulation de l'énergie, peut réduire ou suspendre l'activité d'un acteur sur ces mécanismes. </w:t>
        <w:br/>
        <w:t>« Cette décision est notifiée à la Commission de régulation de l'énergie et à l'acteur concerné. La Commission de régulation de l'énergie statue dans un délai de dix jours sur la régularité de la décision.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0" w:name="JORFARTI000031045396"/>
      <w:bookmarkEnd w:id="150"/>
      <w:r>
        <w:rPr>
          <w:rFonts w:eastAsia="Times New Roman;Times New Roman" w:cs="Arial" w:ascii="Arial" w:hAnsi="Arial"/>
          <w:b/>
          <w:bCs/>
          <w:color w:val="000000"/>
          <w:sz w:val="23"/>
          <w:szCs w:val="23"/>
          <w:lang w:eastAsia="fr-FR"/>
        </w:rPr>
        <w:t>Article 151 </w:t>
      </w:r>
      <w:hyperlink r:id="rId125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ous-section 2 de la section 2 du chapitre VII du titre III du livre III du même code est ainsi modifiée : </w:t>
        <w:br/>
        <w:t>1° A la fin de l'article L. 337-5, les mots : « liés à ces fournitures » sont remplacés par les mots : « mentionnés à l'article L. 337-6 » ; </w:t>
        <w:br/>
        <w:t>2° Le premier alinéa de l'article L. 337-6 est ainsi rédigé : </w:t>
        <w:br/>
        <w:t>« Les tarifs réglementés de vente d'électricité sont établis par addition du prix d'accès régulé à l'électricité nucléaire historique, du coût du complément d'approvisionnement au prix de marché, de la garantie de capacité, des coûts d'acheminement de l'électricité et des coûts de commercialisation ainsi que d'une rémunération normale de l'activité de fournitu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1" w:name="JORFARTI000031045400"/>
      <w:bookmarkEnd w:id="151"/>
      <w:r>
        <w:rPr>
          <w:rFonts w:eastAsia="Times New Roman;Times New Roman" w:cs="Arial" w:ascii="Arial" w:hAnsi="Arial"/>
          <w:b/>
          <w:bCs/>
          <w:color w:val="000000"/>
          <w:sz w:val="23"/>
          <w:szCs w:val="23"/>
          <w:lang w:eastAsia="fr-FR"/>
        </w:rPr>
        <w:t>Article 152 </w:t>
      </w:r>
      <w:hyperlink r:id="rId125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deuxième alinéa de l'article L. 331-3 du même code est ainsi rédigé : </w:t>
        <w:br/>
        <w:t>« Toutefois, lorsque cette résiliation intervient moins d'un an après une modification à la baisse, effectuée sur l'initiative du consommateur, des puissances souscrites dans le contrat, Electricité de France ou l'entreprise locale de distribution chargée de la fourniture a droit à une indemnité sauf si le consommateur démontre qu'il n'a pas remonté sa puissance souscrite dans l'année qui suit la modification à la baisse mentionnée au présent alinéa.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2" w:name="JORFARTI000031045402"/>
      <w:bookmarkEnd w:id="152"/>
      <w:r>
        <w:rPr>
          <w:rFonts w:eastAsia="Times New Roman;Times New Roman" w:cs="Arial" w:ascii="Arial" w:hAnsi="Arial"/>
          <w:b/>
          <w:bCs/>
          <w:color w:val="000000"/>
          <w:sz w:val="23"/>
          <w:szCs w:val="23"/>
          <w:lang w:eastAsia="fr-FR"/>
        </w:rPr>
        <w:t>Article 153 </w:t>
      </w:r>
      <w:hyperlink r:id="rId125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article L. 341-2 du même code est ainsi modifié : </w:t>
        <w:br/>
        <w:t>1° Le 1° est complété par les mots : «, y compris les contributions versées par les gestionnaires de ces réseaux aux autorités organisatrices mentionnées à l'article L. 322-1 qui exercent la maîtrise d'ouvrage des travaux mentionnés à l'article L. 322-6, lorsque ces travaux sont engagés avec l'accord des gestionnaires de réseaux et ont pour effet d'accélérer le renouvellement d'ouvrages de basse tension conformément aux dispositions prévues dans les cahiers des charges de concession et d'éviter ainsi aux gestionnaires de réseaux des coûts légalement ou contractuellement mis à leur charge » ; </w:t>
        <w:br/>
        <w:t>2° Sont ajoutés deux alinéas ainsi rédigés : </w:t>
        <w:br/>
        <w:t>« Pour le calcul du coût du capital investi par les gestionnaires de ces réseaux, la méthodologie est indépendante du régime juridique selon lequel sont exploités les réseaux d'électricité et de ses conséquences comptables. Elle peut se fonder sur la rémunération d'une base d'actifs régulée, définie comme le produit de cette base par le coût moyen pondéré du capital, établi à partir d'une structure normative du passif du gestionnaire de réseau, par référence à la structure du passif d'entreprises comparables du même secteur dans l'Union européenne. </w:t>
        <w:br/>
        <w:t>« Les tarifs d'utilisation des réseaux publics de transport et de distribution d'électricité incluent une rémunération normale, qui contribue notamment à la réalisation des investissements nécessaires pour le développement des réseaux. » </w:t>
        <w:br/>
        <w:t>II.-A la première phrase du premier alinéa et au deuxième alinéa de l'article L. 341-3 du même code, le mot : « méthodologies » est remplacé par le mot : « méthodes ». </w:t>
        <w:br/>
        <w:t>III.-La deuxième phrase du troisième alinéa du I de l'article L. 2224-31 du code général des collectivités territoriales est remplacée par quatre phrases ainsi rédigées : </w:t>
        <w:br/>
        <w:t>« En outre, il communique, à une échelle permettant le contrôle prévu au deuxième alinéa du présent I, ces informations aux autorités concédantes dont il dépend, sous la forme d'un compte rendu annuel qui comporte, notamment, la valeur brute ainsi que la valeur nette comptables, la valeur de remplacement des ouvrages concédés pour la distribution d'électricité et la valeur nette réévaluée des ouvrages pour la distribution de gaz naturel. Un inventaire détaillé et localisé de ces ouvrages est également mis, à leur demande, à la disposition de chacune des autorités concédantes précitées, pour ce qui concerne la distribution d'électricité. Cet inventaire distingue les biens de retour, les biens de reprise et les biens propres. Un décret fixe le contenu de ces documents ainsi que les délais impartis aux gestionnaires de réseaux pour établir des inventaires détaillés. » </w:t>
        <w:br/>
        <w:t>IV.-La sous-section 1 de la section 3 du chapitre Ier du titre Ier du livre Ier du code de l'énergie est ainsi modifiée : </w:t>
        <w:br/>
        <w:t>1° L'article L. 111-56 est ainsi modifié : </w:t>
        <w:br/>
        <w:t>a) La seconde phrase du deuxième alinéa est remplacée par deux phrases ainsi rédigées : </w:t>
        <w:br/>
        <w:t>« Le conseil d'administration ou de surveillance de la société gestionnaire des réseaux publics de distribution d'électricité mentionnée au premier alinéa du présent article comprend un seul membre nommé sur le fondement des articles </w:t>
      </w:r>
      <w:hyperlink r:id="rId1259">
        <w:r>
          <w:rPr>
            <w:rStyle w:val="InternetLink"/>
            <w:rFonts w:eastAsia="Times New Roman;Times New Roman" w:cs="Arial" w:ascii="Arial" w:hAnsi="Arial"/>
            <w:color w:val="336699"/>
            <w:sz w:val="19"/>
            <w:u w:val="single"/>
            <w:lang w:eastAsia="fr-FR"/>
          </w:rPr>
          <w:t>4 </w:t>
        </w:r>
      </w:hyperlink>
      <w:r>
        <w:rPr>
          <w:rFonts w:eastAsia="Times New Roman;Times New Roman" w:cs="Arial" w:ascii="Arial" w:hAnsi="Arial"/>
          <w:color w:val="000000"/>
          <w:sz w:val="19"/>
          <w:szCs w:val="19"/>
          <w:lang w:eastAsia="fr-FR"/>
        </w:rPr>
        <w:t>et </w:t>
      </w:r>
      <w:hyperlink r:id="rId1260">
        <w:r>
          <w:rPr>
            <w:rStyle w:val="InternetLink"/>
            <w:rFonts w:eastAsia="Times New Roman;Times New Roman" w:cs="Arial" w:ascii="Arial" w:hAnsi="Arial"/>
            <w:color w:val="336699"/>
            <w:sz w:val="19"/>
            <w:u w:val="single"/>
            <w:lang w:eastAsia="fr-FR"/>
          </w:rPr>
          <w:t>6 </w:t>
        </w:r>
      </w:hyperlink>
      <w:r>
        <w:rPr>
          <w:rFonts w:eastAsia="Times New Roman;Times New Roman" w:cs="Arial" w:ascii="Arial" w:hAnsi="Arial"/>
          <w:color w:val="000000"/>
          <w:sz w:val="19"/>
          <w:szCs w:val="19"/>
          <w:lang w:eastAsia="fr-FR"/>
        </w:rPr>
        <w:t>de l'ordonnance n° 2014-948 du 20 août 2014 précitée, ainsi qu'un membre, désigné par décret, représentant les autorités organisatrices du réseau public de distribution d'électricité mentionnées à l'article L. 322-1 du présent code, choisi parmi les exécutifs des autorités regroupant au moins 500 000 habitants ou l'ensemble des communes du département desservies par la société susmentionnée. Ce membre rend notamment compte des débats menés au sein du comité du système de distribution publique d'électricité mentionné à l'article L. 111-56-1. » ; </w:t>
        <w:br/>
        <w:t>b) Le dernier alinéa est supprimé ; </w:t>
        <w:br/>
        <w:t>2° Sont ajoutés des articles L. 111-56-1 et L. 111-56-2 ainsi rédigés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11-56-1.-Le comité du système de distribution publique d'électricité est chargé d'examiner la politique d'investissement : </w:t>
        <w:br/>
        <w:t>« 1° De la société gestionnaire des réseaux publics de distribution d'électricité issue de la séparation juridique entre les activités de distribution et les activités de production ou de fourniture exercées par Electricité de France. Le comité est obligatoirement consulté par le conseil d'administration, le conseil de surveillance ou l'organe délibérant en tenant lieu de la société sur les points qui relèvent de sa compétence. Si le conseil s'écarte de l'avis du comité, il doit motiver sa décision ; </w:t>
        <w:br/>
        <w:t>« 2° Des autorités organisatrices de la distribution publique d'électricité mentionnées à l'article L. 322-1 du présent code. </w:t>
        <w:br/>
        <w:t>« Le comité est destinataire des programmes prévisionnels de tous les investissements envisagés sur le réseau de distribution, établis par les conférences départementales mentionnées au </w:t>
      </w:r>
      <w:hyperlink r:id="rId1261">
        <w:r>
          <w:rPr>
            <w:rStyle w:val="InternetLink"/>
            <w:rFonts w:eastAsia="Times New Roman;Times New Roman" w:cs="Arial" w:ascii="Arial" w:hAnsi="Arial"/>
            <w:color w:val="336699"/>
            <w:sz w:val="19"/>
            <w:u w:val="single"/>
            <w:lang w:eastAsia="fr-FR"/>
          </w:rPr>
          <w:t>troisième alinéa du I de l'article L. 2224-31 du code général des collectivités territoriales</w:t>
        </w:r>
      </w:hyperlink>
      <w:r>
        <w:rPr>
          <w:rFonts w:eastAsia="Times New Roman;Times New Roman" w:cs="Arial" w:ascii="Arial" w:hAnsi="Arial"/>
          <w:color w:val="000000"/>
          <w:sz w:val="19"/>
          <w:szCs w:val="19"/>
          <w:lang w:eastAsia="fr-FR"/>
        </w:rPr>
        <w:t>, et, à sa demande, des comptes rendus et des bilans détaillés mentionnés à ce même alinéa. Si les autorités organisatrices concernées s'écartent de l'avis du comité sur ces programmes d'investissements, elles doivent motiver leur décision. </w:t>
        <w:br/>
        <w:t>« Le comité est informé annuellement des investissements réalisés par les gestionnaires des réseaux publics de distribution pour l'année en cours. </w:t>
        <w:br/>
        <w:t>« L'avis du comité porte également sur les comptes rendus et les bilans détaillés mentionnés au même troisième alinéa. </w:t>
        <w:br/>
        <w:t>« Le comité est systématiquement destinataire des synthèses élaborées par les conférences départementales mentionnées audit troisième alinéa ainsi que d'une synthèse des échanges entre le gestionnaire du réseau public de distribution d'électricité et les collectivités concédantes mentionnés à l'avant-dernier alinéa du I du même article L. 2224-31. </w:t>
        <w:br/>
        <w:t>« Le comité comprend des représentants de l'Etat, des collectivités territoriales, des autorités organisatrices de la distribution publique d'électricité et de la société gestionnaire des réseaux publics de distribution d'électricité mentionnée au 1° du présent article ainsi qu'un représentant des gestionnaires de réseau mentionnés au 2° de l'article L. 111-52. </w:t>
        <w:br/>
        <w:t>« La composition du comité, son fonctionnement, les modalités de transmission des documents dont il est destinataire et de prise en compte de ses avis par la société gestionnaire des réseaux publics de distribution d'électricité mentionnée au 1° du présent article et par les autorités organisatrices de la distribution publique d'électricité sont fixés par décret en Conseil d'Etat.</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111-56-2.-Le comité du système de distribution publique d'électricité des zones non interconnectées est chargé d'examiner la politique d'investissement : </w:t>
        <w:br/>
        <w:t>« 1° De l'entreprise et de la société mentionnées au 3° de l'article L. 111-52. Le comité est obligatoirement consulté par le conseil d'administration, le conseil de surveillance ou l'organe délibérant en tenant lieu de l'entreprise et de la société sur les points qui relèvent de sa compétence. Si le conseil s'écarte de l'avis du comité, il doit motiver sa décision ; </w:t>
        <w:br/>
        <w:t>« 2° Des autorités organisatrices de la distribution publique d'électricité mentionnées aux articles L. 322-1 et L. 362-2 du présent code. Le comité est destinataire des programmes prévisionnels de tous les investissements envisagés sur le réseau de distribution, établis par les conférences départementales mentionnées au </w:t>
      </w:r>
      <w:hyperlink r:id="rId1262">
        <w:r>
          <w:rPr>
            <w:rStyle w:val="InternetLink"/>
            <w:rFonts w:eastAsia="Times New Roman;Times New Roman" w:cs="Arial" w:ascii="Arial" w:hAnsi="Arial"/>
            <w:color w:val="336699"/>
            <w:sz w:val="19"/>
            <w:u w:val="single"/>
            <w:lang w:eastAsia="fr-FR"/>
          </w:rPr>
          <w:t>troisième alinéa du I de l'article L. 2224-31 du code général des collectivités territoriales </w:t>
        </w:r>
      </w:hyperlink>
      <w:r>
        <w:rPr>
          <w:rFonts w:eastAsia="Times New Roman;Times New Roman" w:cs="Arial" w:ascii="Arial" w:hAnsi="Arial"/>
          <w:color w:val="000000"/>
          <w:sz w:val="19"/>
          <w:szCs w:val="19"/>
          <w:lang w:eastAsia="fr-FR"/>
        </w:rPr>
        <w:t>et, à sa demande, des comptes rendus et des bilans détaillés mentionnés à ce même alinéa. Si les autorités organisatrices concernées s'écartent de l'avis du comité sur ces programmes d'investissements, elles doivent motiver leur décision. </w:t>
        <w:br/>
        <w:t>« Le comité est informé annuellement des investissements réalisés par les gestionnaires des réseaux publics de distribution pour l'année en cours. </w:t>
        <w:br/>
        <w:t>« L'avis du comité porte également sur les comptes rendus et les bilans détaillés mentionnés au même troisième alinéa du I de l'article L. 2224-31 du même code. </w:t>
        <w:br/>
        <w:t>« Le comité est systématiquement destinataire des synthèses élaborées par les conférences départementales mentionnées audit troisième alinéa du I de l'article L. 2224-31, ainsi que d'une synthèse des échanges entre le gestionnaire du réseau public de distribution d'électricité et les collectivités concédantes mentionnés à l'avant-dernier alinéa du I du même article L. 2224-31. </w:t>
        <w:br/>
        <w:t>« Le comité comprend des représentants de l'Etat, des collectivités territoriales, des autorités organisatrices de la distribution publique d'électricité et de l'entreprise et de la société mentionnées au 1° du présent article. </w:t>
        <w:br/>
        <w:t>« La composition du comité, son fonctionnement, les modalités de transmission des documents dont il est destinataire et de prise en compte de ses avis par la société gestionnaire des réseaux publics de distribution d'électricité mentionnée au même 1° et par les autorités organisatrices de la distribution publique d'électricité sont fixés par décret en Conseil d'Eta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3" w:name="JORFARTI000031045417"/>
      <w:bookmarkEnd w:id="153"/>
      <w:r>
        <w:rPr>
          <w:rFonts w:eastAsia="Times New Roman;Times New Roman" w:cs="Arial" w:ascii="Arial" w:hAnsi="Arial"/>
          <w:b/>
          <w:bCs/>
          <w:color w:val="000000"/>
          <w:sz w:val="23"/>
          <w:szCs w:val="23"/>
          <w:lang w:eastAsia="fr-FR"/>
        </w:rPr>
        <w:t>Article 154 </w:t>
      </w:r>
      <w:hyperlink r:id="rId126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énergie est ainsi modifié : </w:t>
        <w:br/>
        <w:t>1° L'article L. 452-1est ainsi modifié : </w:t>
        <w:br/>
        <w:t>a) Après la première phrase du troisième alinéa, sont insérées deux phrases ainsi rédigées : </w:t>
        <w:br/>
        <w:t>« La méthodologie visant à établir un tarif de distribution de gaz naturel applicable à l'ensemble des concessions exploitées par ces gestionnaires de réseau de gaz naturel peut reposer sur la référence à la structure du passif d'entreprises comparables du même secteur dans l'Union européenne sans se fonder sur la comptabilité particulière de chacune des concessions. Pour le calcul du coût du capital investi, cette méthodologie fixée par la Commission de régulation de l'énergie peut ainsi se fonder sur la rémunération d'une base d'actifs régulée, définie comme le produit de cette base par le coût moyen pondéré du capital, établi à partir d'une structure normative du passif du gestionnaire de réseau. » ; </w:t>
        <w:br/>
        <w:t>b) Il est ajouté un alinéa ainsi rédigé : </w:t>
        <w:br/>
        <w:t>« Les tarifs d'utilisation des réseaux publics de distribution de gaz naturel incluent une rémunération normale qui contribue notamment à la réalisation des investissements nécessaires pour le développement des réseaux et des installations. » ; </w:t>
        <w:br/>
        <w:t>2° A la première phrase du premier alinéa et au second alinéa de l'article L. 452-2, le mot : « méthodologies » est remplacé par le mot : « méthod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4" w:name="JORFARTI000031045423"/>
      <w:bookmarkEnd w:id="154"/>
      <w:r>
        <w:rPr>
          <w:rFonts w:eastAsia="Times New Roman;Times New Roman" w:cs="Arial" w:ascii="Arial" w:hAnsi="Arial"/>
          <w:b/>
          <w:bCs/>
          <w:color w:val="000000"/>
          <w:sz w:val="23"/>
          <w:szCs w:val="23"/>
          <w:lang w:eastAsia="fr-FR"/>
        </w:rPr>
        <w:t>Article 155 </w:t>
      </w:r>
      <w:hyperlink r:id="rId126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avant-dernier alinéa du I de l'article L. 2224-31 du code général des collectivités territoriales est complété par une phrase ainsi rédigée : </w:t>
        <w:br/>
        <w:t>« Lorsque l'inventaire de ces besoins est effectué à l'aide d'une méthode statistique, le gestionnaire du réseau public de distribution d'électricité soumet préalablement les résultats de son estimation à l'approbation des maîtres d'ouvrage mentionnés à la première phrase du présent alinéa, qui complètent le cas échéant ces résultats afin de prendre en compte les besoins supplémentaires résultant des mesures réelles effectuées sur le terrain pour contrôler le respect des niveaux de qualité mentionnés à l'</w:t>
      </w:r>
      <w:hyperlink r:id="rId1265">
        <w:r>
          <w:rPr>
            <w:rStyle w:val="InternetLink"/>
            <w:rFonts w:eastAsia="Times New Roman;Times New Roman" w:cs="Arial" w:ascii="Arial" w:hAnsi="Arial"/>
            <w:color w:val="336699"/>
            <w:sz w:val="19"/>
            <w:u w:val="single"/>
            <w:lang w:eastAsia="fr-FR"/>
          </w:rPr>
          <w:t>article L. 322-12 du code de l'énergie</w:t>
        </w:r>
      </w:hyperlink>
      <w:r>
        <w:rPr>
          <w:rFonts w:eastAsia="Times New Roman;Times New Roman" w:cs="Arial" w:ascii="Arial" w:hAnsi="Arial"/>
          <w:color w:val="000000"/>
          <w:sz w:val="19"/>
          <w:szCs w:val="19"/>
          <w:lang w:eastAsia="fr-FR"/>
        </w:rPr>
        <w: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5" w:name="JORFARTI000031045427"/>
      <w:bookmarkEnd w:id="155"/>
      <w:r>
        <w:rPr>
          <w:rFonts w:eastAsia="Times New Roman;Times New Roman" w:cs="Arial" w:ascii="Arial" w:hAnsi="Arial"/>
          <w:b/>
          <w:bCs/>
          <w:color w:val="000000"/>
          <w:sz w:val="23"/>
          <w:szCs w:val="23"/>
          <w:lang w:eastAsia="fr-FR"/>
        </w:rPr>
        <w:t>Article 156 </w:t>
      </w:r>
      <w:hyperlink r:id="rId126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itre V du livre III du code de l'énergie est complété par un chapitre unique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unique </w:t>
        <w:br/>
        <w:t>« Consommateurs électro-intensifs</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351-1.-Les entreprises fortement consommatrices d'électricité peuvent bénéficier, pour tout ou partie de leurs sites, de conditions particulières d'approvisionnement en électricité. En contrepartie, elles s'engagent à adopter les meilleures pratiques en termes de performance énergétique. </w:t>
        <w:br/>
        <w:t>« Les catégories de bénéficiaires sont définies par voie réglementaire, en tenant compte de critères choisis parmi les suivants : </w:t>
        <w:br/>
        <w:t>« 1° Le rapport entre la quantité consommée d'électricité et la valeur ajoutée produite par l'entreprise ou par le site, définie aux </w:t>
      </w:r>
      <w:hyperlink r:id="rId1267">
        <w:r>
          <w:rPr>
            <w:rStyle w:val="InternetLink"/>
            <w:rFonts w:eastAsia="Times New Roman;Times New Roman" w:cs="Arial" w:ascii="Arial" w:hAnsi="Arial"/>
            <w:color w:val="336699"/>
            <w:sz w:val="19"/>
            <w:u w:val="single"/>
            <w:lang w:eastAsia="fr-FR"/>
          </w:rPr>
          <w:t>articles 1586 ter à 1586 sexies du code général des impôts </w:t>
        </w:r>
      </w:hyperlink>
      <w:r>
        <w:rPr>
          <w:rFonts w:eastAsia="Times New Roman;Times New Roman" w:cs="Arial" w:ascii="Arial" w:hAnsi="Arial"/>
          <w:color w:val="000000"/>
          <w:sz w:val="19"/>
          <w:szCs w:val="19"/>
          <w:lang w:eastAsia="fr-FR"/>
        </w:rPr>
        <w:t>; </w:t>
        <w:br/>
        <w:t>« 2° Le degré d'exposition à la concurrence internationale ; </w:t>
        <w:br/>
        <w:t>« 3° Le volume annuel de consommation d'électricité ; </w:t>
        <w:br/>
        <w:t>« 4° Les procédés industriels mis en œuvre. </w:t>
        <w:br/>
        <w:t>« Les conditions particulières mentionnées au premier alinéa du présent article sont définies pour chacune de ces catégories. Pour en bénéficier, les entreprises et les sites mentionnés au même premier alinéa doivent mettre en œuvre un système de management de l'énergie conforme au second alinéa de l'article L. 233-2 du présent code et atteindre des objectifs de performance énergétique définis par voie réglementaire, par catégorie. A défaut, l'autorité administrative peut retirer le bénéfice des conditions particulières mentionnées au premier alinéa du présent article et prononcer la sanction pécuniaire prévue à l'article L. 142-31, dans les conditions définies aux articles L. 142-30 à L. 142-36.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6" w:name="JORFARTI000031045431"/>
      <w:bookmarkEnd w:id="156"/>
      <w:r>
        <w:rPr>
          <w:rFonts w:eastAsia="Times New Roman;Times New Roman" w:cs="Arial" w:ascii="Arial" w:hAnsi="Arial"/>
          <w:b/>
          <w:bCs/>
          <w:color w:val="000000"/>
          <w:sz w:val="23"/>
          <w:szCs w:val="23"/>
          <w:lang w:eastAsia="fr-FR"/>
        </w:rPr>
        <w:t>Article 157 </w:t>
      </w:r>
      <w:hyperlink r:id="rId126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341-4 du même code, il est inséré un article L. 341-4-2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41-4-2.-Les tarifs d'utilisation du réseau public de transport d'électricité applicables aux sites fortement consommateurs d'électricité qui présentent un profil de consommation prévisible et stable ou anticyclique sont réduits d'un pourcentage fixé par décret par rapport au tarif d'utilisation du réseau public de transport normalement acquitté. Ce pourcentage est déterminé en tenant compte de l'impact positif de ces profils de consommation sur le système électrique. </w:t>
        <w:br/>
        <w:t>« Le niveau des tarifs d'utilisation du réseau de transport d'électricité prend en compte la réduction mentionnée au premier alinéa dès son entrée en vigueur, afin de compenser sans délai la perte de recettes qu'elle entraîne pour le gestionnaire du réseau public de transport d'électricité. </w:t>
        <w:br/>
        <w:t>« Les bénéficiaires de la réduction mentionnée au premier alinéa sont les consommateurs finals raccordés directement au réseau de transport ou ceux équipés d'un dispositif de comptage géré par le gestionnaire du réseau de transport, qui justifient d'un niveau de consommation supérieur à un plancher et répondent à des critères d'utilisation du réseau tels qu'une durée minimale d'utilisation ou un taux minimal d'utilisation en heures creuses. Ces critères sont définis par décret. </w:t>
        <w:br/>
        <w:t>« La réduction mentionnée au premier alinéa est plafonnée pour concourir à la cohésion sociale et préserver l'intérêt des consommateurs. Ce plafond est fixé par décret : </w:t>
        <w:br/>
        <w:t>« 1° Pour les sites qui relèvent de l'article L. 351-1, en fonction des catégories définies au même article L. 351-1 et sans excéder 90 % ; </w:t>
        <w:br/>
        <w:t>« 2° Pour les installations permettant le stockage de l'énergie en vue de sa restitution ultérieure au réseau, en fonction de l'efficacité énergétique de l'installation de stockage et sans excéder 50 % ; </w:t>
        <w:br/>
        <w:t>« 3° Pour les autres sites de consommation, sans excéder 20 %.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7" w:name="JORFARTI000031045434"/>
      <w:bookmarkEnd w:id="157"/>
      <w:r>
        <w:rPr>
          <w:rFonts w:eastAsia="Times New Roman;Times New Roman" w:cs="Arial" w:ascii="Arial" w:hAnsi="Arial"/>
          <w:b/>
          <w:bCs/>
          <w:color w:val="000000"/>
          <w:sz w:val="23"/>
          <w:szCs w:val="23"/>
          <w:lang w:eastAsia="fr-FR"/>
        </w:rPr>
        <w:t>Article 158 </w:t>
      </w:r>
      <w:hyperlink r:id="rId126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article L. 321-19 du même code est ainsi modifié : </w:t>
        <w:br/>
        <w:t>1° Après le premier alinéa, sont insérés trois alinéas ainsi rédigés : </w:t>
        <w:br/>
        <w:t>« Les sujétions de service public ainsi imposées aux consommateurs finals agréés à profil d'interruption instantanée font l'objet d'une compensation par le gestionnaire du réseau public de transport au titre du coût de la défaillance à éviter, dans la limite d'un plafond annuel de 120 € par kilowatt. </w:t>
        <w:br/>
        <w:t>« Le niveau des tarifs d'utilisation du réseau de transport d'électricité prend en compte les effets d'une modification des conditions dans lesquelles le gestionnaire du réseau public de transport compense les sujétions imposées aux consommateurs finals agréés, dès l'entrée en vigueur de cette modification. </w:t>
        <w:br/>
        <w:t>« Le volume de capacités interruptibles à contractualiser par le gestionnaire de réseau public de transport est fixé par arrêté du ministre chargé de l'énergie. » ; </w:t>
        <w:br/>
        <w:t>2° Au deuxième alinéa, les mots : « et la liste des consommateurs finals à profil d'interruption instantanée agréés sont fixées par arrêté du ministre chargé » sont remplacés par les mots : « et les conditions dans lesquelles le gestionnaire du réseau public de transport compense les consommateurs finals agréés sont fixées par arrêté conjoint des ministres chargés de l'économie et » ; </w:t>
        <w:br/>
        <w:t>3° Le dernier alinéa est supprimé. </w:t>
        <w:br/>
        <w:t>II.-La section 2 du chapitre Ier du titre III du livre IV du même code est complétée par un article L. 431-6-2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431-6-2.-Lorsque le fonctionnement normal des réseaux de transport de gaz naturel est menacé de manière grave et afin de sauvegarder l'alimentation des consommateurs protégés, le gestionnaire de réseau de transport concerné procède, à son initiative, à l'interruption de la consommation des consommateurs finals agréés raccordés au réseau de transport. </w:t>
        <w:br/>
        <w:t>« Les sujétions de service public ainsi imposées aux consommateurs finals agréés pouvant être interrompus font l'objet d'une compensation par le gestionnaire de réseau de transport au titre du coût de la défaillance à éviter, dans la limite d'un plafond de 30 € par kilowatt. </w:t>
        <w:br/>
        <w:t>« Les volumes de capacités interruptibles à contractualiser par les gestionnaires des réseaux de transport sont fixés par arrêté du ministre chargé de l'énergie. </w:t>
        <w:br/>
        <w:t>« Les conditions d'agrément des consommateurs finals dont la consommation peut être interrompue, les modalités techniques générales de l'interruption et les conditions dans lesquelles les gestionnaires de réseaux de transport compensent les consommateurs finals agréés sont fixées par arrêté conjoint des ministres chargés de l'économie et de l'énergie, après avis de la Commission de régulation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8" w:name="JORFARTI000031045441"/>
      <w:bookmarkEnd w:id="158"/>
      <w:r>
        <w:rPr>
          <w:rFonts w:eastAsia="Times New Roman;Times New Roman" w:cs="Arial" w:ascii="Arial" w:hAnsi="Arial"/>
          <w:b/>
          <w:bCs/>
          <w:color w:val="000000"/>
          <w:sz w:val="23"/>
          <w:szCs w:val="23"/>
          <w:lang w:eastAsia="fr-FR"/>
        </w:rPr>
        <w:t>Article 159 </w:t>
      </w:r>
      <w:hyperlink r:id="rId127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unique du titre VI du livre IV du même code est complété par un article L. 461-3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61-3.-Les tarifs d'utilisation des réseaux de transport et de distribution de gaz naturel prennent en compte la situation particulière des entreprises fortement consommatrices de gaz dont les sites présentent un profil de consommation prévisible et stable ou anticyclique. Ils prennent notamment en compte les effets positifs de ces consommateurs sur la stabilité et l'optimisation du système gazier. </w:t>
        <w:br/>
        <w:t>« Sont concernés les consommateurs finals qui justifient d'un niveau de consommation supérieur à un plancher et répondent à des critères d'utilisation du réseau. Le plancher de consommation et les critères d'utilisation du réseau sont déterminés par décret.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 section 3 du chapitre Ier du titre Ier du livre III du même code est complétée par un article L. 311-13-6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3-6.-Les installations de cogénération d'une puissance supérieure à 12 mégawatts électriques peuvent bénéficier d'un contrat offrant un complément de rémunération si la chaleur produite alimente une entreprise ou un site qui consomme de la chaleur en continu, sous réserve du respect d'un niveau de régularité de consommation et d'un niveau de performance énergétique précisés par arrêté des ministres chargés de l'économie et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59" w:name="JORFARTI000031045446"/>
      <w:bookmarkEnd w:id="159"/>
      <w:r>
        <w:rPr>
          <w:rFonts w:eastAsia="Times New Roman;Times New Roman" w:cs="Arial" w:ascii="Arial" w:hAnsi="Arial"/>
          <w:b/>
          <w:bCs/>
          <w:color w:val="000000"/>
          <w:sz w:val="23"/>
          <w:szCs w:val="23"/>
          <w:lang w:eastAsia="fr-FR"/>
        </w:rPr>
        <w:t>Article 160 </w:t>
      </w:r>
      <w:hyperlink r:id="rId127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deuxième alinéa de l'article L. 341-4 du même code est complété par les mots et deux phrases ainsi rédigées : « au niveau national. Ils peuvent également inciter les clients à limiter leur consommation aux périodes de pointe au niveau local. A cet effet, la structure et le niveau des tarifs d'utilisation des réseaux de transport et de distribution peuvent, sous réserve d'assurer la couverture de l'ensemble des coûts prévue à l'article L. 341-2 et de manière proportionnée à l'objectif de maîtrise des pointes électriques, s'écarter pour un consommateur de la stricte couverture des coûts de réseau qu'il engendre. » </w:t>
        <w:br/>
        <w:t>II.-Au plus tard six mois après la promulgation de la présente loi, la Commission de régulation de l'énergie établit des tarifs d'utilisation des réseaux de transport et de distribution qui incitent les clients à limiter leur consommation aux périodes de pointe. </w:t>
        <w:br/>
        <w:t>III.-Au plus tard six mois après la promulgation de la présente loi, la Commission de régulation de l'énergie rend compte au Parlement des orientations qu'elle entend mettre en œuvre pour que les tarifs de réseaux de transport et de distribution d'électricité incitent à améliorer la sécurité d'approvisionnement et la qualité de fourniture, favorisent la limitation des pointes d'injection et de soutirage et contribuent au développement des flexibilités, parmi lesquelles les moyens de stockage d'électricité décentralisé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0" w:name="JORFARTI000031045448"/>
      <w:bookmarkEnd w:id="160"/>
      <w:r>
        <w:rPr>
          <w:rFonts w:eastAsia="Times New Roman;Times New Roman" w:cs="Arial" w:ascii="Arial" w:hAnsi="Arial"/>
          <w:b/>
          <w:bCs/>
          <w:color w:val="000000"/>
          <w:sz w:val="23"/>
          <w:szCs w:val="23"/>
          <w:lang w:eastAsia="fr-FR"/>
        </w:rPr>
        <w:t>Article 161 </w:t>
      </w:r>
      <w:hyperlink r:id="rId127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452-2 du code de l'énergie, il est inséré un article L. 452-2-1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52-2-1. - Les gestionnaires des réseaux de transport et de distribution de gaz naturel peuvent mettre en œuvre des dispositifs incitant les utilisateurs des réseaux à limiter leur consommation, notamment pendant les périodes où la consommation de l'ensemble des consommateurs est la plus élevée. Les modalités de mise en œuvre de ces dispositifs ainsi que les catégories d'utilisateurs des réseaux concernés sont précisées par décret.</w:t>
        <w:br/>
        <w:t>« La structure et le niveau des tarifs d'utilisation des réseaux de transport et de distribution de gaz naturel sont fixés afin d'inciter les utilisateurs des réseaux mentionnés au premier alinéa du présent article à limiter leur consommation aux périodes où la consommation de l'ensemble des consommateurs est la plus élevée au niveau national. Ils peuvent également inciter les utilisateurs des réseaux mentionnés au même premier alinéa à limiter leur consommation aux périodes de pointe au niveau local. A cet effet, la structure et le niveau des tarifs d'utilisation des réseaux de transport et de distribution peuvent, sous réserve d'assurer la couverture de l'ensemble des coûts prévue à l'article L. 452-1 et de manière proportionnée à l'objectif de maîtrise des pointes gazières, s'écarter pour un consommateur de la stricte couverture des coûts de réseau qu'il engend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1" w:name="JORFARTI000031045451"/>
      <w:bookmarkEnd w:id="161"/>
      <w:r>
        <w:rPr>
          <w:rFonts w:eastAsia="Times New Roman;Times New Roman" w:cs="Arial" w:ascii="Arial" w:hAnsi="Arial"/>
          <w:b/>
          <w:bCs/>
          <w:color w:val="000000"/>
          <w:sz w:val="23"/>
          <w:szCs w:val="23"/>
          <w:lang w:eastAsia="fr-FR"/>
        </w:rPr>
        <w:t>Article 162 </w:t>
      </w:r>
      <w:hyperlink r:id="rId127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Gouvernement remet au Parlement, avant le 1er octobre 2015, un rapport évaluant l'intérêt d'adopter des mesures financières de compensation en faveur des secteurs ou des sous-secteurs considérés comme exposés à un risque significatif de fuite de carbone en raison des coûts liés aux émissions répercutés sur les prix de l'électricité, comme le permet le 6 de l'article 10 bis de la directive 2003/87/CE du Parlement européen et du Conseil du 13 octobre 2003 établissant un système d'échange de quotas d'émission de gaz à effet de serre dans la Communauté et modifiant la directive 96/61/CE du Conseil, complété par la communication de la Commission 2012/C 158/04 relative à des lignes directrices concernant certaines aides d'Etat dans le contexte du système d'échange de quotas d'émissions de gaz à effet de serre après 2012.</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2" w:name="JORFARTI000031045452"/>
      <w:bookmarkEnd w:id="162"/>
      <w:r>
        <w:rPr>
          <w:rFonts w:eastAsia="Times New Roman;Times New Roman" w:cs="Arial" w:ascii="Arial" w:hAnsi="Arial"/>
          <w:b/>
          <w:bCs/>
          <w:color w:val="000000"/>
          <w:sz w:val="23"/>
          <w:szCs w:val="23"/>
          <w:lang w:eastAsia="fr-FR"/>
        </w:rPr>
        <w:t>Article 163 </w:t>
      </w:r>
      <w:hyperlink r:id="rId127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e </w:t>
      </w:r>
      <w:hyperlink r:id="rId1275">
        <w:r>
          <w:rPr>
            <w:rStyle w:val="InternetLink"/>
            <w:rFonts w:eastAsia="Times New Roman;Times New Roman" w:cs="Arial" w:ascii="Arial" w:hAnsi="Arial"/>
            <w:color w:val="336699"/>
            <w:sz w:val="19"/>
            <w:u w:val="single"/>
            <w:lang w:eastAsia="fr-FR"/>
          </w:rPr>
          <w:t>VI de l'article 25 de la loi n° 2014-344 du 17 mars 2014 </w:t>
        </w:r>
      </w:hyperlink>
      <w:r>
        <w:rPr>
          <w:rFonts w:eastAsia="Times New Roman;Times New Roman" w:cs="Arial" w:ascii="Arial" w:hAnsi="Arial"/>
          <w:color w:val="000000"/>
          <w:sz w:val="19"/>
          <w:szCs w:val="19"/>
          <w:lang w:eastAsia="fr-FR"/>
        </w:rPr>
        <w:t>relative à la consommation est complété par un alinéa ainsi rédigé : </w:t>
        <w:br/>
        <w:t>« Par dérogation à l'</w:t>
      </w:r>
      <w:hyperlink r:id="rId1276">
        <w:r>
          <w:rPr>
            <w:rStyle w:val="InternetLink"/>
            <w:rFonts w:eastAsia="Times New Roman;Times New Roman" w:cs="Arial" w:ascii="Arial" w:hAnsi="Arial"/>
            <w:color w:val="336699"/>
            <w:sz w:val="19"/>
            <w:u w:val="single"/>
            <w:lang w:eastAsia="fr-FR"/>
          </w:rPr>
          <w:t>article L. 337-10 du code de l'énergie</w:t>
        </w:r>
      </w:hyperlink>
      <w:r>
        <w:rPr>
          <w:rFonts w:eastAsia="Times New Roman;Times New Roman" w:cs="Arial" w:ascii="Arial" w:hAnsi="Arial"/>
          <w:color w:val="000000"/>
          <w:sz w:val="19"/>
          <w:szCs w:val="19"/>
          <w:lang w:eastAsia="fr-FR"/>
        </w:rPr>
        <w:t>, les entreprises locales de distribution mentionnées à l'article L. 111-54 du même code peuvent, pour l'approvisionnement nécessaire à l'exécution du contrat proposé par le fournisseur initial trois mois avant la date de suppression des tarifs réglementés de vente, bénéficier des tarifs de cession mentionnés à l'article L. 337-1 dudit cod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3" w:name="JORFARTI000031045456"/>
      <w:bookmarkEnd w:id="163"/>
      <w:r>
        <w:rPr>
          <w:rFonts w:eastAsia="Times New Roman;Times New Roman" w:cs="Arial" w:ascii="Arial" w:hAnsi="Arial"/>
          <w:b/>
          <w:bCs/>
          <w:color w:val="000000"/>
          <w:sz w:val="23"/>
          <w:szCs w:val="23"/>
          <w:lang w:eastAsia="fr-FR"/>
        </w:rPr>
        <w:t>Article 164 </w:t>
      </w:r>
      <w:hyperlink r:id="rId127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itre III du livre IV du code de l'énergie est ainsi modifié : </w:t>
        <w:br/>
        <w:t>1° La section 2 du chapitre Ier est complétée par un article L. 431-6-1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31-6-1.-En cas de modification de la nature du gaz acheminé dans les réseaux de transport de gaz naturel, pour des motifs tenant à la sécurité d'approvisionnement du territoire, les gestionnaires de réseaux de transport de gaz naturel mettent en œuvre les dispositions nécessaires pour assurer le bon fonctionnement et l'équilibrage des réseaux, la continuité du service d'acheminement et de livraison du gaz et la sécurité des biens et des personnes. La décision et les modalités de mise en œuvre par les opérateurs et les gestionnaires de réseaux d'une telle modification font l'objet d'un décret, pris après une évaluation économique et technique de la Commission de régulation de l'énergie permettant de s'assurer de l'adéquation des mesures envisagées au bon fonctionnement du marché du gaz naturel au bénéfice des consommateurs finals.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a section 2 du chapitre II est complétée par un article L. 432-13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32-13.-En cas de modification de la nature du gaz acheminé dans les réseaux de distribution de gaz naturel, pour des motifs tenant à la sécurité d'approvisionnement du territoire, les gestionnaires de réseaux de distribution de gaz naturel mettent en œuvre les dispositions nécessaires pour assurer le bon fonctionnement et l'équilibrage des réseaux, la continuité du service d'acheminement et de livraison du gaz et la sécurité des biens et des personnes. La décision et les modalités de mise en œuvre par les opérateurs et les gestionnaires de réseaux d'une telle modification font l'objet d'un décret, pris après une évaluation économique et technique de la Commission de régulation de l'énergie permettant de s'assurer de l'adéquation des mesures envisagées au bon fonctionnement du marché du gaz naturel au bénéfice des consommateurs finals. Les dispositions des cahiers des charges des concessions de distribution de gaz naturel font, le cas échéant, l'objet d'une adaptation.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4" w:name="JORFARTI000031045461"/>
      <w:bookmarkEnd w:id="164"/>
      <w:r>
        <w:rPr>
          <w:rFonts w:eastAsia="Times New Roman;Times New Roman" w:cs="Arial" w:ascii="Arial" w:hAnsi="Arial"/>
          <w:b/>
          <w:bCs/>
          <w:color w:val="000000"/>
          <w:sz w:val="23"/>
          <w:szCs w:val="23"/>
          <w:lang w:eastAsia="fr-FR"/>
        </w:rPr>
        <w:t>Article 165 </w:t>
      </w:r>
      <w:hyperlink r:id="rId127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même code est ainsi modifié : </w:t>
        <w:br/>
        <w:t>1° L'article L. 121-29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29.-Il est procédé à une péréquation des charges de distribution d'électricité en vue de répartir entre les gestionnaires de réseaux publics de distribution d'électricité les charges résultant de leur mission d'exploitation des réseaux publics mentionnée à l'article L. 121-4. </w:t>
        <w:br/>
        <w:t>« Ces charges comprennent tout ou partie des coûts supportés par ces gestionnaires et qui, en raison des particularités des réseaux qu'ils exploitent ou de leur clientèle, ne sont pas couverts par les tarifs d'utilisation des réseaux publics de distribution d'électricité. </w:t>
        <w:br/>
        <w:t>« Les montants à percevoir ou à verser au titre de cette péréquation sont déterminés, de manière forfaitaire, à partir d'une formule de péréquation fixée par décret en Conseil d'Etat. </w:t>
        <w:br/>
        <w:t>« Toutefois, s'ils estiment que la formule forfaitaire de péréquation ne permet pas de prendre en compte la réalité des coûts d'exploitation exposés, les gestionnaires de réseaux publics de distribution d'électricité qui desservent plus de 100 000 clients et ceux qui interviennent dans les zones non interconnectées au réseau métropolitain continental peuvent renoncer au bénéfice du système de péréquation forfaitaire et opter pour une péréquation de leurs coûts d'exploitation, établie à partir de l'analyse de leurs comptes et qui tient compte des particularités physiques de leurs réseaux ainsi que de leurs performances d'exploitation. La Commission de régulation de l'énergie procède à l'analyse des comptes pour déterminer les montants à percevoir. </w:t>
        <w:br/>
        <w:t>« La gestion comptable des opérations liées à la péréquation est assurée par la société mentionnée au 1° de l'article L. 111-52. </w:t>
        <w:br/>
        <w:t>« Les coûts résultant des mécanismes de péréquation sont couverts par les tarifs d'utilisation des réseaux publics de distribution d'électricité. </w:t>
        <w:br/>
        <w:t>« Un décret en Conseil d'Etat, pris après avis de la Commission de régulation de l'énergie, précise les modalités d'application du présent article. »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es articles L. 121-31 et L. 151-4sont abrogés ; </w:t>
        <w:br/>
        <w:t>3° Le dernier alinéa de l'article L. 362-4 est supprimé. </w:t>
        <w:br/>
        <w:t>II.-Le I entre en vigueur le 1er janvier de l'année qui suit celle de la promulgation de la présente loi.</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5" w:name="JORFARTI000031045470"/>
      <w:bookmarkEnd w:id="165"/>
      <w:r>
        <w:rPr>
          <w:rFonts w:eastAsia="Times New Roman;Times New Roman" w:cs="Arial" w:ascii="Arial" w:hAnsi="Arial"/>
          <w:b/>
          <w:bCs/>
          <w:color w:val="000000"/>
          <w:sz w:val="23"/>
          <w:szCs w:val="23"/>
          <w:lang w:eastAsia="fr-FR"/>
        </w:rPr>
        <w:t>Article 166 </w:t>
      </w:r>
      <w:hyperlink r:id="rId127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u 2° du I de l'article L. 111-46 du code de l'énergie, les mots : « l'Espace économique européen » sont remplacés par les mots : « l'Association européenne de libre-échange ».</w:t>
      </w:r>
    </w:p>
    <w:p>
      <w:pPr>
        <w:pStyle w:val="Normal"/>
        <w:numPr>
          <w:ilvl w:val="1"/>
          <w:numId w:val="5"/>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I : Habilitations et dispositions divers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6" w:name="JORFARTI000031045473"/>
      <w:bookmarkEnd w:id="166"/>
      <w:r>
        <w:rPr>
          <w:rFonts w:eastAsia="Times New Roman;Times New Roman" w:cs="Arial" w:ascii="Arial" w:hAnsi="Arial"/>
          <w:b/>
          <w:bCs/>
          <w:color w:val="000000"/>
          <w:sz w:val="23"/>
          <w:szCs w:val="23"/>
          <w:lang w:eastAsia="fr-FR"/>
        </w:rPr>
        <w:t>Article 167 </w:t>
      </w:r>
      <w:hyperlink r:id="rId128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Dans les conditions prévues à l'article 38 de la Constitution, le Gouvernement est autorisé à prendre par ordonnances toute mesure relevant du domaine de la loi afin :</w:t>
        <w:br/>
        <w:t>1° De modifier la périodicité du bilan des émissions de gaz à effet de serre prévu à l'</w:t>
      </w:r>
      <w:hyperlink r:id="rId1281">
        <w:r>
          <w:rPr>
            <w:rStyle w:val="InternetLink"/>
            <w:rFonts w:eastAsia="Times New Roman;Times New Roman" w:cs="Arial" w:ascii="Arial" w:hAnsi="Arial"/>
            <w:color w:val="336699"/>
            <w:sz w:val="19"/>
            <w:u w:val="single"/>
            <w:lang w:eastAsia="fr-FR"/>
          </w:rPr>
          <w:t>article L. 229-25 du code de l'environnement</w:t>
        </w:r>
      </w:hyperlink>
      <w:r>
        <w:rPr>
          <w:rFonts w:eastAsia="Times New Roman;Times New Roman" w:cs="Arial" w:ascii="Arial" w:hAnsi="Arial"/>
          <w:color w:val="000000"/>
          <w:sz w:val="19"/>
          <w:szCs w:val="19"/>
          <w:lang w:eastAsia="fr-FR"/>
        </w:rPr>
        <w:t> et d'instituer une procédure de sanction pour absence de réalisation du bilan ;</w:t>
        <w:br/>
        <w:t>2° De préciser et d'harmoniser les conditions d'habilitation des personnes, mentionnées à l'</w:t>
      </w:r>
      <w:hyperlink r:id="rId1282">
        <w:r>
          <w:rPr>
            <w:rStyle w:val="InternetLink"/>
            <w:rFonts w:eastAsia="Times New Roman;Times New Roman" w:cs="Arial" w:ascii="Arial" w:hAnsi="Arial"/>
            <w:color w:val="336699"/>
            <w:sz w:val="19"/>
            <w:u w:val="single"/>
            <w:lang w:eastAsia="fr-FR"/>
          </w:rPr>
          <w:t>article L. 2132-23 du code général de la propriété des personnes publiques</w:t>
        </w:r>
      </w:hyperlink>
      <w:r>
        <w:rPr>
          <w:rFonts w:eastAsia="Times New Roman;Times New Roman" w:cs="Arial" w:ascii="Arial" w:hAnsi="Arial"/>
          <w:color w:val="000000"/>
          <w:sz w:val="19"/>
          <w:szCs w:val="19"/>
          <w:lang w:eastAsia="fr-FR"/>
        </w:rPr>
        <w:t> et à l'</w:t>
      </w:r>
      <w:hyperlink r:id="rId1283">
        <w:r>
          <w:rPr>
            <w:rStyle w:val="InternetLink"/>
            <w:rFonts w:eastAsia="Times New Roman;Times New Roman" w:cs="Arial" w:ascii="Arial" w:hAnsi="Arial"/>
            <w:color w:val="336699"/>
            <w:sz w:val="19"/>
            <w:u w:val="single"/>
            <w:lang w:eastAsia="fr-FR"/>
          </w:rPr>
          <w:t>article L. 4272-2 du code des transports</w:t>
        </w:r>
      </w:hyperlink>
      <w:r>
        <w:rPr>
          <w:rFonts w:eastAsia="Times New Roman;Times New Roman" w:cs="Arial" w:ascii="Arial" w:hAnsi="Arial"/>
          <w:color w:val="000000"/>
          <w:sz w:val="19"/>
          <w:szCs w:val="19"/>
          <w:lang w:eastAsia="fr-FR"/>
        </w:rPr>
        <w:t>, chargées de constater certaines infractions et des personnes chargées des missions de contrôle, mentionnées aux articles L. 4316-10 et L. 4462-4 du même code ;</w:t>
        <w:br/>
        <w:t>3° De modifier l'</w:t>
      </w:r>
      <w:hyperlink r:id="rId1284">
        <w:r>
          <w:rPr>
            <w:rStyle w:val="InternetLink"/>
            <w:rFonts w:eastAsia="Times New Roman;Times New Roman" w:cs="Arial" w:ascii="Arial" w:hAnsi="Arial"/>
            <w:color w:val="336699"/>
            <w:sz w:val="19"/>
            <w:u w:val="single"/>
            <w:lang w:eastAsia="fr-FR"/>
          </w:rPr>
          <w:t>article L. 225-4 du code de la route</w:t>
        </w:r>
      </w:hyperlink>
      <w:r>
        <w:rPr>
          <w:rFonts w:eastAsia="Times New Roman;Times New Roman" w:cs="Arial" w:ascii="Arial" w:hAnsi="Arial"/>
          <w:color w:val="000000"/>
          <w:sz w:val="19"/>
          <w:szCs w:val="19"/>
          <w:lang w:eastAsia="fr-FR"/>
        </w:rPr>
        <w:t> pour habiliter les fonctionnaires et agents de l'Etat chargés du contrôle des transports terrestres placés sous l'autorité du ministre chargé des transports à accéder directement aux informations relatives au permis de conduire ;</w:t>
        <w:br/>
        <w:t>4° De modifier l'</w:t>
      </w:r>
      <w:hyperlink r:id="rId1285">
        <w:r>
          <w:rPr>
            <w:rStyle w:val="InternetLink"/>
            <w:rFonts w:eastAsia="Times New Roman;Times New Roman" w:cs="Arial" w:ascii="Arial" w:hAnsi="Arial"/>
            <w:color w:val="336699"/>
            <w:sz w:val="19"/>
            <w:u w:val="single"/>
            <w:lang w:eastAsia="fr-FR"/>
          </w:rPr>
          <w:t>article L. 4412-1 du code des transports</w:t>
        </w:r>
      </w:hyperlink>
      <w:r>
        <w:rPr>
          <w:rFonts w:eastAsia="Times New Roman;Times New Roman" w:cs="Arial" w:ascii="Arial" w:hAnsi="Arial"/>
          <w:color w:val="000000"/>
          <w:sz w:val="19"/>
          <w:szCs w:val="19"/>
          <w:lang w:eastAsia="fr-FR"/>
        </w:rPr>
        <w:t> pour préciser les conditions d'assujettissement des transporteurs aux péages de navigation sur les parties internationales de la Moselle, dans le cadre de la convention du 27 octobre 1956 au sujet de la canalisation de la Moselle ;</w:t>
        <w:br/>
        <w:t>5° De modifier les conditions dans lesquelles l'autorisation de transport relative à certaines canalisations de gaz naturel et d'hydrocarbures ou assimilés confère à son titulaire le droit d'occuper le domaine public et ses dépendances ;</w:t>
        <w:br/>
        <w:t>6° De modifier le </w:t>
      </w:r>
      <w:hyperlink r:id="rId1286">
        <w:r>
          <w:rPr>
            <w:rStyle w:val="InternetLink"/>
            <w:rFonts w:eastAsia="Times New Roman;Times New Roman" w:cs="Arial" w:ascii="Arial" w:hAnsi="Arial"/>
            <w:color w:val="336699"/>
            <w:sz w:val="19"/>
            <w:u w:val="single"/>
            <w:lang w:eastAsia="fr-FR"/>
          </w:rPr>
          <w:t>code de l'environnement</w:t>
        </w:r>
      </w:hyperlink>
      <w:r>
        <w:rPr>
          <w:rFonts w:eastAsia="Times New Roman;Times New Roman" w:cs="Arial" w:ascii="Arial" w:hAnsi="Arial"/>
          <w:color w:val="000000"/>
          <w:sz w:val="19"/>
          <w:szCs w:val="19"/>
          <w:lang w:eastAsia="fr-FR"/>
        </w:rPr>
        <w:t> pour compléter les règles relatives aux canalisations de transport et de distribution à risques, en matière de sécurité et de protection contre certains dommages, et de prévoir les modifications du </w:t>
      </w:r>
      <w:hyperlink r:id="rId1287">
        <w:r>
          <w:rPr>
            <w:rStyle w:val="InternetLink"/>
            <w:rFonts w:eastAsia="Times New Roman;Times New Roman" w:cs="Arial" w:ascii="Arial" w:hAnsi="Arial"/>
            <w:color w:val="336699"/>
            <w:sz w:val="19"/>
            <w:u w:val="single"/>
            <w:lang w:eastAsia="fr-FR"/>
          </w:rPr>
          <w:t>code de l'énergie</w:t>
        </w:r>
      </w:hyperlink>
      <w:r>
        <w:rPr>
          <w:rFonts w:eastAsia="Times New Roman;Times New Roman" w:cs="Arial" w:ascii="Arial" w:hAnsi="Arial"/>
          <w:color w:val="000000"/>
          <w:sz w:val="19"/>
          <w:szCs w:val="19"/>
          <w:lang w:eastAsia="fr-FR"/>
        </w:rPr>
        <w:t> qui s'imposent par coordination ;</w:t>
        <w:br/>
        <w:t>7° De définir les règles relatives à la collecte des informations nécessaires au suivi et au contrôle :</w:t>
        <w:br/>
        <w:t>a) Des audits énergétiques prévus à l'</w:t>
      </w:r>
      <w:hyperlink r:id="rId1288">
        <w:r>
          <w:rPr>
            <w:rStyle w:val="InternetLink"/>
            <w:rFonts w:eastAsia="Times New Roman;Times New Roman" w:cs="Arial" w:ascii="Arial" w:hAnsi="Arial"/>
            <w:color w:val="336699"/>
            <w:sz w:val="19"/>
            <w:u w:val="single"/>
            <w:lang w:eastAsia="fr-FR"/>
          </w:rPr>
          <w:t>article L. 233-1 du code de l'énergie</w:t>
        </w:r>
      </w:hyperlink>
      <w:r>
        <w:rPr>
          <w:rFonts w:eastAsia="Times New Roman;Times New Roman" w:cs="Arial" w:ascii="Arial" w:hAnsi="Arial"/>
          <w:color w:val="000000"/>
          <w:sz w:val="19"/>
          <w:szCs w:val="19"/>
          <w:lang w:eastAsia="fr-FR"/>
        </w:rPr>
        <w:t> ;</w:t>
        <w:br/>
        <w:t>b) Des bilans des émissions de gaz à effet de serre prévus à l'</w:t>
      </w:r>
      <w:hyperlink r:id="rId1289">
        <w:r>
          <w:rPr>
            <w:rStyle w:val="InternetLink"/>
            <w:rFonts w:eastAsia="Times New Roman;Times New Roman" w:cs="Arial" w:ascii="Arial" w:hAnsi="Arial"/>
            <w:color w:val="336699"/>
            <w:sz w:val="19"/>
            <w:u w:val="single"/>
            <w:lang w:eastAsia="fr-FR"/>
          </w:rPr>
          <w:t>article L. 229-25 du code de l'environnement</w:t>
        </w:r>
      </w:hyperlink>
      <w:r>
        <w:rPr>
          <w:rFonts w:eastAsia="Times New Roman;Times New Roman" w:cs="Arial" w:ascii="Arial" w:hAnsi="Arial"/>
          <w:color w:val="000000"/>
          <w:sz w:val="19"/>
          <w:szCs w:val="19"/>
          <w:lang w:eastAsia="fr-FR"/>
        </w:rPr>
        <w:t> ;</w:t>
        <w:br/>
        <w:t>c) Des programmes d'actions du secteur de la grande distribution prévus à l'article 44 de la présente loi ;</w:t>
        <w:br/>
        <w:t>8° De modifier le </w:t>
      </w:r>
      <w:hyperlink r:id="rId1290">
        <w:r>
          <w:rPr>
            <w:rStyle w:val="InternetLink"/>
            <w:rFonts w:eastAsia="Times New Roman;Times New Roman" w:cs="Arial" w:ascii="Arial" w:hAnsi="Arial"/>
            <w:color w:val="336699"/>
            <w:sz w:val="19"/>
            <w:u w:val="single"/>
            <w:lang w:eastAsia="fr-FR"/>
          </w:rPr>
          <w:t>code de la voirie routière</w:t>
        </w:r>
      </w:hyperlink>
      <w:r>
        <w:rPr>
          <w:rFonts w:eastAsia="Times New Roman;Times New Roman" w:cs="Arial" w:ascii="Arial" w:hAnsi="Arial"/>
          <w:color w:val="000000"/>
          <w:sz w:val="19"/>
          <w:szCs w:val="19"/>
          <w:lang w:eastAsia="fr-FR"/>
        </w:rPr>
        <w:t> pour préciser les données concernant la circulation sur leurs réseaux routiers que les collectivités territoriales et leurs groupements communiquent à l'Etat, ainsi que les conditions de cette communication ;</w:t>
        <w:br/>
        <w:t>9° De modifier le </w:t>
      </w:r>
      <w:hyperlink r:id="rId1291">
        <w:r>
          <w:rPr>
            <w:rStyle w:val="InternetLink"/>
            <w:rFonts w:eastAsia="Times New Roman;Times New Roman" w:cs="Arial" w:ascii="Arial" w:hAnsi="Arial"/>
            <w:color w:val="336699"/>
            <w:sz w:val="19"/>
            <w:u w:val="single"/>
            <w:lang w:eastAsia="fr-FR"/>
          </w:rPr>
          <w:t>code de l'énergie</w:t>
        </w:r>
      </w:hyperlink>
      <w:r>
        <w:rPr>
          <w:rFonts w:eastAsia="Times New Roman;Times New Roman" w:cs="Arial" w:ascii="Arial" w:hAnsi="Arial"/>
          <w:color w:val="000000"/>
          <w:sz w:val="19"/>
          <w:szCs w:val="19"/>
          <w:lang w:eastAsia="fr-FR"/>
        </w:rPr>
        <w:t> pour prévoir la prise en compte, pour l'établissement du tarif d'utilisation des réseaux de transport et de distribution de gaz, des coûts résultant de l'exécution des missions de service public relatifs à la réalisation des objectifs et à la mise en œuvre des contrats mentionnés au I de l'article L. 121-46 du même code ;</w:t>
        <w:br/>
        <w:t>10° De modifier les obligations de détention de stocks de gaz naturel par les fournisseurs, les modalités d'accès aux infrastructures de stockage de gaz naturel et les missions des gestionnaires de réseaux de transport de gaz naturel en matière de stockage de gaz naturel ainsi que celles de la Commission de régulation de l'énergie, prévues aux articles </w:t>
      </w:r>
      <w:hyperlink r:id="rId1292">
        <w:r>
          <w:rPr>
            <w:rStyle w:val="InternetLink"/>
            <w:rFonts w:eastAsia="Times New Roman;Times New Roman" w:cs="Arial" w:ascii="Arial" w:hAnsi="Arial"/>
            <w:color w:val="336699"/>
            <w:sz w:val="19"/>
            <w:u w:val="single"/>
            <w:lang w:eastAsia="fr-FR"/>
          </w:rPr>
          <w:t>L. 121-32</w:t>
        </w:r>
      </w:hyperlink>
      <w:r>
        <w:rPr>
          <w:rFonts w:eastAsia="Times New Roman;Times New Roman" w:cs="Arial" w:ascii="Arial" w:hAnsi="Arial"/>
          <w:color w:val="000000"/>
          <w:sz w:val="19"/>
          <w:szCs w:val="19"/>
          <w:lang w:eastAsia="fr-FR"/>
        </w:rPr>
        <w:t>, </w:t>
      </w:r>
      <w:hyperlink r:id="rId1293">
        <w:r>
          <w:rPr>
            <w:rStyle w:val="InternetLink"/>
            <w:rFonts w:eastAsia="Times New Roman;Times New Roman" w:cs="Arial" w:ascii="Arial" w:hAnsi="Arial"/>
            <w:color w:val="336699"/>
            <w:sz w:val="19"/>
            <w:u w:val="single"/>
            <w:lang w:eastAsia="fr-FR"/>
          </w:rPr>
          <w:t>L. 134-1</w:t>
        </w:r>
      </w:hyperlink>
      <w:r>
        <w:rPr>
          <w:rFonts w:eastAsia="Times New Roman;Times New Roman" w:cs="Arial" w:ascii="Arial" w:hAnsi="Arial"/>
          <w:color w:val="000000"/>
          <w:sz w:val="19"/>
          <w:szCs w:val="19"/>
          <w:lang w:eastAsia="fr-FR"/>
        </w:rPr>
        <w:t>, </w:t>
      </w:r>
      <w:hyperlink r:id="rId1294">
        <w:r>
          <w:rPr>
            <w:rStyle w:val="InternetLink"/>
            <w:rFonts w:eastAsia="Times New Roman;Times New Roman" w:cs="Arial" w:ascii="Arial" w:hAnsi="Arial"/>
            <w:color w:val="336699"/>
            <w:sz w:val="19"/>
            <w:u w:val="single"/>
            <w:lang w:eastAsia="fr-FR"/>
          </w:rPr>
          <w:t>L. 421-4 à L. 421-12</w:t>
        </w:r>
      </w:hyperlink>
      <w:r>
        <w:rPr>
          <w:rFonts w:eastAsia="Times New Roman;Times New Roman" w:cs="Arial" w:ascii="Arial" w:hAnsi="Arial"/>
          <w:color w:val="000000"/>
          <w:sz w:val="19"/>
          <w:szCs w:val="19"/>
          <w:lang w:eastAsia="fr-FR"/>
        </w:rPr>
        <w:t> et </w:t>
      </w:r>
      <w:hyperlink r:id="rId1295">
        <w:r>
          <w:rPr>
            <w:rStyle w:val="InternetLink"/>
            <w:rFonts w:eastAsia="Times New Roman;Times New Roman" w:cs="Arial" w:ascii="Arial" w:hAnsi="Arial"/>
            <w:color w:val="336699"/>
            <w:sz w:val="19"/>
            <w:u w:val="single"/>
            <w:lang w:eastAsia="fr-FR"/>
          </w:rPr>
          <w:t>L. 431-3</w:t>
        </w:r>
      </w:hyperlink>
      <w:r>
        <w:rPr>
          <w:rFonts w:eastAsia="Times New Roman;Times New Roman" w:cs="Arial" w:ascii="Arial" w:hAnsi="Arial"/>
          <w:color w:val="000000"/>
          <w:sz w:val="19"/>
          <w:szCs w:val="19"/>
          <w:lang w:eastAsia="fr-FR"/>
        </w:rPr>
        <w:t> du code de l'énergie, afin de renforcer la sécurité de l'approvisionnement gazier et, si nécessaire pour l'atteinte de cet objectif, de réguler les tarifs des capacités de stockage souterrain de gaz naturel ;</w:t>
        <w:br/>
        <w:t>11° De modifier le </w:t>
      </w:r>
      <w:hyperlink r:id="rId1296">
        <w:r>
          <w:rPr>
            <w:rStyle w:val="InternetLink"/>
            <w:rFonts w:eastAsia="Times New Roman;Times New Roman" w:cs="Arial" w:ascii="Arial" w:hAnsi="Arial"/>
            <w:color w:val="336699"/>
            <w:sz w:val="19"/>
            <w:u w:val="single"/>
            <w:lang w:eastAsia="fr-FR"/>
          </w:rPr>
          <w:t>code de l'énergie</w:t>
        </w:r>
      </w:hyperlink>
      <w:r>
        <w:rPr>
          <w:rFonts w:eastAsia="Times New Roman;Times New Roman" w:cs="Arial" w:ascii="Arial" w:hAnsi="Arial"/>
          <w:color w:val="000000"/>
          <w:sz w:val="19"/>
          <w:szCs w:val="19"/>
          <w:lang w:eastAsia="fr-FR"/>
        </w:rPr>
        <w:t> pour adapter les articles L. 131-2 et L. 133-6 relatifs aux pouvoirs de la Commission de régulation de l'énergie et, en matière de sanctions, les articles L. 134-25 à L. 134-28 et L. 134-31 du même code au règlement (UE) n° 1227/2011 du Parlement européen et du Conseil du 25 octobre 2011 concernant l'intégrité et la transparence du marché de gros de l'énergie, et pour permettre au comité de règlement des différends et des sanctions de sanctionner le non-respect des astreintes et des mesures conservatoires qu'il prononce en application des articles L. 134-20 et L. 134-22 dudit code, ainsi que les manquements des gestionnaires de réseaux publics aux obligations mentionnées à l'article L. 134-25 du même code ;</w:t>
        <w:br/>
        <w:t>12° De modifier certaines dispositions du </w:t>
      </w:r>
      <w:hyperlink r:id="rId1297">
        <w:r>
          <w:rPr>
            <w:rStyle w:val="InternetLink"/>
            <w:rFonts w:eastAsia="Times New Roman;Times New Roman" w:cs="Arial" w:ascii="Arial" w:hAnsi="Arial"/>
            <w:color w:val="336699"/>
            <w:sz w:val="19"/>
            <w:u w:val="single"/>
            <w:lang w:eastAsia="fr-FR"/>
          </w:rPr>
          <w:t>code de l'environnement</w:t>
        </w:r>
      </w:hyperlink>
      <w:r>
        <w:rPr>
          <w:rFonts w:eastAsia="Times New Roman;Times New Roman" w:cs="Arial" w:ascii="Arial" w:hAnsi="Arial"/>
          <w:color w:val="000000"/>
          <w:sz w:val="19"/>
          <w:szCs w:val="19"/>
          <w:lang w:eastAsia="fr-FR"/>
        </w:rPr>
        <w:t> afin de les mettre en conformité avec la convention pour le contrôle et la gestion des eaux de ballast et sédiments des navires, signée à Londres le 13 février 2004, en particulier en ce qui concerne le champ d'application, le niveau des sanctions et l'application à certaines collectivités d'outre-mer ;</w:t>
        <w:br/>
        <w:t>13° D'ajouter au titre IV du livre III du code de l'énergie un chapitre IV consacré aux réseaux fermés de distribution afin d'encadrer une pratique rendue possible par l'article 28 de la directive 2009/72/CE du Parlement européen et du Conseil du 13 juillet 2009 concernant des règles communes pour le marché intérieur de l'électricité et abrogeant la directive 2003/54/CE.</w:t>
        <w:br/>
        <w:t>A l'exception de l'ordonnance mentionnée au 13° du présent article, qui est prise dans un délai de dix-huit mois à compter de la promulgation de la présente loi, les ordonnances prévues au présent article sont prises dans un délai de douze mois à compter de la promulgation de la même loi.</w:t>
        <w:br/>
        <w:t>Pour chaque ordonnance prise en application du présent article,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7" w:name="JORFARTI000031045492"/>
      <w:bookmarkEnd w:id="167"/>
      <w:r>
        <w:rPr>
          <w:rFonts w:eastAsia="Times New Roman;Times New Roman" w:cs="Arial" w:ascii="Arial" w:hAnsi="Arial"/>
          <w:b/>
          <w:bCs/>
          <w:color w:val="000000"/>
          <w:sz w:val="23"/>
          <w:szCs w:val="23"/>
          <w:lang w:eastAsia="fr-FR"/>
        </w:rPr>
        <w:t>Article 168 </w:t>
      </w:r>
      <w:hyperlink r:id="rId129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ode de l'énergie est ainsi modifié : </w:t>
        <w:br/>
        <w:t>1° L'article L. 271-1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71-1.-Un effacement de consommation d'électricité se définit comme l'action visant à baisser temporairement, sur sollicitation ponctuelle envoyée à un ou plusieurs consommateurs finals par un opérateur d'effacement ou un fournisseur d'électricité, le niveau de soutirage effectif d'électricité sur les réseaux publics de transport ou de distribution d'électricité d'un ou de plusieurs sites de consommation, par rapport à un programme prévisionnel de consommation ou à une consommation estimée. </w:t>
        <w:br/>
        <w:t>« L'effacement peut avoir pour effet d'augmenter la consommation du site de consommation effacé avant ou après la période d'effacement. La part de consommation d'électricité effacée qui n'est pas compensée par ces effets et qui n'est pas couverte par de l'autoproduction est une économie d'énergie. </w:t>
        <w:br/>
        <w:t>« Des catégories d'effacements de consommation sont définies par arrêté du ministre chargé de l'énergie en fonction des caractéristiques techniques et économiques des effacements concernés ou du procédé au moyen duquel sont obtenus les effacements.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e chapitre unique du titre VII du livre II est complété par des articles L. 271-2 à L. 271-4 ainsi rédigé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71-2.-Les consommateurs finals ont la faculté de valoriser chacun de leurs effacements de consommation d'électricité soit directement auprès de leur fournisseur dans le cadre d'une offre d'effacement indissociable de la fourniture, soit sur les marchés de l'énergie ou sur le mécanisme d'ajustement mentionné à l'article L. 321-10 par l'intermédiaire d'un opérateur d'effacement qui propose un service dissociable d'une offre de fourniture. </w:t>
        <w:br/>
        <w:t>« Un opérateur d'effacement qui dispose d'un agrément technique peut procéder à des effacements de consommation indépendamment de l'accord du fournisseur d'électricité des sites concernés. Le gestionnaire du réseau public de transport d'électricité et les gestionnaires des réseaux publics de distribution d'électricité mentionnés à l'article L. 111-52 ne peuvent exercer l'activité d'opérateur d'effacement décrite au présent article. </w:t>
        <w:br/>
        <w:t>« Les modalités d'application du présent article sont fixées par un décret en Conseil d'Etat, après avis de la Commission de régulation de l'énergie. Ce décret précise notamment les modalités utilisées pour caractériser et certifier les effacements de consommation d'électricité. Il prévoit également les conditions d'agrément technique des opérateurs d'effacement, les modalités de délivrance de cet agrément ainsi que le régime de sanctions applicables pour garantir le respect des conditions d'agrément. Il peut renvoyer la définition de certaines modalités d'application à des règles approuvées par la Commission de régulation de l'énergie sur proposition du gestionnaire du réseau public de transport d'électricité.</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71-3.-Dans le cas où les effacements de consommation sont valorisés sur les marchés de l'énergie ou sur le mécanisme d'ajustement, un régime de versement vers les fournisseurs d'électricité des sites effacés est défini sur la base d'un prix de référence et des volumes d'effacement comptabilisés comme des soutirages dans le périmètre des responsables d'équilibre des fournisseurs des sites effacés. Le prix de référence reflète la part “ énergie ” du prix de fourniture des sites de consommation dont la consommation est en tout ou partie effacée. </w:t>
        <w:br/>
        <w:t>« Le versement est assuré par le consommateur final pour le compte de l'opérateur d'effacement ou, à défaut, par l'opérateur d'effacement lui-même. Par dérogation, l'autorité administrative peut, pour les catégories d'effacements mentionnées à l'article L. 271-1 qui conduisent à des économies d'énergie significatives, imposer que le paiement de ce versement soit intégralement réparti entre l'opérateur d'effacement et le gestionnaire du réseau public de transport d'électricité. Dans ce cas, la part versée par le gestionnaire du réseau public de transport est fixée par voie réglementaire. Elle est déterminée en fonction des caractéristiques de la catégorie d'effacement, de façon à garantir un bénéfice pour l'ensemble des consommateurs d'électricité sur le territoire national interconnecté. Elle ne peut excéder la part d'effacement mentionnée au même article L. 271-1 qui conduit à des économies d'énergie. Les coûts supportés par le gestionnaire du réseau public de transport sont couverts selon les modalités prévues à l'article L. 321-12. A l'issue d'une période de trois ans à compter de la promulgation de la </w:t>
      </w:r>
      <w:hyperlink r:id="rId1299">
        <w:r>
          <w:rPr>
            <w:rStyle w:val="InternetLink"/>
            <w:rFonts w:eastAsia="Times New Roman;Times New Roman" w:cs="Arial" w:ascii="Arial" w:hAnsi="Arial"/>
            <w:color w:val="336699"/>
            <w:sz w:val="19"/>
            <w:u w:val="single"/>
            <w:lang w:eastAsia="fr-FR"/>
          </w:rPr>
          <w:t>loi n° 2015-992 du 17 août 2015 </w:t>
        </w:r>
      </w:hyperlink>
      <w:r>
        <w:rPr>
          <w:rFonts w:eastAsia="Times New Roman;Times New Roman" w:cs="Arial" w:ascii="Arial" w:hAnsi="Arial"/>
          <w:color w:val="000000"/>
          <w:sz w:val="19"/>
          <w:szCs w:val="19"/>
          <w:lang w:eastAsia="fr-FR"/>
        </w:rPr>
        <w:t>relative à la transition énergétique pour la croissance verte, la Commission de régulation de l'énergie remet un rapport au ministre chargé de l'énergie sur la mise en œuvre du régime de versement, sur l'impact de l'effacement de consommation sur les prix de marché, sur le mécanisme de capacité et sur les coûts des réseaux ainsi que sur la répartition entre les opérateurs d'effacement, les fournisseurs d'électricité et les consommateurs des flux financiers générés par l'effacement de consommation. Le cas échéant, elle propose au ministre chargé de l'énergie une modification des règles relatives au versement mentionné au présent article. Ce rapport est rendu public. </w:t>
        <w:br/>
        <w:t>« Les modalités d'application du présent article sont fixées par un décret en Conseil d'Etat, après avis de la Commission de régulation de l'énergi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71-4.-Lorsque les capacités d'effacement ne répondent pas aux objectifs de la programmation pluriannuelle de l'énergie mentionnée à l'article L. 141-1 ou lorsque leur développement est insuffisant au vu des besoins mis en évidence dans le bilan prévisionnel pluriannuel mentionné à l'article L. 141-8, l'autorité administrative peut recourir à la procédure d'appel d'offres, en distinguant, le cas échéant, les différentes catégories d'effacements, en particulier ceux ayant pour effet une économie d'énergie en application du deuxième alinéa de l'article L. 271-1. Les capacités d'effacement rémunérées dans le cadre de ces appels d'offres ne peuvent bénéficier du régime dérogatoire mentionné à l'article L. 271-3. </w:t>
        <w:br/>
        <w:t>« Le gestionnaire du réseau public de transport d'électricité organise la concertation sur les modalités techniques de mise à disposition des effacements de consommation sur le système électrique en fonction des orientations fixées par l'autorité administrative. Il propose les modalités correspondantes à l'autorité administrative. </w:t>
        <w:br/>
        <w:t>« Les modalités de l'appel d'offres sont fixées par arrêté des ministres chargés de l'énergie et de l'économie. </w:t>
        <w:br/>
        <w:t>« Le gestionnaire du réseau public de transport d'électricité est chargé d'analyser les offres et propose à l'autorité administrative un classement des offres, selon des procédures concurrentielles, non discriminatoires et transparentes. L'autorité administrative désigne le ou les candidats retenus. L'autorité administrative a la faculté de ne pas donner suite à l'appel d'offres. Elle veille notamment à ce que ce soutien apporte un bénéfice à la collectivité et à ce que la rémunération des capitaux immobilisés par le ou les candidats retenus n'excède pas une rémunération normale des capitaux compte tenu des risques inhérents à ces activités. </w:t>
        <w:br/>
        <w:t>« Le gestionnaire du réseau public de transport d'électricité est tenu de conclure, dans les conditions fixées par l'appel d'offres, un contrat rémunérant les effacements de consommation du ou des candidats retenus en tenant compte du résultat de l'appel d'offres.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L'article L. 321-15-1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21-15-1.-Le gestionnaire du réseau public de transport veille à la mise en œuvre d'effacements de consommation sur les marchés de l'énergie et sur le mécanisme d'ajustement. Il en certifie la bonne réalisation et la valeur. Il assure le suivi des périmètres d'effacement, en cohérence avec l'objectif de sûreté du réseau, avec celui de maîtrise de la demande d'énergie défini à l'article L. 100-2 et avec les principes définis à l'article L. 271-1. </w:t>
        <w:br/>
        <w:t>« Le gestionnaire du réseau public de transport définit les modalités spécifiques nécessaires à la mise en œuvre d'effacements de consommation, en particulier au sein des règles et des méthodes mentionnées aux articles L. 271-2, L. 321-10, L. 321-14 et L. 321-15, ainsi que les mécanismes financiers prévus à l'article L. 271-3 au titre du régime de versement. Il procède à la délivrance de l'agrément technique prévu à l'article L. 271-2. </w:t>
        <w:br/>
        <w:t>« A coût égal, entre deux offres équivalentes sur le mécanisme d'ajustement, il donne la priorité aux capacités d'effacement de consommation sur les capacités de production. </w:t>
        <w:br/>
        <w:t>« Les opérateurs d'effacement, les fournisseurs d'électricité et les gestionnaires de réseaux publics de distribution lui transmettent toute information nécessaire pour l'application du présent article. Ces informations sont considérées comme des informations commercialement sensibles, au sens de l'article L. 111-72, et sont traitées comme telles.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4° L'article L. 322-8 est complété par un 9° ainsi rédigé : </w:t>
        <w:br/>
        <w:t>« 9° De contribuer au suivi des périmètres d'effacement mentionné à l'article L. 321-15-1. A cette fin, le gestionnaire du réseau public de transport, les opérateurs d'effacement et les fournisseurs d'électricité lui transmettent toute information nécessaire à l'application du présent 9°. Ces informations sont considérées comme des informations commercialement sensibles, au sens de l'article L. 111-73, et sont traitées comme telles. » ; </w:t>
        <w:br/>
        <w:t>5° Le second alinéa de l'article L. 121-6 est supprimé ; </w:t>
        <w:br/>
        <w:t>6° Après l'article L. 121-8, il est inséré un article L. 121-8-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8-1.-En matière d'effacement de consommation d'électricité, les charges imputables aux missions de service public comprennent les coûts supportés par le gestionnaire du réseau public de transport d'électricité résultant de la mise en œuvre des appels d'offres incitant au développement des effacements de consommation mentionnés à l'article L. 271-4. »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7° A l'article L. 121-10, la référence : « et L. 121-8 » est remplacée par les références : «, L. 121-8 et L. 121-8-1 » et les mots : « ainsi que le versement de la prime aux opérateurs d'effacement mentionnés à l'article L. 123-1 sont assurés » sont remplacés par les mots : « est assurée » ; </w:t>
        <w:br/>
        <w:t>8° Au premier alinéa de l'article L. 121-16, la référence : « et L. 121-8 » est remplacée par les références : «, L. 121-8 et L. 121-8-1 » et les mots : « ainsi qu'aux opérateurs d'effacement mentionnés à l'article L. 123-1 au titre de la prime mentionnée au même article » sont supprimés ; </w:t>
        <w:br/>
        <w:t>9° A la première phrase du premier alinéa de l'article L. 121-13, les mots : «, le versement de la prime aux opérateurs d'effacement mentionnée à l'article L. 123-1 » sont supprimés ; </w:t>
        <w:br/>
        <w:t>10° L'article L. 123-1 est abrogé ; </w:t>
        <w:br/>
        <w:t>11° A l'article L. 123-2, les mots : « de la prime aux opérateurs d'effacement » sont remplacés par les mots : « des appels d'offres mentionnés à l'article L. 271-4 » ; </w:t>
        <w:br/>
        <w:t>12° A l'article L. 123-3, les mots : « résultant du versement de la prime aux opérateurs d'effacement » sont remplacés par les mots : « des appels d'offres mentionnés à l'article L. 271-4 » ; </w:t>
        <w:br/>
        <w:t>13° A la deuxième phrase de l'article L. 321-12, les mots : « les utilisateurs de ces réseaux et » sont supprimés. </w:t>
        <w:br/>
        <w:t>II.-L'article 7 de la loi n° 2010-1488 du 7 décembre 2010 portant nouvelle organisation du marché de l'électricité est ainsi modifié : </w:t>
        <w:br/>
        <w:t>1° A la première phrase, les mots : «, notamment s'agissant des volumes, des prix fixes et des prix variables, » sont supprimés et, après le mot : « énergie », sont insérés les mots : « et des volumes approuvés par le ministre chargé de l'énergie » ; </w:t>
        <w:br/>
        <w:t>2° Après la même phrase, est insérée une phrase ainsi rédigée : </w:t>
        <w:br/>
        <w:t>« Cet appel d'offres distingue différentes catégories d'effacements afin de permettre le développement d'une offre d'effacement diversifiée. » ; </w:t>
        <w:br/>
        <w:t>3° A la fin de la dernière phrase, les mots : « jusqu'à la mise en œuvre effective du mécanisme prévu à l'</w:t>
      </w:r>
      <w:hyperlink r:id="rId1300">
        <w:r>
          <w:rPr>
            <w:rStyle w:val="InternetLink"/>
            <w:rFonts w:eastAsia="Times New Roman;Times New Roman" w:cs="Arial" w:ascii="Arial" w:hAnsi="Arial"/>
            <w:color w:val="336699"/>
            <w:sz w:val="19"/>
            <w:u w:val="single"/>
            <w:lang w:eastAsia="fr-FR"/>
          </w:rPr>
          <w:t>article 26 du décret n° 2012-1405 du 14 décembre 2012 </w:t>
        </w:r>
      </w:hyperlink>
      <w:r>
        <w:rPr>
          <w:rFonts w:eastAsia="Times New Roman;Times New Roman" w:cs="Arial" w:ascii="Arial" w:hAnsi="Arial"/>
          <w:color w:val="000000"/>
          <w:sz w:val="19"/>
          <w:szCs w:val="19"/>
          <w:lang w:eastAsia="fr-FR"/>
        </w:rPr>
        <w:t>relatif à la contribution des fournisseurs à la sécurité d'approvisionnement en électricité et portant création d'un mécanisme d'obligation de capacité dans le secteur de l'électricité » sont remplacés par les mots : « jusqu'au 31 décembre 2016 ». </w:t>
        <w:br/>
        <w:t>III.-Les articles L. 271-2 et L. 271-3 et l'article </w:t>
      </w:r>
      <w:hyperlink r:id="rId1301">
        <w:r>
          <w:rPr>
            <w:rStyle w:val="InternetLink"/>
            <w:rFonts w:eastAsia="Times New Roman;Times New Roman" w:cs="Arial" w:ascii="Arial" w:hAnsi="Arial"/>
            <w:color w:val="336699"/>
            <w:sz w:val="19"/>
            <w:u w:val="single"/>
            <w:lang w:eastAsia="fr-FR"/>
          </w:rPr>
          <w:t>L. 321-15-1 </w:t>
        </w:r>
      </w:hyperlink>
      <w:r>
        <w:rPr>
          <w:rFonts w:eastAsia="Times New Roman;Times New Roman" w:cs="Arial" w:ascii="Arial" w:hAnsi="Arial"/>
          <w:color w:val="000000"/>
          <w:sz w:val="19"/>
          <w:szCs w:val="19"/>
          <w:lang w:eastAsia="fr-FR"/>
        </w:rPr>
        <w:t>du code de l'énergie, dans sa rédaction résultant du 3° du I du présent article, entrent en vigueur à la date de publication du décret en Conseil d'Etat mentionné au même article L. 271-2, et au plus tard douze mois après la promulgation de la présente loi.</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8" w:name="JORFARTI000031045527"/>
      <w:bookmarkEnd w:id="168"/>
      <w:r>
        <w:rPr>
          <w:rFonts w:eastAsia="Times New Roman;Times New Roman" w:cs="Arial" w:ascii="Arial" w:hAnsi="Arial"/>
          <w:b/>
          <w:bCs/>
          <w:color w:val="000000"/>
          <w:sz w:val="23"/>
          <w:szCs w:val="23"/>
          <w:lang w:eastAsia="fr-FR"/>
        </w:rPr>
        <w:t>Article 169 </w:t>
      </w:r>
      <w:hyperlink r:id="rId130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ode de l'énergie est ainsi modifié : </w:t>
        <w:br/>
        <w:t>1° L'article L. 134-13est complété par les mots : « et avec l'Agence de coopération des régulateurs de l'énergie » ; </w:t>
        <w:br/>
        <w:t>2° L'article L. 134-18 est complété par un alinéa ainsi rédigé : </w:t>
        <w:br/>
        <w:t>« La Commission de régulation de l'énergie peut faire contrôler, aux frais des entreprises et dans une mesure proportionnée à l'objectif poursuivi et à la taille de l'entreprise concernée, les informations qu'elle recueille dans le cadre de ses missions. » ; </w:t>
        <w:br/>
        <w:t>3° La seconde phrase de l'article L. 143-6 est supprimée ; </w:t>
        <w:br/>
        <w:t>4° La dernière phrase de l'avant-dernier alinéa du II de l'article L. 431-6 est supprimée ; </w:t>
        <w:br/>
        <w:t>5° Les articles L. 322-11 et L. 432-10 sont abrogé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69" w:name="JORFARTI000031045538"/>
      <w:bookmarkEnd w:id="169"/>
      <w:r>
        <w:rPr>
          <w:rFonts w:eastAsia="Times New Roman;Times New Roman" w:cs="Arial" w:ascii="Arial" w:hAnsi="Arial"/>
          <w:b/>
          <w:bCs/>
          <w:color w:val="000000"/>
          <w:sz w:val="23"/>
          <w:szCs w:val="23"/>
          <w:lang w:eastAsia="fr-FR"/>
        </w:rPr>
        <w:t>Article 170 </w:t>
      </w:r>
      <w:hyperlink r:id="rId130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même code est ainsi modifié : </w:t>
        <w:br/>
        <w:t>1° L'article L. 331-4 est complété par une phrase ainsi rédigée : </w:t>
        <w:br/>
        <w:t>« Les contrats d'achat d'électricité passés en application de ces procédures peuvent être conclus à prix fermes ou à prix révisables pour la partie relative à la fourniture. » ; </w:t>
        <w:br/>
        <w:t>2° Le second alinéa de l'article L. 441-5 est complété par une phrase ainsi rédigée : </w:t>
        <w:br/>
        <w:t>« Les contrats d'achat de gaz passés en application de ces procédures peuvent être conclus à prix fermes ou à prix révisables pour la partie relative à la fournitu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0" w:name="JORFARTI000031045543"/>
      <w:bookmarkEnd w:id="170"/>
      <w:r>
        <w:rPr>
          <w:rFonts w:eastAsia="Times New Roman;Times New Roman" w:cs="Arial" w:ascii="Arial" w:hAnsi="Arial"/>
          <w:b/>
          <w:bCs/>
          <w:color w:val="000000"/>
          <w:sz w:val="23"/>
          <w:szCs w:val="23"/>
          <w:lang w:eastAsia="fr-FR"/>
        </w:rPr>
        <w:t>Article 171 </w:t>
      </w:r>
      <w:hyperlink r:id="rId130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Après l'</w:t>
      </w:r>
      <w:hyperlink r:id="rId1305">
        <w:r>
          <w:rPr>
            <w:rStyle w:val="InternetLink"/>
            <w:rFonts w:eastAsia="Times New Roman;Times New Roman" w:cs="Arial" w:ascii="Arial" w:hAnsi="Arial"/>
            <w:color w:val="336699"/>
            <w:sz w:val="19"/>
            <w:u w:val="single"/>
            <w:lang w:eastAsia="fr-FR"/>
          </w:rPr>
          <w:t>article 47 de la loi n° 46-628 du 8 avril 1946 </w:t>
        </w:r>
      </w:hyperlink>
      <w:r>
        <w:rPr>
          <w:rFonts w:eastAsia="Times New Roman;Times New Roman" w:cs="Arial" w:ascii="Arial" w:hAnsi="Arial"/>
          <w:color w:val="000000"/>
          <w:sz w:val="19"/>
          <w:szCs w:val="19"/>
          <w:lang w:eastAsia="fr-FR"/>
        </w:rPr>
        <w:t>sur la nationalisation de l'électricité et du gaz, sont insérés des articles 47-1 et 47-2 ainsi rédigés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47-1.-Lorsque, pour répondre aux exigences de séparation juridique prévues à l'</w:t>
      </w:r>
      <w:hyperlink r:id="rId1306">
        <w:r>
          <w:rPr>
            <w:rStyle w:val="InternetLink"/>
            <w:rFonts w:eastAsia="Times New Roman;Times New Roman" w:cs="Arial" w:ascii="Arial" w:hAnsi="Arial"/>
            <w:color w:val="336699"/>
            <w:sz w:val="19"/>
            <w:u w:val="single"/>
            <w:lang w:eastAsia="fr-FR"/>
          </w:rPr>
          <w:t>article L. 111-57 du code de l'énergie</w:t>
        </w:r>
      </w:hyperlink>
      <w:r>
        <w:rPr>
          <w:rFonts w:eastAsia="Times New Roman;Times New Roman" w:cs="Arial" w:ascii="Arial" w:hAnsi="Arial"/>
          <w:color w:val="000000"/>
          <w:sz w:val="19"/>
          <w:szCs w:val="19"/>
          <w:lang w:eastAsia="fr-FR"/>
        </w:rPr>
        <w:t>, une entreprise locale de distribution confie à deux entités distinctes, d'une part, son activité de commercialisation et de production et, d'autre part, son activité de gestion de réseau de distribution, le personnel de la société mère hébergeant les activités support dédiées à ces entités peut, par exception, conserver le bénéfice du statut mentionné à l'article 47 de la présente loi.</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47-2.-Le statut national du personnel des industries électriques et gazières s'applique au personnel des concessions hydrauliques sans que le renouvellement d'une concession puisse y faire obstacle. </w:t>
        <w:br/>
        <w:t>« En cas de changement de concessionnaire, le nouvel employeur est tenu de proposer un emploi équivalent assorti d'une rémunération équivalente aux salariés de la concession, y compris ceux qui ne sont pas directement attachés à cette dernièr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1" w:name="JORFARTI000031045546"/>
      <w:bookmarkEnd w:id="171"/>
      <w:r>
        <w:rPr>
          <w:rFonts w:eastAsia="Times New Roman;Times New Roman" w:cs="Arial" w:ascii="Arial" w:hAnsi="Arial"/>
          <w:b/>
          <w:bCs/>
          <w:color w:val="000000"/>
          <w:sz w:val="23"/>
          <w:szCs w:val="23"/>
          <w:lang w:eastAsia="fr-FR"/>
        </w:rPr>
        <w:t>Article 172 </w:t>
      </w:r>
      <w:hyperlink r:id="rId130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Dans les conditions prévues à l'article 38 de la Constitution, le Gouvernement est autorisé à prendre par ordonnance les dispositions nécessaires pour compléter la transposition des directives suivantes, ainsi que les mesures d'adaptation de la législation liées à cette transposition :</w:t>
        <w:br/>
        <w:t>1° Directive 2009/72/CE du Parlement européen et du Conseil, du 13 juillet 2009, concernant des règles communes pour le marché intérieur de l'électricité et abrogeant la directive 2003/54/CEE ;</w:t>
        <w:br/>
        <w:t>2° Directive 2009/73/CE du Parlement européen et du Conseil, du 13 juillet 2009, concernant des règles communes pour le marché intérieur du gaz naturel et abrogeant la directive 2003/55/CEE.</w:t>
        <w:br/>
        <w:t>II. - L'ordonnance prévue au I est prise dans un délai de six mois suivant la promulgation de la présente loi.</w:t>
        <w:br/>
        <w:t>Le projet de loi de ratification de l'ordonnance prévue au I est déposé devant le Parlement au plus tard le dernier jour du sixième mois à compter de la publication de cette ordonnance.</w:t>
      </w:r>
    </w:p>
    <w:p>
      <w:pPr>
        <w:pStyle w:val="Normal"/>
        <w:numPr>
          <w:ilvl w:val="0"/>
          <w:numId w:val="14"/>
        </w:numPr>
        <w:shd w:fill="FFFFFF" w:val="clear"/>
        <w:spacing w:lineRule="auto" w:line="240" w:before="0" w:after="0"/>
        <w:ind w:left="25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Titre VIII : DONNER AUX CITOYENS, AUX ENTREPRISES, AUX TERRITOIRES ET À L'ÉTAT LE POUVOIR D'AGIR ENSEMBLE</w:t>
      </w:r>
    </w:p>
    <w:p>
      <w:pPr>
        <w:pStyle w:val="Normal"/>
        <w:numPr>
          <w:ilvl w:val="1"/>
          <w:numId w:val="14"/>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er : Outils de la gouvernance nationale de la transition énergétique : programmation, recherche et formation</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2" w:name="JORFARTI000031045547"/>
      <w:bookmarkEnd w:id="172"/>
      <w:r>
        <w:rPr>
          <w:rFonts w:eastAsia="Times New Roman;Times New Roman" w:cs="Arial" w:ascii="Arial" w:hAnsi="Arial"/>
          <w:b/>
          <w:bCs/>
          <w:color w:val="000000"/>
          <w:sz w:val="23"/>
          <w:szCs w:val="23"/>
          <w:lang w:eastAsia="fr-FR"/>
        </w:rPr>
        <w:t>Article 173 </w:t>
      </w:r>
      <w:hyperlink r:id="rId130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ection 1 du chapitre II du titre II du livre II du code de l'environnement est ainsi modifiée : </w:t>
        <w:br/>
        <w:t>1° L'intitulé est ainsi rédigé : « Stratégie nationale de développement à faible intensité de carbone et schémas régionaux du climat, de l'air et de l'énergie » ; </w:t>
        <w:br/>
        <w:t>2° Au début, est ajoutée une sous-section 1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ous-section 1 </w:t>
        <w:br/>
        <w:t>« Budgets carbone et stratégie bas-carbon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1 A.-Pour la période 2015-2018, puis pour chaque période consécutive de cinq ans, un plafond national des émissions de gaz à effet de serre dénommé “ budget carbone ” est fixé par décret.</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2-1 B.-I.-La stratégie nationale de développement à faible intensité de carbone, dénommée “ stratégie bas-carbone ”, fixée par décret, définit la marche à suivre pour conduire la politique d'atténuation des émissions de gaz à effet de serre dans des conditions soutenables sur le plan économique à moyen et long termes. Elle tient compte de la spécificité du secteur agricole, veille à cibler le plan d'action sur les mesures les plus efficaces en tenant compte du faible potentiel d'atténuation de certains secteurs, notamment des émissions de méthane entérique naturellement produites par l'élevage des ruminants, et veille à ne pas substituer à l'effort national d'atténuation une augmentation du contenu carbone des importations. Cette stratégie complète le plan national d'adaptation climatique prévu à l'</w:t>
      </w:r>
      <w:hyperlink r:id="rId1309">
        <w:r>
          <w:rPr>
            <w:rStyle w:val="InternetLink"/>
            <w:rFonts w:eastAsia="Times New Roman;Times New Roman" w:cs="Arial" w:ascii="Arial" w:hAnsi="Arial"/>
            <w:color w:val="336699"/>
            <w:sz w:val="19"/>
            <w:u w:val="single"/>
            <w:lang w:eastAsia="fr-FR"/>
          </w:rPr>
          <w:t>article 42 de la loi n° 2009-967 du 3 août 2009 </w:t>
        </w:r>
      </w:hyperlink>
      <w:r>
        <w:rPr>
          <w:rFonts w:eastAsia="Times New Roman;Times New Roman" w:cs="Arial" w:ascii="Arial" w:hAnsi="Arial"/>
          <w:color w:val="000000"/>
          <w:sz w:val="19"/>
          <w:szCs w:val="19"/>
          <w:lang w:eastAsia="fr-FR"/>
        </w:rPr>
        <w:t>de programmation relative à la mise en œuvre du Grenelle de l'environnement. </w:t>
        <w:br/>
        <w:t>« II.-Le décret fixant la stratégie bas-carbone répartit le budget carbone de chacune des périodes mentionnées à l'article L. 222-1 A par grands secteurs, notamment ceux pour lesquels la France a pris des engagements européens ou internationaux, ainsi que par catégories de gaz à effet de serre lorsque les enjeux le justifient. La répartition par période prend en compte l'effet cumulatif des émissions considérées au regard des caractéristiques de chaque type de gaz, notamment de la durée de son séjour dans la haute atmosphère. Cette répartition tient compte de la spécificité du secteur agricole et de l'évolution des capacités naturelles de stockage du carbone des sols. </w:t>
        <w:br/>
        <w:t>« Il répartit également les budgets carbone en tranches indicatives d'émissions annuelles. </w:t>
        <w:br/>
        <w:t>« La stratégie bas-carbone décrit les orientations et les dispositions d'ordre sectoriel ou transversal qui sont établies pour respecter les budgets carbone. Elle intègre des orientations sur le contenu en émissions de gaz à effet de serre des importations, des exportations et de leur solde dans tous les secteurs d'activité. Elle définit un cadre économique de long terme, en préconisant notamment une valeur tutélaire du carbone et son utilisation dans le processus de prise de décisions publiques. </w:t>
        <w:br/>
        <w:t>« III.-L'Etat, les collectivités territoriales et leurs établissements publics respectifs prennent en compte la stratégie bas-carbone dans leurs documents de planification et de programmation qui ont des incidences significatives sur les émissions de gaz à effet de serre. </w:t>
        <w:br/>
        <w:t>« Dans le cadre de la stratégie bas-carbone, le niveau de soutien financier des projets publics intègre, systématiquement et parmi d'autres critères, le critère de contribution à la réduction des émissions de gaz à effet de serre. Les principes et modalités de calcul des émissions de gaz à effet de serre des projets publics sont définis par décre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1 C.-Les budgets carbone des périodes 2015-2018,2019-2023 et 2024-2028 et la stratégie bas-carbone sont publiés au plus tard le 15 octobre 2015. </w:t>
        <w:br/>
        <w:t>« Pour les périodes 2029-2033 et suivantes, le budget carbone de chaque période et l'actualisation concomitante de la stratégie bas-carbone sont publiés au plus tard le 1er juillet de la dixième année précédant le début de la périod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2-1 D.-I.-Au plus tard six mois avant l'échéance de publication de chaque période mentionnée au second alinéa de l'article L. 222-1 C du présent code, le comité d'experts mentionné à l'article L. 145-1 du code de l'énergie rend un avis sur le respect des budgets carbone déjà fixés et sur la mise en œuvre de la stratégie bas-carbone en cours. Cet avis est transmis aux commissions permanentes de l'Assemblée nationale et du Sénat chargées de l'énergie et de l'environnement. </w:t>
        <w:br/>
        <w:t>« II.-Au plus tard quatre mois avant l'échéance de publication de chaque période mentionnée à l'article L. 222-1 C du présent code, le Gouvernement établit un rapport, rendu public, qui : </w:t>
        <w:br/>
        <w:t>« 1° Décrit la façon dont les projets de budget carbone et de stratégie bas-carbone intègrent les objectifs mentionnés à l'</w:t>
      </w:r>
      <w:hyperlink r:id="rId1310">
        <w:r>
          <w:rPr>
            <w:rStyle w:val="InternetLink"/>
            <w:rFonts w:eastAsia="Times New Roman;Times New Roman" w:cs="Arial" w:ascii="Arial" w:hAnsi="Arial"/>
            <w:color w:val="336699"/>
            <w:sz w:val="19"/>
            <w:u w:val="single"/>
            <w:lang w:eastAsia="fr-FR"/>
          </w:rPr>
          <w:t>article L. 100-4 du code de l'énergie</w:t>
        </w:r>
      </w:hyperlink>
      <w:r>
        <w:rPr>
          <w:rFonts w:eastAsia="Times New Roman;Times New Roman" w:cs="Arial" w:ascii="Arial" w:hAnsi="Arial"/>
          <w:color w:val="000000"/>
          <w:sz w:val="19"/>
          <w:szCs w:val="19"/>
          <w:lang w:eastAsia="fr-FR"/>
        </w:rPr>
        <w:t>, ainsi que les engagements européens et internationaux de la France ; </w:t>
        <w:br/>
        <w:t>« 2° Evalue les impacts environnementaux, sociaux et économiques du budget carbone des périodes à venir et de la nouvelle stratégie bas-carbone, notamment sur la compétitivité des activités économiques soumises à la concurrence internationale, sur le développement de nouvelles activités locales et sur la croissance. </w:t>
        <w:br/>
        <w:t>« III.-Les projets de budget carbone et de stratégie bas-carbone et le rapport mentionné au II du présent article sont soumis pour avis au Conseil national de la transition écologique mentionné à l'article L. 133-1 du présent code ainsi qu'au comité d'experts prévu à l'article L. 145-1 du code de l'énergie. </w:t>
        <w:br/>
        <w:t>« IV.-Le Gouvernement présente au Parlement les nouveaux budgets carbone et la stratégie nationale bas-carbone dès leur publication, accompagnés, à partir de 2019, du bilan du budget carbone et de l'analyse des résultats atteints par rapport aux plafonds prévus pour la période écoulée. </w:t>
        <w:br/>
        <w:t>« V.-A l'initiative du Gouvernement et après information des commissions permanentes de l'Assemblée nationale et du Sénat chargées de l'énergie et de l'environnement et du Conseil national de la transition écologique mentionné à l'article L. 133-1 du présent code, la stratégie bas-carbone peut faire l'objet d'une révision simplifiée n'en modifiant pas l'économie générale à des échéances différentes de celles mentionnées à l'article L. 222-1 C. Les conditions et les modalités de la révision simplifiée sont précisées par décre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1 E.-La nature des émissions de gaz à effet de serre à prendre en compte dans un budget carbone et dans la stratégie bas-carbone et les dispositions de mise en œuvre de la comptabilité du carbone et du calcul du solde d'un budget carbone sont précisées par voie réglementaire. Les méthodologies d'évaluation des facteurs d'émissions de gaz à effet de serre des énergies sont fixées par finalité, en distinguant les méthodes d'allocation pour les bilans et les méthodes d'évaluation pour les plans d'action et la quantification des conséquences d'une évolution de la consommation ou de la production d'énergie. »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Est ajoutée une sous-section 2 intitulée : « Schémas régionaux du climat, de l'air et de l'énergie » et comprenant les articles L. 222-1 à L. 222-3. </w:t>
        <w:br/>
        <w:t>II.-Le 2° de l'article L. 133-2 du même code est complété par les mots : « et la stratégie bas-carbone ». </w:t>
        <w:br/>
        <w:t>III.-A.-Le sixième alinéa de l'article L. 225-37 du code de commerce est complété par une phrase ainsi rédigée : </w:t>
        <w:br/>
        <w:t>« Il rend compte également des risques financiers liés aux effets du changement climatique et des mesures que prend l'entreprise pour les réduire en mettant en œuvre une stratégie bas-carbone dans toutes les composantes de son activité. » </w:t>
        <w:br/>
        <w:t>B.-Le A du présent III est applicable dès l'exercice clos au 31 décembre 2016. </w:t>
        <w:br/>
        <w:t>IV.-A.-A la première phrase du cinquième alinéa de l'article L. 225-102-1 du code de commerce, après le mot : « activité », sont insérés les mots : «, incluant les conséquences sur le changement climatique de son activité et de l'usage des biens et services qu'elle produit, ». </w:t>
        <w:br/>
        <w:t>B.-Le A du présent IV est applicable dès l'exercice clos au 31 décembre 2016. </w:t>
        <w:br/>
        <w:t>V.-A.-Après le mot : « liquidité », la fin du deuxième alinéa de l'article L. 511-41-1 B du code monétaire et financier est ainsi rédigée : «, le risque de levier excessif ainsi que les risques mis en évidence dans le cadre de tests de résistance régulièrement mis en œuvre. » </w:t>
        <w:br/>
        <w:t>B.-Le Gouvernement remet au Parlement, avant le 31 décembre 2016, un rapport sur la mise en œuvre d'un scénario de tests de résistance réguliers représentatifs des risques associés au changement climatique. </w:t>
        <w:br/>
        <w:t>VI.-A.-L'article L. 533-22-1 du code monétaire et financier est complété par deux alinéas ainsi rédigés : </w:t>
        <w:br/>
        <w:t>« Les entreprises d'assurance et de réassurance régies par le code des assurances, les mutuelles ou unions régies par le code de la mutualité, les institutions de prévoyance et leurs unions régies par le code de la sécurité sociale, les sociétés d'investissement à capital variable, la Caisse des dépôts et consignations, les institutions de retraite complémentaire régies par le code de la sécurité sociale, l'institution de retraite complémentaire des agents non titulaires de l'Etat et des collectivités publiques, l'établissement public gérant le régime public de retraite additionnel obligatoire et la Caisse nationale de retraites des agents des collectivités locales mentionnent dans leur rapport annuel et mettent à la disposition de leurs souscripteurs une information sur les modalités de prise en compte dans leur politique d'investissement des critères relatifs au respect d'objectifs sociaux, environnementaux et de qualité de gouvernance et sur les moyens mis en œuvre pour contribuer à la transition énergétique et écologique. Ils précisent la nature de ces critères et la façon dont ils les appliquent, selon une présentation type fixée par décret. Ils indiquent comment ils exercent les droits de vote attachés aux instruments financiers résultant de ces choix. </w:t>
        <w:br/>
        <w:t>« Le décret prévu au troisième alinéa précise les informations à fournir pour chacun des objectifs selon que les entités mentionnées au même alinéa excèdent ou non des seuils définis par ce même décret. La prise en compte de l'exposition aux risques climatiques, notamment la mesure des émissions de gaz à effet de serre associées aux actifs détenus, ainsi que la contribution au respect de l'objectif international de limitation du réchauffement climatique et à l'atteinte des objectifs de la transition énergétique et écologique, figurent parmi les informations relevant de la prise en compte d'objectifs environnementaux. Cette contribution est notamment appréciée au regard de cibles indicatives définies, en fonction de la nature de leurs activités et du type de leurs investissements, en cohérence avec la stratégie nationale bas-carbone mentionnée à l'article L. 221-1 B du code de l'environnement. Le cas échéant, les entités mentionnées au troisième alinéa du présent article expliquent les raisons pour lesquelles leur contribution est en deçà de ces cibles indicatives pour le dernier exercice clos. » </w:t>
        <w:br/>
        <w:t>B.-Le A du présent VI est applicable dès l'exercice clos au 31 décembre 2016.</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3" w:name="JORFARTI000031045569"/>
      <w:bookmarkEnd w:id="173"/>
      <w:r>
        <w:rPr>
          <w:rFonts w:eastAsia="Times New Roman;Times New Roman" w:cs="Arial" w:ascii="Arial" w:hAnsi="Arial"/>
          <w:b/>
          <w:bCs/>
          <w:color w:val="000000"/>
          <w:sz w:val="23"/>
          <w:szCs w:val="23"/>
          <w:lang w:eastAsia="fr-FR"/>
        </w:rPr>
        <w:t>Article 174 </w:t>
      </w:r>
      <w:hyperlink r:id="rId131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 - Le Gouvernement présente au Parlement, en annexe au projet de loi de finances de l'année, un rapport sur le financement de la transition énergétique, quantifiant et analysant les moyens financiers publics et évaluant les moyens financiers privés mis en œuvre pour financer la transition énergétique ainsi que leur adéquation avec les volumes financiers nécessaires pour atteindre les objectifs et le rythme de transition fixés par la présente loi. Il dresse notamment le bilan des actions de maîtrise de la demande d'énergie, des mesures de promotion des énergies renouvelables et de l'évolution de l'impact sur l'environnement de la consommation d'énergie, notamment de l'évolution des émissions de gaz à effet de serre.</w:t>
        <w:br/>
        <w:t>Ce rapport porte également sur la contribution au service public de l'électricité et sur les charges couvertes par cette contribution. Il comprend des scénarios d'évolution de cette contribution à moyen terme et comporte les éléments mentionnés à l'article L. 121-28-1 du code de l'énergie.</w:t>
        <w:br/>
        <w:t>Ce rapport est communiqué au Conseil national de la transition écologique prévu à l'</w:t>
      </w:r>
      <w:hyperlink r:id="rId1312">
        <w:r>
          <w:rPr>
            <w:rStyle w:val="InternetLink"/>
            <w:rFonts w:eastAsia="Times New Roman;Times New Roman" w:cs="Arial" w:ascii="Arial" w:hAnsi="Arial"/>
            <w:color w:val="336699"/>
            <w:sz w:val="19"/>
            <w:u w:val="single"/>
            <w:lang w:eastAsia="fr-FR"/>
          </w:rPr>
          <w:t>article L. 133-1 du code de l'environnement</w:t>
        </w:r>
      </w:hyperlink>
      <w:r>
        <w:rPr>
          <w:rFonts w:eastAsia="Times New Roman;Times New Roman" w:cs="Arial" w:ascii="Arial" w:hAnsi="Arial"/>
          <w:color w:val="000000"/>
          <w:sz w:val="19"/>
          <w:szCs w:val="19"/>
          <w:lang w:eastAsia="fr-FR"/>
        </w:rPr>
        <w:t> et au Conseil économique, social et environnemental.</w:t>
        <w:br/>
        <w:t>II. - L'article 106 de la loi n° 2005-781 du 13 juillet 2005 de programme fixant les orientations de la politique énergétique est abrog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4" w:name="JORFARTI000031045574"/>
      <w:bookmarkEnd w:id="174"/>
      <w:r>
        <w:rPr>
          <w:rFonts w:eastAsia="Times New Roman;Times New Roman" w:cs="Arial" w:ascii="Arial" w:hAnsi="Arial"/>
          <w:b/>
          <w:bCs/>
          <w:color w:val="000000"/>
          <w:sz w:val="23"/>
          <w:szCs w:val="23"/>
          <w:lang w:eastAsia="fr-FR"/>
        </w:rPr>
        <w:t>Article 175 </w:t>
      </w:r>
      <w:hyperlink r:id="rId131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unique du titre Ier du livre II du code de l'énergie est complété par un article L. 211-8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8.-L'Etat définit et met en œuvre une stratégie nationale de mobilisation de la biomasse qui a notamment pour objectif de permettre l'approvisionnement des installations de production d'énergie, comme les appareils de chauffage domestique au bois, les chaufferies collectives industrielles et tertiaires et les unités de cogénération.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5" w:name="JORFARTI000031045577"/>
      <w:bookmarkEnd w:id="175"/>
      <w:r>
        <w:rPr>
          <w:rFonts w:eastAsia="Times New Roman;Times New Roman" w:cs="Arial" w:ascii="Arial" w:hAnsi="Arial"/>
          <w:b/>
          <w:bCs/>
          <w:color w:val="000000"/>
          <w:sz w:val="23"/>
          <w:szCs w:val="23"/>
          <w:lang w:eastAsia="fr-FR"/>
        </w:rPr>
        <w:t>Article 176 </w:t>
      </w:r>
      <w:hyperlink r:id="rId131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er du titre IV du livre Ier du même code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er </w:t>
        <w:br/>
        <w:t>« L'évaluation des besoins et la programmation des capacités énergétique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1 </w:t>
        <w:br/>
        <w:t>« Dispositions communes à toutes les énergie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1.-La programmation pluriannuelle de l'énergie, fixée par décret, établit les priorités d'action des pouvoirs publics pour la gestion de l'ensemble des formes d'énergie sur le territoire métropolitain continental, afin d'atteindre les objectifs définis aux articles L. 100-1, L. 100-2 et L. 100-4 du présent code. Elle est compatible avec les objectifs de réduction des émissions de gaz à effet de serre fixés dans le budget carbone mentionné à l'article L. 222-1 A du code de l'environnement, ainsi qu'avec la stratégie bas-carbone mentionnée à l'article L. 222-1 B du même cod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2.-La programmation pluriannuelle de l'énergie se fonde sur des scénarios de besoins énergétiques associés aux activités consommatrices d'énergie, reposant sur différentes hypothèses d'évolution de la démographie, de la situation économique, de la balance commerciale et d'efficacité énergétique. Elle contient des volets relatifs : </w:t>
        <w:br/>
        <w:t>« 1° A la sécurité d'approvisionnement. Ce volet définit les critères de sûreté du système énergétique, notamment le critère de défaillance mentionné à l'article L. 141-7 pour l'électricité. Il précise les mesures mises en œuvre pour garantir la sécurité d'approvisionnement en gaz naturel. Il peut aussi prévoir la mise en œuvre de dispositions spécifiques, comme la diversification des moyens de production ou des sources d'approvisionnement d'énergie, pour se prémunir des risques systémiques. Il précise également les besoins d'importation d'énergies fossiles, d'uranium et de biomasse et les échanges transfrontaliers d'électricité prévus dans le cadre de l'approvisionnement ; </w:t>
        <w:br/>
        <w:t>« 2° A l'amélioration de l'efficacité énergétique et à la baisse de la consommation d'énergie primaire, en particulier fossile. Ce volet peut identifier des usages pour lesquels la substitution d'une énergie à une autre est une priorité et indique des priorités de baisse de la consommation d'énergie fossile par type d'énergie en fonction du facteur d'émission de gaz à effet de serre de chacune ; </w:t>
        <w:br/>
        <w:t>« 3° Au développement de l'exploitation des énergies renouvelables et de récupération ; </w:t>
        <w:br/>
        <w:t>« 4° Au développement équilibré des réseaux, du stockage et de la transformation des énergies et du pilotage de la demande d'énergie pour favoriser notamment la production locale d'énergie, le développement des réseaux intelligents et l'autoproduction. Ce volet identifie notamment les interactions entre les réseaux d'électricité, de gaz et de chaleur aux différentes échelles pour en optimiser le fonctionnement et les coûts ; </w:t>
        <w:br/>
        <w:t>« 5° A la préservation du pouvoir d'achat des consommateurs et de la compétitivité des prix de l'énergie, en particulier pour les entreprises exposées à la concurrence internationale. Ce volet présente les politiques permettant de réduire le coût de l'énergie ; </w:t>
        <w:br/>
        <w:t>« 6° A l'évaluation des besoins de compétences professionnelles dans le domaine de l'énergie et à l'adaptation des formations à ces besoins. </w:t>
        <w:br/>
        <w:t>« Les volets mentionnés aux 2° à 6° précisent les enjeux de développement et de diversification des filières industrielles sur le territoire, de mobilisation des ressources énergétiques nationales et de création d'emploi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3.-La programmation pluriannuelle de l'énergie couvre deux périodes successives de cinq ans, sauf pour la première période de la première programmation qui s'achève en 2018. Afin de tenir compte des incertitudes techniques et économiques, elle présente pour la seconde période, pour chaque volet mentionné à l'article L. 141-2, des options hautes et basses en fonction des hypothèses envisagées. </w:t>
        <w:br/>
        <w:t>« Elle définit les objectifs quantitatifs de la programmation et l'enveloppe maximale indicative des ressources publiques de l'Etat et de ses établissements publics mobilisées pour les atteindre. Cette enveloppe est fixée en engagements et en réalisations. Elle peut être répartie par objectif et par filière industrielle. </w:t>
        <w:br/>
        <w:t>« Les objectifs quantitatifs du volet mentionné au 3° du même article L. 141-2 sont exprimés par filière industrielle et peuvent l'être par zone géographique, auquel cas ils tiennent compte des ressources identifiées dans les schémas régionaux du climat, de l'air et de l'énergie établis en application de la sous-section 2 de la section 1 du chapitre II du titre II du livre II du code de l'environnement. </w:t>
        <w:br/>
        <w:t>« La programmation pluriannuelle de l'énergie comporte une étude d'impact qui évalue notamment l'impact économique, social et environnemental de la programmation, ainsi que son impact sur la soutenabilité des finances publiques, sur les modalités de développement des réseaux et sur les prix de l'énergie pour toutes les catégories de consommateurs, en particulier sur la compétitivité des entreprises exposées à la concurrence internationale. Elle comporte un volet consacré aux charges couvertes par la contribution au service public de l'électricité, qui est soumis, préalablement à son adoption, au comité de gestion mentionné à l'article L. 121-28-1 du présent cod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41-4.-I.-La programmation pluriannuelle de l'énergie est révisée au moins tous les cinq ans pour deux périodes de cinq ans et, le cas échéant, les années restant à courir de la période pendant laquelle intervient la révision. </w:t>
        <w:br/>
        <w:t>« II.-Avant l'échéance de la première période de la programmation en cours, le comité d'experts mentionné à l'article L. 145-1 du présent code rend un avis sur cette programmation et élabore une synthèse des schémas régionaux du climat, de l'air et de l'énergie prévus à la sous-section 2 de la section 1 du chapitre II du titre II du livre II du code de l'environnement. </w:t>
        <w:br/>
        <w:t>« III.-Le projet de programmation pluriannuelle de l'énergie est soumis pour avis au Conseil national de la transition écologique mentionné à l'</w:t>
      </w:r>
      <w:hyperlink r:id="rId1315">
        <w:r>
          <w:rPr>
            <w:rStyle w:val="InternetLink"/>
            <w:rFonts w:eastAsia="Times New Roman;Times New Roman" w:cs="Arial" w:ascii="Arial" w:hAnsi="Arial"/>
            <w:color w:val="336699"/>
            <w:sz w:val="19"/>
            <w:u w:val="single"/>
            <w:lang w:eastAsia="fr-FR"/>
          </w:rPr>
          <w:t>article L. 133-1 du code de l'environnement </w:t>
        </w:r>
      </w:hyperlink>
      <w:r>
        <w:rPr>
          <w:rFonts w:eastAsia="Times New Roman;Times New Roman" w:cs="Arial" w:ascii="Arial" w:hAnsi="Arial"/>
          <w:color w:val="000000"/>
          <w:sz w:val="19"/>
          <w:szCs w:val="19"/>
          <w:lang w:eastAsia="fr-FR"/>
        </w:rPr>
        <w:t>et au comité d'experts mentionné à l'article L. 145-1 du présent code. </w:t>
        <w:br/>
        <w:t>« Le volet de ce projet mentionné au 4° de l'article L. 141-2 est également soumis pour avis au comité du système de distribution publique d'électricité mentionné à l'article L. 111-56-1. Le présent alinéa n'est pas applicable à l'élaboration de la première programmation pluriannuelle de l'énergie. </w:t>
        <w:br/>
        <w:t>« La programmation pluriannuelle de l'énergie peut faire l'objet d'une révision simplifiée n'en modifiant pas l'économie générale, à l'initiative du Gouvernement. </w:t>
        <w:br/>
        <w:t>« Une fois approuvée, la programmation pluriannuelle de l'énergie fait l'objet d'une présentation au Parlemen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6.-Les conditions et modalités de la révision simplifiée ainsi que les modalités d'évaluation périodique des objectifs déterminés par la programmation pluriannuelle de l'énergie sont précisées par décre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2 </w:t>
        <w:br/>
        <w:t>« Dispositions spécifiques à l'électricité</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7.-L'objectif de sécurité d'approvisionnement mentionné à l'article L. 100-1 implique que soit évitée la défaillance du système électrique, dont le critère est fixé par voie réglementair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8.-Le gestionnaire du réseau public de transport d'électricité établit chaque année un bilan électrique national et un bilan prévisionnel pluriannuel évaluant le système électrique au regard du critère de défaillance mentionné à l'article L. 141-7. Le bilan électrique national couvre l'année précédant la date de sa publication et le bilan prévisionnel couvre une période minimale de cinq ans à compter de la date de sa publication. </w:t>
        <w:br/>
        <w:t>« Les éléments figurant dans ces bilans et leurs modalités d'élaboration sont définis par voie réglementaire. Les bilans présentent notamment les évolutions de la consommation, en fonction notamment des actions de sobriété, d'efficacité et de substitution d'usages, des capacités de production par filière, des capacités d'effacement de consommation, des capacités de transport et de distribution et des échanges avec les réseaux électriques étrangers. </w:t>
        <w:br/>
        <w:t>« Le gestionnaire du réseau public de transport d'électricité a accès à toutes les informations utiles à l'établissement de ces bilans, notamment auprès des gestionnaires de réseaux publics de distribution, des producteurs, des fournisseurs, des agrégateurs de services, des opérateurs d'effacement et des consommateurs. Il préserve la confidentialité des informations ainsi recueillies, dans les conditions prévues à l'article L. 142-1. </w:t>
        <w:br/>
        <w:t>« Les conditions dans lesquelles le gestionnaire du réseau public de transport d'électricité saisit l'autorité administrative des risques de déséquilibre entre les besoins nationaux et l'électricité disponible pour les satisfaire sont définies par voie réglementair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9.-Aux mêmes fins et selon les mêmes modalités que celles prévues à l'article L. 141-8, les gestionnaires des réseaux publics de distribution d'électricité des zones non interconnectées au réseau métropolitain continental élaborent un bilan prévisionnel de l'équilibre entre l'offre et la demande d'électricité dans leur zone de desserte. </w:t>
        <w:br/>
        <w:t>« Pour éviter la défaillance du système électrique, ils peuvent demander la déconnexion des installations de production mettant en œuvre de l'énergie fatale à caractère aléatoire lorsqu'ils constatent que la somme des puissances actives injectées par de telles installations dépasse un seuil de la puissance active totale transitant sur le réseau. Pour les collectivités mentionnées au I de l'article L. 141-5, ce seuil est inscrit dans le volet mentionné au 5° du II du même article. </w:t>
        <w:br/>
        <w:t>« Les gestionnaires des réseaux publics de distribution d'électricité des zones non interconnectées au réseau métropolitain mettent à la disposition du public, au pas horaire, les informations relatives aux moyens de production d'électricité appelés ainsi qu'au coût constaté de produc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3 </w:t>
        <w:br/>
        <w:t>« Dispositions spécifiques au gaz</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10.-Les gestionnaires de réseaux de transport de gaz naturel établissent au moins tous les deux ans, sous le contrôle de l'Etat, un bilan prévisionnel pluriannuel. Ce bilan prend en compte les évolutions de la consommation, des capacités de transport, de distribution, de stockage, de regazéification, de production renouvelable et des échanges avec les réseaux gaziers étrangers. Afin d'établir ce bilan, les gestionnaires de réseaux de transport de gaz naturel ont accès à toutes les informations utiles auprès des gestionnaires de réseaux de distribution de gaz naturel, des producteurs, des fournisseurs et des consommateurs. Ils préservent la confidentialité des informations ainsi recueillies, dans les conditions prévues à l'article L. 142-1. </w:t>
        <w:br/>
        <w:t>« Afin d'établir ce bilan prévisionnel, les gestionnaires de réseaux de distribution de gaz naturel établissent une prévision pluriannuelle de la consommation de gaz naturel et de la production renouvelable, au périmètre les concernant. Les gestionnaires de réseaux de distribution ont accès à toutes les informations utiles auprès des gestionnaires de réseaux de distribution situés en aval, des producteurs, des fournisseurs et des consommateurs. Ils préservent la confidentialité des informations ainsi recueillie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4 </w:t>
        <w:br/>
        <w:t>« Dispositions spécifiques à la chaleur</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11.-La programmation pluriannuelle de l'énergie comporte un plan stratégique national de développement de la chaleur et du froid renouvelables et de récupération, en vue d'atteindre l'objectif défini au 9° du I de l'article L. 100-4. </w:t>
        <w:br/>
        <w:t>« Ce plan stratégique national a pour objectifs : </w:t>
        <w:br/>
        <w:t>« 1° D'augmenter dans le bouquet énergétique la part de chaleur et de froid renouvelables et de récupération livrée par les réseaux ; </w:t>
        <w:br/>
        <w:t>« 2° De développer les différentes sources énergétiques de chaleur et de froid renouvelables ; </w:t>
        <w:br/>
        <w:t>« 3° De valoriser les énergies fatales ; </w:t>
        <w:br/>
        <w:t>« 4° De développer des synergies avec la production électrique par le déploiement et l'optimisation de la cogénération à haut rendemen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5 </w:t>
        <w:br/>
        <w:t>« Dispositions spécifiques aux produits pétrolier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1-12.-Un bilan prévisionnel pluriannuel est établi tous les deux ans par un établissement désigné par le ministre chargé de l'énergie, afin de présenter les évolutions de la consommation, de la production sur le territoire national, des importations et des capacités de transport et de stockage du pétrole brut et des produits raffinés. Les opérateurs qui produisent, importent, transportent, stockent ou mettent à la consommation du pétrole brut ou des produits pétroliers sont tenus de fournir à l'établissement mentionné au présent article les informations nécessaires à l'établissement de ce bilan. La confidentialité des données fournies est préservée.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Les consultations relatives aux programmations pluriannuelles de l'énergie mentionnées aux articles </w:t>
      </w:r>
      <w:hyperlink r:id="rId1316">
        <w:r>
          <w:rPr>
            <w:rStyle w:val="InternetLink"/>
            <w:rFonts w:eastAsia="Times New Roman;Times New Roman" w:cs="Arial" w:ascii="Arial" w:hAnsi="Arial"/>
            <w:color w:val="336699"/>
            <w:sz w:val="19"/>
            <w:u w:val="single"/>
            <w:lang w:eastAsia="fr-FR"/>
          </w:rPr>
          <w:t>L. 141-1 </w:t>
        </w:r>
      </w:hyperlink>
      <w:r>
        <w:rPr>
          <w:rFonts w:eastAsia="Times New Roman;Times New Roman" w:cs="Arial" w:ascii="Arial" w:hAnsi="Arial"/>
          <w:color w:val="000000"/>
          <w:sz w:val="19"/>
          <w:szCs w:val="19"/>
          <w:lang w:eastAsia="fr-FR"/>
        </w:rPr>
        <w:t>et L. 141-5 du code de l'énergie sont engagées avant le 31 décembre 2015. </w:t>
        <w:br/>
        <w:t>Jusqu'à la date de publication des documents mentionnés au premier alinéa du présent II, les documents de programmation relatifs à la programmation pluriannuelle des investissements de production électrique et à la programmation pluriannuelle des investissements de production de chaleur et le plan indicatif pluriannuel des investissements dans le secteur du gaz valent programmations pluriannuelles de l'énergie, au sens des articles L. 141-1 et L. 141-5 du </w:t>
      </w:r>
      <w:hyperlink r:id="rId1317">
        <w:r>
          <w:rPr>
            <w:rStyle w:val="InternetLink"/>
            <w:rFonts w:eastAsia="Times New Roman;Times New Roman" w:cs="Arial" w:ascii="Arial" w:hAnsi="Arial"/>
            <w:color w:val="336699"/>
            <w:sz w:val="19"/>
            <w:u w:val="single"/>
            <w:lang w:eastAsia="fr-FR"/>
          </w:rPr>
          <w:t>code de l'énergie</w:t>
        </w:r>
      </w:hyperlink>
      <w:r>
        <w:rPr>
          <w:rFonts w:eastAsia="Times New Roman;Times New Roman" w:cs="Arial" w:ascii="Arial" w:hAnsi="Arial"/>
          <w:color w:val="000000"/>
          <w:sz w:val="19"/>
          <w:szCs w:val="19"/>
          <w:lang w:eastAsia="fr-FR"/>
        </w:rPr>
        <w:t>, et les dispositions législatives encadrant ces documents de programmation restent applicables dans leur rédaction antérieure à la présente loi. </w:t>
        <w:br/>
        <w:t>III.-A la première phrase du deuxième alinéa de l'article L. 142-32 du code de l'énergie, les références : « aux articles L. 141-1, L. 141-2, » sont remplacées par les mots : « à la section 2 du chapitre Ier du titre IV du livre Ier et aux articles ». </w:t>
        <w:br/>
        <w:t>IV.-A la fin du deuxième alinéa de l'article L. 335-2 du même code, la référence : « L. 141-1 » est remplacée par la référence : « L. 141-8 ». </w:t>
        <w:br/>
        <w:t>V.-Le II de l'article L. 141-4 du code de l'énergie, dans sa rédaction résultant du I du présent article, et la soumission au comité de gestion du volet consacré aux charges couvertes par la contribution au service public de l'électricité, prévue à la seconde phrase du dernier alinéa de l'article L. 141-3 du même code, dans sa rédaction résultant du même I, ne s'appliquent pas à l'élaboration de la première programmation pluriannuelle de l'énergie. </w:t>
        <w:br/>
        <w:t>VI.-Le dernier alinéa de l'article L. 141-9 du même code, dans sa rédaction résultant du I du présent article, s'applique à compter du 1er janvier 2016. </w:t>
        <w:br/>
        <w:t>VII.-Le même code est ainsi modifié : </w:t>
        <w:br/>
        <w:t>1° A la fin du 1° du I de l'article L. 121-3, les mots : « des investissements de production arrêtée par le ministre chargé de l'énergie » sont remplacés par les mots : « de l'énergie » ; </w:t>
        <w:br/>
        <w:t>2° A la fin de l'article L. 314-6 et au d de l'article L. 336-8, les mots : « des investissements » sont remplacés par les mots : « de l'énergie » ; </w:t>
        <w:br/>
        <w:t>3° A la seconde phrase du deuxième alinéa du I de l'article L. 321-6, les mots : « des investissements de production arrêtée par l'Etat » sont remplacés par les mots : «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6" w:name="JORFARTI000031045597"/>
      <w:bookmarkEnd w:id="176"/>
      <w:r>
        <w:rPr>
          <w:rFonts w:eastAsia="Times New Roman;Times New Roman" w:cs="Arial" w:ascii="Arial" w:hAnsi="Arial"/>
          <w:b/>
          <w:bCs/>
          <w:color w:val="000000"/>
          <w:sz w:val="23"/>
          <w:szCs w:val="23"/>
          <w:lang w:eastAsia="fr-FR"/>
        </w:rPr>
        <w:t>Article 177 </w:t>
      </w:r>
      <w:hyperlink r:id="rId131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titre IV du livre Ier du code de l'énergie est complété par un chapitre V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V </w:t>
        <w:br/>
        <w:t>« Le comité d'experts pour la transition énergétique</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145-1.-Le comité d'experts pour la transition énergétique est consulté dans le cadre de l'élaboration du budget carbone et de la stratégie bas-carbone prévus à la sous-section 1 de la section 1 du chapitre II du titre II du livre II du code de l'environnement, ainsi que de la programmation pluriannuelle de l'énergie mentionnée au chapitre Ier du présent titre IV. </w:t>
        <w:br/>
        <w:t>« Le comité d'experts est composé d'un nombre de membres inférieur à dix, nommés en raison de leurs compétences. Les membres du comité d'experts exercent leurs fonctions à titre gratuit. Ils adressent à la Haute Autorité pour la transparence de la vie publique, avant leur entrée en fonction, une déclaration d'intérêts dans les conditions prévues au </w:t>
      </w:r>
      <w:hyperlink r:id="rId1319">
        <w:r>
          <w:rPr>
            <w:rStyle w:val="InternetLink"/>
            <w:rFonts w:eastAsia="Times New Roman;Times New Roman" w:cs="Arial" w:ascii="Arial" w:hAnsi="Arial"/>
            <w:color w:val="336699"/>
            <w:sz w:val="19"/>
            <w:u w:val="single"/>
            <w:lang w:eastAsia="fr-FR"/>
          </w:rPr>
          <w:t>III de l'article 4 de la loi n° 2013-907 du 11 octobre 2013 </w:t>
        </w:r>
      </w:hyperlink>
      <w:r>
        <w:rPr>
          <w:rFonts w:eastAsia="Times New Roman;Times New Roman" w:cs="Arial" w:ascii="Arial" w:hAnsi="Arial"/>
          <w:color w:val="000000"/>
          <w:sz w:val="19"/>
          <w:szCs w:val="19"/>
          <w:lang w:eastAsia="fr-FR"/>
        </w:rPr>
        <w:t>relative à la transparence de la vie publique. Les fonctions de membre du comité d'experts sont incompatibles avec toute fonction d'agent public exerçant une responsabilité de contrôle ou de décision dans le secteur de l'énergie et avec la détention, directe ou indirecte, d'intérêts dans une entreprise du secteur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7" w:name="JORFARTI000031045603"/>
      <w:bookmarkEnd w:id="177"/>
      <w:r>
        <w:rPr>
          <w:rFonts w:eastAsia="Times New Roman;Times New Roman" w:cs="Arial" w:ascii="Arial" w:hAnsi="Arial"/>
          <w:b/>
          <w:bCs/>
          <w:color w:val="000000"/>
          <w:sz w:val="23"/>
          <w:szCs w:val="23"/>
          <w:lang w:eastAsia="fr-FR"/>
        </w:rPr>
        <w:t>Article 178 </w:t>
      </w:r>
      <w:hyperlink r:id="rId132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ous-section 2 de la section 1 du chapitre Ier du titre II du livre Ier du même code est ainsi modifiée : </w:t>
        <w:br/>
        <w:t>1° Au début, il est ajouté un paragraphe 1 intitulé : « Règles de la compensation des charges résultant des obligations de service public » et comprenant les articles L. 121-6 à L. 121-28 ; </w:t>
        <w:br/>
        <w:t>2° A la première phrase de l'article L. 121-20, la référence : « à la présente sous-section » est remplacée par la référence : « au présent paragraphe » ; </w:t>
        <w:br/>
        <w:t>3° Il est ajouté un paragraphe 2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Paragraphe 2 </w:t>
        <w:br/>
        <w:t>« Comité de gestion de la contribution au service public de l'électricité</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1-28-1.-Le comité de gestion de la contribution au service public de l'électricité a pour mission le suivi et l'analyse prospective : </w:t>
        <w:br/>
        <w:t>« 1° De l'ensemble des coûts couverts par la contribution au service public de l'électricité ; </w:t>
        <w:br/>
        <w:t>« 2° De la contribution au service public de l'électricité. </w:t>
        <w:br/>
        <w:t>« A ce titre : </w:t>
        <w:br/>
        <w:t>« a) Il assure un suivi semestriel des engagements pluriannuels pris au titre des coûts couverts par la contribution au service public de l'électricité, notamment dans le cadre des contrats mentionnés aux articles L. 314-1 et L. 314-18 et des appels d'offres prévus aux articles L. 271-4 et L. 311-10 ; </w:t>
        <w:br/>
        <w:t>« b) Il estime, tous les ans, au regard du cadre réglementaire et du comportement des acteurs, l'évolution prévisible de ces engagements sur une période de cinq ans ; </w:t>
        <w:br/>
        <w:t>« c) Il assure le suivi de la contribution au service public de l'électricité et établit, au moins une fois par an, des scénarios d'évolution de la contribution à moyen terme, sur la soutenabilité desquels il émet un avis, et ce pour les différentes catégories de consommateurs ; </w:t>
        <w:br/>
        <w:t>« d) Il donne un avis préalable sur le volet de l'étude d'impact mentionnée au dernier alinéa de l'article L. 141-3, consacré aux charges couvertes par la contribution au service public de l'électricité ; </w:t>
        <w:br/>
        <w:t>« e) Il peut être saisi par les ministres chargés de l'énergie, de l'outre-mer, de l'économie ou du budget de toute question relative à ces sujets. </w:t>
        <w:br/>
        <w:t>« Le comité a le droit d'accès, quel qu'en soit le support, à la comptabilité des entreprises exerçant une activité dans le secteur de l'électricité ainsi qu'aux informations économiques, financières et sociales nécessaires à l'exercice de sa mission. Le comité préserve la confidentialité des informations qui lui sont communiquées. </w:t>
        <w:br/>
        <w:t>« Un décret précise la composition de ce comité, les modalités de désignation de ses membres, les modalités de son fonctionnement ainsi que l'autorité à laquelle il est rattaché.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8" w:name="JORFARTI000031045610"/>
      <w:bookmarkEnd w:id="178"/>
      <w:r>
        <w:rPr>
          <w:rFonts w:eastAsia="Times New Roman;Times New Roman" w:cs="Arial" w:ascii="Arial" w:hAnsi="Arial"/>
          <w:b/>
          <w:bCs/>
          <w:color w:val="000000"/>
          <w:sz w:val="23"/>
          <w:szCs w:val="23"/>
          <w:lang w:eastAsia="fr-FR"/>
        </w:rPr>
        <w:t>Article 179 </w:t>
      </w:r>
      <w:hyperlink r:id="rId132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L'article L. 133-6 du même code est ainsi modifié :</w:t>
        <w:br/>
        <w:t>1° A la seconde phrase du deuxième alinéa, après le mot : « par », est insérée la référence : « l'article 6 de » ;</w:t>
        <w:br/>
        <w:t>2° Au dernier alinéa, après les mots : « en matière d'énergie, », sont insérés les mots : « aux agents mentionnés à l'article L. 142-3, ».</w:t>
        <w:br/>
        <w:t>II. - La section 1 du chapitre II du titre IV du livre Ier du même code est ainsi modifiée :</w:t>
        <w:br/>
        <w:t>1° L'article L. 142-1 est ainsi modifié :</w:t>
        <w:br/>
        <w:t>a) Le 1° est ainsi rédigé :</w:t>
        <w:br/>
        <w:t>« 1° A l'application des dispositions du présent code relatives à la politique énergétique, notamment les données économiques nécessaires à l'élaboration des dispositions réglementaires définissant les dispositifs de soutien à la production de certaines formes d'énergie et aux économies d'énergie ; »</w:t>
        <w:br/>
        <w:t>b) Le 2° est complété par les mots : « ou du suivi de sa mise en œuvre » ;</w:t>
        <w:br/>
        <w:t>c) Il est ajouté un alinéa ainsi rédigé :</w:t>
        <w:br/>
        <w:t>« L'autorité administrative peut déléguer le recueil, le traitement et la diffusion de ces informations à des établissements publics, aux gestionnaires des réseaux de transport et de distribution ou à des tiers qui présentent des garanties d'indépendance à l'égard des producteurs, des fournisseurs et des opérateurs d'effacement. Elle peut également déléguer le recueil, le traitement et la diffusion des informations nécessaires à l'établissement des statistiques publiques relatives aux consommations énergétiques. Les modalités de cette délégation sont précisées par voie réglementaire. Les personnes chargées du recueil, du traitement et de la diffusion de ces informations en vertu d'une telle délégation sont tenues au secret professionnel pour toutes les informations dont elles prennent connaissance dans l'exercice de cette délégation. Elles communiquent également les informations recueillies aux agents mentionnés à l'article L. 142-3. » ;</w:t>
        <w:br/>
        <w:t>2° Le dernier alinéa de l'article L. 142-3 est ainsi rédigé :</w:t>
        <w:br/>
        <w:t>« Sans préjudice du chapitre IV du titre II du livre Ier du code de l'environnement, lorsque la divulgation de certaines informations est susceptible de porter atteinte au secret des affaires, au secret commercial ou statistique, le ministre chargé de l'énergie désigne les services de l'Etat et des établissements publics habilités à recueillir et à exploiter ces informations, précise les conditions et les modalités d'exploitation de nature à garantir le respect de ce secret et arrête la nature des informations pouvant être rendues publiques. » ;</w:t>
        <w:br/>
        <w:t>3° La sous-section 2 est ainsi modifiée :</w:t>
        <w:br/>
        <w:t>a) Au début, il est ajouté un paragraphe 1 intitulé : « Dispositions communes » et comprenant les articles L. 142-4 à L. 142-9 ;</w:t>
        <w:br/>
        <w:t>b) A l'article L. 142-4, les mots : « et des exploitants des installations de gaz naturel liquéfié, » sont remplacés par les mots : « , des exploitants des installations de gaz naturel liquéfié et des établissements publics du secteur de l'énergie, » ;</w:t>
        <w:br/>
        <w:t>c) Il est ajouté un paragraphe 2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Paragraphe 2</w:t>
        <w:br/>
        <w:t>« Dispositions spécifiques à l'électricité</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2-9-1. - Un registre national des installations de production et de stockage d'électricité est mis à la disposition du ministre chargé de l'énergie par le gestionnaire du réseau public de transport d'électricité.</w:t>
        <w:br/>
        <w:t>« Les installations raccordées aux réseaux publics de transport et de distribution d'électricité du territoire métropolitain continental et des zones non interconnectées y sont répertoriées. Les gestionnaires des réseaux publics de distribution d'électricité transmettent au gestionnaire du réseau public de transport d'électricité les informations nécessaires concernant les installations raccordées à leurs réseaux.</w:t>
        <w:br/>
        <w:t>« La communication des informations relevant des catégories dont la liste est fixée par décret en Conseil d'Etat, en application des articles L. 111-72 et L. 111-73, est restreinte aux agents habilités mentionnés à l'article L. 142-3. Les autres informations sont mises à la disposition du public.</w:t>
        <w:br/>
        <w:t>« Les modalités d'application du présent article sont fixées par décret. Elles précisent, en particulier, le périmètre des installations à référencer et les informations qui doivent être portées sur le registre national.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II. - La section 5 du chapitre Ier du titre Ier du livre Ier du même code est ainsi modifiée :</w:t>
        <w:br/>
        <w:t>1° L'article L. 111-72 est complété par un alinéa ainsi rédigé :</w:t>
        <w:br/>
        <w:t>« Dans le cadre de la mission qui lui est confiée à l'article L. 321-6 et de la délégation prévue au dernier alinéa de l'article L. 142-1, le gestionnaire du réseau public de transport d'électricité est chargé de mettre à la disposition des personnes publiques, à partir des données issues de son système de comptage d'énergie, les données disponibles de transport d'électricité dont il assure la gestion, dès lors que ces données sont utiles à l'accomplissement des compétences exercées par ces personnes publiques. Un décret précise les personnes publiques bénéficiaires des données, la nature des données mises à disposition, la maille territoriale à laquelle les données sont mises à disposition et les modalités de leur mise à disposition. » ;</w:t>
        <w:br/>
        <w:t>2° L'article L. 111-73 est complété par un alinéa ainsi rédigé :</w:t>
        <w:br/>
        <w:t>« Dans le cadre de la mission qui leur est confiée à l'article L. 322-8 et de la délégation prévue au dernier alinéa de l'article L. 142-1 du présent code, les gestionnaires des réseaux publics de distribution d'électricité sont chargés de mettre à la disposition des personnes publiques, à partir des données issues de leur système de comptage d'énergie, les données disponibles de consommation et de production d'électricité dont ils assurent la gestion, dès lors que ces données sont utiles à l'accomplissement des compétences exercées par ces personnes publiques, en particulier pour l'élaboration et la mise en œuvre des plans climat-air-énergie territoriaux prévus à l'</w:t>
      </w:r>
      <w:hyperlink r:id="rId1322">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Un décret précise les personnes publiques bénéficiaires des données, la nature des données mises à disposition, la maille territoriale à laquelle les données sont mises à disposition et les modalités de leur mise à disposition. » ;</w:t>
        <w:br/>
        <w:t>3° L'article L. 111-77 est complété par deux alinéas ainsi rédigés :</w:t>
        <w:br/>
        <w:t>« Dans le cadre de la mission qui leur est confiée à l'article L. 431-3 et de la délégation prévue au dernier alinéa de l'article L. 142-1, les gestionnaires de réseaux de transport de gaz sont chargés de mettre à la disposition des personnes publiques, à partir des données issues de leur système de comptage d'énergie, les données disponibles de transport de gaz naturel et de biogaz dont ils assurent la gestion, dès lors que ces données sont utiles à l'accomplissement des compétences exercées par ces personnes publiques. Un décret précise les personnes publiques bénéficiaires des données, la nature des données mises à disposition, la maille territoriale à laquelle les données sont mises à disposition et les modalités de leur mise à disposition.</w:t>
        <w:br/>
        <w:t>« Dans le cadre de la mission qui leur est confiée à l'article L. 432-8 et de la délégation prévue au dernier alinéa de l'article L. 142-1 du présent code, les gestionnaires de réseaux de distribution de gaz sont chargés de mettre à la disposition des personnes publiques, à partir des données issues de leur système de comptage d'énergie, les données disponibles de consommation et de production de gaz naturel et de biogaz dont ils assurent la gestion, dès lors que ces données sont utiles à l'accomplissement des compétences exercées par ces personnes publiques, en particulier pour l'élaboration et la mise en œuvre des plans climat-air-énergie territoriaux prévus à l'article L. 229-26 du code de l'environnement. Un décret précise les personnes publiques bénéficiaires des données, la nature des données mises à disposition, la maille territoriale à laquelle les données sont mises à disposition et les modalités de leur mise à disposition. » ;</w:t>
        <w:br/>
        <w:t>4° Le second alinéa de l'article L. 111-80 est complété par les mots : « , ni à la remise d'informations à des fonctionnaires ou agents des personnes publiques, pour la mise en œuvre des dispositions de l'article L. 111-72 » ;</w:t>
        <w:br/>
        <w:t>5° Après la seconde occurrence du mot : « documents », la fin du second alinéa de l'article L. 111-81 est ainsi rédigée : « aux autorités concédantes et notamment aux fonctionnaires ou agents de ces autorités chargés des missions de contrôle en application du </w:t>
      </w:r>
      <w:hyperlink r:id="rId1323">
        <w:r>
          <w:rPr>
            <w:rStyle w:val="InternetLink"/>
            <w:rFonts w:eastAsia="Times New Roman;Times New Roman" w:cs="Arial" w:ascii="Arial" w:hAnsi="Arial"/>
            <w:color w:val="336699"/>
            <w:sz w:val="19"/>
            <w:u w:val="single"/>
            <w:lang w:eastAsia="fr-FR"/>
          </w:rPr>
          <w:t>I de l'article L. 2224-31 du code général des collectivités territoriales</w:t>
        </w:r>
      </w:hyperlink>
      <w:r>
        <w:rPr>
          <w:rFonts w:eastAsia="Times New Roman;Times New Roman" w:cs="Arial" w:ascii="Arial" w:hAnsi="Arial"/>
          <w:color w:val="000000"/>
          <w:sz w:val="19"/>
          <w:szCs w:val="19"/>
          <w:lang w:eastAsia="fr-FR"/>
        </w:rPr>
        <w:t>, ni à la remise d'informations à des fonctionnaires ou agents des personnes publiques, particulièrement pour la mise en œuvre des actions prévues à l'</w:t>
      </w:r>
      <w:hyperlink r:id="rId1324">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ou pour la mise en œuvre de l'article L. 111-73 du présent code, ni à la communication des informations à un tiers mandaté par un utilisateur du réseau public de distribution d'électricité et qui concernent la propre activité de cet utilisateur. » ;</w:t>
        <w:br/>
        <w:t>6° Le II de l'article L. 111-82 est ainsi modifié :</w:t>
        <w:br/>
        <w:t>a) Au 4°, les mots : « aux fonctionnaires et agents des collectivités territoriales ou de leurs établissements publics de coopération, habilités et assermentés, procédant à un contrôle » sont remplacés par les mots : « aux autorités concédantes et notamment aux fonctionnaires et agents de ces autorités chargés des missions de contrôle » ;</w:t>
        <w:br/>
        <w:t>b) Sont ajoutés des 5° et 6° ainsi rédigés :</w:t>
        <w:br/>
        <w:t>« 5° Lorsqu'elles sont remises à des fonctionnaires ou agents des personnes publiques, particulièrement pour la mise en œuvre des actions prévues à l'</w:t>
      </w:r>
      <w:hyperlink r:id="rId1325">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ou pour la mise en œuvre de l'article L. 111-77 du présent code ;</w:t>
        <w:br/>
        <w:t>« 6° Lorsqu'elles sont transmises à un tiers mandaté par un utilisateur des réseaux publics de distribution et que ces informations concernent la propre activité de cet utilisateur. » ;</w:t>
        <w:br/>
        <w:t>7° L'article L. 111-83 est ainsi modifié :</w:t>
        <w:br/>
        <w:t>a) Au premier alinéa, après les mots : « par un fournisseur », sont insérés les mots : « ou par un tiers » ;</w:t>
        <w:br/>
        <w:t>b) A la fin du second alinéa, les mots : « d'un fournisseur » sont remplacés par les mots : « ou déclarations erronées d'un fournisseur ou d'un tiers ».</w:t>
        <w:br/>
        <w:t>IV. - L'article L. 142-10 du même code est complété par un alinéa ainsi rédigé :</w:t>
        <w:br/>
        <w:t>« Les personnes publiques ont accès aux données agrégées de consommation de produits pétroliers, dans le respect des dispositions relatives aux informations protégées par des dispositions législatives ou réglementaires, dès lors que ces données sont utiles à l'accomplissement de leurs compétences, en particulier pour l'élaboration et la mise en œuvre des plans climat-air-énergie territoriaux prévus à l'</w:t>
      </w:r>
      <w:hyperlink r:id="rId1326">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Un décret précise les opérateurs chargés de cette transmission, les modalités de collecte, les personnes publiques bénéficiaires des données, la nature des données mises à disposition et la maille territoriale à laquelle les données sont mises à disposition, au plus tard le 31 décembre 2018. »</w:t>
        <w:br/>
        <w:t>V. - Le titre Ier du livre Ier du même code est complété par un chapitre III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I</w:t>
        <w:br/>
        <w:t>« Les réseaux de chaleur</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13-1. - Conformément à l'article L. 711-1, les gestionnaires de réseaux de chaleur sont chargés, à partir des données issues de leur système de comptage d'énergie, de mettre à la disposition des personnes publiques les données disponibles de production et de consommation de chaleur, dès lors que ces données sont utiles à l'accomplissement des compétences exercées par ces personnes publiques. Un décret précise les personnes publiques bénéficiaires des données, la nature des données mises à disposition, la maille territoriale à laquelle les données sont mises à disposition et les modalités de leur mise à disposition.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VI. - Le III du présent article entre en vigueur à la date de publication du décret mentionné aux articles </w:t>
      </w:r>
      <w:hyperlink r:id="rId1327">
        <w:r>
          <w:rPr>
            <w:rStyle w:val="InternetLink"/>
            <w:rFonts w:eastAsia="Times New Roman;Times New Roman" w:cs="Arial" w:ascii="Arial" w:hAnsi="Arial"/>
            <w:color w:val="336699"/>
            <w:sz w:val="19"/>
            <w:u w:val="single"/>
            <w:lang w:eastAsia="fr-FR"/>
          </w:rPr>
          <w:t>L. 111-72</w:t>
        </w:r>
      </w:hyperlink>
      <w:r>
        <w:rPr>
          <w:rFonts w:eastAsia="Times New Roman;Times New Roman" w:cs="Arial" w:ascii="Arial" w:hAnsi="Arial"/>
          <w:color w:val="000000"/>
          <w:sz w:val="19"/>
          <w:szCs w:val="19"/>
          <w:lang w:eastAsia="fr-FR"/>
        </w:rPr>
        <w:t>, </w:t>
      </w:r>
      <w:hyperlink r:id="rId1328">
        <w:r>
          <w:rPr>
            <w:rStyle w:val="InternetLink"/>
            <w:rFonts w:eastAsia="Times New Roman;Times New Roman" w:cs="Arial" w:ascii="Arial" w:hAnsi="Arial"/>
            <w:color w:val="336699"/>
            <w:sz w:val="19"/>
            <w:u w:val="single"/>
            <w:lang w:eastAsia="fr-FR"/>
          </w:rPr>
          <w:t>L. 111-73</w:t>
        </w:r>
      </w:hyperlink>
      <w:r>
        <w:rPr>
          <w:rFonts w:eastAsia="Times New Roman;Times New Roman" w:cs="Arial" w:ascii="Arial" w:hAnsi="Arial"/>
          <w:color w:val="000000"/>
          <w:sz w:val="19"/>
          <w:szCs w:val="19"/>
          <w:lang w:eastAsia="fr-FR"/>
        </w:rPr>
        <w:t>et </w:t>
      </w:r>
      <w:hyperlink r:id="rId1329">
        <w:r>
          <w:rPr>
            <w:rStyle w:val="InternetLink"/>
            <w:rFonts w:eastAsia="Times New Roman;Times New Roman" w:cs="Arial" w:ascii="Arial" w:hAnsi="Arial"/>
            <w:color w:val="336699"/>
            <w:sz w:val="19"/>
            <w:u w:val="single"/>
            <w:lang w:eastAsia="fr-FR"/>
          </w:rPr>
          <w:t>L. 111-77</w:t>
        </w:r>
      </w:hyperlink>
      <w:r>
        <w:rPr>
          <w:rFonts w:eastAsia="Times New Roman;Times New Roman" w:cs="Arial" w:ascii="Arial" w:hAnsi="Arial"/>
          <w:color w:val="000000"/>
          <w:sz w:val="19"/>
          <w:szCs w:val="19"/>
          <w:lang w:eastAsia="fr-FR"/>
        </w:rPr>
        <w:t> du code de l'énergie, et au plus tard douze mois après la promulgation de la présente loi.</w:t>
        <w:br/>
        <w:t>VII. - Le I de l'article L. 2224-31 du code général des collectivités territoriales est ainsi modifié :</w:t>
        <w:br/>
        <w:t>1° Après le mot : « prévues », la fin de la première phrase du troisième alinéa est ainsi rédigée : « aux articles </w:t>
      </w:r>
      <w:hyperlink r:id="rId1330">
        <w:r>
          <w:rPr>
            <w:rStyle w:val="InternetLink"/>
            <w:rFonts w:eastAsia="Times New Roman;Times New Roman" w:cs="Arial" w:ascii="Arial" w:hAnsi="Arial"/>
            <w:color w:val="336699"/>
            <w:sz w:val="19"/>
            <w:u w:val="single"/>
            <w:lang w:eastAsia="fr-FR"/>
          </w:rPr>
          <w:t>L. 111-73</w:t>
        </w:r>
      </w:hyperlink>
      <w:r>
        <w:rPr>
          <w:rFonts w:eastAsia="Times New Roman;Times New Roman" w:cs="Arial" w:ascii="Arial" w:hAnsi="Arial"/>
          <w:color w:val="000000"/>
          <w:sz w:val="19"/>
          <w:szCs w:val="19"/>
          <w:lang w:eastAsia="fr-FR"/>
        </w:rPr>
        <w:t>, </w:t>
      </w:r>
      <w:hyperlink r:id="rId1331">
        <w:r>
          <w:rPr>
            <w:rStyle w:val="InternetLink"/>
            <w:rFonts w:eastAsia="Times New Roman;Times New Roman" w:cs="Arial" w:ascii="Arial" w:hAnsi="Arial"/>
            <w:color w:val="336699"/>
            <w:sz w:val="19"/>
            <w:u w:val="single"/>
            <w:lang w:eastAsia="fr-FR"/>
          </w:rPr>
          <w:t>L. 111-77</w:t>
        </w:r>
      </w:hyperlink>
      <w:r>
        <w:rPr>
          <w:rFonts w:eastAsia="Times New Roman;Times New Roman" w:cs="Arial" w:ascii="Arial" w:hAnsi="Arial"/>
          <w:color w:val="000000"/>
          <w:sz w:val="19"/>
          <w:szCs w:val="19"/>
          <w:lang w:eastAsia="fr-FR"/>
        </w:rPr>
        <w:t>, </w:t>
      </w:r>
      <w:hyperlink r:id="rId1332">
        <w:r>
          <w:rPr>
            <w:rStyle w:val="InternetLink"/>
            <w:rFonts w:eastAsia="Times New Roman;Times New Roman" w:cs="Arial" w:ascii="Arial" w:hAnsi="Arial"/>
            <w:color w:val="336699"/>
            <w:sz w:val="19"/>
            <w:u w:val="single"/>
            <w:lang w:eastAsia="fr-FR"/>
          </w:rPr>
          <w:t>L. 111-81</w:t>
        </w:r>
      </w:hyperlink>
      <w:r>
        <w:rPr>
          <w:rFonts w:eastAsia="Times New Roman;Times New Roman" w:cs="Arial" w:ascii="Arial" w:hAnsi="Arial"/>
          <w:color w:val="000000"/>
          <w:sz w:val="19"/>
          <w:szCs w:val="19"/>
          <w:lang w:eastAsia="fr-FR"/>
        </w:rPr>
        <w:t> et </w:t>
      </w:r>
      <w:hyperlink r:id="rId1333">
        <w:r>
          <w:rPr>
            <w:rStyle w:val="InternetLink"/>
            <w:rFonts w:eastAsia="Times New Roman;Times New Roman" w:cs="Arial" w:ascii="Arial" w:hAnsi="Arial"/>
            <w:color w:val="336699"/>
            <w:sz w:val="19"/>
            <w:u w:val="single"/>
            <w:lang w:eastAsia="fr-FR"/>
          </w:rPr>
          <w:t>L. 111-82</w:t>
        </w:r>
      </w:hyperlink>
      <w:r>
        <w:rPr>
          <w:rFonts w:eastAsia="Times New Roman;Times New Roman" w:cs="Arial" w:ascii="Arial" w:hAnsi="Arial"/>
          <w:color w:val="000000"/>
          <w:sz w:val="19"/>
          <w:szCs w:val="19"/>
          <w:lang w:eastAsia="fr-FR"/>
        </w:rPr>
        <w:t> du code de l'énergie. » ;</w:t>
        <w:br/>
        <w:t>2° La troisième phrase de ce même alinéa est ainsi modifiée :</w:t>
        <w:br/>
        <w:t>a) Les mots : « plans climat-énergie territoriaux » sont remplacés, deux fois, par les mots : « plans climat-air-énergie territoriaux » ;</w:t>
        <w:br/>
        <w:t>b) Après le mot : « décret, », sont insérés les mots : « les données de consommation et de production prévues aux articles </w:t>
      </w:r>
      <w:hyperlink r:id="rId1334">
        <w:r>
          <w:rPr>
            <w:rStyle w:val="InternetLink"/>
            <w:rFonts w:eastAsia="Times New Roman;Times New Roman" w:cs="Arial" w:ascii="Arial" w:hAnsi="Arial"/>
            <w:color w:val="336699"/>
            <w:sz w:val="19"/>
            <w:u w:val="single"/>
            <w:lang w:eastAsia="fr-FR"/>
          </w:rPr>
          <w:t>L. 111-73</w:t>
        </w:r>
      </w:hyperlink>
      <w:r>
        <w:rPr>
          <w:rFonts w:eastAsia="Times New Roman;Times New Roman" w:cs="Arial" w:ascii="Arial" w:hAnsi="Arial"/>
          <w:color w:val="000000"/>
          <w:sz w:val="19"/>
          <w:szCs w:val="19"/>
          <w:lang w:eastAsia="fr-FR"/>
        </w:rPr>
        <w:t> et </w:t>
      </w:r>
      <w:hyperlink r:id="rId1335">
        <w:r>
          <w:rPr>
            <w:rStyle w:val="InternetLink"/>
            <w:rFonts w:eastAsia="Times New Roman;Times New Roman" w:cs="Arial" w:ascii="Arial" w:hAnsi="Arial"/>
            <w:color w:val="336699"/>
            <w:sz w:val="19"/>
            <w:u w:val="single"/>
            <w:lang w:eastAsia="fr-FR"/>
          </w:rPr>
          <w:t>L. 111-77</w:t>
        </w:r>
      </w:hyperlink>
      <w:r>
        <w:rPr>
          <w:rFonts w:eastAsia="Times New Roman;Times New Roman" w:cs="Arial" w:ascii="Arial" w:hAnsi="Arial"/>
          <w:color w:val="000000"/>
          <w:sz w:val="19"/>
          <w:szCs w:val="19"/>
          <w:lang w:eastAsia="fr-FR"/>
        </w:rPr>
        <w:t> du code de l'énergie et dont il assure la gestion, et » ;</w:t>
        <w:br/>
        <w:t>3° A la fin de la seconde phrase du cinquième alinéa, les références : « visées à l'</w:t>
      </w:r>
      <w:hyperlink r:id="rId1336">
        <w:r>
          <w:rPr>
            <w:rStyle w:val="InternetLink"/>
            <w:rFonts w:eastAsia="Times New Roman;Times New Roman" w:cs="Arial" w:ascii="Arial" w:hAnsi="Arial"/>
            <w:color w:val="336699"/>
            <w:sz w:val="19"/>
            <w:u w:val="single"/>
            <w:lang w:eastAsia="fr-FR"/>
          </w:rPr>
          <w:t>article 20 de la loi n° 2000-108 du 10 février 2000</w:t>
        </w:r>
      </w:hyperlink>
      <w:r>
        <w:rPr>
          <w:rFonts w:eastAsia="Times New Roman;Times New Roman" w:cs="Arial" w:ascii="Arial" w:hAnsi="Arial"/>
          <w:color w:val="000000"/>
          <w:sz w:val="19"/>
          <w:szCs w:val="19"/>
          <w:lang w:eastAsia="fr-FR"/>
        </w:rPr>
        <w:t> et à l'</w:t>
      </w:r>
      <w:hyperlink r:id="rId1337">
        <w:r>
          <w:rPr>
            <w:rStyle w:val="InternetLink"/>
            <w:rFonts w:eastAsia="Times New Roman;Times New Roman" w:cs="Arial" w:ascii="Arial" w:hAnsi="Arial"/>
            <w:color w:val="336699"/>
            <w:sz w:val="19"/>
            <w:u w:val="single"/>
            <w:lang w:eastAsia="fr-FR"/>
          </w:rPr>
          <w:t>article 9 de la loi n° 2003-8 du 3 janvier 2003 précitées</w:t>
        </w:r>
      </w:hyperlink>
      <w:r>
        <w:rPr>
          <w:rFonts w:eastAsia="Times New Roman;Times New Roman" w:cs="Arial" w:ascii="Arial" w:hAnsi="Arial"/>
          <w:color w:val="000000"/>
          <w:sz w:val="19"/>
          <w:szCs w:val="19"/>
          <w:lang w:eastAsia="fr-FR"/>
        </w:rPr>
        <w:t> » sont remplacées par les références : « prévues aux articles </w:t>
      </w:r>
      <w:hyperlink r:id="rId1338">
        <w:r>
          <w:rPr>
            <w:rStyle w:val="InternetLink"/>
            <w:rFonts w:eastAsia="Times New Roman;Times New Roman" w:cs="Arial" w:ascii="Arial" w:hAnsi="Arial"/>
            <w:color w:val="336699"/>
            <w:sz w:val="19"/>
            <w:u w:val="single"/>
            <w:lang w:eastAsia="fr-FR"/>
          </w:rPr>
          <w:t>L. 111-81</w:t>
        </w:r>
      </w:hyperlink>
      <w:r>
        <w:rPr>
          <w:rFonts w:eastAsia="Times New Roman;Times New Roman" w:cs="Arial" w:ascii="Arial" w:hAnsi="Arial"/>
          <w:color w:val="000000"/>
          <w:sz w:val="19"/>
          <w:szCs w:val="19"/>
          <w:lang w:eastAsia="fr-FR"/>
        </w:rPr>
        <w:t> et </w:t>
      </w:r>
      <w:hyperlink r:id="rId1339">
        <w:r>
          <w:rPr>
            <w:rStyle w:val="InternetLink"/>
            <w:rFonts w:eastAsia="Times New Roman;Times New Roman" w:cs="Arial" w:ascii="Arial" w:hAnsi="Arial"/>
            <w:color w:val="336699"/>
            <w:sz w:val="19"/>
            <w:u w:val="single"/>
            <w:lang w:eastAsia="fr-FR"/>
          </w:rPr>
          <w:t>L. 111-82</w:t>
        </w:r>
      </w:hyperlink>
      <w:r>
        <w:rPr>
          <w:rFonts w:eastAsia="Times New Roman;Times New Roman" w:cs="Arial" w:ascii="Arial" w:hAnsi="Arial"/>
          <w:color w:val="000000"/>
          <w:sz w:val="19"/>
          <w:szCs w:val="19"/>
          <w:lang w:eastAsia="fr-FR"/>
        </w:rPr>
        <w:t> du code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79" w:name="JORFARTI000031045667"/>
      <w:bookmarkEnd w:id="179"/>
      <w:r>
        <w:rPr>
          <w:rFonts w:eastAsia="Times New Roman;Times New Roman" w:cs="Arial" w:ascii="Arial" w:hAnsi="Arial"/>
          <w:b/>
          <w:bCs/>
          <w:color w:val="000000"/>
          <w:sz w:val="23"/>
          <w:szCs w:val="23"/>
          <w:lang w:eastAsia="fr-FR"/>
        </w:rPr>
        <w:t>Article 180 </w:t>
      </w:r>
      <w:hyperlink r:id="rId134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es politiques d'emploi et le dialogue social, tant au niveau des branches professionnelles que des entreprises, consacrent une attention particulière à l'accompagnement des transitions professionnelles afférentes à la transition écologique et énergétique.</w:t>
        <w:br/>
        <w:t>Les politiques d'enseignement supérieur, en lien avec les branches professionnelles et les entreprises, concourent à l'évaluation des nouveaux besoins de compétences dans le domaine de l'énergie et à l'adaptation des formations supérieures à ces besoins, dans le cadre de la stratégie nationale de l'enseignement supérieur définie à l'</w:t>
      </w:r>
      <w:hyperlink r:id="rId1341">
        <w:r>
          <w:rPr>
            <w:rStyle w:val="InternetLink"/>
            <w:rFonts w:eastAsia="Times New Roman;Times New Roman" w:cs="Arial" w:ascii="Arial" w:hAnsi="Arial"/>
            <w:color w:val="336699"/>
            <w:sz w:val="19"/>
            <w:u w:val="single"/>
            <w:lang w:eastAsia="fr-FR"/>
          </w:rPr>
          <w:t>article L. 123-1 du code de l'éducation</w:t>
        </w:r>
      </w:hyperlink>
      <w:r>
        <w:rPr>
          <w:rFonts w:eastAsia="Times New Roman;Times New Roman" w:cs="Arial" w:ascii="Arial" w:hAnsi="Arial"/>
          <w:color w:val="000000"/>
          <w:sz w:val="19"/>
          <w:szCs w:val="19"/>
          <w:lang w:eastAsia="fr-FR"/>
        </w:rPr>
        <w:t>.</w:t>
        <w:br/>
        <w:t>L'Etat, les régions et les partenaires sociaux veillent à la prise en compte des besoins d'évolution en matière d'emploi et de compétences sur les territoires et dans les secteurs professionnels au regard de la transition écologique et énergétique et des orientations fixées par la programmation pluriannuelle de l'énergie prévue au chapitre Ier du titre IV du livre Ier du code de l'énergie, ainsi que par les schémas régionaux du climat, de l'air et de l'énergie et les plans climat-air-énergie territoriaux.</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0" w:name="JORFARTI000031045670"/>
      <w:bookmarkEnd w:id="180"/>
      <w:r>
        <w:rPr>
          <w:rFonts w:eastAsia="Times New Roman;Times New Roman" w:cs="Arial" w:ascii="Arial" w:hAnsi="Arial"/>
          <w:b/>
          <w:bCs/>
          <w:color w:val="000000"/>
          <w:sz w:val="23"/>
          <w:szCs w:val="23"/>
          <w:lang w:eastAsia="fr-FR"/>
        </w:rPr>
        <w:t>Article 181 </w:t>
      </w:r>
      <w:hyperlink r:id="rId134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312-19 du code de l'éducation est complété par un alinéa ainsi rédigé : </w:t>
        <w:br/>
        <w:t>« Les formations dispensées dans les établissements d'enseignement technologique, professionnel, agricole et les centres de formation des apprentis veillent à favoriser la connaissance des techniques de mise en œuvre et de maintenance des énergies renouvelables, ainsi que des dispositifs d'efficacité énergétique et de recyclag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1" w:name="JORFARTI000031045673"/>
      <w:bookmarkEnd w:id="181"/>
      <w:r>
        <w:rPr>
          <w:rFonts w:eastAsia="Times New Roman;Times New Roman" w:cs="Arial" w:ascii="Arial" w:hAnsi="Arial"/>
          <w:b/>
          <w:bCs/>
          <w:color w:val="000000"/>
          <w:sz w:val="23"/>
          <w:szCs w:val="23"/>
          <w:lang w:eastAsia="fr-FR"/>
        </w:rPr>
        <w:t>Article 182 </w:t>
      </w:r>
      <w:hyperlink r:id="rId134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II du titre Ier du livre III de la sixième partie du code du travail est ainsi modifié : </w:t>
        <w:br/>
        <w:t>1° Après le quinzième alinéa de l'article L. 6313-1, il est inséré un14° ainsi rédigé : </w:t>
        <w:br/>
        <w:t>« 14° Les actions de formation continue relatives au développement durable et à la transition énergétique. » ; </w:t>
        <w:br/>
        <w:t>2° Il est ajouté un article L. 6313-15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6313-15.-Les actions de formation continue relatives au développement durable et à la transition énergétique ont pour objet de permettre l'acquisition des compétences nécessaires à la connaissance des techniques de mise en œuvre et de maintenance des énergies renouvelables, ainsi que des dispositifs d'efficacité énergétique et de recyclage. » </w:t>
        <w:br/>
        <w:t>II.-L'Etat élabore, en concertation avec les organisations syndicales de salariés, les organisations représentatives des employeurs et les collectivités territoriales, un plan de programmation de l'emploi et des compétences tenant compte des orientations fixées par la programmation pluriannuelle de l'énergie prévue au chapitre Ier du titre IV du livre Ier du code de l'énergie. Ce plan indique les besoins d'évolution en matière d'emploi et de compétences sur les territoires et dans les secteurs professionnels au regard de la transition écologique et énergétique. Il incite l'ensemble des acteurs au niveau régional à mesurer et à structurer l'anticipation des évolutions sur l'emploi et les compétences induites par la mise en œuvre des schémas régionaux du climat, de l'air et de l'énergie et des plans climat-air-énergie territoriaux.</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2" w:name="JORFARTI000031045679"/>
      <w:bookmarkEnd w:id="182"/>
      <w:r>
        <w:rPr>
          <w:rFonts w:eastAsia="Times New Roman;Times New Roman" w:cs="Arial" w:ascii="Arial" w:hAnsi="Arial"/>
          <w:b/>
          <w:bCs/>
          <w:color w:val="000000"/>
          <w:sz w:val="23"/>
          <w:szCs w:val="23"/>
          <w:lang w:eastAsia="fr-FR"/>
        </w:rPr>
        <w:t>Article 183 </w:t>
      </w:r>
      <w:hyperlink r:id="rId134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u début du chapitre IV du titre IV du livre Ier du code de l'énergie, est ajoutée une section 1 A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1 A </w:t>
        <w:br/>
        <w:t>« Objectifs de la recherche en matière d'énergi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44-1 A.-La recherche et l'innovation constituent un axe majeur de la politique de transition énergétique, dans le cadre des objectifs et principes définis au présent titre. Elles contribuent à répondre aux défis de la sécurité énergétique, du soutien de la compétitivité globale de l'économie, de la préservation de la santé humaine et de l'environnement, de la limitation du risque climatique, de la diminution des émissions polluantes, de la gestion économe des ressources, de l'accroissement de l'efficacité énergétique, du développement des énergies renouvelables et de la cohésion sociale et territoriale. </w:t>
        <w:br/>
        <w:t>« Dans le domaine des transports et de la mobilité, où la recherche et l'innovation sont indispensables pour que les entreprises françaises proposent une offre compétitive de matériels, de services, d'infrastructures et de systèmes qui permette d'atteindre les objectifs définis au présent titre, l'Etat accompagne les efforts des acteurs privés. </w:t>
        <w:br/>
        <w:t>« Dans le domaine du transport aérien en particulier, les politiques publiques soutiennent la recherche aéronautique sur le volet de la diminution de la consommation énergétique et des émissions de dioxyde de carbone et de polluants atmosphériques. </w:t>
        <w:br/>
        <w:t>« En cohérence avec les objectifs fixés aux articles L. 100-1, L. 100-2 et L. 100-4, la politique de recherche et d'innovation en matière d'énergie veille à : </w:t>
        <w:br/>
        <w:t>« 1° Renforcer le financement public et privé de la recherche pour la transition énergétique, y compris en adoptant des mesures de soutien aux très petites entreprises et aux petites et moyennes entreprises ; </w:t>
        <w:br/>
        <w:t>« 2° Garantir un effort de recherche suffisant, à court et long termes, en s'appuyant sur les atouts actuels, et en préparant ceux de demain ; </w:t>
        <w:br/>
        <w:t>« 3° Permettre le développement d'un portefeuille de technologies de maturités variées et d'innovations sociétales et organisationnelles visant un bouquet énergétique diversifié, une efficacité et une sobriété énergétiques accrues pour répondre aux défis de la transition énergétique à l'horizon 2050 ; </w:t>
        <w:br/>
        <w:t>« 4° Préparer les ruptures technologiques à l'aide d'un soutien pérenne à une recherche fondamentale d'excellence et pluridisciplinaire, et ainsi permettre d'exercer des options technologiques tout au long de la transition ; </w:t>
        <w:br/>
        <w:t>« 5° Favoriser les partenariats en matière de recherche et d'innovation pour accompagner les innovations depuis la recherche fondamentale jusqu'au déploiement industriel, territorial et social ; </w:t>
        <w:br/>
        <w:t>« 6° Favoriser la cohérence entre les stratégies de recherche et d'innovation de l'Etat et des régions en matière d'énergie ; </w:t>
        <w:br/>
        <w:t>« 7° Présenter une efficacité maximale en termes de retombées économiques pour la France et amplifier les impacts de la recherche et de l'innovation sur la compétitivité de l'économie, en tirant parti des atouts des industries et des entreprises de services françaises, pour le marché national et pour l'export ; </w:t>
        <w:br/>
        <w:t>« 8° Mobiliser l'ensemble des disciplines scientifiques et favoriser la constitution de communautés scientifiques pluridisciplinaires et transdisciplinaires autour de thématiques clés ; </w:t>
        <w:br/>
        <w:t>« 9° Inciter les acteurs publics et privés à s'engager dans des partenariats et des coopérations en Europe et dans le monde, en priorité dans les programmes de recherche européens en matière d'énergie pour mieux bénéficier de leurs financements ; </w:t>
        <w:br/>
        <w:t>« 10° Accroître le rayonnement de la France en Europe et dans le monde, en s'appuyant notamment sur les outre-mer ; </w:t>
        <w:br/>
        <w:t>« 11 Favoriser le développement des énergies renouvelables dans les départements et les collectivités d'outre-mer, en apportant une attention toute particulière aux études concernant les procédés de stockage et en prenant en compte leurs spécificités climatique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rticle L. 144-1 du même code est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144-1.-Les ministres chargés de l'énergie et de la recherche arrêtent et rendent publique une stratégie nationale de la recherche énergétique, fondée sur les objectifs définis au titre préliminaire du présent livre Ier, qui constitue le volet énergie de la stratégie nationale de recherche prévue à l'</w:t>
      </w:r>
      <w:hyperlink r:id="rId1345">
        <w:r>
          <w:rPr>
            <w:rStyle w:val="InternetLink"/>
            <w:rFonts w:eastAsia="Times New Roman;Times New Roman" w:cs="Arial" w:ascii="Arial" w:hAnsi="Arial"/>
            <w:color w:val="336699"/>
            <w:sz w:val="19"/>
            <w:u w:val="single"/>
            <w:lang w:eastAsia="fr-FR"/>
          </w:rPr>
          <w:t>article L. 111-6 du code de la recherche</w:t>
        </w:r>
      </w:hyperlink>
      <w:r>
        <w:rPr>
          <w:rFonts w:eastAsia="Times New Roman;Times New Roman" w:cs="Arial" w:ascii="Arial" w:hAnsi="Arial"/>
          <w:color w:val="000000"/>
          <w:sz w:val="19"/>
          <w:szCs w:val="19"/>
          <w:lang w:eastAsia="fr-FR"/>
        </w:rPr>
        <w:t>. La stratégie nationale de la recherche énergétique prend en compte les orientations de la politique énergétique et climatique définies par la stratégie bas-carbone mentionnée à l'article L. 222-1 B du code de l'environnement et la programmation pluriannuelle de l'énergie prévue à l'article L. 141-1 du présent code. Elle est élaborée en concertation avec les régions et soumise, pour consultation, au Conseil national de la transition écologique mentionné à l'</w:t>
      </w:r>
      <w:hyperlink r:id="rId1346">
        <w:r>
          <w:rPr>
            <w:rStyle w:val="InternetLink"/>
            <w:rFonts w:eastAsia="Times New Roman;Times New Roman" w:cs="Arial" w:ascii="Arial" w:hAnsi="Arial"/>
            <w:color w:val="336699"/>
            <w:sz w:val="19"/>
            <w:u w:val="single"/>
            <w:lang w:eastAsia="fr-FR"/>
          </w:rPr>
          <w:t>article L. 133-1 du code de l'environnement</w:t>
        </w:r>
      </w:hyperlink>
      <w:r>
        <w:rPr>
          <w:rFonts w:eastAsia="Times New Roman;Times New Roman" w:cs="Arial" w:ascii="Arial" w:hAnsi="Arial"/>
          <w:color w:val="000000"/>
          <w:sz w:val="19"/>
          <w:szCs w:val="19"/>
          <w:lang w:eastAsia="fr-FR"/>
        </w:rPr>
        <w: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3" w:name="JORFARTI000031045688"/>
      <w:bookmarkEnd w:id="183"/>
      <w:r>
        <w:rPr>
          <w:rFonts w:eastAsia="Times New Roman;Times New Roman" w:cs="Arial" w:ascii="Arial" w:hAnsi="Arial"/>
          <w:b/>
          <w:bCs/>
          <w:color w:val="000000"/>
          <w:sz w:val="23"/>
          <w:szCs w:val="23"/>
          <w:lang w:eastAsia="fr-FR"/>
        </w:rPr>
        <w:t>Article 184 </w:t>
      </w:r>
      <w:hyperlink r:id="rId134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 - Après l'article L. 321-6 du même code, il est inséré un article L. 321-6-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21-6-1. - Le gestionnaire du réseau public de transport met en œuvre des actions d'efficacité énergétique et favorise l'insertion des énergies renouvelables sur le réseau.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 - Les articles L. 322-8 et L. 432-8 du même code sont complétés par un 8° ainsi rédigé :</w:t>
        <w:br/>
        <w:t>« 8° De mettre en œuvre des actions d'efficacité énergétique et de favoriser l'insertion des énergies renouvelables sur le réseau ; ».</w:t>
        <w:br/>
        <w:t>III. - Le deuxième alinéa de l'article L. 431-3 du même code est complété par une phrase ainsi rédigée :</w:t>
        <w:br/>
        <w:t>« Il met en œuvre des actions d'efficacité énergétique et favorise l'insertion des énergies renouvelables sur le réseau.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4" w:name="JORFARTI000031045696"/>
      <w:bookmarkEnd w:id="184"/>
      <w:r>
        <w:rPr>
          <w:rFonts w:eastAsia="Times New Roman;Times New Roman" w:cs="Arial" w:ascii="Arial" w:hAnsi="Arial"/>
          <w:b/>
          <w:bCs/>
          <w:color w:val="000000"/>
          <w:sz w:val="23"/>
          <w:szCs w:val="23"/>
          <w:lang w:eastAsia="fr-FR"/>
        </w:rPr>
        <w:t>Article 185 </w:t>
      </w:r>
      <w:hyperlink r:id="rId134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rticle L. 122-1 du même code est ainsi modifié : </w:t>
        <w:br/>
        <w:t>1° Le premier alinéa est ainsi modifié : </w:t>
        <w:br/>
        <w:t>a) Les mots : « consommateurs et les fournisseurs ou les gestionnaires de réseau de distribution d'électricité ou de gaz naturel » sont remplacés par les mots : « personnes physiques ou morales et les entreprises du secteur de l'énergie » ; </w:t>
        <w:br/>
        <w:t>b) La deuxième occurrence des mots : « électricité ou de gaz naturel » est remplacée par le mot : « énergie » ; </w:t>
        <w:br/>
        <w:t>2° Il est ajouté un alinéa ainsi rédigé : </w:t>
        <w:br/>
        <w:t>« Les entreprises concernées par les litiges prévus au premier alinéa sont tenues d'informer leurs clients de l'existence et des modalités de saisine du médiateur national de l'énergie, en particulier dans les réponses aux réclamations qu'elles reçoivent.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5" w:name="JORFARTI000031045701"/>
      <w:bookmarkEnd w:id="185"/>
      <w:r>
        <w:rPr>
          <w:rFonts w:eastAsia="Times New Roman;Times New Roman" w:cs="Arial" w:ascii="Arial" w:hAnsi="Arial"/>
          <w:b/>
          <w:bCs/>
          <w:color w:val="000000"/>
          <w:sz w:val="23"/>
          <w:szCs w:val="23"/>
          <w:lang w:eastAsia="fr-FR"/>
        </w:rPr>
        <w:t>Article 186 </w:t>
      </w:r>
      <w:hyperlink r:id="rId134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chapitre II du titre IX du livre V du code de l'environnement est ainsi modifié : </w:t>
        <w:br/>
        <w:t>1° L'intitulé est complété par les mots : « et l'Institut de radioprotection et de sûreté nucléaire » ; </w:t>
        <w:br/>
        <w:t>2° L'intitulé des sections 1 à 4 est complété par les mots : « de l'Autorité de sûreté nucléaire » ; </w:t>
        <w:br/>
        <w:t>3° Est ajoutée une section 6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6 </w:t>
        <w:br/>
        <w:t>« L'Institut de radioprotection et de sûreté nucléair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2-41.-L'Institut de radioprotection et de sûreté nucléaire est un établissement public de l'Etat à caractère industriel et commercial qui exerce, à l'exclusion de toute responsabilité d'exploitant nucléaire, des missions d'expertise et de recherche dans le domaine de la sécurité nucléaire définie à l'article L. 591-1.</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2-42.-Pour la réalisation de ses missions, l'Autorité de sûreté nucléaire a recours à l'appui technique, sous la forme d'activités d'expertise soutenues par des activités de recherche, de l'Institut de radioprotection et de sûreté nucléaire. Elle oriente la programmation stratégique relative à cet appui technique. </w:t>
        <w:br/>
        <w:t>« Le président de l'autorité est membre du conseil d'administration de l'institut.</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2-43.-L'Institut de radioprotection et de sûreté nucléaire contribue à l'information du public. Lorsqu'ils ne relèvent pas de la défense nationale, l'institut publie les avis rendus sur saisine d'une autorité publique ou de l'Autorité de sûreté nucléaire, en concertation avec l'autorité concernée, et organise la publicité des données scientifiques résultant des programmes de recherche dont il a l'initiativ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592-44.-Les personnels, collaborateurs occasionnels et membres des conseils et commissions de l'institut sont tenus, sous peine des sanctions prévues à l'</w:t>
      </w:r>
      <w:hyperlink r:id="rId1350">
        <w:r>
          <w:rPr>
            <w:rStyle w:val="InternetLink"/>
            <w:rFonts w:eastAsia="Times New Roman;Times New Roman" w:cs="Arial" w:ascii="Arial" w:hAnsi="Arial"/>
            <w:color w:val="336699"/>
            <w:sz w:val="19"/>
            <w:u w:val="single"/>
            <w:lang w:eastAsia="fr-FR"/>
          </w:rPr>
          <w:t>article 226-13 du code pénal</w:t>
        </w:r>
      </w:hyperlink>
      <w:r>
        <w:rPr>
          <w:rFonts w:eastAsia="Times New Roman;Times New Roman" w:cs="Arial" w:ascii="Arial" w:hAnsi="Arial"/>
          <w:color w:val="000000"/>
          <w:sz w:val="19"/>
          <w:szCs w:val="19"/>
          <w:lang w:eastAsia="fr-FR"/>
        </w:rPr>
        <w:t>, de ne pas divulguer les informations liées aux données dosimétriques individuelles auxquelles ils ont accè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592-45.-Les modalités d'application de la présente section sont fixées par voie réglementaire. Un décret en Conseil d'Etat précise les modalités d'organisation et de fonctionnement de l'institut, ainsi que les règles statutaires applicables à ses personnels.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La loi n° 2001-398 du 9 mai 2001 créant une Agence française de sécurité sanitaire environnementale est abrogée. </w:t>
        <w:br/>
        <w:t>III.-Le I de l'article L. 1451-1 du code de la santé publique est ainsi modifié : </w:t>
        <w:br/>
        <w:t>1° Au premier alinéa, la référence : « à l'</w:t>
      </w:r>
      <w:hyperlink r:id="rId1351">
        <w:r>
          <w:rPr>
            <w:rStyle w:val="InternetLink"/>
            <w:rFonts w:eastAsia="Times New Roman;Times New Roman" w:cs="Arial" w:ascii="Arial" w:hAnsi="Arial"/>
            <w:color w:val="336699"/>
            <w:sz w:val="19"/>
            <w:u w:val="single"/>
            <w:lang w:eastAsia="fr-FR"/>
          </w:rPr>
          <w:t>article 5 de la loi n° 2001-398 du 9 mai 2001 </w:t>
        </w:r>
      </w:hyperlink>
      <w:r>
        <w:rPr>
          <w:rFonts w:eastAsia="Times New Roman;Times New Roman" w:cs="Arial" w:ascii="Arial" w:hAnsi="Arial"/>
          <w:color w:val="000000"/>
          <w:sz w:val="19"/>
          <w:szCs w:val="19"/>
          <w:lang w:eastAsia="fr-FR"/>
        </w:rPr>
        <w:t>créant une Agence française de sécurité sanitaire environnementale » est remplacée par la référence : « à l'article L. 592-41 du code de l'environnement » ; </w:t>
        <w:br/>
        <w:t>2° A l'avant-dernier alinéa, la référence : « à l'</w:t>
      </w:r>
      <w:hyperlink r:id="rId1352">
        <w:r>
          <w:rPr>
            <w:rStyle w:val="InternetLink"/>
            <w:rFonts w:eastAsia="Times New Roman;Times New Roman" w:cs="Arial" w:ascii="Arial" w:hAnsi="Arial"/>
            <w:color w:val="336699"/>
            <w:sz w:val="19"/>
            <w:u w:val="single"/>
            <w:lang w:eastAsia="fr-FR"/>
          </w:rPr>
          <w:t>article 5 de la loi n° 2001-398 du 9 mai 2001 précitée </w:t>
        </w:r>
      </w:hyperlink>
      <w:r>
        <w:rPr>
          <w:rFonts w:eastAsia="Times New Roman;Times New Roman" w:cs="Arial" w:ascii="Arial" w:hAnsi="Arial"/>
          <w:color w:val="000000"/>
          <w:sz w:val="19"/>
          <w:szCs w:val="19"/>
          <w:lang w:eastAsia="fr-FR"/>
        </w:rPr>
        <w:t>» est remplacée par la référence : « à l'article L. 592-41 du code de l'environnement ». </w:t>
        <w:br/>
        <w:t>IV.-Le présent article entre en vigueur à la date de publication du décret en Conseil d'Etat modifiant celui prévu à l'</w:t>
      </w:r>
      <w:hyperlink r:id="rId1353">
        <w:r>
          <w:rPr>
            <w:rStyle w:val="InternetLink"/>
            <w:rFonts w:eastAsia="Times New Roman;Times New Roman" w:cs="Arial" w:ascii="Arial" w:hAnsi="Arial"/>
            <w:color w:val="336699"/>
            <w:sz w:val="19"/>
            <w:u w:val="single"/>
            <w:lang w:eastAsia="fr-FR"/>
          </w:rPr>
          <w:t>article 5 de la loi n° 2001-398 du 9 mai 2001 </w:t>
        </w:r>
      </w:hyperlink>
      <w:r>
        <w:rPr>
          <w:rFonts w:eastAsia="Times New Roman;Times New Roman" w:cs="Arial" w:ascii="Arial" w:hAnsi="Arial"/>
          <w:color w:val="000000"/>
          <w:sz w:val="19"/>
          <w:szCs w:val="19"/>
          <w:lang w:eastAsia="fr-FR"/>
        </w:rPr>
        <w:t>créant une Agence française de sécurité sanitaire environnementale et mettant en conformité ce même article avec les articles L. 592-41 à L. 592-45 du code de l'environnement, dans leur rédaction résultant de la présente loi, et au plus tard six mois à compter de la promulgation de la présente loi.</w:t>
      </w:r>
    </w:p>
    <w:p>
      <w:pPr>
        <w:pStyle w:val="Normal"/>
        <w:numPr>
          <w:ilvl w:val="1"/>
          <w:numId w:val="14"/>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 : Le pilotage de la production d'électricit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6" w:name="JORFARTI000031045721"/>
      <w:bookmarkEnd w:id="186"/>
      <w:r>
        <w:rPr>
          <w:rFonts w:eastAsia="Times New Roman;Times New Roman" w:cs="Arial" w:ascii="Arial" w:hAnsi="Arial"/>
          <w:b/>
          <w:bCs/>
          <w:color w:val="000000"/>
          <w:sz w:val="23"/>
          <w:szCs w:val="23"/>
          <w:lang w:eastAsia="fr-FR"/>
        </w:rPr>
        <w:t>Article 187 </w:t>
      </w:r>
      <w:hyperlink r:id="rId135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Ier du titre Ier du livre III du code de l'énergie est ainsi modifié : </w:t>
        <w:br/>
        <w:t>1° L'article L. 311-1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1.-Sous réserve de l'article L. 311-6, l'exploitation de toute nouvelle installation de production d'électricité est subordonnée à l'obtention d'une autorisation administrative. </w:t>
        <w:br/>
        <w:t>« Sont également considérées comme de nouvelles installations de production, au sens du présent article, les installations dont la puissance installée est augmentée d'au moins 20 % ainsi que celles dont la source d'énergie primaire est modifiée.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article L. 311-5 est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L'autorisation d'exploiter une installation de production d'électricité est délivrée par l'autorité administrative en tenant compte des critères suivants : </w:t>
        <w:br/>
        <w:t>« 1° L'impact de l'installation sur l'équilibre entre l'offre et la demande et sur la sécurité d'approvisionnement, évalués au regard de l'objectif fixé à l'article L. 100-1 ; </w:t>
        <w:br/>
        <w:t>« 2° La nature et l'origine des sources d'énergie primaire au regard des objectifs mentionnés aux articles L. 100-1, L. 100-2 et L. 100-4 ; </w:t>
        <w:br/>
        <w:t>« 3° L'efficacité énergétique de l'installation, comparée aux meilleures techniques disponibles à un coût économiquement acceptable ; </w:t>
        <w:br/>
        <w:t>« 4° Les capacités techniques, économiques et financières du candidat ou du demandeur ; </w:t>
        <w:br/>
        <w:t>« 5° L'impact de l'installation sur les objectifs de lutte contre l'aggravation de l'effet de serre. </w:t>
        <w:br/>
        <w:t>« L'autorisation d'exploiter doit être compatible avec la programmation pluriannuelle de l'énergie.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3° Après le même article L. 311-5, sont insérés des articles L. 311-5-1 à L. 311-5-7 ainsi rédigés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1.-Lorsque plusieurs installations proches ou connexes utilisent la même source d'énergie primaire et ont le même exploitant, l'autorité administrative peut, à son initiative, délivrer une autorisation d'exploiter unique regroupant toutes les installations du site de produc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2.-Lorsqu'une installation de production regroupe plusieurs unités de production dont la puissance unitaire dépasse 800 mégawatts, l'autorité administrative délivre une autorisation d'exploiter par unité de produc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3.-Lorsque l'installation émet des gaz à effet de serre, l'autorisation d'exploiter mentionnée à l'article L. 311-5 peut restreindre le nombre maximal d'heures de fonctionnement par an, afin de respecter les valeurs limites d'émissions fixées par voie réglementair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4.-L'autorisation d'exploiter est nominative. En cas de changement d'exploitant et lorsque la puissance autorisée est supérieure au seuil mentionné à l'article L. 311-6, l'autorisation est transférée au nouvel exploitant par décision de l'autorité administrativ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5.-L'autorisation mentionnée à l'article L. 311-1 ne peut être délivrée lorsqu'elle aurait pour effet de porter la capacité totale autorisée de production d'électricité d'origine nucléaire au-delà de 63,2 gigawatts. </w:t>
        <w:br/>
        <w:t>« L'autorité administrative, pour apprécier la capacité totale autorisée, prend en compte les abrogations prononcées par décret à la demande du titulaire d'une autorisation, y compris si celle-ci résulte de l'application du second alinéa de l'article L. 311-6.</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311-5-6.-Lorsqu'une installation de production d'électricité est soumise au régime des installations nucléaires de base, la demande d'autorisation d'exploiter mentionnée à l'article L. 311-5 du présent code doit être déposée au plus tard dix-huit mois avant la date de mise en service mentionnée à l'</w:t>
      </w:r>
      <w:hyperlink r:id="rId1355">
        <w:r>
          <w:rPr>
            <w:rStyle w:val="InternetLink"/>
            <w:rFonts w:eastAsia="Times New Roman;Times New Roman" w:cs="Arial" w:ascii="Arial" w:hAnsi="Arial"/>
            <w:color w:val="336699"/>
            <w:sz w:val="19"/>
            <w:u w:val="single"/>
            <w:lang w:eastAsia="fr-FR"/>
          </w:rPr>
          <w:t>article L. 593-11 du code de l'environnement</w:t>
        </w:r>
      </w:hyperlink>
      <w:r>
        <w:rPr>
          <w:rFonts w:eastAsia="Times New Roman;Times New Roman" w:cs="Arial" w:ascii="Arial" w:hAnsi="Arial"/>
          <w:color w:val="000000"/>
          <w:sz w:val="19"/>
          <w:szCs w:val="19"/>
          <w:lang w:eastAsia="fr-FR"/>
        </w:rPr>
        <w:t>, et en tout état de cause au plus tard dix-huit mois avant l'expiration du délai mentionné à l'article L. 593-8 du même cod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7.-Tout exploitant produisant plus du tiers de la production nationale d'électricité établit un plan stratégique, qui présente les actions qu'il s'engage à mettre en œuvre pour respecter les objectifs de sécurité d'approvisionnement et de diversification de la production d'électricité fixés dans la première période de la programmation pluriannuelle de l'énergie en application de l'article L. 141-3. </w:t>
        <w:br/>
        <w:t>« Ce plan propose, si besoin, les évolutions des installations de production d'électricité, en particulier d'origine nucléaire, nécessaires pour atteindre les objectifs de la première période de la programmation pluriannuelle de l'énergie. Il est élaboré dans l'objectif d'optimiser les conséquences économiques et financières de ces évolutions, ainsi que leurs impacts sur la sécurité d'approvisionnement et l'exploitation du réseau public de transport d'électricité. Il s'appuie sur les hypothèses retenues par le gestionnaire du réseau public de transport d'électricité dans le bilan prévisionnel le plus récent mentionné à l'article L. 141-8. </w:t>
        <w:br/>
        <w:t>« Le plan est soumis au ministre chargé de l'énergie dans un délai maximal de six mois après l'approbation mentionnée au dernier alinéa du III de l'article L. 141-4. </w:t>
        <w:br/>
        <w:t>« La compatibilité du plan stratégique avec la programmation pluriannuelle de l'énergie définie aux articles L. 141-1 à L. 141-3 est soumise à l'approbation de l'autorité administrative. Si la compatibilité n'est pas constatée, l'exploitant élabore un nouveau plan stratégique selon les mêmes modalités. </w:t>
        <w:br/>
        <w:t>« L'exploitant rend compte, chaque année, devant les commissions permanentes du Parlement chargées de l'énergie, du développement durable et des finances, de la mise en œuvre de son plan stratégique et de la façon dont il contribue aux objectifs fixés dans la programmation pluriannuelle de l'énergie. </w:t>
        <w:br/>
        <w:t>« Un commissaire du Gouvernement, placé auprès de tout exploitant produisant plus du tiers de la production nationale d'électricité, est informé des décisions d'investissement et peut s'opposer à une décision dont la réalisation serait incompatible avec les objectifs du plan stratégique ou avec la programmation pluriannuelle de l'énergie en l'absence de plan stratégique compatible avec celle-ci. </w:t>
        <w:br/>
        <w:t>« Si cette opposition est confirmée par le ministre chargé de l'énergie, la décision ne peut être appliquée sans révision du plan stratégique dans les mêmes conditions que pour son élaboration initiale. »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4° Le dernier alinéa de l'article L. 311-6 est supprimé.</w:t>
      </w:r>
    </w:p>
    <w:p>
      <w:pPr>
        <w:pStyle w:val="Normal"/>
        <w:numPr>
          <w:ilvl w:val="1"/>
          <w:numId w:val="14"/>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II : La transition énergétique dans les territoir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7" w:name="JORFARTI000031045729"/>
      <w:bookmarkEnd w:id="187"/>
      <w:r>
        <w:rPr>
          <w:rFonts w:eastAsia="Times New Roman;Times New Roman" w:cs="Arial" w:ascii="Arial" w:hAnsi="Arial"/>
          <w:b/>
          <w:bCs/>
          <w:color w:val="000000"/>
          <w:sz w:val="23"/>
          <w:szCs w:val="23"/>
          <w:lang w:eastAsia="fr-FR"/>
        </w:rPr>
        <w:t>Article 188 </w:t>
      </w:r>
      <w:hyperlink r:id="rId135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I.-La région constitue l'échelon pertinent pour coordonner les études, diffuser l'information et promouvoir les actions en matière d'efficacité énergétique. Elle favorise, à l'échelon des établissements publics de coopération intercommunale, l'implantation de plateformes territoriales de la rénovation énergétique mentionnées à l'article L. 232-2 du code de l'énergie et le développement d'actions visant à lutter contre la précarité énergétique en matière de logement, en application de l'article L. 232-1 du même code. Elle est garante de la bonne adéquation entre l'offre de formation des établissements de formation initiale et les besoins des entreprises pour répondre aux défis techniques de construction en matière de transition énergétique. </w:t>
        <w:br/>
        <w:t>II.-Le I de l'article L. 222-1 du code de l'environnement est complété par un 4° ainsi rédigé : </w:t>
        <w:br/>
        <w:t>« 4° Un programme régional pour l'efficacité énergétique, qui définit les modalités de l'action publique en matière d'orientation et d'accompagnement des propriétaires privés, des bailleurs et des occupants pour la réalisation des travaux de rénovation énergétique de leurs logements ou de leurs locaux privés à usage tertiaire. </w:t>
        <w:br/>
        <w:t>« Le programme régional pour l'efficacité énergétique s'attache plus particulièrement à : </w:t>
        <w:br/>
        <w:t>« a) Définir un plan de déploiement des plateformes territoriales de la rénovation énergétique, mentionnées à l'article L. 232-2 du code de l'énergie ; </w:t>
        <w:br/>
        <w:t>« b) Promouvoir la mise en réseau de ces plateformes en vue de la réalisation d'un guichet unique ; </w:t>
        <w:br/>
        <w:t>« c) Définir un socle minimal en matière de conseils et de préconisations relatifs aux travaux concernés fournis par les plateformes territoriales, en fonction des spécificités du territoire régional ; </w:t>
        <w:br/>
        <w:t>« d) Arrêter les modulations régionales du cahier des charges du “ passeport énergétique ” ; </w:t>
        <w:br/>
        <w:t>« e) Proposer des actions pour la convergence des initiatives publiques et privées en matière de formation des professionnels du bâtiment, en vue d'assurer la présence, en nombre suffisant, de professionnels qualifiés sur l'ensemble du territoire régional ; </w:t>
        <w:br/>
        <w:t>« f) Définir, en lien avec les plateformes territoriales de la rénovation énergétique, les modalités d'accompagnement nécessaires à la prise en main, par les consommateurs, des données de consommation d'énergie mises à leur disposition conformément à l'article L. 124-5 du code de l'énergie. </w:t>
        <w:br/>
        <w:t>« Le programme régional pour l'efficacité énergétique prévoit un volet dédié au financement des opérations de rénovation énergétique. Celui-ci vise à : </w:t>
        <w:br/>
        <w:t>«-favoriser la meilleure articulation possible entre les différentes aides publiques ; </w:t>
        <w:br/>
        <w:t>«-encourager le développement d'outils de financement adaptés par les acteurs bancaires du territoire ; </w:t>
        <w:br/>
        <w:t>«-mettre en place un réseau d'opérateurs de tiers-financement. </w:t>
        <w:br/>
        <w:t>« Le président du conseil régional soumet pour approbation une proposition de programme régional pour l'efficacité énergétique au représentant de l'Etat dans la région. </w:t>
        <w:br/>
        <w:t>« La mise en œuvre du programme régional pour l'efficacité énergétique s'appuie sur le réseau des plateformes territoriales de la rénovation énergétique et, dans leurs domaines de compétences respectifs, sur l'Agence de l'environnement et de la maîtrise de l'énergie, sur l'Agence nationale de l'habitat, sur les agences départementales d'information sur le logement, sur les agences locales de l'énergie et du climat, sur les agences d'urbanisme, sur les conseils d'architecture, d'urbanisme et de l'environnement, sur les agences régionales de l'énergie et, plus généralement, sur le tissu associatif partenaire. </w:t>
        <w:br/>
        <w:t>« Le président du conseil régional associe également l'ensemble des acteurs concernés, notamment les professionnels du secteur du bâtiment, les établissements de crédit et les associations représentant ou accompagnant les propriétaires et les locataires. » </w:t>
        <w:br/>
        <w:t>III.-La section 4 du chapitre IX du titre II du livre II du même code est ainsi modifiée : </w:t>
        <w:br/>
        <w:t>1° A l'intitulé, le mot : « climat-énergie » est remplacé par le mot : « climat-air-énergie » ; </w:t>
        <w:br/>
        <w:t>2° L'article L. 229-26 est ainsi modifié : </w:t>
        <w:br/>
        <w:t>a) Les I et II sont ainsi rédigés : </w:t>
        <w:br/>
        <w:t>« I.-La métropole de Lyon et les établissements publics de coopération intercommunale à fiscalité propre existant au 1er janvier 2015 et regroupant plus de 50 000 habitants adoptent un plan climat-air-énergie territorial au plus tard le 31 décembre 2016. </w:t>
        <w:br/>
        <w:t>« Les établissements publics de coopération intercommunale à fiscalité propre existant au 1er janvier 2017 et regroupant plus de 20 000 habitants adoptent un plan climat-air-énergie territorial au plus tard le 31 décembre 2018. </w:t>
        <w:br/>
        <w:t>« Le plan climat-air-énergie territorial peut être élaboré à l'échelle du territoire couvert par un schéma de cohérence territoriale dès lors que tous les établissements publics de coopération intercommunale à fiscalité propre concernés transfèrent leur compétence d'élaboration dudit plan à l'établissement public chargé du schéma de cohérence territoriale. </w:t>
        <w:br/>
        <w:t>« Lorsque la métropole et les établissements publics mentionnés aux deux premiers alinéas s'engagent dans l'élaboration d'un projet territorial de développement durable ou Agenda 21 local, le plan climat-air-énergie territorial en constitue le volet climat. </w:t>
        <w:br/>
        <w:t>« II.-Le plan climat-air-énergie territorial définit, sur le territoire de l'établissement public ou de la métropole : </w:t>
        <w:br/>
        <w:t>« 1° Les objectifs stratégiques et opérationnels de cette collectivité publique afin d'atténuer le changement climatique, de le combattre efficacement et de s'y adapter, en cohérence avec les engagements internationaux de la France ; </w:t>
        <w:br/>
        <w:t>« 2° Le programme d'actions à réaliser afin notamment d'améliorer l'efficacité énergétique, de développer de manière coordonnée des réseaux de distribution d'électricité, de gaz et de chaleur, d'augmenter la production d'énergie renouvelable, de valoriser le potentiel en énergie de récupération, de développer le stockage et d'optimiser la distribution d'énergie, de développer les territoires à énergie positive, de limiter les émissions de gaz à effet de serre et d'anticiper les impacts du changement climatique. </w:t>
        <w:br/>
        <w:t>« Lorsque l'établissement public exerce les compétences mentionnées à l'</w:t>
      </w:r>
      <w:hyperlink r:id="rId1357">
        <w:r>
          <w:rPr>
            <w:rStyle w:val="InternetLink"/>
            <w:rFonts w:eastAsia="Times New Roman;Times New Roman" w:cs="Arial" w:ascii="Arial" w:hAnsi="Arial"/>
            <w:color w:val="336699"/>
            <w:sz w:val="19"/>
            <w:u w:val="single"/>
            <w:lang w:eastAsia="fr-FR"/>
          </w:rPr>
          <w:t>article L. 2224-37 du code général des collectivités territoriales</w:t>
        </w:r>
      </w:hyperlink>
      <w:r>
        <w:rPr>
          <w:rFonts w:eastAsia="Times New Roman;Times New Roman" w:cs="Arial" w:ascii="Arial" w:hAnsi="Arial"/>
          <w:color w:val="000000"/>
          <w:sz w:val="19"/>
          <w:szCs w:val="19"/>
          <w:lang w:eastAsia="fr-FR"/>
        </w:rPr>
        <w:t>, ce programme d'actions comporte un volet spécifique au développement de la mobilité sobre et décarbonée. </w:t>
        <w:br/>
        <w:t>« Lorsque cet établissement public exerce la compétence en matière d'éclairage mentionnée à l'article L. 2212-2 du même code, ce programme d'actions comporte un volet spécifique à la maîtrise de la consommation énergétique de l'éclairage public et de ses nuisances lumineuses. </w:t>
        <w:br/>
        <w:t>« Lorsque l'établissement public ou l'un des établissements membres du pôle d'équilibre territorial et rural auquel l'obligation d'élaborer un plan climat-air-énergie territorial a été transférée exerce la compétence en matière de réseaux de chaleur ou de froid mentionnée à l'article L. 2224-38 dudit code, ce programme d'actions comprend le schéma directeur prévu au II du même article L. 2224-38. </w:t>
        <w:br/>
        <w:t>« Ce programme d'actions tient compte des orientations générales concernant les réseaux d'énergie arrêtées dans le projet d'aménagement et de développement durables prévu à l'</w:t>
      </w:r>
      <w:hyperlink r:id="rId1358">
        <w:r>
          <w:rPr>
            <w:rStyle w:val="InternetLink"/>
            <w:rFonts w:eastAsia="Times New Roman;Times New Roman" w:cs="Arial" w:ascii="Arial" w:hAnsi="Arial"/>
            <w:color w:val="336699"/>
            <w:sz w:val="19"/>
            <w:u w:val="single"/>
            <w:lang w:eastAsia="fr-FR"/>
          </w:rPr>
          <w:t>article L. 123-1-3 du code de l'urbanisme </w:t>
        </w:r>
      </w:hyperlink>
      <w:r>
        <w:rPr>
          <w:rFonts w:eastAsia="Times New Roman;Times New Roman" w:cs="Arial" w:ascii="Arial" w:hAnsi="Arial"/>
          <w:color w:val="000000"/>
          <w:sz w:val="19"/>
          <w:szCs w:val="19"/>
          <w:lang w:eastAsia="fr-FR"/>
        </w:rPr>
        <w:t>; </w:t>
        <w:br/>
        <w:t>« 3° Lorsque tout ou partie du territoire qui fait l'objet du plan climat-air-énergie territorial est couvert par un plan de protection de l'atmosphère, défini à l'article L. 222-4 du présent code, ou lorsque l'établissement public ou l'un des établissements membres du pôle d'équilibre territorial et rural auquel l'obligation d'élaborer un plan climat-air-énergie territorial a été transférée est compétent en matière de lutte contre la pollution de l'air, le programme des actions permettant, au regard des normes de qualité de l'air mentionnées à l'article L. 221-1, de prévenir ou de réduire les émissions de polluants atmosphériques ; </w:t>
        <w:br/>
        <w:t>« 4° Un dispositif de suivi et d'évaluation des résultats. » ; </w:t>
        <w:br/>
        <w:t>b) Le III est complété par une phrase ainsi rédigée : </w:t>
        <w:br/>
        <w:t>« L'avis du représentant des autorités organisatrices mentionnées à l'</w:t>
      </w:r>
      <w:hyperlink r:id="rId1359">
        <w:r>
          <w:rPr>
            <w:rStyle w:val="InternetLink"/>
            <w:rFonts w:eastAsia="Times New Roman;Times New Roman" w:cs="Arial" w:ascii="Arial" w:hAnsi="Arial"/>
            <w:color w:val="336699"/>
            <w:sz w:val="19"/>
            <w:u w:val="single"/>
            <w:lang w:eastAsia="fr-FR"/>
          </w:rPr>
          <w:t>article L. 2224-31 du code général des collectivités territoriales </w:t>
        </w:r>
      </w:hyperlink>
      <w:r>
        <w:rPr>
          <w:rFonts w:eastAsia="Times New Roman;Times New Roman" w:cs="Arial" w:ascii="Arial" w:hAnsi="Arial"/>
          <w:color w:val="000000"/>
          <w:sz w:val="19"/>
          <w:szCs w:val="19"/>
          <w:lang w:eastAsia="fr-FR"/>
        </w:rPr>
        <w:t>et situées sur le territoire concerné par le plan peut être recueilli dans les mêmes conditions. » ; </w:t>
        <w:br/>
        <w:t>c) Au IV, les mots : « au moins tous les cinq » sont remplacés par les mots : « tous les six » ; </w:t>
        <w:br/>
        <w:t>d) Le VI est ainsi modifié :</w:t>
        <w:br/>
        <w:t>-le premier alinéa est complété par une phrase ainsi rédigée : </w:t>
        <w:br/>
        <w:t>« Il prend en compte, le cas échéant, le schéma de cohérence territoriale. » ;</w:t>
        <w:br/>
        <w:t>-les deuxième et troisième alinéas sont ainsi rédigés : </w:t>
        <w:br/>
        <w:t>« Lorsque tout ou partie du territoire qui fait l'objet du plan climat-air-énergie territorial est inclus dans un plan de protection de l'atmosphère défini à l'article L. 222-4, le plan climat-air-énergie est compatible avec les objectifs fixés par le plan de protection de l'atmosphère. </w:t>
        <w:br/>
        <w:t>« La métropole de Lyon et les établissements publics de coopération intercommunale à fiscalité propre regroupant plus de 50 000 habitants intègrent le plan climat-air-énergie territorial dans le rapport prévu à l'</w:t>
      </w:r>
      <w:hyperlink r:id="rId1360">
        <w:r>
          <w:rPr>
            <w:rStyle w:val="InternetLink"/>
            <w:rFonts w:eastAsia="Times New Roman;Times New Roman" w:cs="Arial" w:ascii="Arial" w:hAnsi="Arial"/>
            <w:color w:val="336699"/>
            <w:sz w:val="19"/>
            <w:u w:val="single"/>
            <w:lang w:eastAsia="fr-FR"/>
          </w:rPr>
          <w:t>article L. 2311-1-1 du code général des collectivités territoriales</w:t>
        </w:r>
      </w:hyperlink>
      <w:r>
        <w:rPr>
          <w:rFonts w:eastAsia="Times New Roman;Times New Roman" w:cs="Arial" w:ascii="Arial" w:hAnsi="Arial"/>
          <w:color w:val="000000"/>
          <w:sz w:val="19"/>
          <w:szCs w:val="19"/>
          <w:lang w:eastAsia="fr-FR"/>
        </w:rPr>
        <w:t>. » ;</w:t>
        <w:br/>
        <w:t>-avant le dernier alinéa, il est inséré un alinéa ainsi rédigé : </w:t>
        <w:br/>
        <w:t>« Un arrêté du ministre chargé de l'environnement précise les conditions dans lesquelles la collecte des plans climat-air-énergie territoriaux est assurée par l'Agence de l'environnement et de la maîtrise de l'énergie. » </w:t>
        <w:br/>
        <w:t>IV.-Au e du 6° du I de l'article L. 3641-1 et au f du </w:t>
      </w:r>
      <w:hyperlink r:id="rId1361">
        <w:r>
          <w:rPr>
            <w:rStyle w:val="InternetLink"/>
            <w:rFonts w:eastAsia="Times New Roman;Times New Roman" w:cs="Arial" w:ascii="Arial" w:hAnsi="Arial"/>
            <w:color w:val="336699"/>
            <w:sz w:val="19"/>
            <w:u w:val="single"/>
            <w:lang w:eastAsia="fr-FR"/>
          </w:rPr>
          <w:t>6° du I de l'article L. 5217-2 du code général des collectivités territoriales</w:t>
        </w:r>
      </w:hyperlink>
      <w:r>
        <w:rPr>
          <w:rFonts w:eastAsia="Times New Roman;Times New Roman" w:cs="Arial" w:ascii="Arial" w:hAnsi="Arial"/>
          <w:color w:val="000000"/>
          <w:sz w:val="19"/>
          <w:szCs w:val="19"/>
          <w:lang w:eastAsia="fr-FR"/>
        </w:rPr>
        <w:t>, le mot : « climat-énergie » est remplacé par le mot : « climat-air-énergie ». </w:t>
        <w:br/>
        <w:t>V.-Le code de l'urbanisme est ainsi modifié : </w:t>
        <w:br/>
        <w:t>1° Le 2° du II de l'article L. 111-1-1 est abrogé ; </w:t>
        <w:br/>
        <w:t>2° Au douzième alinéa de l'article L. 122-16, les mots : « et les plans climat-énergie territoriaux » sont supprimés ; </w:t>
        <w:br/>
        <w:t>3° A la première phrase du deuxième alinéa de l'article L. 300-6 et au onzième alinéa du IV de l'article L. 300-6-1, le mot : « climat-énergie » est remplacé par le mot : « climat-air-énergie ». </w:t>
        <w:br/>
        <w:t>VI.-A la première phrase du troisième alinéa de l'article L. 222-2 du code de l'environnement, le mot : « climat-énergie » est remplacé par le mot : « climat-air-énergie ». </w:t>
        <w:br/>
        <w:t>VII.-Les plans climat-énergie territoriaux existant à la date de promulgation de la présente loi continuent de s'appliquer jusqu'à l'adoption du plan climat-air-énergie territorial qui les remplace en application du </w:t>
      </w:r>
      <w:hyperlink r:id="rId1362">
        <w:r>
          <w:rPr>
            <w:rStyle w:val="InternetLink"/>
            <w:rFonts w:eastAsia="Times New Roman;Times New Roman" w:cs="Arial" w:ascii="Arial" w:hAnsi="Arial"/>
            <w:color w:val="336699"/>
            <w:sz w:val="19"/>
            <w:u w:val="single"/>
            <w:lang w:eastAsia="fr-FR"/>
          </w:rPr>
          <w:t>I de l'article L. 229-26 du code de l'environnement</w:t>
        </w:r>
      </w:hyperlink>
      <w:r>
        <w:rPr>
          <w:rFonts w:eastAsia="Times New Roman;Times New Roman" w:cs="Arial" w:ascii="Arial" w:hAnsi="Arial"/>
          <w:color w:val="000000"/>
          <w:sz w:val="19"/>
          <w:szCs w:val="19"/>
          <w:lang w:eastAsia="fr-FR"/>
        </w:rPr>
        <w:t>, dans sa rédaction résultant de la présente loi. </w:t>
        <w:br/>
        <w:t>VIII.-L'article L. 2224-34 du code général des collectivités territoriales est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24-34.-Les établissements publics de coopération intercommunale et la métropole de Lyon, lorsqu'ils ont adopté le plan climat-air-énergie territorial mentionné à l'</w:t>
      </w:r>
      <w:hyperlink r:id="rId1363">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sont les coordinateurs de la transition énergétique. Ils animent et coordonnent, sur leur territoire, des actions dans le domaine de l'énergie en cohérence avec les objectifs du plan climat-air-énergie territorial et avec le schéma régional du climat, de l'air et de l'énergie, en s'adaptant aux caractéristiques de leur territoire. </w:t>
        <w:br/>
        <w:t>« Afin de répondre aux objectifs fixés au titre préliminaire et au titre II du livre Ier du code de l'énergie, les personnes publiques mentionnées au premier alinéa du présent article peuvent notamment réaliser des actions tendant à maîtriser la demande d'énergie de réseau des consommateurs finals desservis en gaz, en chaleur ou en basse tension pour l'électricité et accompagner des actions tendant à maîtriser la demande d'énergie sur leur territoire. </w:t>
        <w:br/>
        <w:t>« Ces actions peuvent également tendre à maîtriser la demande d'énergie des consommateurs en situation de précarité énergétique. Les personnes publiques mentionnées au premier alinéa peuvent notamment proposer des aides à ces consommateurs en prenant en charge, en tout ou partie, des travaux d'isolation, de régulation thermique ou de régulation de la consommation d'énergie ou l'acquisition d'équipements domestiques à faible consommation. Ces aides font l'objet de conventions avec les bénéficiaires.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X.-L'Etat, les régions ainsi que les métropoles et les établissements publics s'associent pour que deux cents expérimentations de territoires à énergie positive soient engagées en 2017. </w:t>
        <w:br/>
        <w:t>X.-Le I de l'article L. 2224-31 du code général des collectivités territoriales est ainsi modifié : </w:t>
        <w:br/>
        <w:t>1° Au huitième alinéa, la référence : « de l'alinéa précédent » est remplacée par la référence : « du septième alinéa » ; </w:t>
        <w:br/>
        <w:t>2° Après le même huitième alinéa, il est inséré un alinéa ainsi rédigé : </w:t>
        <w:br/>
        <w:t>« Les actions relatives aux économies d'énergie des consommateurs finals de gaz ou d'électricité basse tension que peuvent réaliser ou faire réaliser les autorités organisatrices d'un réseau public de distribution d'électricité ou de gaz doivent avoir pour objet ou pour effet d'éviter ou de différer l'extension ou le renforcement des réseaux publics de distribution relevant de leur compétence. » ; </w:t>
        <w:br/>
        <w:t>3° Au neuvième alinéa, le mot : « elle » est remplacé par les mots : « l'autorité organisatrice d'un réseau public de distribution d'électricité » ; </w:t>
        <w:br/>
        <w:t>4° Au dernier alinéa, le mot : « neuvième » est remplacé par le mot : « dixième ». </w:t>
        <w:br/>
        <w:t>XI.-Au </w:t>
      </w:r>
      <w:hyperlink r:id="rId1364">
        <w:r>
          <w:rPr>
            <w:rStyle w:val="InternetLink"/>
            <w:rFonts w:eastAsia="Times New Roman;Times New Roman" w:cs="Arial" w:ascii="Arial" w:hAnsi="Arial"/>
            <w:color w:val="336699"/>
            <w:sz w:val="19"/>
            <w:u w:val="single"/>
            <w:lang w:eastAsia="fr-FR"/>
          </w:rPr>
          <w:t>a du 2° du I de l'article 7 de la loi n° 2011-1978 du 28 décembre 2011 </w:t>
        </w:r>
      </w:hyperlink>
      <w:r>
        <w:rPr>
          <w:rFonts w:eastAsia="Times New Roman;Times New Roman" w:cs="Arial" w:ascii="Arial" w:hAnsi="Arial"/>
          <w:color w:val="000000"/>
          <w:sz w:val="19"/>
          <w:szCs w:val="19"/>
          <w:lang w:eastAsia="fr-FR"/>
        </w:rPr>
        <w:t>de finances rectificative pour 2011, le mot : « neuvième » est remplacé par le mot : « dixième ». </w:t>
        <w:br/>
        <w:t>XII.-Le deuxième alinéa de l'article L. 123-1-9 du code de l'urbanisme est complété par une phrase ainsi rédigée : </w:t>
        <w:br/>
        <w:t>« Il prend en compte, le cas échéant, le plan climat-air-énergie territorial.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8" w:name="JORFARTI000031045775"/>
      <w:bookmarkEnd w:id="188"/>
      <w:r>
        <w:rPr>
          <w:rFonts w:eastAsia="Times New Roman;Times New Roman" w:cs="Arial" w:ascii="Arial" w:hAnsi="Arial"/>
          <w:b/>
          <w:bCs/>
          <w:color w:val="000000"/>
          <w:sz w:val="23"/>
          <w:szCs w:val="23"/>
          <w:lang w:eastAsia="fr-FR"/>
        </w:rPr>
        <w:t>Article 189 </w:t>
      </w:r>
      <w:hyperlink r:id="rId136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Les nouvelles installations d'éclairage public sous maîtrise d'ouvrage de l'Etat et de ses établissements publics et des collectivités territoriales font preuve d'exemplarité énergétique et environnementale conformément à l'</w:t>
      </w:r>
      <w:hyperlink r:id="rId1366">
        <w:r>
          <w:rPr>
            <w:rStyle w:val="InternetLink"/>
            <w:rFonts w:eastAsia="Times New Roman;Times New Roman" w:cs="Arial" w:ascii="Arial" w:hAnsi="Arial"/>
            <w:color w:val="336699"/>
            <w:sz w:val="19"/>
            <w:u w:val="single"/>
            <w:lang w:eastAsia="fr-FR"/>
          </w:rPr>
          <w:t>article L. 583-1 du code de l'environnement</w:t>
        </w:r>
      </w:hyperlink>
      <w:r>
        <w:rPr>
          <w:rFonts w:eastAsia="Times New Roman;Times New Roman" w:cs="Arial" w:ascii="Arial" w:hAnsi="Arial"/>
          <w:color w:val="000000"/>
          <w:sz w:val="19"/>
          <w:szCs w:val="19"/>
          <w:lang w:eastAsia="fr-FR"/>
        </w:rPr>
        <w:t>.</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89" w:name="JORFARTI000031045777"/>
      <w:bookmarkEnd w:id="189"/>
      <w:r>
        <w:rPr>
          <w:rFonts w:eastAsia="Times New Roman;Times New Roman" w:cs="Arial" w:ascii="Arial" w:hAnsi="Arial"/>
          <w:b/>
          <w:bCs/>
          <w:color w:val="000000"/>
          <w:sz w:val="23"/>
          <w:szCs w:val="23"/>
          <w:lang w:eastAsia="fr-FR"/>
        </w:rPr>
        <w:t>Article 190 </w:t>
      </w:r>
      <w:hyperlink r:id="rId136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s modalités de comptabilisation des émissions de gaz à effet de serre du territoire sur lequel est établi le plan climat-air-énergie territorial sont définies par l'Etat. La méthode de comptabilisation est définie par voie réglementaire, de manière à être facilement applicable, vérifiable et comparable entre territoir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0" w:name="JORFARTI000031045778"/>
      <w:bookmarkEnd w:id="190"/>
      <w:r>
        <w:rPr>
          <w:rFonts w:eastAsia="Times New Roman;Times New Roman" w:cs="Arial" w:ascii="Arial" w:hAnsi="Arial"/>
          <w:b/>
          <w:bCs/>
          <w:color w:val="000000"/>
          <w:sz w:val="23"/>
          <w:szCs w:val="23"/>
          <w:lang w:eastAsia="fr-FR"/>
        </w:rPr>
        <w:t>Article 191 </w:t>
      </w:r>
      <w:hyperlink r:id="rId136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211-3 du code de l'énergie, il est inséré un article L. 211-3-1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3-1. - Les agences régionales de l'environnement apportent leur concours à la mise en œuvre des compétences dont les régions disposent en matière d'énergie, d'environnement et de développement durable. L'organe délibérant de la région définit leurs statuts et leurs missions, dans le respect de ses compétenc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1" w:name="JORFARTI000031045781"/>
      <w:bookmarkEnd w:id="191"/>
      <w:r>
        <w:rPr>
          <w:rFonts w:eastAsia="Times New Roman;Times New Roman" w:cs="Arial" w:ascii="Arial" w:hAnsi="Arial"/>
          <w:b/>
          <w:bCs/>
          <w:color w:val="000000"/>
          <w:sz w:val="23"/>
          <w:szCs w:val="23"/>
          <w:lang w:eastAsia="fr-FR"/>
        </w:rPr>
        <w:t>Article 192 </w:t>
      </w:r>
      <w:hyperlink r:id="rId136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211-5 du même code, il est inséré un article L. 211-5-1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11-5-1. - Des organismes d'animation territoriale appelés “agences locales de l'énergie et du climat” peuvent être créés par les collectivités territoriales et leurs groupements. Leur objet consiste à conduire en commun des activités d'intérêt général favorisant, au niveau local, la mise en œuvre de la transition énergétique et la réduction des émissions de gaz à effet de serre, dans le cadre des objectifs définis au plan national. Ces agences travaillent en complémentarité avec les autres organismes qui œuvrent pour la transition énergétiqu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2" w:name="JORFARTI000031045784"/>
      <w:bookmarkEnd w:id="192"/>
      <w:r>
        <w:rPr>
          <w:rFonts w:eastAsia="Times New Roman;Times New Roman" w:cs="Arial" w:ascii="Arial" w:hAnsi="Arial"/>
          <w:b/>
          <w:bCs/>
          <w:color w:val="000000"/>
          <w:sz w:val="23"/>
          <w:szCs w:val="23"/>
          <w:lang w:eastAsia="fr-FR"/>
        </w:rPr>
        <w:t>Article 193 </w:t>
      </w:r>
      <w:hyperlink r:id="rId137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Au deuxième alinéa de l'article L. 123-1-3 du code de l'urbanisme, après le mot : « déplacements, », sont insérés les mots : « les réseaux d'énergie, ». </w:t>
        <w:br/>
        <w:t>II.-Ces dispositions s'appliquent aux plans locaux d'urbanisme dont la révision ou l'élaboration est engagée après la promulgation de la présente loi. Les plans locaux d'urbanisme en vigueur sont mis en conformité avec ces dispositions lors de leur prochaine révision. Il en va de même pour ceux dont la procédure d'élaboration ou de révision est en cours à cette même dat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3" w:name="JORFARTI000031045787"/>
      <w:bookmarkEnd w:id="193"/>
      <w:r>
        <w:rPr>
          <w:rFonts w:eastAsia="Times New Roman;Times New Roman" w:cs="Arial" w:ascii="Arial" w:hAnsi="Arial"/>
          <w:b/>
          <w:bCs/>
          <w:color w:val="000000"/>
          <w:sz w:val="23"/>
          <w:szCs w:val="23"/>
          <w:lang w:eastAsia="fr-FR"/>
        </w:rPr>
        <w:t>Article 194 </w:t>
      </w:r>
      <w:hyperlink r:id="rId137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chapitre IV du titre II du livre II de la deuxième partie du code général des collectivités territoriales est complété par une section 7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ection 7 </w:t>
        <w:br/>
        <w:t>« Distribution de chaleur et de froid</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2224-38.-I.-Les communes sont compétentes en matière de création et d'exploitation d'un réseau public de chaleur ou de froid. Cette activité constitue un service public industriel et commercial, géré selon les modalités définies à la section 1 du présent chapitre. Cette compétence peut être transférée par la commune à un établissement public dont elle fait partie. Cet établissement public peut faire assurer la maîtrise d'ouvrage de ce réseau par un autre établissement public. </w:t>
        <w:br/>
        <w:t>« II.-Les collectivités territoriales chargées d'un service public de distribution de chaleur ou de froid en service au 1er janvier 2009 réalisent un schéma directeur de leur réseau de chaleur ou de froid avant le 31 décembre 2018. Ce schéma directeur concourt à la réalisation de l'objectif d'une alimentation des réseaux de chaleur ou de froid à partir d'énergies renouvelables et de récupération en 2020. Il inclut une évaluation de la qualité du service fourni et des possibilités de densification et d'extension de ce réseau et d'interconnexion de ce dernier avec les autres réseaux situés à proximité, ainsi qu'une évaluation des possibilités de développement de la part des énergies renouvelables et de récupération dans l'approvisionnement du réseau.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4" w:name="JORFARTI000031045791"/>
      <w:bookmarkEnd w:id="194"/>
      <w:r>
        <w:rPr>
          <w:rFonts w:eastAsia="Times New Roman;Times New Roman" w:cs="Arial" w:ascii="Arial" w:hAnsi="Arial"/>
          <w:b/>
          <w:bCs/>
          <w:color w:val="000000"/>
          <w:sz w:val="23"/>
          <w:szCs w:val="23"/>
          <w:lang w:eastAsia="fr-FR"/>
        </w:rPr>
        <w:t>Article 195 </w:t>
      </w:r>
      <w:hyperlink r:id="rId137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e dixième alinéa de l'article L. 321-14 du code de l'urbanisme, il est inséré un alinéa ainsi rédigé : </w:t>
        <w:br/>
        <w:t>« Afin de favoriser le développement durable de leur territoire, et dans le prolongement de leur mission d'aménagement, ils sont compétents pour assurer un service de distribution de chaleur et de froid. Cette compétence est exercée à titre transitoire, dans une durée compatible avec celle des opérations d'aménagement, et dans la perspective d'un transfert du réseau à une autre entité compétent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5" w:name="JORFARTI000031045794"/>
      <w:bookmarkEnd w:id="195"/>
      <w:r>
        <w:rPr>
          <w:rFonts w:eastAsia="Times New Roman;Times New Roman" w:cs="Arial" w:ascii="Arial" w:hAnsi="Arial"/>
          <w:b/>
          <w:bCs/>
          <w:color w:val="000000"/>
          <w:sz w:val="23"/>
          <w:szCs w:val="23"/>
          <w:lang w:eastAsia="fr-FR"/>
        </w:rPr>
        <w:t>Article 196 </w:t>
      </w:r>
      <w:hyperlink r:id="rId137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u II de l'article L. 222-1 du code de l'environnement, après le mot : « récupération, », sont insérés les mots : « ainsi qu'un recensement de l'ensemble des réseaux de chaleur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6" w:name="JORFARTI000031045797"/>
      <w:bookmarkEnd w:id="196"/>
      <w:r>
        <w:rPr>
          <w:rFonts w:eastAsia="Times New Roman;Times New Roman" w:cs="Arial" w:ascii="Arial" w:hAnsi="Arial"/>
          <w:b/>
          <w:bCs/>
          <w:color w:val="000000"/>
          <w:sz w:val="23"/>
          <w:szCs w:val="23"/>
          <w:lang w:eastAsia="fr-FR"/>
        </w:rPr>
        <w:t>Article 197 </w:t>
      </w:r>
      <w:hyperlink r:id="rId137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1 du chapitre II du titre II du livre II du même code est complétée par un article L. 222-3-1 ainsi rédigé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 Art. L. 222-3-1.-Le représentant de l'Etat dans la région et le président du conseil régional élaborent conjointement un schéma régional biomasse qui définit, en cohérence avec le plan régional de la forêt et du bois et les objectifs relatifs à l'énergie et au climat fixés par l'Union européenne, des objectifs de développement de l'énergie biomasse. Ces objectifs tiennent compte de la quantité, de la nature et de l'accessibilité des ressources disponibles ainsi que du tissu économique et industriel. Les objectifs incluent les sous-produits et déchets dans une logique d'économie circulaire. </w:t>
        <w:br/>
        <w:t>« Le schéma veille à atteindre le bon équilibre régional et la bonne articulation des différents usages du bois afin d'optimiser l'utilisation de la ressource dans la lutte contre le changement climatique. </w:t>
        <w:br/>
        <w:t>« Le schéma s'appuie notamment sur les travaux de l'Observatoire national des ressources en biomasse. </w:t>
        <w:br/>
        <w:t>« Le premier schéma régional biomasse est établi dans les dix-huit mois suivant la promulgation de la </w:t>
      </w:r>
      <w:hyperlink r:id="rId1375">
        <w:r>
          <w:rPr>
            <w:rStyle w:val="InternetLink"/>
            <w:rFonts w:eastAsia="Times New Roman;Times New Roman" w:cs="Arial" w:ascii="Arial" w:hAnsi="Arial"/>
            <w:color w:val="336699"/>
            <w:sz w:val="19"/>
            <w:u w:val="single"/>
            <w:lang w:eastAsia="fr-FR"/>
          </w:rPr>
          <w:t>loi n° 2015-992 du 17 août 2015 </w:t>
        </w:r>
      </w:hyperlink>
      <w:r>
        <w:rPr>
          <w:rFonts w:eastAsia="Times New Roman;Times New Roman" w:cs="Arial" w:ascii="Arial" w:hAnsi="Arial"/>
          <w:color w:val="000000"/>
          <w:sz w:val="19"/>
          <w:szCs w:val="19"/>
          <w:lang w:eastAsia="fr-FR"/>
        </w:rPr>
        <w:t>relative à la transition énergétique pour la croissance verte et fait, par la suite, l'objet d'une évaluation et d'une révision dans les mêmes conditions que le schéma régional du climat, de l'air et de l'énergie, dont il constitue un volet annexé. </w:t>
        <w:br/>
        <w:t>« Un décret fixe les modalités d'articulation entre les schémas régionaux biomasse et la stratégie nationale de mobilisation de la biomasse mentionnée à l'article L. 211-8 du code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7" w:name="JORFARTI000031045802"/>
      <w:bookmarkEnd w:id="197"/>
      <w:r>
        <w:rPr>
          <w:rFonts w:eastAsia="Times New Roman;Times New Roman" w:cs="Arial" w:ascii="Arial" w:hAnsi="Arial"/>
          <w:b/>
          <w:bCs/>
          <w:color w:val="000000"/>
          <w:sz w:val="23"/>
          <w:szCs w:val="23"/>
          <w:lang w:eastAsia="fr-FR"/>
        </w:rPr>
        <w:t>Article 198 </w:t>
      </w:r>
      <w:hyperlink r:id="rId137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a section 6 du chapitre IV du titre II du livre II de la deuxième partie du code général des collectivités territoriales est ainsi modifiée : </w:t>
        <w:br/>
        <w:t>1° L'intitulé est ainsi rédigé : « Energie » ; </w:t>
        <w:br/>
        <w:t>2° Il est ajouté un article L. 2224-37-1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2224-37-1.-Une commission consultative est créée entre tout syndicat exerçant la compétence mentionnée au deuxième alinéa du IV de l'article L. 2224-31 et l'ensemble des établissements publics de coopération intercommunale à fiscalité propre totalement ou partiellement inclus dans le périmètre du syndicat. Cette commission coordonne l'action de ses membres dans le domaine de l'énergie, met en cohérence leurs politiques d'investissement et facilite l'échange de données. </w:t>
        <w:br/>
        <w:t>« La commission comprend un nombre égal de délégués du syndicat et de représentants des établissements publics de coopération intercommunale. Chacun de ces établissements dispose d'au moins un représentant. </w:t>
        <w:br/>
        <w:t>« Elle est présidée par le président du syndicat ou son représentant et se réunit au moins une fois par an, à l'initiative de son président ou de la moitié au moins de ses membres. </w:t>
        <w:br/>
        <w:t>« Un membre de la commission consultative, nommé parmi les représentants des établissements publics de coopération intercommunale, est associé à la représentation du syndicat à la conférence départementale mentionnée au troisième alinéa du I du même article L. 2224-31. </w:t>
        <w:br/>
        <w:t>« Après la création de la commission, le syndicat peut assurer, à la demande et pour le compte d'un ou de plusieurs établissements publics de coopération intercommunale à fiscalité propre qui en sont membres, l'élaboration du plan climat-air-énergie territorial mentionné à l'</w:t>
      </w:r>
      <w:hyperlink r:id="rId1377">
        <w:r>
          <w:rPr>
            <w:rStyle w:val="InternetLink"/>
            <w:rFonts w:eastAsia="Times New Roman;Times New Roman" w:cs="Arial" w:ascii="Arial" w:hAnsi="Arial"/>
            <w:color w:val="336699"/>
            <w:sz w:val="19"/>
            <w:u w:val="single"/>
            <w:lang w:eastAsia="fr-FR"/>
          </w:rPr>
          <w:t>article L. 229-26 du code de l'environnement</w:t>
        </w:r>
      </w:hyperlink>
      <w:r>
        <w:rPr>
          <w:rFonts w:eastAsia="Times New Roman;Times New Roman" w:cs="Arial" w:ascii="Arial" w:hAnsi="Arial"/>
          <w:color w:val="000000"/>
          <w:sz w:val="19"/>
          <w:szCs w:val="19"/>
          <w:lang w:eastAsia="fr-FR"/>
        </w:rPr>
        <w:t>, ainsi que la réalisation d'actions dans le domaine de l'efficacité énergétique.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a commission consultative prévue à l'article L. 2224-37-1 du code général des collectivités territoriales est créée avant le 1er janvier 2016. A défaut, et jusqu'à ce que cette commission soit créée, le syndicat mentionné au même article L. 2224-37-1 ne peut exercer les compétences mentionnées aux articles L. 2224-33, L. 2224-36 et L. 2224-37 du même code. </w:t>
        <w:br/>
        <w:t>III.-Le premier alinéa de l'article L. 5722-8 du même code est complété par les mots : « lorsqu'ils exercent la compétence mentionnée au premier alinéa de cet article L. 5212-24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8" w:name="JORFARTI000031045812"/>
      <w:bookmarkEnd w:id="198"/>
      <w:r>
        <w:rPr>
          <w:rFonts w:eastAsia="Times New Roman;Times New Roman" w:cs="Arial" w:ascii="Arial" w:hAnsi="Arial"/>
          <w:b/>
          <w:bCs/>
          <w:color w:val="000000"/>
          <w:sz w:val="23"/>
          <w:szCs w:val="23"/>
          <w:lang w:eastAsia="fr-FR"/>
        </w:rPr>
        <w:t>Article 199 </w:t>
      </w:r>
      <w:hyperlink r:id="rId137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 - A titre expérimental et pour une durée de quatre ans à compter de la promulgation de la présente loi, renouvelable une fois, les établissements publics et les collectivités mentionnés à l'article L. 2224-34 et au </w:t>
      </w:r>
      <w:hyperlink r:id="rId1379">
        <w:r>
          <w:rPr>
            <w:rStyle w:val="InternetLink"/>
            <w:rFonts w:eastAsia="Times New Roman;Times New Roman" w:cs="Arial" w:ascii="Arial" w:hAnsi="Arial"/>
            <w:color w:val="336699"/>
            <w:sz w:val="19"/>
            <w:u w:val="single"/>
            <w:lang w:eastAsia="fr-FR"/>
          </w:rPr>
          <w:t>deuxième alinéa du IV de l'article L. 2224-31 du code général des collectivités territoriales</w:t>
        </w:r>
      </w:hyperlink>
      <w:r>
        <w:rPr>
          <w:rFonts w:eastAsia="Times New Roman;Times New Roman" w:cs="Arial" w:ascii="Arial" w:hAnsi="Arial"/>
          <w:color w:val="000000"/>
          <w:sz w:val="19"/>
          <w:szCs w:val="19"/>
          <w:lang w:eastAsia="fr-FR"/>
        </w:rPr>
        <w:t> peuvent, en association avec des producteurs et des consommateurs et, le cas échéant, d'autres collectivités publiques, proposer au gestionnaire du réseau public de distribution d'électricité la réalisation d'un service de flexibilité local sur des portions de ce réseau. Ce service a pour objet d'optimiser localement la gestion des flux d'électricité entre un ensemble de producteurs et un ensemble de consommateurs raccordés au réseau public de distribution d'électricité.</w:t>
        <w:br/>
        <w:t>La participation à un service de flexibilité local n'exclut pas une participation aux mécanismes définis aux </w:t>
      </w:r>
      <w:hyperlink r:id="rId1380">
        <w:r>
          <w:rPr>
            <w:rStyle w:val="InternetLink"/>
            <w:rFonts w:eastAsia="Times New Roman;Times New Roman" w:cs="Arial" w:ascii="Arial" w:hAnsi="Arial"/>
            <w:color w:val="336699"/>
            <w:sz w:val="19"/>
            <w:u w:val="single"/>
            <w:lang w:eastAsia="fr-FR"/>
          </w:rPr>
          <w:t>articles L. 321-9 à L. 321-16 du code de l'énergie</w:t>
        </w:r>
      </w:hyperlink>
      <w:r>
        <w:rPr>
          <w:rFonts w:eastAsia="Times New Roman;Times New Roman" w:cs="Arial" w:ascii="Arial" w:hAnsi="Arial"/>
          <w:color w:val="000000"/>
          <w:sz w:val="19"/>
          <w:szCs w:val="19"/>
          <w:lang w:eastAsia="fr-FR"/>
        </w:rPr>
        <w:t>. Les règles prévues aux mêmes articles peuvent définir des modalités spécifiques d'intégration des capacités participant à un service de flexibilité local. Le gestionnaire du réseau public de transport participe au retour d'expérience sur la mise en place du dispositif prévu au présent article.</w:t>
        <w:br/>
        <w:t>Le cas échéant, ces expérimentations peuvent porter sur l'optimisation globale des réseaux électriques et de gaz naturel par le biais d'injection de gaz issu d'électricité.</w:t>
        <w:br/>
        <w:t>II. - Le périmètre de chaque expérimentation est déterminé par l'établissement public ou la collectivité, après avis conforme et motivé du gestionnaire du réseau public de distribution d'électricité et consultation, le cas échéant, de la ou des autorités organisatrices de la distribution publique d'électricité concernées.</w:t>
        <w:br/>
        <w:t>Une convention, conclue entre l'autorité organisatrice de la distribution publique d'électricité, le gestionnaire de réseau de distribution et la personne morale regroupant les personnes mentionnées au I du présent article ou, à défaut, l'établissement public ou la collectivité, fixe les conditions financières et techniques de ce service de flexibilité local. Elle est approuvée par la Commission de régulation de l'énergie.</w:t>
        <w:br/>
        <w:t>III. - Si le service permet de réduire les coûts d'investissement ou de gestion du réseau, le gestionnaire de réseau de distribution d'électricité rémunère la personne morale mentionnée au II ou, à défaut, l'établissement public ou la collectivité à hauteur de ces coûts évités. La rémunération de ce service est incluse dans les charges couvertes par le tarif d'utilisation des réseaux publics de distribution d'électricité.</w:t>
        <w:br/>
        <w:t>IV. - Un décret en Conseil d'Etat détermine les conditions d'application du présent articl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199" w:name="JORFARTI000031045815"/>
      <w:bookmarkEnd w:id="199"/>
      <w:r>
        <w:rPr>
          <w:rFonts w:eastAsia="Times New Roman;Times New Roman" w:cs="Arial" w:ascii="Arial" w:hAnsi="Arial"/>
          <w:b/>
          <w:bCs/>
          <w:color w:val="000000"/>
          <w:sz w:val="23"/>
          <w:szCs w:val="23"/>
          <w:lang w:eastAsia="fr-FR"/>
        </w:rPr>
        <w:t>Article 200 </w:t>
      </w:r>
      <w:hyperlink r:id="rId138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Dans les conditions prévues à l'article 38 de la Constitution, le Gouvernement est autorisé à prendre par voie d'ordonnances les mesures relevant du domaine de la loi nécessaires pour mener à bien un déploiement expérimental de réseaux électriques intelligents ou de dispositifs de gestion optimisée de stockage et de transformation des énergies. Ces mesures sont adoptées pour une durée de quatre ans à compter de la publication de l'ordonnance et peuvent être renouvelées une fois pour la même durée.</w:t>
        <w:br/>
        <w:t>Ce déploiement est organisé conjointement par le gestionnaire de réseau, les autorités organisatrices des réseaux publics de distribution et les autres collectivités publiques compétentes en matière d'énergie concernés.</w:t>
        <w:br/>
        <w:t>Cette expérimentation est menée dans un nombre limité de régions ou d'ensembles de départements déterminé par le ministre chargé de l'énergie, sur proposition des gestionnaires de réseaux ou des collectivités publiques mentionnés au deuxième alinéa du présent article, compte tenu de l'environnement industriel et de la pertinence technique d'un déploiement expérimental dans les territoires considérés.</w:t>
        <w:br/>
        <w:t>La mise en œuvre de ce déploiement expérimental se déroule en coordination avec le gestionnaire du réseau public de transport, en ce qui concerne les mécanismes qu'il met en œuvre au titre des </w:t>
      </w:r>
      <w:hyperlink r:id="rId1382">
        <w:r>
          <w:rPr>
            <w:rStyle w:val="InternetLink"/>
            <w:rFonts w:eastAsia="Times New Roman;Times New Roman" w:cs="Arial" w:ascii="Arial" w:hAnsi="Arial"/>
            <w:color w:val="336699"/>
            <w:sz w:val="19"/>
            <w:u w:val="single"/>
            <w:lang w:eastAsia="fr-FR"/>
          </w:rPr>
          <w:t>articles L. 321-9 à L. 321-16 du code de l'énergie</w:t>
        </w:r>
      </w:hyperlink>
      <w:r>
        <w:rPr>
          <w:rFonts w:eastAsia="Times New Roman;Times New Roman" w:cs="Arial" w:ascii="Arial" w:hAnsi="Arial"/>
          <w:color w:val="000000"/>
          <w:sz w:val="19"/>
          <w:szCs w:val="19"/>
          <w:lang w:eastAsia="fr-FR"/>
        </w:rPr>
        <w:t>.</w:t>
        <w:br/>
        <w:t>Dans le cadre de ce déploiement expérimental, la Commission de régulation de l'énergie approuve les règles particulières relatives aux conditions d'accès aux réseaux et à leur utilisation.</w:t>
        <w:br/>
        <w:t>Les ordonnances prévues au présent article sont prises dans un délai d'un an à compter de la promulgation de la présente loi. Pour chaque ordonnance, un projet de loi de ratification est déposé devant le Parlement dans un délai de six mois à compter de sa publication.</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0" w:name="JORFARTI000031045817"/>
      <w:bookmarkEnd w:id="200"/>
      <w:r>
        <w:rPr>
          <w:rFonts w:eastAsia="Times New Roman;Times New Roman" w:cs="Arial" w:ascii="Arial" w:hAnsi="Arial"/>
          <w:b/>
          <w:bCs/>
          <w:color w:val="000000"/>
          <w:sz w:val="23"/>
          <w:szCs w:val="23"/>
          <w:lang w:eastAsia="fr-FR"/>
        </w:rPr>
        <w:t>Article 201 </w:t>
      </w:r>
      <w:hyperlink r:id="rId138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titre II du livre Ier du code de l'énergie est complété par un chapitre IV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V </w:t>
        <w:br/>
        <w:t>« La protection des consommateurs en situation de précarité énergétique</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24-1.-Le chèque énergie est un titre spécial de paiement permettant aux ménages dont le revenu fiscal de référence est, compte tenu de la composition du ménage, inférieur à un plafond d'acquitter tout ou partie du montant des dépenses d'énergie relatives à leur logement ou des dépenses qu'ils assument pour l'amélioration de la qualité environnementale ou la capacité de maîtrise de la consommation d'énergie de ce logement comprises parmi celles mentionnées à l'</w:t>
      </w:r>
      <w:hyperlink r:id="rId1384">
        <w:r>
          <w:rPr>
            <w:rStyle w:val="InternetLink"/>
            <w:rFonts w:eastAsia="Times New Roman;Times New Roman" w:cs="Arial" w:ascii="Arial" w:hAnsi="Arial"/>
            <w:color w:val="336699"/>
            <w:sz w:val="19"/>
            <w:u w:val="single"/>
            <w:lang w:eastAsia="fr-FR"/>
          </w:rPr>
          <w:t>article 200 quater du code général des impôts</w:t>
        </w:r>
      </w:hyperlink>
      <w:r>
        <w:rPr>
          <w:rFonts w:eastAsia="Times New Roman;Times New Roman" w:cs="Arial" w:ascii="Arial" w:hAnsi="Arial"/>
          <w:color w:val="000000"/>
          <w:sz w:val="19"/>
          <w:szCs w:val="19"/>
          <w:lang w:eastAsia="fr-FR"/>
        </w:rPr>
        <w:t>. </w:t>
        <w:br/>
        <w:t>« Le chèque énergie est émis et attribué à ses bénéficiaires par l'Agence de services et de paiement mentionnée à l'</w:t>
      </w:r>
      <w:hyperlink r:id="rId1385">
        <w:r>
          <w:rPr>
            <w:rStyle w:val="InternetLink"/>
            <w:rFonts w:eastAsia="Times New Roman;Times New Roman" w:cs="Arial" w:ascii="Arial" w:hAnsi="Arial"/>
            <w:color w:val="336699"/>
            <w:sz w:val="19"/>
            <w:u w:val="single"/>
            <w:lang w:eastAsia="fr-FR"/>
          </w:rPr>
          <w:t>article L. 313-1 du code rural et de la pêche maritime</w:t>
        </w:r>
      </w:hyperlink>
      <w:r>
        <w:rPr>
          <w:rFonts w:eastAsia="Times New Roman;Times New Roman" w:cs="Arial" w:ascii="Arial" w:hAnsi="Arial"/>
          <w:color w:val="000000"/>
          <w:sz w:val="19"/>
          <w:szCs w:val="19"/>
          <w:lang w:eastAsia="fr-FR"/>
        </w:rPr>
        <w:t>, qui en assure le remboursement aux personnes et organismes définis par décret en Conseil d'Etat. Les fournisseurs et les distributeurs d'énergie, les gestionnaires des logements-foyers mentionnés à l'</w:t>
      </w:r>
      <w:hyperlink r:id="rId1386">
        <w:r>
          <w:rPr>
            <w:rStyle w:val="InternetLink"/>
            <w:rFonts w:eastAsia="Times New Roman;Times New Roman" w:cs="Arial" w:ascii="Arial" w:hAnsi="Arial"/>
            <w:color w:val="336699"/>
            <w:sz w:val="19"/>
            <w:u w:val="single"/>
            <w:lang w:eastAsia="fr-FR"/>
          </w:rPr>
          <w:t>article L. 633-1 du code de la construction et de l'habitation </w:t>
        </w:r>
      </w:hyperlink>
      <w:r>
        <w:rPr>
          <w:rFonts w:eastAsia="Times New Roman;Times New Roman" w:cs="Arial" w:ascii="Arial" w:hAnsi="Arial"/>
          <w:color w:val="000000"/>
          <w:sz w:val="19"/>
          <w:szCs w:val="19"/>
          <w:lang w:eastAsia="fr-FR"/>
        </w:rPr>
        <w:t>qui font l'objet de la convention prévue à l'article L. 353-1 du même code et les professionnels ayant facturé les dépenses d'amélioration de la qualité environnementale ou de maîtrise de la consommation des logements sont tenus d'accepter ce mode de règlement. </w:t>
        <w:br/>
        <w:t>« Le chèque énergie est accompagné d'une notice d'information et de conseils en matière d'efficacité et de bonne gestion énergétiques du logement et des appareils électriques. </w:t>
        <w:br/>
        <w:t>« L'administration fiscale constitue un fichier établissant une liste des personnes remplissant les conditions prévues au premier alinéa du présent article et comportant les éléments nécessaires au calcul du montant de l'aide dont elles peuvent bénéficier. Ce fichier est transmis à l'Agence de services et de paiement afin de lui permettre d'adresser aux intéressés le chèque énergie. L'agence préserve la confidentialité des informations qui lui sont transmises. </w:t>
        <w:br/>
        <w:t>« Les occupants des résidences sociales mentionnées à l'</w:t>
      </w:r>
      <w:hyperlink r:id="rId1387">
        <w:r>
          <w:rPr>
            <w:rStyle w:val="InternetLink"/>
            <w:rFonts w:eastAsia="Times New Roman;Times New Roman" w:cs="Arial" w:ascii="Arial" w:hAnsi="Arial"/>
            <w:color w:val="336699"/>
            <w:sz w:val="19"/>
            <w:u w:val="single"/>
            <w:lang w:eastAsia="fr-FR"/>
          </w:rPr>
          <w:t>article L. 633-1 du code de la construction et de l'habitation </w:t>
        </w:r>
      </w:hyperlink>
      <w:r>
        <w:rPr>
          <w:rFonts w:eastAsia="Times New Roman;Times New Roman" w:cs="Arial" w:ascii="Arial" w:hAnsi="Arial"/>
          <w:color w:val="000000"/>
          <w:sz w:val="19"/>
          <w:szCs w:val="19"/>
          <w:lang w:eastAsia="fr-FR"/>
        </w:rPr>
        <w:t>qui font l'objet de la convention prévue à l'article L. 353-1 du même code bénéficient, lorsqu'ils n'ont pas la disposition privative, au sens de la taxe d'habitation, de la chambre ou du logement qu'ils occupent, d'une aide spécifique. Cette aide est versée par l'Agence de services et de paiement au gestionnaire de la résidence sociale, à sa demande, lequel la déduit, sous réserve des frais de gestion, du montant des redevances quittancées. </w:t>
        <w:br/>
        <w:t>« Un décret en Conseil d'Etat détermine les conditions d'application du présent article. </w:t>
        <w:br/>
        <w:t>« Ce décret définit les conditions d'une mise en œuvre progressive du chèque énergie, en vue de sa généralisation qui intervient au plus tard au 1er janvier 2018. Il désigne les territoires sur lesquels le chèque énergie est mis en place à titre expérimental, en remplacement des tarifs spéciaux prévus aux articles L. 337-3 et L. 445-5 du présent code, afin, notamment, de définir les meilleures modalités de mise en œuvre permettant d'optimiser l'utilisation du chèque énergie par ses bénéficiaires. L'Etat peut autoriser, dans le cadre de cette expérimentation, l'utilisation du chèque énergie pour l'achat d'équipements électriques, lorsque le remplacement d'un ancien équipement permet un gain substantiel de performance énergétique. Dans un délai de trois mois avant le terme de l'expérimentation, le Gouvernement remet au Parlement un rapport d'évaluation.</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4-2.-Le chèque énergie comporte, lors de son émission, une valeur faciale modulée en fonction du nombre de membres et des revenus du ménage. Il est nominatif et sa durée de validité est limitée. Cette durée de validité est différente selon que le chèque énergie est utilisé pour acquitter des factures d'énergie relatives au logement ou des dépenses d'amélioration de la qualité environnementale ou de maîtrise de la consommation d'énergie du logement mentionnées à l'article L. 124-1. </w:t>
        <w:br/>
        <w:t>« Les caractéristiques du chèque énergie, en tant que titre spécial de paiement, sont déterminées par arrêté conjoint des ministres chargés de l'énergie, des affaires sociales et de l'économie.</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4-3.-Les chèques qui n'ont pas été présentés au remboursement avant la fin du deuxième mois suivant l'expiration de leur durée de validité sont définitivement périmé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4-4.-Les dépenses et les frais de gestion supportés par l'Agence de services et de paiement sont financés par une part des contributions dues par les consommateurs finals d'électricité mentionnées à l'article L. 121-10, par une part des contributions dues par les fournisseurs de gaz naturel mentionnées à l'article L. 121-37 et par le budget de l'Etat. </w:t>
        <w:br/>
        <w:t>« Les parts des contributions prévues au premier alinéa du présent article sont fixées par arrêté des ministres chargés de l'énergie et du budget, en tenant compte de la part respective de l'électricité, du gaz naturel et des autres énergies dans la consommation finale d'énergie résidentiell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Le chapitre Ier du même titre II est ainsi modifié : </w:t>
        <w:br/>
        <w:t>1° Le 1° de l'article L. 121-8 est complété par les mots : «, ainsi qu'une part du coût de financement et de gestion du dispositif d'aide à certains consommateurs d'énergie prévu à l'article L. 124-1 fixée par arrêté des ministres chargés de l'énergie et du budget » ; </w:t>
        <w:br/>
        <w:t>2° Après le mot : « énergie », la fin de la première phrase du premier alinéa de l'article L. 121-13 est ainsi rédigée : «, les frais financiers définis à l'article L. 121-19-1 éventuellement exposés par les opérateurs mentionnés à l'article L. 121-10 et une part des dépenses et des frais de gestion supportés par l'Agence de services et de paiement pour la mise en œuvre du dispositif mentionné à l'article L. 124-1. » ; </w:t>
        <w:br/>
        <w:t>3° L'article L. 121-16 est complété par un alinéa ainsi rédigé : </w:t>
        <w:br/>
        <w:t>« Elle verse à l'Agence de services et de paiement les parts des contributions mentionnées à l'article L. 124-4 arrêtées par les ministres chargés de l'énergie et du budget, le 1er janvier de chaque année. » ; </w:t>
        <w:br/>
        <w:t>4° Le 10° du II de l'article L. 121-32 est complété par les mots : « et la prise en charge d'une part du coût de financement et de gestion du dispositif d'aide à certains consommateurs d'énergie mentionné à l'article L. 124-1 fixée par arrêté des ministres chargés de l'énergie et du budget » ; </w:t>
        <w:br/>
        <w:t>5° A l'article L. 121-35, les mots : « assignées aux fournisseurs de gaz naturel » et les mots : « à un tarif spécial de solidarité » sont supprimés ; </w:t>
        <w:br/>
        <w:t>6° Le 1° de l'article L. 121-36, dans sa rédaction résultant de l'article 28 de la présente loi, est complété par les mots : «, ainsi qu'une part des dépenses et des frais de gestion supportés par l'Agence de services et de paiement » ; </w:t>
        <w:br/>
        <w:t>7° L'article L. 121-37 est complété par un alinéa ainsi rédigé : </w:t>
        <w:br/>
        <w:t>« La Caisse des dépôts et consignations verse, chaque année, à l'Agence de services et de paiement les parts de ces contributions arrêtées par les ministres chargés de l'énergie et du budget, conformément à l'article L. 124-4. » ; </w:t>
        <w:br/>
        <w:t>8° A l'article L. 121-40, les mots : « de la différence devant être versée » sont remplacés par les mots : « du montant devant être versé ». </w:t>
        <w:br/>
        <w:t>III.-A compter de la date fixée par le décret mentionné à l'article L. 124-1 du code de l'énergie, et au plus tard à compter du 31 décembre 2018 : </w:t>
        <w:br/>
        <w:t>1° L'avant-dernier alinéa de l'article L. 121-5 du code de l'énergie est supprimé ; </w:t>
        <w:br/>
        <w:t>2° Au début du 1° de l'article L. 121-8 du même code, dans sa rédaction résultant du II du présent article, les mots : « Les pertes de recettes et les coûts supportés par les fournisseurs d'électricité en raison de la mise en œuvre de la tarification spéciale dite produit de première nécessité mentionnée à l'article L. 337-3, ainsi qu'» sont supprimés ; </w:t>
        <w:br/>
        <w:t>3° La seconde phrase du 2° du même article L. 121-8 est ainsi rédigée : </w:t>
        <w:br/>
        <w:t>« Ces coûts font l'objet d'une compensation, totale ou partielle, par la contribution au service public de l'électricité, selon des modalités définies par décret ; » </w:t>
        <w:br/>
        <w:t>4° Au 3° du même article L. 121-8, dans sa rédaction résultant du III de l'article 28 de la présente loi, la référence : « L. 337-3-1 » est remplacée par la référence : « L. 124-5 » ; </w:t>
        <w:br/>
        <w:t>5° Au début du 10° du II de l'article L. 121-32 du même code, dans sa rédaction résultant du II du présent article, les mots : « La fourniture de gaz naturel au tarif spécial de solidarité mentionné à l'article L. 445-5 du présent code et » sont supprimés ; </w:t>
        <w:br/>
        <w:t>6° Au 1° de l'article L. 121-36 du même code, dans sa rédaction résultant de l'article 28 de la présente loi et du II du présent article, les mots : « les pertes de recettes et les coûts supportés par les fournisseurs de gaz naturel en raison de la mise en œuvre du tarif spécial de solidarité mentionné à l'article L. 445-5, ainsi qu'» sont supprimés ; </w:t>
        <w:br/>
        <w:t>7° Au 2° du même article L. 121-36, dans sa rédaction résultant du VII de l'article 28 de la présente loi, la référence : « L. 445-6 » est remplacée par la référence : « L. 124-5 » ; </w:t>
        <w:br/>
        <w:t>8° Le chapitre IV du titre II du livre Ier du même code, tel qu'il résulte du I du présent article, est complété par un article L. 124-5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24-5.-Pour les consommateurs domestiques bénéficiant de l'aide prévue au présent chapitre, la mise à disposition des données de comptage en application des articles L. 341-4 et L. 453-7 s'accompagne d'une offre, par les fournisseurs d'électricité et de gaz naturel, de transmission des données de consommation, exprimées en euros, au moyen d'un dispositif déporté. Pour les consommateurs d'électricité, ce dispositif permet un affichage en temps réel. </w:t>
        <w:br/>
        <w:t>« La fourniture de ces services et de ces dispositifs ne donne pas lieu à facturation. </w:t>
        <w:br/>
        <w:t>« Un décret précise les modalités d'application du présent article, qui doivent tenir compte du déploiement des dispositifs prévus au premier alinéa des articles L. 341-4 et L. 453-7. »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9° Au troisième alinéa de l'article L. 341-4 du même code, dans sa rédaction résultant du II de l'article 28 de la présente loi, la référence : « L. 337-3-1 » est remplacée par la référence : « L. 124-5 » ; </w:t>
        <w:br/>
        <w:t>10° Au troisième alinéa de l'article L. 453-7 du même code, dans sa rédaction résultant du VI de l'article 28 de la présente loi, la référence : « L. 445-6 » est remplacée par la référence : « L. 124-5 » ; </w:t>
        <w:br/>
        <w:t>11° Les articles L. 337-3, L. 337-3-1, L. 445-5 et L. 445-6 du même code sont abrogés ; </w:t>
        <w:br/>
        <w:t>12° A la deuxième phrase du troisième alinéa de l'article L. 115-3 du code de l'action sociale et des familles, la référence : « L. 337-3 » est remplacée par la référence : « L. 124-1 » ; </w:t>
        <w:br/>
        <w:t>13° Aux deuxième, cinquième et </w:t>
      </w:r>
      <w:hyperlink r:id="rId1388">
        <w:r>
          <w:rPr>
            <w:rStyle w:val="InternetLink"/>
            <w:rFonts w:eastAsia="Times New Roman;Times New Roman" w:cs="Arial" w:ascii="Arial" w:hAnsi="Arial"/>
            <w:color w:val="336699"/>
            <w:sz w:val="19"/>
            <w:u w:val="single"/>
            <w:lang w:eastAsia="fr-FR"/>
          </w:rPr>
          <w:t>avant-dernier alinéas du III de l'article 1519 HA du code général des impôts</w:t>
        </w:r>
      </w:hyperlink>
      <w:r>
        <w:rPr>
          <w:rFonts w:eastAsia="Times New Roman;Times New Roman" w:cs="Arial" w:ascii="Arial" w:hAnsi="Arial"/>
          <w:color w:val="000000"/>
          <w:sz w:val="19"/>
          <w:szCs w:val="19"/>
          <w:lang w:eastAsia="fr-FR"/>
        </w:rPr>
        <w:t>, la référence : « L. 445-5, » est supprimée ; </w:t>
        <w:br/>
        <w:t>14° Le </w:t>
      </w:r>
      <w:hyperlink r:id="rId1389">
        <w:r>
          <w:rPr>
            <w:rStyle w:val="InternetLink"/>
            <w:rFonts w:eastAsia="Times New Roman;Times New Roman" w:cs="Arial" w:ascii="Arial" w:hAnsi="Arial"/>
            <w:color w:val="336699"/>
            <w:sz w:val="19"/>
            <w:u w:val="single"/>
            <w:lang w:eastAsia="fr-FR"/>
          </w:rPr>
          <w:t>I de l'article L. 2224-31 du code général des collectivités territoriales</w:t>
        </w:r>
      </w:hyperlink>
      <w:r>
        <w:rPr>
          <w:rFonts w:eastAsia="Times New Roman;Times New Roman" w:cs="Arial" w:ascii="Arial" w:hAnsi="Arial"/>
          <w:color w:val="000000"/>
          <w:sz w:val="19"/>
          <w:szCs w:val="19"/>
          <w:lang w:eastAsia="fr-FR"/>
        </w:rPr>
        <w:t>, dans sa rédaction résultant des articles 153,155,179 et 188 de la présente loi, est ainsi modifié : </w:t>
        <w:br/>
        <w:t>a) Le quatrième alinéa est supprimé ; </w:t>
        <w:br/>
        <w:t>b) Au huitième alinéa, le mot : « septième » est remplacé par le mot : « sixième » ; </w:t>
        <w:br/>
        <w:t>c) Au dernier alinéa, les mots : « huitième et dixième » sont remplacés par les mots : « septième et neuvième » ; </w:t>
        <w:br/>
        <w:t>15° Au 1° de l'article L. 111-61, au premier alinéa de l'article L. 322-8, à la première phrase de l'article L. 322-10, au premier alinéa de l'article L. 322-12, à l'article L. 432-4 et au premier alinéa des articles L. 432-8 et L. 432-9 du code de l'énergie, le mot : « septième » est remplacé par le mot : « sixième » ; </w:t>
        <w:br/>
        <w:t>16° Au second alinéa de l'article L. 111-81 du même code, le mot : « cinquième » est remplacé par le mot : « quatrième » ; </w:t>
        <w:br/>
        <w:t>17° Au premier alinéa de l'article L. 3232-2 du code général des collectivités territoriales, le mot : « huitième » est remplacé par le mot : « septième » ; </w:t>
        <w:br/>
        <w:t>18° Au </w:t>
      </w:r>
      <w:hyperlink r:id="rId1390">
        <w:r>
          <w:rPr>
            <w:rStyle w:val="InternetLink"/>
            <w:rFonts w:eastAsia="Times New Roman;Times New Roman" w:cs="Arial" w:ascii="Arial" w:hAnsi="Arial"/>
            <w:color w:val="336699"/>
            <w:sz w:val="19"/>
            <w:u w:val="single"/>
            <w:lang w:eastAsia="fr-FR"/>
          </w:rPr>
          <w:t>a du 2° du I de l'article 7 de la loi n° 2011-1978 du 28 décembre 2011 </w:t>
        </w:r>
      </w:hyperlink>
      <w:r>
        <w:rPr>
          <w:rFonts w:eastAsia="Times New Roman;Times New Roman" w:cs="Arial" w:ascii="Arial" w:hAnsi="Arial"/>
          <w:color w:val="000000"/>
          <w:sz w:val="19"/>
          <w:szCs w:val="19"/>
          <w:lang w:eastAsia="fr-FR"/>
        </w:rPr>
        <w:t>de finances rectificative pour 2011, les mots : « huitième et dixième » sont remplacés par les mots : « septième et neuvième » ; </w:t>
        <w:br/>
        <w:t>19° Le code de la consommation est ainsi modifié : </w:t>
        <w:br/>
        <w:t>a) Le 16° de l'article L. 121-87 est ainsi rédigé : </w:t>
        <w:br/>
        <w:t>« 16° Les conditions prévues à l'article L. 124-1 du code de l'énergie pour bénéficier du chèque énergie, ainsi que les modalités d'utilisation de ce chèque pour le paiement de la fourniture d'électricité ou de gaz naturel ; » ; </w:t>
        <w:br/>
        <w:t>b) A l'article L. 121-92-1, les mots : « de la tarification spéciale “ produit de première nécessité ” de l'électricité ou du tarif spécial de solidarité du gaz naturel » sont remplacés par les mots : « du chèque énergie prévu à l'article L. 124-1 du code de l'énergie ». </w:t>
        <w:br/>
        <w:t>IV.-Le décret mentionné à l'article L. 124-1 du code de l'énergie peut prévoir des modalités transitoires de mise en œuvre des articles L. 124-1 à L. 124-4 du même code afin d'assurer la bonne articulation entre la mise en œuvre du chèque énergie et la suppression des tarifs spéciaux institués par les articles L. 337-3 et L. 445-5 dudit code. </w:t>
        <w:br/>
        <w:t>V.-Le Gouvernement veille à ce que des organisations concourant à l'insertion et à la lutte contre les exclusions soient représentées au sein des instances consultées en matière de transition énergétique, notamment au sein du Conseil national de la transition écologiqu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1" w:name="JORFARTI000031045871"/>
      <w:bookmarkEnd w:id="201"/>
      <w:r>
        <w:rPr>
          <w:rFonts w:eastAsia="Times New Roman;Times New Roman" w:cs="Arial" w:ascii="Arial" w:hAnsi="Arial"/>
          <w:b/>
          <w:bCs/>
          <w:color w:val="000000"/>
          <w:sz w:val="23"/>
          <w:szCs w:val="23"/>
          <w:lang w:eastAsia="fr-FR"/>
        </w:rPr>
        <w:t>Article 202 </w:t>
      </w:r>
      <w:hyperlink r:id="rId139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premier alinéa de l'article L. 121-91 du code de la consommation est complété par une phrase ainsi rédigée : </w:t>
        <w:br/>
        <w:t>« Aucune consommation d'électricité ou de gaz naturel antérieure de plus de quatorze mois au dernier relevé ou autorelevé ne peut être facturée, sauf en cas de défaut d'accès au compteur, d'absence de transmission par le consommateur d'un index relatif à sa consommation réelle, après un courrier adressé au client par le gestionnaire de réseau par lettre recommandée avec demande d'avis de réception, ou de fraude. » </w:t>
        <w:br/>
        <w:t>II.-Le I du présent article entre en vigueur un an après la promulgation de la présente loi. Il est applicable aux consommations d'électricité ou de gaz naturel facturées à compter de cette date.</w:t>
      </w:r>
    </w:p>
    <w:p>
      <w:pPr>
        <w:pStyle w:val="Normal"/>
        <w:numPr>
          <w:ilvl w:val="1"/>
          <w:numId w:val="14"/>
        </w:numPr>
        <w:shd w:fill="FFFFFF" w:val="clear"/>
        <w:spacing w:lineRule="auto" w:line="240" w:before="0" w:after="280"/>
        <w:ind w:left="435" w:hanging="360"/>
        <w:rPr>
          <w:rFonts w:ascii="Arial" w:hAnsi="Arial" w:eastAsia="Times New Roman;Times New Roman" w:cs="Arial"/>
          <w:color w:val="000000"/>
          <w:sz w:val="29"/>
          <w:szCs w:val="29"/>
          <w:lang w:eastAsia="fr-FR"/>
        </w:rPr>
      </w:pPr>
      <w:r>
        <w:rPr>
          <w:rFonts w:eastAsia="Times New Roman;Times New Roman" w:cs="Arial" w:ascii="Arial" w:hAnsi="Arial"/>
          <w:color w:val="000000"/>
          <w:sz w:val="29"/>
          <w:szCs w:val="29"/>
          <w:lang w:eastAsia="fr-FR"/>
        </w:rPr>
        <w:t>Chapitre IV : Dispositions spécifiques aux outre-mer et aux autres zones non interconnecté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2" w:name="JORFARTI000031045874"/>
      <w:bookmarkEnd w:id="202"/>
      <w:r>
        <w:rPr>
          <w:rFonts w:eastAsia="Times New Roman;Times New Roman" w:cs="Arial" w:ascii="Arial" w:hAnsi="Arial"/>
          <w:b/>
          <w:bCs/>
          <w:color w:val="000000"/>
          <w:sz w:val="23"/>
          <w:szCs w:val="23"/>
          <w:lang w:eastAsia="fr-FR"/>
        </w:rPr>
        <w:t>Article 203 </w:t>
      </w:r>
      <w:hyperlink r:id="rId1392">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tat, les collectivités territoriales et les entreprises prennent en compte les spécificités des zones non interconnectées au réseau métropolitain continental, notamment l'importance des économies d'énergie et du développement des énergies renouvelables, afin de contribuer à l'approvisionnement en électricité de toutes les populations, à sa sécurité, à la compétitivité des entreprises, au pouvoir d'achat des consommateurs et à l'atteinte des objectifs énergétiques de la France. </w:t>
        <w:br/>
        <w:t>II.-Après l'article L. 141-4 du code de l'énergie, dans sa rédaction résultant de l'article 176 de la présente loi, il est inséré un article L. 141-5 ainsi rédigé :</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141-5.-I.-La Corse, la Guadeloupe, la Guyane, la Martinique, Mayotte, La Réunion et Saint-Pierre-et-Miquelon font chacun l'objet d'une programmation pluriannuelle de l'énergie distincte, qui s'appuie sur le bilan prévisionnel mentionné à l'article L. 141-9 du présent code et fixe notamment la date d'application des obligations prévues aux articles L. 224-7 et L. 224-8 du code de l'environnement et les objectifs de déploiement des dispositifs de charge pour les véhicules électriques et hybrides rechargeables, ainsi que les objectifs de développement des véhicules à faibles émissions définis au 1° de l'article L. 224-7 et au premier alinéa de l'article L. 224-8 du même code dans les flottes de véhicules publiques. Cette date d'application et ces objectifs sont établis de façon à maîtriser les impacts sur le réseau public de distribution électrique et à ne pas augmenter les émissions de gaz à effet de serre. </w:t>
        <w:br/>
        <w:t>« Sauf mention contraire, cette programmation contient les volets mentionnés à l'article L. 141-2 du présent code, est établie et peut être révisée selon les modalités mentionnées aux articles L. 141-3 et L. 141-4. </w:t>
        <w:br/>
        <w:t>« II.-Dans les collectivités mentionnées au I du présent article, à l'exception de la Corse, la programmation pluriannuelle de l'énergie constitue le volet énergie du schéma régional du climat, de l'air et de l'énergie, mentionné au </w:t>
      </w:r>
      <w:hyperlink r:id="rId1393">
        <w:r>
          <w:rPr>
            <w:rStyle w:val="InternetLink"/>
            <w:rFonts w:eastAsia="Times New Roman;Times New Roman" w:cs="Arial" w:ascii="Arial" w:hAnsi="Arial"/>
            <w:color w:val="336699"/>
            <w:sz w:val="19"/>
            <w:u w:val="single"/>
            <w:lang w:eastAsia="fr-FR"/>
          </w:rPr>
          <w:t>3° du I de l'article L. 222-1 du code de l'environnement</w:t>
        </w:r>
      </w:hyperlink>
      <w:r>
        <w:rPr>
          <w:rFonts w:eastAsia="Times New Roman;Times New Roman" w:cs="Arial" w:ascii="Arial" w:hAnsi="Arial"/>
          <w:color w:val="000000"/>
          <w:sz w:val="19"/>
          <w:szCs w:val="19"/>
          <w:lang w:eastAsia="fr-FR"/>
        </w:rPr>
        <w:t>. Dans les collectivités mentionnées au I du présent article, elle contient, outre les informations mentionnées au même I, des volets relatifs : </w:t>
        <w:br/>
        <w:t>« 1° A la sécurité d'approvisionnement en carburants et à la baisse de la consommation d'énergie primaire fossile dans le secteur des transports ; </w:t>
        <w:br/>
        <w:t>« 2° A la sécurité d'approvisionnement en électricité. Ce volet définit les critères de sûreté du système énergétique, notamment celui mentionné à l'article L. 141-7 du présent code. Pour la Guyane, il précise les actions mises en œuvre pour donner accès à l'électricité aux habitations non raccordées à un réseau public d'électricité ainsi que les investissements dans les installations de production d'électricité de proximité mentionnées à l'</w:t>
      </w:r>
      <w:hyperlink r:id="rId1394">
        <w:r>
          <w:rPr>
            <w:rStyle w:val="InternetLink"/>
            <w:rFonts w:eastAsia="Times New Roman;Times New Roman" w:cs="Arial" w:ascii="Arial" w:hAnsi="Arial"/>
            <w:color w:val="336699"/>
            <w:sz w:val="19"/>
            <w:u w:val="single"/>
            <w:lang w:eastAsia="fr-FR"/>
          </w:rPr>
          <w:t>article L. 2224-33 du code général des collectivités territoriales </w:t>
        </w:r>
      </w:hyperlink>
      <w:r>
        <w:rPr>
          <w:rFonts w:eastAsia="Times New Roman;Times New Roman" w:cs="Arial" w:ascii="Arial" w:hAnsi="Arial"/>
          <w:color w:val="000000"/>
          <w:sz w:val="19"/>
          <w:szCs w:val="19"/>
          <w:lang w:eastAsia="fr-FR"/>
        </w:rPr>
        <w:t>; </w:t>
        <w:br/>
        <w:t>« 3° A l'amélioration de l'efficacité énergétique et à la baisse de la consommation d'électricité ; </w:t>
        <w:br/>
        <w:t>« 4° Au soutien des énergies renouvelables et de récupération mettant en œuvre une énergie stable. La biomasse fait l'objet d'un plan de développement distinct qui identifie les gisements par type de biomasse valorisable et les actions nécessaires pour exploiter ceux pouvant faire l'objet d'une valorisation énergétique, tout en limitant les conflits d'usage ; </w:t>
        <w:br/>
        <w:t>« 5° Au développement équilibré des énergies renouvelables mettant en œuvre une énergie fatale à caractère aléatoire, des réseaux, de l'effacement de consommation, du stockage et du pilotage de la demande d'électricité. Ce volet fixe le seuil de déconnexion mentionné à l'article L. 141-9 du présent code. </w:t>
        <w:br/>
        <w:t>« Les volets mentionnés aux 3° à 5° du présent II précisent les enjeux de développement des filières industrielles sur les territoires, de mobilisation des ressources énergétiques locales et de création d'emplois. </w:t>
        <w:br/>
        <w:t>« Les objectifs quantitatifs des volets mentionnés aux 4° et 5° sont exprimés par filière. </w:t>
        <w:br/>
        <w:t>« III.-Par dérogation aux articles L. 141-3 et L. 141-4, dans les collectivités mentionnées au I du présent article, le président de la collectivité et le représentant de l'Etat dans la région élaborent conjointement le projet de programmation pluriannuelle de l'énergie. Le volet de ce projet mentionné au 4° de l'article L. 141-2 est soumis pour avis au comité du système de la distribution publique d'électricité mentionné à l'article L. 111-56-2. La présente consultation n'est pas applicable à l'élaboration de la première programmation pluriannuelle de l'énergie. Après avoir été mis, pendant une durée minimale d'un mois, à la disposition du public sous des formes de nature à permettre la participation de celui-ci, le projet de programmation pluriannuelle est soumis à l'approbation de l'organe délibérant de la collectivité. La programmation pluriannuelle est ensuite fixée par décret. </w:t>
        <w:br/>
        <w:t>« A l'initiative du Gouvernement ou du président de la collectivité, la programmation pluriannuelle peut faire l'objet d'une révision simplifiée n'en modifiant pas l'économie générale, selon des modalités fixées par le décret mentionné à l'article L. 141-6. </w:t>
        <w:br/>
        <w:t>« L'enveloppe maximale indicative des ressources publiques mentionnées à l'article L. 141-3 inclut les charges imputables aux missions de service public mentionnées aux articles L. 121-7 et L. 121-8 ainsi que les dépenses de l'Etat et de la région, du département ou de la collectivité. </w:t>
        <w:br/>
        <w:t>« IV.-Les zones non interconnectées au réseau métropolitain continental, à l'exception de Saint-Martin, de Saint-Barthélemy et des zones mentionnées au I du présent article, font l'objet d'un volet annexé à la programmation pluriannuelle de l'énergie mentionnée à l'article L. 141-1, selon des modalités fixées par le décret mentionné à l'article L. 141-6.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II.-Le deuxième alinéa de l'article L. 321-7 du même code est complété par une phrase ainsi rédigée : </w:t>
        <w:br/>
        <w:t>« Il peut, pour des raisons de cohérence propres aux réseaux électriques, comprendre un volet spécifique à plusieurs régions administratives ou, le cas échéant, à un niveau infrarégional. » </w:t>
        <w:br/>
        <w:t>IV.-Au chapitre Ier du titre VI du livre III du même code, il est inséré un article L. 361-1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61-1.-Le schéma prévu à l'article L. 321-7 est élaboré, dans les départements et les régions d'outre-mer, par le gestionnaire du réseau public de distribution du territoire concerné. Il est dénommé “ schéma de raccordement au réseau des énergies renouvelables ”. </w:t>
        <w:br/>
        <w:t>« Le montant de la quote-part mentionnée à l'article L. 342-1 et exigible dans le cadre des raccordements est plafonné à hauteur du montant de la quote-part la plus élevée, augmentée de 30 %, constaté dans les schémas adoptés sur le territoire métropolitain continental à la date d'approbation du schéma de raccordement au réseau des énergies renouvelables du département ou de la région d'outre-mer considéré. </w:t>
        <w:br/>
        <w:t>« Lorsque plusieurs quotes-parts sont établies au sein d'un même schéma de raccordement, le montant de la quote-part auquel est appliqué le plafonnement est égal à la moyenne pondérée des quotes-parts. </w:t>
        <w:br/>
        <w:t>« La différence entre le montant de cette quote-part et le coût réel des ouvrages créés en application du schéma est couverte par le tarif d'utilisation des réseaux publics mentionné à l'article L. 341-2. </w:t>
        <w:br/>
        <w:t>« Les conditions d'application du présent article, en particulier le mode de calcul des moyennes pondérées des quotes-parts, sont précisées par voie réglementaire.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V.-L'article L. 4433-18 du code général des collectivités territoriales est abrogé. </w:t>
        <w:br/>
        <w:t>VI.-Au </w:t>
      </w:r>
      <w:hyperlink r:id="rId1395">
        <w:r>
          <w:rPr>
            <w:rStyle w:val="InternetLink"/>
            <w:rFonts w:eastAsia="Times New Roman;Times New Roman" w:cs="Arial" w:ascii="Arial" w:hAnsi="Arial"/>
            <w:color w:val="336699"/>
            <w:sz w:val="19"/>
            <w:u w:val="single"/>
            <w:lang w:eastAsia="fr-FR"/>
          </w:rPr>
          <w:t>19° de l'article 1er de la loi n° 2011-884 </w:t>
        </w:r>
      </w:hyperlink>
      <w:r>
        <w:rPr>
          <w:rFonts w:eastAsia="Times New Roman;Times New Roman" w:cs="Arial" w:ascii="Arial" w:hAnsi="Arial"/>
          <w:color w:val="000000"/>
          <w:sz w:val="19"/>
          <w:szCs w:val="19"/>
          <w:lang w:eastAsia="fr-FR"/>
        </w:rPr>
        <w:t>relative aux collectivités territoriales de Guyane et de Martinique, les mots : « et au premier alinéa de l'article L. 4433-18 » sont supprimé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3" w:name="JORFARTI000031045889"/>
      <w:bookmarkEnd w:id="203"/>
      <w:r>
        <w:rPr>
          <w:rFonts w:eastAsia="Times New Roman;Times New Roman" w:cs="Arial" w:ascii="Arial" w:hAnsi="Arial"/>
          <w:b/>
          <w:bCs/>
          <w:color w:val="000000"/>
          <w:sz w:val="23"/>
          <w:szCs w:val="23"/>
          <w:lang w:eastAsia="fr-FR"/>
        </w:rPr>
        <w:t>Article 204 </w:t>
      </w:r>
      <w:hyperlink r:id="rId139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Après l'article L. 311-5 du code de l'énergie, il est inséré un article L. 311-5-8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11-5-8.-Pour les collectivités mentionnées au I de l'article L. 141-5, tout exploitant produisant plus d'un tiers de la production d'électricité de la collectivité établit un plan stratégique, qui présente les investissements qu'il envisage de mettre en œuvre sur la période couverte par la programmation pluriannuelle de l'énergie. Le plan est transmis au ministre chargé de l'énergie et au président de la collectivité dans un délai maximal de six mois après la publication du décret mentionné au III du même article L. 141-5.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4" w:name="JORFARTI000031045892"/>
      <w:bookmarkEnd w:id="204"/>
      <w:r>
        <w:rPr>
          <w:rFonts w:eastAsia="Times New Roman;Times New Roman" w:cs="Arial" w:ascii="Arial" w:hAnsi="Arial"/>
          <w:b/>
          <w:bCs/>
          <w:color w:val="000000"/>
          <w:sz w:val="23"/>
          <w:szCs w:val="23"/>
          <w:lang w:eastAsia="fr-FR"/>
        </w:rPr>
        <w:t>Article 205 </w:t>
      </w:r>
      <w:hyperlink r:id="rId139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 - Jusqu'à son prochain renouvellement général, le conseil régional de la Guadeloupe est habilité, en application du troisième alinéa de l'article 73 de la Constitution et des sections 2 et 3 du chapitre V du titre III du livre IV de la quatrième partie du code général des collectivités territoriales, à prendre des dispositions spécifiques à la Guadeloupe en matière de planification énergétique, de maîtrise de la demande d'énergie, y compris en matière de réglementation thermique pour la construction de bâtiments, et de développement des énergies renouvelables, dans les limites prévues dans sa délibération du 14 juin 2013 demandant au Parlement une nouvelle habilitation au titre de l'article 73 de la Constitution en matière de maîtrise de la demande d'énergie, de développement des énergies renouvelables et de planification énergétique, publiée au Journal officiel du 26 juillet 2013.</w:t>
        <w:br/>
        <w:t>Il transmet à l'Etat, en vue de leur prise en compte dans l'élaboration de la programmation pluriannuelle de l'énergie prévue à l'article L. 141-5 du code de l'énergie, les dispositions spécifiques qu'il compte mettre en œuvre au titre de l'habilitation mentionnée au premier alinéa du présent I. Les impacts éventuels de ces dispositions sont inclus dans l'enveloppe maximale indicative des ressources publiques mobilisées, mentionnée à l'article L. 141-3 du même code. Si les dispositions conduisent à une évolution significative des charges de service public qui ne figurerait pas dans la programmation pluriannuelle de l'énergie fixée pour la Guadeloupe, cette programmation est révisée en application du deuxième alinéa du III de l'article L. 141-4 dudit code.</w:t>
        <w:br/>
        <w:t>Lorsqu'il envisage d'adopter une disposition spécifique au titre de l'habilitation mentionnée au premier alinéa du présent I, excepté lorsque la disposition a pour objet la maîtrise de la demande en énergie, il en évalue préalablement l'impact sur les charges imputables aux missions de service public mentionnées aux articles </w:t>
      </w:r>
      <w:hyperlink r:id="rId1398">
        <w:r>
          <w:rPr>
            <w:rStyle w:val="InternetLink"/>
            <w:rFonts w:eastAsia="Times New Roman;Times New Roman" w:cs="Arial" w:ascii="Arial" w:hAnsi="Arial"/>
            <w:color w:val="336699"/>
            <w:sz w:val="19"/>
            <w:u w:val="single"/>
            <w:lang w:eastAsia="fr-FR"/>
          </w:rPr>
          <w:t>L. 121-7</w:t>
        </w:r>
      </w:hyperlink>
      <w:r>
        <w:rPr>
          <w:rFonts w:eastAsia="Times New Roman;Times New Roman" w:cs="Arial" w:ascii="Arial" w:hAnsi="Arial"/>
          <w:color w:val="000000"/>
          <w:sz w:val="19"/>
          <w:szCs w:val="19"/>
          <w:lang w:eastAsia="fr-FR"/>
        </w:rPr>
        <w:t> et </w:t>
      </w:r>
      <w:hyperlink r:id="rId1399">
        <w:r>
          <w:rPr>
            <w:rStyle w:val="InternetLink"/>
            <w:rFonts w:eastAsia="Times New Roman;Times New Roman" w:cs="Arial" w:ascii="Arial" w:hAnsi="Arial"/>
            <w:color w:val="336699"/>
            <w:sz w:val="19"/>
            <w:u w:val="single"/>
            <w:lang w:eastAsia="fr-FR"/>
          </w:rPr>
          <w:t>L. 121-8</w:t>
        </w:r>
      </w:hyperlink>
      <w:r>
        <w:rPr>
          <w:rFonts w:eastAsia="Times New Roman;Times New Roman" w:cs="Arial" w:ascii="Arial" w:hAnsi="Arial"/>
          <w:color w:val="000000"/>
          <w:sz w:val="19"/>
          <w:szCs w:val="19"/>
          <w:lang w:eastAsia="fr-FR"/>
        </w:rPr>
        <w:t> du code de l'énergie.</w:t>
        <w:br/>
        <w:t>L'Etat et le gestionnaire du réseau public de distribution d'électricité apportent leur concours en mettant à disposition les informations dont ils disposent.</w:t>
        <w:br/>
        <w:t>Cette évaluation ainsi que l'ensemble des éléments ayant permis le chiffrage sont transmis au ministre chargé de l'énergie, qui recueille l'avis de la Commission de régulation de l'énergie, qui dispose d'un délai de trois mois pour donner son avis.</w:t>
        <w:br/>
        <w:t>La présente habilitation peut être prorogée dans les conditions prévues au </w:t>
      </w:r>
      <w:hyperlink r:id="rId1400">
        <w:r>
          <w:rPr>
            <w:rStyle w:val="InternetLink"/>
            <w:rFonts w:eastAsia="Times New Roman;Times New Roman" w:cs="Arial" w:ascii="Arial" w:hAnsi="Arial"/>
            <w:color w:val="336699"/>
            <w:sz w:val="19"/>
            <w:u w:val="single"/>
            <w:lang w:eastAsia="fr-FR"/>
          </w:rPr>
          <w:t>premier alinéa de l'article LO 4435-6-1 du code général des collectivités territoriales</w:t>
        </w:r>
      </w:hyperlink>
      <w:r>
        <w:rPr>
          <w:rFonts w:eastAsia="Times New Roman;Times New Roman" w:cs="Arial" w:ascii="Arial" w:hAnsi="Arial"/>
          <w:color w:val="000000"/>
          <w:sz w:val="19"/>
          <w:szCs w:val="19"/>
          <w:lang w:eastAsia="fr-FR"/>
        </w:rPr>
        <w:t>.</w:t>
        <w:br/>
        <w:t>II. - Jusqu'à la fin du mandat en cours de ses membres, en application du troisième alinéa de l'article 73 de la Constitution et du chapitre II du titre Ier du livre III de la septième partie du code général des collectivités territoriales, dans sa rédaction résultant de la </w:t>
      </w:r>
      <w:hyperlink r:id="rId1401">
        <w:r>
          <w:rPr>
            <w:rStyle w:val="InternetLink"/>
            <w:rFonts w:eastAsia="Times New Roman;Times New Roman" w:cs="Arial" w:ascii="Arial" w:hAnsi="Arial"/>
            <w:color w:val="336699"/>
            <w:sz w:val="19"/>
            <w:u w:val="single"/>
            <w:lang w:eastAsia="fr-FR"/>
          </w:rPr>
          <w:t>loi organique n° 2011-883 du 27 juillet 2011</w:t>
        </w:r>
      </w:hyperlink>
      <w:r>
        <w:rPr>
          <w:rFonts w:eastAsia="Times New Roman;Times New Roman" w:cs="Arial" w:ascii="Arial" w:hAnsi="Arial"/>
          <w:color w:val="000000"/>
          <w:sz w:val="19"/>
          <w:szCs w:val="19"/>
          <w:lang w:eastAsia="fr-FR"/>
        </w:rPr>
        <w:t> relative aux collectivités régies par l'article 73 de la Constitution, le conseil régional de la Martinique est habilité à prendre des dispositions spécifiques à la Martinique en matière d'énergie, notamment de maîtrise de la demande d'énergie et d'énergies renouvelables, dans les limites prévues dans sa délibération n° 13-752-6 du 17 mai 2013 portant demande au Parlement d'habilitation au titre de l'article 73 de la Constitution en matière d'énergie sur le territoire de la Martinique, publiée au Journal officiel du 26 juillet 2013.</w:t>
        <w:br/>
        <w:t>Lorsqu'il envisage d'adopter une disposition spécifique au titre de l'habilitation mentionnée au premier alinéa du présent II, excepté lorsque la disposition a pour objet la maîtrise de la demande en énergie, il en évalue préalablement l'impact sur les charges imputables aux missions de service public mentionnées aux articles </w:t>
      </w:r>
      <w:hyperlink r:id="rId1402">
        <w:r>
          <w:rPr>
            <w:rStyle w:val="InternetLink"/>
            <w:rFonts w:eastAsia="Times New Roman;Times New Roman" w:cs="Arial" w:ascii="Arial" w:hAnsi="Arial"/>
            <w:color w:val="336699"/>
            <w:sz w:val="19"/>
            <w:u w:val="single"/>
            <w:lang w:eastAsia="fr-FR"/>
          </w:rPr>
          <w:t>L. 121-7</w:t>
        </w:r>
      </w:hyperlink>
      <w:r>
        <w:rPr>
          <w:rFonts w:eastAsia="Times New Roman;Times New Roman" w:cs="Arial" w:ascii="Arial" w:hAnsi="Arial"/>
          <w:color w:val="000000"/>
          <w:sz w:val="19"/>
          <w:szCs w:val="19"/>
          <w:lang w:eastAsia="fr-FR"/>
        </w:rPr>
        <w:t> et </w:t>
      </w:r>
      <w:hyperlink r:id="rId1403">
        <w:r>
          <w:rPr>
            <w:rStyle w:val="InternetLink"/>
            <w:rFonts w:eastAsia="Times New Roman;Times New Roman" w:cs="Arial" w:ascii="Arial" w:hAnsi="Arial"/>
            <w:color w:val="336699"/>
            <w:sz w:val="19"/>
            <w:u w:val="single"/>
            <w:lang w:eastAsia="fr-FR"/>
          </w:rPr>
          <w:t>L. 121-8</w:t>
        </w:r>
      </w:hyperlink>
      <w:r>
        <w:rPr>
          <w:rFonts w:eastAsia="Times New Roman;Times New Roman" w:cs="Arial" w:ascii="Arial" w:hAnsi="Arial"/>
          <w:color w:val="000000"/>
          <w:sz w:val="19"/>
          <w:szCs w:val="19"/>
          <w:lang w:eastAsia="fr-FR"/>
        </w:rPr>
        <w:t> du code de l'énergie.</w:t>
        <w:br/>
        <w:t>L'Etat et le gestionnaire du réseau public de distribution d'électricité apportent leur concours en mettant à disposition les informations dont ils disposent.</w:t>
        <w:br/>
        <w:t>Cette évaluation ainsi que l'ensemble des éléments ayant permis le chiffrage sont transmis au ministre chargé de l'énergie qui recueille l'avis de la Commission de régulation de l'énergie, qui dispose d'un délai de trois mois pour donner son avis.</w:t>
        <w:br/>
        <w:t>Il transmet à l'Etat, en vue de leur prise en compte dans l'élaboration de la programmation pluriannuelle de l'énergie prévue à l'article L. 141-5 du code de l'énergie, les dispositions spécifiques qu'il compte mettre en œuvre au titre de l'habilitation mentionnée au premier alinéa du présent II. Les impacts éventuels de ces dispositions sont inclus dans l'enveloppe maximale indicative des ressources publiques mobilisées mentionnée à l'article L. 141-3 du même code. Si les dispositions conduisent à une évolution significative des charges de service public qui ne figurerait pas dans la programmation pluriannuelle de l'énergie fixée pour la Martinique, cette programmation est révisée en application du deuxième alinéa du III de l'article L. 141-4 dudit code. La présente habilitation peut être prorogée dans les conditions prévues au </w:t>
      </w:r>
      <w:hyperlink r:id="rId1404">
        <w:r>
          <w:rPr>
            <w:rStyle w:val="InternetLink"/>
            <w:rFonts w:eastAsia="Times New Roman;Times New Roman" w:cs="Arial" w:ascii="Arial" w:hAnsi="Arial"/>
            <w:color w:val="336699"/>
            <w:sz w:val="19"/>
            <w:u w:val="single"/>
            <w:lang w:eastAsia="fr-FR"/>
          </w:rPr>
          <w:t>premier alinéa de l'article LO 7311-7 du code général des collectivités territoriales</w:t>
        </w:r>
      </w:hyperlink>
      <w:r>
        <w:rPr>
          <w:rFonts w:eastAsia="Times New Roman;Times New Roman" w:cs="Arial" w:ascii="Arial" w:hAnsi="Arial"/>
          <w:color w:val="000000"/>
          <w:sz w:val="19"/>
          <w:szCs w:val="19"/>
          <w:lang w:eastAsia="fr-FR"/>
        </w:rPr>
        <w:t>, dans sa rédaction résultant de la </w:t>
      </w:r>
      <w:hyperlink r:id="rId1405">
        <w:r>
          <w:rPr>
            <w:rStyle w:val="InternetLink"/>
            <w:rFonts w:eastAsia="Times New Roman;Times New Roman" w:cs="Arial" w:ascii="Arial" w:hAnsi="Arial"/>
            <w:color w:val="336699"/>
            <w:sz w:val="19"/>
            <w:u w:val="single"/>
            <w:lang w:eastAsia="fr-FR"/>
          </w:rPr>
          <w:t>loi organique n° 2011-883 du 27 juillet 2011 précitée</w:t>
        </w:r>
      </w:hyperlink>
      <w:r>
        <w:rPr>
          <w:rFonts w:eastAsia="Times New Roman;Times New Roman" w:cs="Arial" w:ascii="Arial" w:hAnsi="Arial"/>
          <w:color w:val="000000"/>
          <w:sz w:val="19"/>
          <w:szCs w:val="19"/>
          <w:lang w:eastAsia="fr-FR"/>
        </w:rPr>
        <w:t>.</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5" w:name="JORFARTI000031045905"/>
      <w:bookmarkEnd w:id="205"/>
      <w:r>
        <w:rPr>
          <w:rFonts w:eastAsia="Times New Roman;Times New Roman" w:cs="Arial" w:ascii="Arial" w:hAnsi="Arial"/>
          <w:b/>
          <w:bCs/>
          <w:color w:val="000000"/>
          <w:sz w:val="23"/>
          <w:szCs w:val="23"/>
          <w:lang w:eastAsia="fr-FR"/>
        </w:rPr>
        <w:t>Article 206 </w:t>
      </w:r>
      <w:hyperlink r:id="rId140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Le premier alinéa de l'article L. 4433-7 du code général des collectivités territoriales est ainsi modifié : </w:t>
        <w:br/>
        <w:t>1° A la première phrase, après le mot : « durable, », sont insérés les mots : « d'atténuation et d'adaptation aux effets du changement climatique, d'économies d'énergie, de qualité de l'air, de valorisation du potentiel d'énergies renouvelables, » ; </w:t>
        <w:br/>
        <w:t>2° A la deuxième phrase, après le mot : « région, », sont insérés les mots : « les objectifs et les seuils à atteindre en matière d'énergies renouvelables et d'économies d'énergie, » ; </w:t>
        <w:br/>
        <w:t>3° Après la même deuxième phrase, est insérée une phrase ainsi rédigée : </w:t>
        <w:br/>
        <w:t>« A ce titre, il vaut schéma régional du climat, de l'air et de l'énergie, au sens de l'</w:t>
      </w:r>
      <w:hyperlink r:id="rId1407">
        <w:r>
          <w:rPr>
            <w:rStyle w:val="InternetLink"/>
            <w:rFonts w:eastAsia="Times New Roman;Times New Roman" w:cs="Arial" w:ascii="Arial" w:hAnsi="Arial"/>
            <w:color w:val="336699"/>
            <w:sz w:val="19"/>
            <w:u w:val="single"/>
            <w:lang w:eastAsia="fr-FR"/>
          </w:rPr>
          <w:t>article L. 222-1 du code de l'environnement</w:t>
        </w:r>
      </w:hyperlink>
      <w:r>
        <w:rPr>
          <w:rFonts w:eastAsia="Times New Roman;Times New Roman" w:cs="Arial" w:ascii="Arial" w:hAnsi="Arial"/>
          <w:color w:val="000000"/>
          <w:sz w:val="19"/>
          <w:szCs w:val="19"/>
          <w:lang w:eastAsia="fr-FR"/>
        </w:rPr>
        <w:t>. » </w:t>
        <w:br/>
        <w:t>II.-Après le 3° de l'article L. 4433-8 du même code, il est inséré un 4° ainsi rédigé : </w:t>
        <w:br/>
        <w:t>« 4° La stratégie bas-carbone mentionnée à l'article L. 222-1 B du code de l'environnement. » </w:t>
        <w:br/>
        <w:t>III.-Les I et II du présent article ne sont pas applicables aux schémas d'aménagement régional approuvés avant le 1er janvier 2016 ou en cours d'élaboration ou de révision dont l'arrêté d'ouverture de l'enquête publique a été pris avant cette même date. Ces schémas sont révisés avant le 1er septembre 2020 afin de fixer les orientations fondamentales à moyen terme en matière d'atténuation du changement climatique et d'adaptation à ses effets, d'économies d'énergie, de qualité de l'air et de valorisation du potentiel d'énergies renouvelables et de déterminer les objectifs et seuils à atteindre en matière d'énergies renouvelables et d'économies d'énergi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6" w:name="JORFARTI000031045914"/>
      <w:bookmarkEnd w:id="206"/>
      <w:r>
        <w:rPr>
          <w:rFonts w:eastAsia="Times New Roman;Times New Roman" w:cs="Arial" w:ascii="Arial" w:hAnsi="Arial"/>
          <w:b/>
          <w:bCs/>
          <w:color w:val="000000"/>
          <w:sz w:val="23"/>
          <w:szCs w:val="23"/>
          <w:lang w:eastAsia="fr-FR"/>
        </w:rPr>
        <w:t>Article 207 </w:t>
      </w:r>
      <w:hyperlink r:id="rId1408">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II de l'article L. 541-10 du code de l'environnement est complété par un alinéa ainsi rédigé : </w:t>
        <w:br/>
        <w:t>« Dans les départements et régions d'outre-mer, les cahiers des charges des éco-organismes peuvent être adaptés aux spécificités de ces territoires. Dans la perspective de soutenir une même filière de traitement de proximité, ils peuvent également prévoir la mutualisation de la gestion de certains types de déchets, ainsi que des instances de coordination entre organismes.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7" w:name="JORFARTI000031045917"/>
      <w:bookmarkEnd w:id="207"/>
      <w:r>
        <w:rPr>
          <w:rFonts w:eastAsia="Times New Roman;Times New Roman" w:cs="Arial" w:ascii="Arial" w:hAnsi="Arial"/>
          <w:b/>
          <w:bCs/>
          <w:color w:val="000000"/>
          <w:sz w:val="23"/>
          <w:szCs w:val="23"/>
          <w:lang w:eastAsia="fr-FR"/>
        </w:rPr>
        <w:t>Article 208 </w:t>
      </w:r>
      <w:hyperlink r:id="rId1409">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Dans les départements et régions d'outre-mer, en application de l'</w:t>
      </w:r>
      <w:hyperlink r:id="rId1410">
        <w:r>
          <w:rPr>
            <w:rStyle w:val="InternetLink"/>
            <w:rFonts w:eastAsia="Times New Roman;Times New Roman" w:cs="Arial" w:ascii="Arial" w:hAnsi="Arial"/>
            <w:color w:val="336699"/>
            <w:sz w:val="19"/>
            <w:u w:val="single"/>
            <w:lang w:eastAsia="fr-FR"/>
          </w:rPr>
          <w:t>article L. 541-10 du code de l'environnement</w:t>
        </w:r>
      </w:hyperlink>
      <w:r>
        <w:rPr>
          <w:rFonts w:eastAsia="Times New Roman;Times New Roman" w:cs="Arial" w:ascii="Arial" w:hAnsi="Arial"/>
          <w:color w:val="000000"/>
          <w:sz w:val="19"/>
          <w:szCs w:val="19"/>
          <w:lang w:eastAsia="fr-FR"/>
        </w:rPr>
        <w:t>, une association est créée entre les importateurs-grossistes et les concessionnaires dans le secteur automobile, dont le rôle est d'étudier, aux côtés de l'Etat et des collectivités territoriales, toute mesure visant à accompagner l'enlèvement, le traitement et le recyclage des véhicules usagés. Un décret en Conseil d'Etat fixe les obligations des associations et de l'Etat en ce domain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8" w:name="JORFARTI000031045919"/>
      <w:bookmarkEnd w:id="208"/>
      <w:r>
        <w:rPr>
          <w:rFonts w:eastAsia="Times New Roman;Times New Roman" w:cs="Arial" w:ascii="Arial" w:hAnsi="Arial"/>
          <w:b/>
          <w:bCs/>
          <w:color w:val="000000"/>
          <w:sz w:val="23"/>
          <w:szCs w:val="23"/>
          <w:lang w:eastAsia="fr-FR"/>
        </w:rPr>
        <w:t>Article 209 </w:t>
      </w:r>
      <w:hyperlink r:id="rId1411">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Dans les départements et les collectivités d'outre-mer, afin que l'ensemble des objectifs fixés à l'article 70 de la présente loi soient atteints, l'utilisation des matières premières recyclées issues des déchets est facilitée, en recourant notamment aux démarches de sortie du statut du déchet, mentionnées à l'</w:t>
      </w:r>
      <w:hyperlink r:id="rId1412">
        <w:r>
          <w:rPr>
            <w:rStyle w:val="InternetLink"/>
            <w:rFonts w:eastAsia="Times New Roman;Times New Roman" w:cs="Arial" w:ascii="Arial" w:hAnsi="Arial"/>
            <w:color w:val="336699"/>
            <w:sz w:val="19"/>
            <w:u w:val="single"/>
            <w:lang w:eastAsia="fr-FR"/>
          </w:rPr>
          <w:t>article L. 541-4-3 du code de l'environnement</w:t>
        </w:r>
      </w:hyperlink>
      <w:r>
        <w:rPr>
          <w:rFonts w:eastAsia="Times New Roman;Times New Roman" w:cs="Arial" w:ascii="Arial" w:hAnsi="Arial"/>
          <w:color w:val="000000"/>
          <w:sz w:val="19"/>
          <w:szCs w:val="19"/>
          <w:lang w:eastAsia="fr-FR"/>
        </w:rPr>
        <w:t>. Celles-ci portent, en particulier, sur les déchets des ménages et sont élaborées de façon à faciliter la recherche de débouchés dans les pays limitrophes, à dynamiser les échanges et à harmoniser les réglementations applicables.</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09" w:name="JORFARTI000031045921"/>
      <w:bookmarkEnd w:id="209"/>
      <w:r>
        <w:rPr>
          <w:rFonts w:eastAsia="Times New Roman;Times New Roman" w:cs="Arial" w:ascii="Arial" w:hAnsi="Arial"/>
          <w:b/>
          <w:bCs/>
          <w:color w:val="000000"/>
          <w:sz w:val="23"/>
          <w:szCs w:val="23"/>
          <w:lang w:eastAsia="fr-FR"/>
        </w:rPr>
        <w:t>Article 210 </w:t>
      </w:r>
      <w:hyperlink r:id="rId1413">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3 du chapitre III du titre III du livre IV de la quatrième partie du code général des collectivités territoriales est complétée par une sous-section 9 ainsi rédigée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Sous-section 9 </w:t>
        <w:br/>
        <w:t>« Economie circulaire</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433-24-4.-Le conseil régional peut adopter un plan régional d'actions concernant l'économie circulaire. Il peut également décider de conduire des expérimentations locales portant sur l'interconnexion des différentes opérations de ramassage, de tri et de recyclage des déchets, que ce soit sous forme de produits dérivés ou d'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10" w:name="JORFARTI000031045925"/>
      <w:bookmarkEnd w:id="210"/>
      <w:r>
        <w:rPr>
          <w:rFonts w:eastAsia="Times New Roman;Times New Roman" w:cs="Arial" w:ascii="Arial" w:hAnsi="Arial"/>
          <w:b/>
          <w:bCs/>
          <w:color w:val="000000"/>
          <w:sz w:val="23"/>
          <w:szCs w:val="23"/>
          <w:lang w:eastAsia="fr-FR"/>
        </w:rPr>
        <w:t>Article 211 </w:t>
      </w:r>
      <w:hyperlink r:id="rId1414">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section 1 du même chapitre III est complétée par un article L. 4433-4-11 ainsi rédigé :</w:t>
      </w:r>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4433-4-11.-Afin de s'assurer de leur cohérence avec la programmation pluriannuelle de l'énergie, le président du conseil régional de la Martinique dispose d'un pouvoir de mise en cohérence lui permettant de rassembler tous les textes régionaux de programmation concernant l'environnement ou l'énergie antérieurs à l'institution de la programmation pluriannuelle de l'énergi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11" w:name="JORFARTI000031045928"/>
      <w:bookmarkEnd w:id="211"/>
      <w:r>
        <w:rPr>
          <w:rFonts w:eastAsia="Times New Roman;Times New Roman" w:cs="Arial" w:ascii="Arial" w:hAnsi="Arial"/>
          <w:b/>
          <w:bCs/>
          <w:color w:val="000000"/>
          <w:sz w:val="23"/>
          <w:szCs w:val="23"/>
          <w:lang w:eastAsia="fr-FR"/>
        </w:rPr>
        <w:t>Article 212 </w:t>
      </w:r>
      <w:hyperlink r:id="rId1415">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Gouvernement présente au Parlement, avant le 31 décembre 2015, un rapport indiquant quelles mesures spécifiques d'accompagnement il entend développer en faveur de la Nouvelle-Calédonie, de la Polynésie française et de Wallis-et-Futuna, afin de permettre à ces trois collectivités territoriales d'appliquer les principaux dispositifs de la présente loi. Ce rapport étudie tout particulièrement les modalités selon lesquelles ces trois collectivités pourraient bénéficier de la contribution au service public de l'électricité pour leurs productions locales d'électricité.</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12" w:name="JORFARTI000031045929"/>
      <w:bookmarkEnd w:id="212"/>
      <w:r>
        <w:rPr>
          <w:rFonts w:eastAsia="Times New Roman;Times New Roman" w:cs="Arial" w:ascii="Arial" w:hAnsi="Arial"/>
          <w:b/>
          <w:bCs/>
          <w:color w:val="000000"/>
          <w:sz w:val="23"/>
          <w:szCs w:val="23"/>
          <w:lang w:eastAsia="fr-FR"/>
        </w:rPr>
        <w:t>Article 213 </w:t>
      </w:r>
      <w:hyperlink r:id="rId1416">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2° de l'article L. 121-7 du code de l'énergie est ainsi modifié : </w:t>
        <w:br/>
        <w:t>1° Après le d, il est inséré un e ainsi rédigé : </w:t>
        <w:br/>
        <w:t>« e) Les coûts d'études supportés par un producteur ou un fournisseur en vue de la réalisation de projets d'approvisionnement électrique identifiés dans le décret relatif à la programmation pluriannuelle de l'énergie mentionné au premier alinéa du III de l'article L. 141-5 et conduisant à un surcoût de production au titre du a du présent 2°, même si le projet n'est pas mené à son terme. Les modalités de la prise en compte de ces coûts sont soumises à l'évaluation préalable de la Commission de régulation de l'énergie. » ; </w:t>
        <w:br/>
        <w:t>2° Au dernier alinéa, la référence : « d » est remplacée par la référence : « e ».</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13" w:name="JORFARTI000031045931"/>
      <w:bookmarkEnd w:id="213"/>
      <w:r>
        <w:rPr>
          <w:rFonts w:eastAsia="Times New Roman;Times New Roman" w:cs="Arial" w:ascii="Arial" w:hAnsi="Arial"/>
          <w:b/>
          <w:bCs/>
          <w:color w:val="000000"/>
          <w:sz w:val="23"/>
          <w:szCs w:val="23"/>
          <w:lang w:eastAsia="fr-FR"/>
        </w:rPr>
        <w:t>Article 214 </w:t>
      </w:r>
      <w:hyperlink r:id="rId1417">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I.-Le même code est ainsi modifié : </w:t>
        <w:br/>
        <w:t>1° Le titre V du livre Ier est ainsi modifié : </w:t>
        <w:br/>
        <w:t>a) Le chapitre unique devient un chapitre Ier intitulé : « Dispositions particulières aux collectivités régies par l'article 73 de la Constitution et à Saint-Pierre-et-Miquelon » ; </w:t>
        <w:br/>
        <w:t>b) Il est ajouté un chapitre II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 </w:t>
        <w:br/>
        <w:t>« Dispositions applicables aux îles Wallis et Futuna</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52-1.-Sous réserve des adaptations prévues au présent chapitre, les articles L. 121-1 à L. 121-28 sont applicables dans les îles Wallis et Futuna.</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52-2.-Dans les îles Wallis et Futuna, le service public de l'électricité est organisé, chacun pour ce qui le concerne, par l'Etat et la collectivité. </w:t>
        <w:br/>
        <w:t>« Le territoire des îles Wallis et Futuna, autorité concédante de la distribution publique d'électricité, négocie et conclut un contrat de concession et exerce le contrôle du bon accomplissement des missions de service public fixées par le cahier des charges.</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152-3.-Pour l'application de l'article L. 121-4 dans les îles Wallis et Futuna, la collectivité est l'autorité organisatrice de la distribution publique de l'électricité. </w:t>
        <w:br/>
        <w:t>« Pour l'application des articles L. 121-4, L. 121-5 et L. 121-7 dans les îles Wallis et Futuna, les droits et obligations impartis dans les zones non interconnectées du territoire métropolitain à Electricité de France sont conférés à la société concessionnaire de la distribution publique d'électricité. »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2° Le titre VI du livre III est complété par un chapitre III ainsi rédigé :</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Chapitre III </w:t>
        <w:br/>
        <w:t>« Dispositions applicables aux îles Wallis et Futuna</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63-1.-Sous réserve des adaptations prévues au présent chapitre, les articles L. 311-5 et L. 337-8 sont applicables dans les îles Wallis et Futuna.</w:t>
      </w:r>
    </w:p>
    <w:p>
      <w:pPr>
        <w:pStyle w:val="Normal"/>
        <w:shd w:fill="FFFFFF" w:val="clear"/>
        <w:spacing w:lineRule="auto" w:line="240" w:before="0" w:after="0"/>
        <w:ind w:left="435" w:hanging="0"/>
        <w:rPr/>
      </w:pPr>
      <w:r>
        <w:rPr>
          <w:rFonts w:eastAsia="Times New Roman;Times New Roman" w:cs="Arial" w:ascii="Arial" w:hAnsi="Arial"/>
          <w:color w:val="000000"/>
          <w:sz w:val="19"/>
          <w:szCs w:val="19"/>
          <w:lang w:eastAsia="fr-FR"/>
        </w:rPr>
        <w:br/>
        <w:t>« Art. L. 363-2.-Dans les îles Wallis et Futuna, les installations de production d'électricité régulièrement établies à la date d'entrée en vigueur de la </w:t>
      </w:r>
      <w:hyperlink r:id="rId1418">
        <w:r>
          <w:rPr>
            <w:rStyle w:val="InternetLink"/>
            <w:rFonts w:eastAsia="Times New Roman;Times New Roman" w:cs="Arial" w:ascii="Arial" w:hAnsi="Arial"/>
            <w:color w:val="336699"/>
            <w:sz w:val="19"/>
            <w:u w:val="single"/>
            <w:lang w:eastAsia="fr-FR"/>
          </w:rPr>
          <w:t>loi n° 2015-992 du 17 août 2015 </w:t>
        </w:r>
      </w:hyperlink>
      <w:r>
        <w:rPr>
          <w:rFonts w:eastAsia="Times New Roman;Times New Roman" w:cs="Arial" w:ascii="Arial" w:hAnsi="Arial"/>
          <w:color w:val="000000"/>
          <w:sz w:val="19"/>
          <w:szCs w:val="19"/>
          <w:lang w:eastAsia="fr-FR"/>
        </w:rPr>
        <w:t>relative à la transition énergétique pour la croissance verte sont réputées autorisées au titre de l'article L. 311-5.</w:t>
      </w:r>
    </w:p>
    <w:p>
      <w:pPr>
        <w:pStyle w:val="Normal"/>
        <w:shd w:fill="FFFFFF" w:val="clear"/>
        <w:spacing w:lineRule="auto" w:line="240" w:before="0" w:after="0"/>
        <w:ind w:left="435" w:hanging="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 Art. L. 363-3.-Les conditions de rémunération du capital immobilisé dans des moyens de production d'électricité mentionnées à l'article L. 121-7 sont déterminées de façon à favoriser le développement du système électrique. »</w:t>
      </w:r>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II.-Les tarifs réglementés de vente d'électricité sont, dans un délai qui ne peut excéder cinq ans à compter de la promulgation de la présente loi, progressivement alignés sur ceux de la métropole. Une fois l'alignement réalisé, et au plus tard à l'expiration du délai de cinq ans mentionné à la première phrase du présent II, les tarifs en vigueur en métropole s'appliquent à Wallis-et-Futuna. </w:t>
        <w:br/>
        <w:t>III.-Le Gouvernement est habilité, dans les conditions prévues à l'article 38 de la Constitution et dans un délai de neuf mois à compter de la promulgation de la présente loi, à prendre par ordonnance toutes mesures de nature législative propres à étendre et à adapter les dispositions du </w:t>
      </w:r>
      <w:hyperlink r:id="rId1419">
        <w:r>
          <w:rPr>
            <w:rStyle w:val="InternetLink"/>
            <w:rFonts w:eastAsia="Times New Roman;Times New Roman" w:cs="Arial" w:ascii="Arial" w:hAnsi="Arial"/>
            <w:color w:val="336699"/>
            <w:sz w:val="19"/>
            <w:u w:val="single"/>
            <w:lang w:eastAsia="fr-FR"/>
          </w:rPr>
          <w:t>code de l'énergie</w:t>
        </w:r>
      </w:hyperlink>
      <w:r>
        <w:rPr>
          <w:rFonts w:eastAsia="Times New Roman;Times New Roman" w:cs="Arial" w:ascii="Arial" w:hAnsi="Arial"/>
          <w:color w:val="000000"/>
          <w:sz w:val="19"/>
          <w:szCs w:val="19"/>
          <w:lang w:eastAsia="fr-FR"/>
        </w:rPr>
        <w:t>, notamment celles relatives à la contribution au service public de l'électricité, afin de rapprocher, d'ici le 1er janvier 2020, la législation applicable à Wallis-et-Futuna dans cette matière de celle mise en œuvre dans le cadre de la politique énergétique de l'Etat en métropole. </w:t>
        <w:br/>
        <w:t>Un projet de loi de ratification est déposé devant le Parlement dans un délai de cinq mois à compter de la publication de l'ordonnance.</w:t>
      </w:r>
    </w:p>
    <w:p>
      <w:pPr>
        <w:pStyle w:val="Normal"/>
        <w:shd w:fill="FFFFFF" w:val="clear"/>
        <w:spacing w:lineRule="auto" w:line="240" w:before="280" w:after="280"/>
        <w:ind w:left="435" w:hanging="0"/>
        <w:jc w:val="center"/>
        <w:rPr>
          <w:rFonts w:ascii="Arial" w:hAnsi="Arial" w:eastAsia="Times New Roman;Times New Roman" w:cs="Arial"/>
          <w:b/>
          <w:b/>
          <w:bCs/>
          <w:color w:val="000000"/>
          <w:sz w:val="23"/>
          <w:szCs w:val="23"/>
          <w:lang w:eastAsia="fr-FR"/>
        </w:rPr>
      </w:pPr>
      <w:bookmarkStart w:id="214" w:name="JORFARTI000031045935"/>
      <w:bookmarkEnd w:id="214"/>
      <w:r>
        <w:rPr>
          <w:rFonts w:eastAsia="Times New Roman;Times New Roman" w:cs="Arial" w:ascii="Arial" w:hAnsi="Arial"/>
          <w:b/>
          <w:bCs/>
          <w:color w:val="000000"/>
          <w:sz w:val="23"/>
          <w:szCs w:val="23"/>
          <w:lang w:eastAsia="fr-FR"/>
        </w:rPr>
        <w:t>Article 215 </w:t>
      </w:r>
      <w:hyperlink r:id="rId1420">
        <w:r>
          <w:rPr>
            <w:rStyle w:val="InternetLink"/>
            <w:rFonts w:eastAsia="Times New Roman;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Times New Roman" w:cs="Arial" w:ascii="Arial" w:hAnsi="Arial"/>
          <w:color w:val="000000"/>
          <w:sz w:val="19"/>
          <w:szCs w:val="19"/>
          <w:lang w:eastAsia="fr-FR"/>
        </w:rPr>
        <w:br/>
        <w:t>Une stratégie nationale de développement de la filière géothermie dans les départements d'outre-mer est élaborée. Cette stratégie identifie notamment les moyens nécessaires au soutien de la recherche et du développement dans les techniques d'exploration et dans le lancement de projets industriels, ainsi que les moyens à mettre en œuvre pour le soutien à l'exportation des entreprises de la filière géothermie.</w:t>
        <w:br/>
        <w:t>Une stratégie nationale de développement de la recherche sur la géothermie en Polynésie française est également élaborée.</w:t>
        <w:br/>
        <w:t>Une stratégie de développement de la filière énergie thermique des mers est également élaborée dans les départements d'outre-mer et en Polynésie française.</w:t>
        <w:br/>
        <w:t>L'assemblée et le Gouvernement de la Polynésie française sont associés à l'élaboration des stratégies mentionnées aux deuxième et troisième alinéas.</w:t>
      </w:r>
    </w:p>
    <w:p>
      <w:pPr>
        <w:pStyle w:val="Normal"/>
        <w:shd w:fill="FFFFFF" w:val="clear"/>
        <w:spacing w:lineRule="auto" w:line="240"/>
        <w:ind w:left="435" w:hanging="0"/>
        <w:rPr>
          <w:rFonts w:ascii="Arial" w:hAnsi="Arial" w:eastAsia="Times New Roman;Times New Roman" w:cs="Arial"/>
          <w:color w:val="000000"/>
          <w:sz w:val="19"/>
          <w:szCs w:val="19"/>
          <w:lang w:eastAsia="fr-FR"/>
        </w:rPr>
      </w:pPr>
      <w:bookmarkStart w:id="215" w:name="JORFARTI000031045936"/>
      <w:bookmarkEnd w:id="215"/>
      <w:r>
        <w:rPr>
          <w:rFonts w:eastAsia="Times New Roman;Times New Roman" w:cs="Arial" w:ascii="Arial" w:hAnsi="Arial"/>
          <w:color w:val="000000"/>
          <w:sz w:val="19"/>
          <w:szCs w:val="19"/>
          <w:lang w:eastAsia="fr-FR"/>
        </w:rPr>
        <w:br/>
        <w:t>La présente loi sera exécutée comme loi de l'Etat.</w:t>
      </w:r>
    </w:p>
    <w:p>
      <w:pPr>
        <w:pStyle w:val="Normal"/>
        <w:shd w:fill="FFFFFF" w:val="clear"/>
        <w:spacing w:lineRule="auto" w:line="240" w:before="180" w:after="18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Fait à Paris, le 17 août 2015.</w:t>
      </w:r>
    </w:p>
    <w:p>
      <w:pPr>
        <w:pStyle w:val="Normal"/>
        <w:shd w:fill="FFFFFF" w:val="clear"/>
        <w:spacing w:lineRule="auto" w:line="240" w:before="180" w:after="18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François Hollande</w:t>
        <w:br/>
        <w:br/>
        <w:t>Par le Président de la République :</w:t>
      </w:r>
    </w:p>
    <w:p>
      <w:pPr>
        <w:pStyle w:val="Normal"/>
        <w:shd w:fill="FFFFFF" w:val="clear"/>
        <w:spacing w:lineRule="auto" w:line="240" w:before="180" w:after="18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e Premier ministre,</w:t>
        <w:br/>
        <w:br/>
        <w:t>Manuel Valls</w:t>
      </w:r>
    </w:p>
    <w:p>
      <w:pPr>
        <w:pStyle w:val="Normal"/>
        <w:shd w:fill="FFFFFF" w:val="clear"/>
        <w:spacing w:lineRule="auto" w:line="240" w:before="180" w:after="18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ministre de l'écologie, du développement durable et de l'énergie,</w:t>
        <w:br/>
        <w:br/>
        <w:t>Ségolène Royal</w:t>
      </w:r>
    </w:p>
    <w:p>
      <w:pPr>
        <w:pStyle w:val="Normal"/>
        <w:shd w:fill="FFFFFF" w:val="clear"/>
        <w:spacing w:lineRule="auto" w:line="240" w:before="180" w:after="18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w:br/>
        <w:t>La ministre du logement, de l'égalité des territoires et de la ruralité,</w:t>
        <w:br/>
        <w:br/>
        <w:t>Sylvia Pinel</w:t>
      </w:r>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i/>
          <w:iCs/>
          <w:color w:val="808080"/>
          <w:sz w:val="19"/>
          <w:lang w:eastAsia="fr-FR"/>
        </w:rPr>
        <w:t>(1) Loi n° 2015-992. Travaux préparatoires : Assemblée nationale : Projet de loi n° 2188 ; Rapport de Mme Ericka Bareigts, Mme Marie-Noëlle Battistel, Mme Sabine Buis, M. Denis Baupin et M. Philippe Plisson, au nom de la commission spéciale, n° 2230 ; Rapport d'information de M. Serge Letchimy, au nom de la délégation aux outre-mer, n° 2197 ; Discussion les 1er, 6, 7, 8 et 10 octobre 2014 et adoption, après engagement de la procédure accélérée, le 14 octobre 2014 (TA n° 412). Sénat : Projet de loi, adopté par l'Assemblée nationale après engagement de la procédure accélérée, n° 16 (2014-2015) ; Rapport de M. Ladislas Poniatowski, au nom de la commission des affaires économiques, n° 263 (2014-2015) ; Avis de M. Jean-François Husson, au nom de la commission des finances, n° 236 (2014-2015) ; Avis de Mme Françoise Férat, au nom de la commission de la culture, n° 237 (2014-2015) ; Avis de M. Louis Nègre, au nom de la commission du développement durable, n° 244 (2014-2015) ; Rapport d'information de MM. Rémy Pointereau et Philippe Mouiller, au nom de la délégation aux collectivités territoriales, n° 265 (2014-2015) ; Texte de la commission n° 264 rect. (2014-2015) ; Discussion les 10, 11, 12, 13, 16, 17, 18 et 19 février 2015 et adoption le 3 mars 2015 (TA n° 67, 2014-2015). Assemblée nationale : Projet de loi, modifié par le Sénat, n° 2611 ; Rapport de Mme Marie-Noëlle Battistel, Mme Sabine Buis et M. Philippe Plisson, au nom de la commission mixte paritaire, n° 2624. Sénat : Rapport de M. Ladislas Poniatowski et M. Louis Nègre, au nom de la commission mixte paritaire, n° 331 (2014-2015) ; Résultat des travaux de la commission n° 332 (2014-2015). Assemblée nationale : Projet de loi, modifié par le Sénat, n° 2611 ; Rapport de Mme Marie-Noëlle Battistel, Mme Sabine Buis, M. Philippe Plisson, Mme Ericka Bareigts et M. Denis Baupin, au nom de la commission spéciale, n° 2736 ; Discussion les 18, 19 et 20 mai 2015 et adoption le 26 mai 2015 (TA n° 519). Sénat : Projet de loi, adopté par l'Assemblée nationale en nouvelle lecture, n° 466 (2014-2015) ; Rapport de M. Ladislas Poniatowski, au nom de la commission des affaires économiques, n° 529 (2014-2015) ; Avis de M. Jean-François Husson, au nom de la commission des finances, n° 491 (2014-2015) ; Avis de M. Louis Nègre, au nom de la commission du développement durable, n° 505 (2014-2015) ; Texte de la commission n° 530 (2014-2015) ; Discussion les 9, 10 et 15 juillet 2015 et adoption le 15 juillet 2015 (TA n° 134, 2014-2015). Assemblée nationale : Projet de loi, modifié par le Sénat en nouvelle lecture, n° 2990 ; Rapport de Mme Marie-Noëlle Battistel, Mme Sabine Buis, M. Philippe Plisson, Mme Ericka Bareigts et M. Denis Baupin, au nom de la commission spéciale, n° 3004 ; Discussion et adoption, en lecture définitive, le 22 juillet 2015 (TA n° 575). - Conseil constitutionnel : Décision n° 2015-718 DC du 13 août 2015 publiée au Journal officiel de ce jour.</w:t>
      </w:r>
    </w:p>
    <w:p>
      <w:pPr>
        <w:pStyle w:val="Normal"/>
        <w:shd w:fill="FFFFFF" w:val="clear"/>
        <w:spacing w:lineRule="auto" w:line="240" w:before="0" w:after="0"/>
        <w:rPr>
          <w:rFonts w:ascii="Arial" w:hAnsi="Arial" w:eastAsia="Times New Roman;Times New Roman" w:cs="Arial"/>
          <w:color w:val="000000"/>
          <w:sz w:val="19"/>
          <w:szCs w:val="19"/>
          <w:lang w:eastAsia="fr-FR"/>
        </w:rPr>
      </w:pPr>
      <w:r>
        <w:rPr>
          <w:rFonts w:eastAsia="Times New Roman;Times New Roman" w:cs="Arial" w:ascii="Arial" w:hAnsi="Arial"/>
          <w:color w:val="000000"/>
          <w:sz w:val="19"/>
          <w:szCs w:val="19"/>
          <w:lang w:eastAsia="fr-FR"/>
        </w:rPr>
        <mc:AlternateContent>
          <mc:Choice Requires="wps">
            <w:drawing>
              <wp:inline distT="0" distB="0" distL="0" distR="0">
                <wp:extent cx="5760720" cy="9525"/>
                <wp:effectExtent l="0" t="0" r="0" b="0"/>
                <wp:docPr id="48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0" w:after="240"/>
        <w:jc w:val="center"/>
        <w:rPr/>
      </w:pPr>
      <w:r>
        <w:rPr>
          <w:rFonts w:eastAsia="Times New Roman;Times New Roman" w:cs="Arial" w:ascii="Arial" w:hAnsi="Arial"/>
          <w:color w:val="000000"/>
          <w:sz w:val="19"/>
          <w:szCs w:val="19"/>
          <w:lang w:eastAsia="fr-FR"/>
        </w:rPr>
        <w:t>  </w:t>
      </w:r>
      <w:hyperlink r:id="rId1421">
        <w:r>
          <w:rPr>
            <w:rStyle w:val="InternetLink"/>
            <w:rFonts w:eastAsia="Times New Roman;Times New Roman" w:cs="Arial" w:ascii="Arial" w:hAnsi="Arial"/>
            <w:color w:val="336699"/>
            <w:sz w:val="19"/>
            <w:u w:val="single"/>
            <w:lang w:eastAsia="fr-FR"/>
          </w:rPr>
          <w:t>Télécharger le document en RTF (poids &lt; 1Mo)</w:t>
        </w:r>
      </w:hyperlink>
      <w:hyperlink r:id="rId1422">
        <w:r>
          <w:rPr>
            <w:rStyle w:val="InternetLink"/>
            <w:rFonts w:eastAsia="Times New Roman;Times New Roman" w:cs="Arial" w:ascii="Arial" w:hAnsi="Arial"/>
            <w:color w:val="336699"/>
            <w:sz w:val="19"/>
            <w:u w:val="single"/>
            <w:lang w:eastAsia="fr-FR"/>
          </w:rPr>
          <w:t>Extrait du Journal officiel électronique authentifié (format: pdf, poids : 1.1 Mo)</w:t>
        </w:r>
      </w:hyperlink>
      <w:hyperlink r:id="rId1423">
        <w:r>
          <w:rPr>
            <w:rStyle w:val="InternetLink"/>
            <w:rFonts w:eastAsia="Times New Roman;Times New Roman" w:cs="Arial" w:ascii="Arial" w:hAnsi="Arial"/>
            <w:color w:val="336699"/>
            <w:sz w:val="19"/>
            <w:u w:val="single"/>
            <w:lang w:eastAsia="fr-FR"/>
          </w:rPr>
          <w:t>Télécharger le document en RDF (format: rdf, poids &lt; 1 Mo)</w:t>
        </w:r>
      </w:hyperlink>
      <w:r>
        <w:rPr>
          <w:rFonts w:eastAsia="Times New Roman;Times New Roman" w:cs="Arial" w:ascii="Arial" w:hAnsi="Arial"/>
          <w:color w:val="000000"/>
          <w:sz w:val="19"/>
          <w:szCs w:val="19"/>
          <w:lang w:eastAsia="fr-FR"/>
        </w:rPr>
        <w:t> </w:t>
      </w:r>
    </w:p>
    <w:p>
      <w:pPr>
        <w:pStyle w:val="Normal"/>
        <w:shd w:fill="FFFFFF" w:val="clear"/>
        <w:spacing w:lineRule="auto" w:line="240" w:before="0" w:after="0"/>
        <w:rPr>
          <w:rFonts w:ascii="Arial" w:hAnsi="Arial" w:eastAsia="Times New Roman;Times New Roman" w:cs="Arial"/>
          <w:color w:val="333333"/>
          <w:sz w:val="19"/>
          <w:szCs w:val="19"/>
          <w:lang w:eastAsia="fr-FR"/>
        </w:rPr>
      </w:pPr>
      <w:r>
        <w:rPr>
          <w:rFonts w:eastAsia="Times New Roman;Times New Roman" w:cs="Arial" w:ascii="Arial" w:hAnsi="Arial"/>
          <w:color w:val="333333"/>
          <w:sz w:val="19"/>
          <w:szCs w:val="19"/>
          <w:lang w:eastAsia="fr-FR"/>
        </w:rPr>
        <w:br w:type="textWrapping" w:clear="all"/>
      </w:r>
    </w:p>
    <w:p>
      <w:pPr>
        <w:pStyle w:val="Normal"/>
        <w:shd w:fill="FFFFFF" w:val="clear"/>
        <w:spacing w:lineRule="auto" w:line="240" w:before="0" w:after="0"/>
        <w:jc w:val="center"/>
        <w:rPr>
          <w:rFonts w:ascii="Arial" w:hAnsi="Arial" w:eastAsia="Times New Roman;Times New Roman" w:cs="Arial"/>
          <w:b/>
          <w:b/>
          <w:bCs/>
          <w:i/>
          <w:i/>
          <w:iCs/>
          <w:color w:val="336699"/>
          <w:sz w:val="18"/>
          <w:szCs w:val="18"/>
          <w:lang w:eastAsia="fr-FR"/>
        </w:rPr>
      </w:pPr>
      <w:hyperlink r:id="rId1424">
        <w:r>
          <w:rPr>
            <w:rStyle w:val="InternetLink"/>
            <w:rFonts w:eastAsia="Times New Roman;Times New Roman" w:cs="Arial" w:ascii="Arial" w:hAnsi="Arial"/>
            <w:b/>
            <w:bCs/>
            <w:i/>
            <w:iCs/>
            <w:color w:val="336699"/>
            <w:sz w:val="18"/>
            <w:u w:val="single"/>
            <w:lang w:eastAsia="fr-FR"/>
          </w:rPr>
          <w:t>Imprimer</w:t>
        </w:r>
      </w:hyperlink>
    </w:p>
    <w:p>
      <w:pPr>
        <w:pStyle w:val="Normal"/>
        <w:shd w:fill="FFFFFF" w:val="clear"/>
        <w:spacing w:lineRule="auto" w:line="240" w:before="0" w:after="0"/>
        <w:rPr>
          <w:rFonts w:ascii="Arial" w:hAnsi="Arial" w:eastAsia="Times New Roman;Times New Roman" w:cs="Arial"/>
          <w:b/>
          <w:b/>
          <w:bCs/>
          <w:i/>
          <w:i/>
          <w:iCs/>
          <w:color w:val="336699"/>
          <w:sz w:val="18"/>
          <w:szCs w:val="18"/>
          <w:lang w:eastAsia="fr-FR"/>
        </w:rPr>
      </w:pPr>
      <w:r>
        <w:rPr>
          <w:rFonts w:eastAsia="Times New Roman;Times New Roman" w:cs="Arial" w:ascii="Arial" w:hAnsi="Arial"/>
          <w:b/>
          <w:bCs/>
          <w:i/>
          <w:iCs/>
          <w:color w:val="336699"/>
          <w:sz w:val="18"/>
          <w:szCs w:val="18"/>
          <w:lang w:eastAsia="fr-FR"/>
        </w:rPr>
        <w:br w:type="textWrapping" w:clear="all"/>
      </w:r>
    </w:p>
    <w:p>
      <w:pPr>
        <w:pStyle w:val="Normal"/>
        <w:numPr>
          <w:ilvl w:val="0"/>
          <w:numId w:val="8"/>
        </w:numPr>
        <w:shd w:fill="EEEEEE" w:val="clear"/>
        <w:spacing w:lineRule="auto" w:line="240" w:before="45" w:after="45"/>
        <w:ind w:left="45" w:right="45" w:hanging="360"/>
        <w:jc w:val="center"/>
        <w:rPr/>
      </w:pPr>
      <w:hyperlink r:id="rId1425">
        <w:r>
          <w:rPr>
            <w:rStyle w:val="InternetLink"/>
            <w:rFonts w:eastAsia="Times New Roman;Times New Roman" w:cs="Arial" w:ascii="Arial" w:hAnsi="Arial"/>
            <w:color w:val="336699"/>
            <w:sz w:val="19"/>
            <w:u w:val="single"/>
            <w:lang w:eastAsia="fr-FR"/>
          </w:rPr>
          <w:t>À propos de l'ordre juridique français</w:t>
        </w:r>
      </w:hyperlink>
      <w:r>
        <w:rPr>
          <w:rFonts w:eastAsia="Times New Roman;Times New Roman" w:cs="Arial" w:ascii="Arial" w:hAnsi="Arial"/>
          <w:color w:val="333333"/>
          <w:sz w:val="19"/>
          <w:szCs w:val="19"/>
          <w:lang w:eastAsia="fr-FR"/>
        </w:rPr>
        <w:t> </w:t>
      </w:r>
    </w:p>
    <w:p>
      <w:pPr>
        <w:pStyle w:val="Normal"/>
        <w:numPr>
          <w:ilvl w:val="0"/>
          <w:numId w:val="8"/>
        </w:numPr>
        <w:shd w:fill="EEEEEE" w:val="clear"/>
        <w:spacing w:lineRule="auto" w:line="240" w:before="45" w:after="45"/>
        <w:ind w:left="45" w:right="45" w:hanging="360"/>
        <w:jc w:val="center"/>
        <w:rPr/>
      </w:pPr>
      <w:hyperlink r:id="rId1426">
        <w:r>
          <w:rPr>
            <w:rStyle w:val="InternetLink"/>
            <w:rFonts w:eastAsia="Times New Roman;Times New Roman" w:cs="Arial" w:ascii="Arial" w:hAnsi="Arial"/>
            <w:color w:val="336699"/>
            <w:sz w:val="19"/>
            <w:u w:val="single"/>
            <w:lang w:eastAsia="fr-FR"/>
          </w:rPr>
          <w:t>Licences</w:t>
        </w:r>
      </w:hyperlink>
      <w:r>
        <w:rPr>
          <w:rFonts w:eastAsia="Times New Roman;Times New Roman" w:cs="Arial" w:ascii="Arial" w:hAnsi="Arial"/>
          <w:color w:val="333333"/>
          <w:sz w:val="19"/>
          <w:szCs w:val="19"/>
          <w:lang w:eastAsia="fr-FR"/>
        </w:rPr>
        <w:t> </w:t>
      </w:r>
    </w:p>
    <w:p>
      <w:pPr>
        <w:pStyle w:val="Normal"/>
        <w:numPr>
          <w:ilvl w:val="0"/>
          <w:numId w:val="8"/>
        </w:numPr>
        <w:shd w:fill="EEEEEE" w:val="clear"/>
        <w:spacing w:lineRule="auto" w:line="240" w:before="45" w:after="45"/>
        <w:ind w:left="45" w:right="45" w:hanging="360"/>
        <w:jc w:val="center"/>
        <w:rPr>
          <w:rFonts w:ascii="Arial" w:hAnsi="Arial" w:eastAsia="Times New Roman;Times New Roman" w:cs="Arial"/>
          <w:color w:val="333333"/>
          <w:sz w:val="19"/>
          <w:szCs w:val="19"/>
          <w:lang w:eastAsia="fr-FR"/>
        </w:rPr>
      </w:pPr>
      <w:hyperlink r:id="rId1427">
        <w:r>
          <w:rPr>
            <w:rStyle w:val="InternetLink"/>
            <w:rFonts w:eastAsia="Times New Roman;Times New Roman" w:cs="Arial" w:ascii="Arial" w:hAnsi="Arial"/>
            <w:color w:val="336699"/>
            <w:sz w:val="19"/>
            <w:u w:val="single"/>
            <w:lang w:eastAsia="fr-FR"/>
          </w:rPr>
          <w:t>Quoi de neuf sur le site ?</w:t>
        </w:r>
      </w:hyperlink>
    </w:p>
    <w:p>
      <w:pPr>
        <w:pStyle w:val="Normal"/>
        <w:numPr>
          <w:ilvl w:val="0"/>
          <w:numId w:val="3"/>
        </w:numPr>
        <w:shd w:fill="EEEEEE" w:val="clear"/>
        <w:spacing w:lineRule="auto" w:line="240" w:before="45" w:after="45"/>
        <w:ind w:left="45" w:right="45" w:hanging="360"/>
        <w:jc w:val="center"/>
        <w:rPr/>
      </w:pPr>
      <w:hyperlink r:id="rId1428">
        <w:r>
          <w:rPr>
            <w:rStyle w:val="InternetLink"/>
            <w:rFonts w:eastAsia="Times New Roman;Times New Roman" w:cs="Arial" w:ascii="Arial" w:hAnsi="Arial"/>
            <w:color w:val="336699"/>
            <w:sz w:val="19"/>
            <w:u w:val="single"/>
            <w:lang w:eastAsia="fr-FR"/>
          </w:rPr>
          <w:t>À propos du site</w:t>
        </w:r>
      </w:hyperlink>
      <w:r>
        <w:rPr>
          <w:rFonts w:eastAsia="Times New Roman;Times New Roman" w:cs="Arial" w:ascii="Arial" w:hAnsi="Arial"/>
          <w:color w:val="333333"/>
          <w:sz w:val="19"/>
          <w:szCs w:val="19"/>
          <w:lang w:eastAsia="fr-FR"/>
        </w:rPr>
        <w:t> </w:t>
      </w:r>
    </w:p>
    <w:p>
      <w:pPr>
        <w:pStyle w:val="Normal"/>
        <w:numPr>
          <w:ilvl w:val="0"/>
          <w:numId w:val="3"/>
        </w:numPr>
        <w:shd w:fill="EEEEEE" w:val="clear"/>
        <w:spacing w:lineRule="auto" w:line="240" w:before="45" w:after="45"/>
        <w:ind w:left="45" w:right="45" w:hanging="360"/>
        <w:jc w:val="center"/>
        <w:rPr/>
      </w:pPr>
      <w:hyperlink r:id="rId1429">
        <w:r>
          <w:rPr>
            <w:rStyle w:val="InternetLink"/>
            <w:rFonts w:eastAsia="Times New Roman;Times New Roman" w:cs="Arial" w:ascii="Arial" w:hAnsi="Arial"/>
            <w:color w:val="336699"/>
            <w:sz w:val="19"/>
            <w:u w:val="single"/>
            <w:lang w:eastAsia="fr-FR"/>
          </w:rPr>
          <w:t>Plan du site</w:t>
        </w:r>
      </w:hyperlink>
      <w:r>
        <w:rPr>
          <w:rFonts w:eastAsia="Times New Roman;Times New Roman" w:cs="Arial" w:ascii="Arial" w:hAnsi="Arial"/>
          <w:color w:val="333333"/>
          <w:sz w:val="19"/>
          <w:szCs w:val="19"/>
          <w:lang w:eastAsia="fr-FR"/>
        </w:rPr>
        <w:t> </w:t>
      </w:r>
    </w:p>
    <w:p>
      <w:pPr>
        <w:pStyle w:val="Normal"/>
        <w:numPr>
          <w:ilvl w:val="0"/>
          <w:numId w:val="3"/>
        </w:numPr>
        <w:shd w:fill="EEEEEE" w:val="clear"/>
        <w:spacing w:lineRule="auto" w:line="240" w:before="45" w:after="45"/>
        <w:ind w:left="45" w:right="45" w:hanging="360"/>
        <w:jc w:val="center"/>
        <w:rPr/>
      </w:pPr>
      <w:hyperlink r:id="rId1430">
        <w:r>
          <w:rPr>
            <w:rStyle w:val="InternetLink"/>
            <w:rFonts w:eastAsia="Times New Roman;Times New Roman" w:cs="Arial" w:ascii="Arial" w:hAnsi="Arial"/>
            <w:color w:val="336699"/>
            <w:sz w:val="19"/>
            <w:u w:val="single"/>
            <w:lang w:eastAsia="fr-FR"/>
          </w:rPr>
          <w:t>Accessibilité</w:t>
        </w:r>
      </w:hyperlink>
      <w:r>
        <w:rPr>
          <w:rFonts w:eastAsia="Times New Roman;Times New Roman" w:cs="Arial" w:ascii="Arial" w:hAnsi="Arial"/>
          <w:color w:val="333333"/>
          <w:sz w:val="19"/>
          <w:szCs w:val="19"/>
          <w:lang w:eastAsia="fr-FR"/>
        </w:rPr>
        <w:t> </w:t>
      </w:r>
    </w:p>
    <w:p>
      <w:pPr>
        <w:pStyle w:val="Normal"/>
        <w:numPr>
          <w:ilvl w:val="0"/>
          <w:numId w:val="3"/>
        </w:numPr>
        <w:shd w:fill="EEEEEE" w:val="clear"/>
        <w:spacing w:lineRule="auto" w:line="240" w:before="45" w:after="45"/>
        <w:ind w:left="45" w:right="45" w:hanging="360"/>
        <w:jc w:val="center"/>
        <w:rPr/>
      </w:pPr>
      <w:hyperlink r:id="rId1431">
        <w:r>
          <w:rPr>
            <w:rStyle w:val="InternetLink"/>
            <w:rFonts w:eastAsia="Times New Roman;Times New Roman" w:cs="Arial" w:ascii="Arial" w:hAnsi="Arial"/>
            <w:color w:val="336699"/>
            <w:sz w:val="19"/>
            <w:u w:val="single"/>
            <w:lang w:eastAsia="fr-FR"/>
          </w:rPr>
          <w:t>Aide générale</w:t>
        </w:r>
      </w:hyperlink>
      <w:r>
        <w:rPr>
          <w:rFonts w:eastAsia="Times New Roman;Times New Roman" w:cs="Arial" w:ascii="Arial" w:hAnsi="Arial"/>
          <w:color w:val="333333"/>
          <w:sz w:val="19"/>
          <w:szCs w:val="19"/>
          <w:lang w:eastAsia="fr-FR"/>
        </w:rPr>
        <w:t> </w:t>
      </w:r>
    </w:p>
    <w:p>
      <w:pPr>
        <w:pStyle w:val="Normal"/>
        <w:numPr>
          <w:ilvl w:val="0"/>
          <w:numId w:val="3"/>
        </w:numPr>
        <w:shd w:fill="EEEEEE" w:val="clear"/>
        <w:spacing w:lineRule="auto" w:line="240" w:before="45" w:after="45"/>
        <w:ind w:left="45" w:right="45" w:hanging="360"/>
        <w:jc w:val="center"/>
        <w:rPr/>
      </w:pPr>
      <w:hyperlink r:id="rId1432">
        <w:r>
          <w:rPr>
            <w:rStyle w:val="InternetLink"/>
            <w:rFonts w:eastAsia="Times New Roman;Times New Roman" w:cs="Arial" w:ascii="Arial" w:hAnsi="Arial"/>
            <w:color w:val="336699"/>
            <w:sz w:val="19"/>
            <w:u w:val="single"/>
            <w:lang w:eastAsia="fr-FR"/>
          </w:rPr>
          <w:t>Nous écrire</w:t>
        </w:r>
      </w:hyperlink>
      <w:r>
        <w:rPr>
          <w:rFonts w:eastAsia="Times New Roman;Times New Roman" w:cs="Arial" w:ascii="Arial" w:hAnsi="Arial"/>
          <w:color w:val="333333"/>
          <w:sz w:val="19"/>
          <w:szCs w:val="19"/>
          <w:lang w:eastAsia="fr-FR"/>
        </w:rPr>
        <w:t> </w:t>
      </w:r>
    </w:p>
    <w:p>
      <w:pPr>
        <w:pStyle w:val="Normal"/>
        <w:numPr>
          <w:ilvl w:val="0"/>
          <w:numId w:val="3"/>
        </w:numPr>
        <w:shd w:fill="EEEEEE" w:val="clear"/>
        <w:spacing w:lineRule="auto" w:line="240" w:before="45" w:after="45"/>
        <w:ind w:left="45" w:right="45" w:hanging="360"/>
        <w:jc w:val="center"/>
        <w:rPr>
          <w:rFonts w:ascii="Arial" w:hAnsi="Arial" w:eastAsia="Times New Roman;Times New Roman" w:cs="Arial"/>
          <w:color w:val="333333"/>
          <w:sz w:val="19"/>
          <w:szCs w:val="19"/>
          <w:lang w:eastAsia="fr-FR"/>
        </w:rPr>
      </w:pPr>
      <w:hyperlink r:id="rId1433">
        <w:r>
          <w:rPr>
            <w:rStyle w:val="InternetLink"/>
            <w:rFonts w:eastAsia="Times New Roman;Times New Roman" w:cs="Arial" w:ascii="Arial" w:hAnsi="Arial"/>
            <w:color w:val="336699"/>
            <w:sz w:val="19"/>
            <w:u w:val="single"/>
            <w:lang w:eastAsia="fr-FR"/>
          </w:rPr>
          <w:t>Établir un lien</w:t>
        </w:r>
      </w:hyperlink>
    </w:p>
    <w:p>
      <w:pPr>
        <w:pStyle w:val="Normal"/>
        <w:spacing w:before="0" w:after="200"/>
        <w:rPr>
          <w:rFonts w:ascii="Arial" w:hAnsi="Arial" w:eastAsia="Times New Roman;Times New Roman" w:cs="Arial"/>
          <w:color w:val="333333"/>
          <w:sz w:val="19"/>
          <w:szCs w:val="19"/>
          <w:lang w:eastAsia="fr-FR"/>
        </w:rPr>
      </w:pPr>
      <w:r>
        <w:rPr>
          <w:rFonts w:eastAsia="Times New Roman;Times New Roman" w:cs="Arial" w:ascii="Arial" w:hAnsi="Arial"/>
          <w:color w:val="333333"/>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Times New Roman" w:hAnsi="Times New Roman;Times New Roman" w:eastAsia="Times New Roman;Times New Roman" w:cs="Times New Roman;Times New Roman"/>
      <w:b/>
      <w:bCs/>
      <w:kern w:val="2"/>
      <w:sz w:val="48"/>
      <w:szCs w:val="48"/>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Titre3Car">
    <w:name w:val="Titre 3 Car"/>
    <w:basedOn w:val="Policepardfaut"/>
    <w:qFormat/>
    <w:rPr>
      <w:rFonts w:ascii="Times New Roman;Times New Roman" w:hAnsi="Times New Roman;Times New Roman" w:eastAsia="Times New Roman;Times New Roman" w:cs="Times New Roman;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lose">
    <w:name w:val="close"/>
    <w:basedOn w:val="Policepardfaut"/>
    <w:qFormat/>
    <w:rPr/>
  </w:style>
  <w:style w:type="character" w:styleId="StrongEmphasis">
    <w:name w:val="Strong"/>
    <w:basedOn w:val="Policepardfaut"/>
    <w:qFormat/>
    <w:rPr>
      <w:b/>
      <w:bCs/>
    </w:rPr>
  </w:style>
  <w:style w:type="character" w:styleId="Pathseparator">
    <w:name w:val="path-separator"/>
    <w:basedOn w:val="Policepardfaut"/>
    <w:qFormat/>
    <w:rPr/>
  </w:style>
  <w:style w:type="character" w:styleId="Publisher">
    <w:name w:val="publisher"/>
    <w:basedOn w:val="Policepardfaut"/>
    <w:qFormat/>
    <w:rPr/>
  </w:style>
  <w:style w:type="character" w:styleId="Showmenu">
    <w:name w:val="showmenu"/>
    <w:basedOn w:val="Policepardfaut"/>
    <w:qFormat/>
    <w:rPr/>
  </w:style>
  <w:style w:type="character" w:styleId="Titremenu">
    <w:name w:val="titremenu"/>
    <w:basedOn w:val="Policepardfaut"/>
    <w:qFormat/>
    <w:rPr/>
  </w:style>
  <w:style w:type="character" w:styleId="ZHautduformulaireCar">
    <w:name w:val="z-Haut du formulaire Car"/>
    <w:basedOn w:val="Policepardfaut"/>
    <w:qFormat/>
    <w:rPr>
      <w:rFonts w:ascii="Arial" w:hAnsi="Arial" w:eastAsia="Times New Roman;Times New Roman"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Inputcalendrier">
    <w:name w:val="inputcalendrier"/>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eastAsia="Times New Roman;Times New Roman" w:cs="Arial"/>
      <w:vanish/>
      <w:sz w:val="16"/>
      <w:szCs w:val="16"/>
    </w:rPr>
  </w:style>
  <w:style w:type="character" w:styleId="Publishedin">
    <w:name w:val="published_in"/>
    <w:basedOn w:val="Policepardfaut"/>
    <w:qFormat/>
    <w:rPr/>
  </w:style>
  <w:style w:type="character" w:styleId="Exportrtf">
    <w:name w:val="exportrtf"/>
    <w:basedOn w:val="Policepardfaut"/>
    <w:qFormat/>
    <w:rPr/>
  </w:style>
  <w:style w:type="character" w:styleId="Facsimile">
    <w:name w:val="fac_simile"/>
    <w:basedOn w:val="Policepardfaut"/>
    <w:qFormat/>
    <w:rPr/>
  </w:style>
  <w:style w:type="character" w:styleId="Exportrdf">
    <w:name w:val="exportrdf"/>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e">
    <w:name w:val="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 TargetMode="External"/><Relationship Id="rId4" Type="http://schemas.openxmlformats.org/officeDocument/2006/relationships/hyperlink" Target="https://www.legifrance.gouv.fr/affichTexte.do?cidTexte=JORFTEXT000031044385&amp;categorieLien=id" TargetMode="External"/><Relationship Id="rId5" Type="http://schemas.openxmlformats.org/officeDocument/2006/relationships/hyperlink" Target="https://www.legifrance.gouv.fr/" TargetMode="External"/><Relationship Id="rId6" Type="http://schemas.openxmlformats.org/officeDocument/2006/relationships/hyperlink" Target="https://www.legifrance.gouv.fr/initRechTexte.do" TargetMode="External"/><Relationship Id="rId7" Type="http://schemas.openxmlformats.org/officeDocument/2006/relationships/hyperlink" Target="https://www.legifrance.gouv.fr/eli/loi/2015/8/17/DEVX1413992L/jo/texte/fr" TargetMode="External"/><Relationship Id="rId8" Type="http://schemas.openxmlformats.org/officeDocument/2006/relationships/hyperlink" Target="https://www.legifrance.gouv.fr/affichTexte.do?cidTexte=JORFTEXT000031044385&amp;dateTexte=20181210"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s://www.legifrance.gouv.fr/affichTexte.do?cidTexte=JORFTEXT000031044385&amp;categorieLien=id" TargetMode="External"/><Relationship Id="rId15" Type="http://schemas.openxmlformats.org/officeDocument/2006/relationships/image" Target="media/image4.png"/><Relationship Id="rId16" Type="http://schemas.openxmlformats.org/officeDocument/2006/relationships/hyperlink" Target="https://www.legifrance.gouv.fr/affichTexte.do?cidTexte=JORFTEXT000031044385&amp;categorieLien=id#JORFSCTA000031044386" TargetMode="External"/><Relationship Id="rId17" Type="http://schemas.openxmlformats.org/officeDocument/2006/relationships/image" Target="media/image5.png"/><Relationship Id="rId18" Type="http://schemas.openxmlformats.org/officeDocument/2006/relationships/hyperlink" Target="https://www.legifrance.gouv.fr/affichTexte.do?cidTexte=JORFTEXT000031044385&amp;categorieLien=id" TargetMode="External"/><Relationship Id="rId19" Type="http://schemas.openxmlformats.org/officeDocument/2006/relationships/image" Target="media/image6.png"/><Relationship Id="rId20" Type="http://schemas.openxmlformats.org/officeDocument/2006/relationships/hyperlink" Target="https://www.legifrance.gouv.fr/affichTexte.do?cidTexte=JORFTEXT000031044385&amp;categorieLien=id#JORFARTI000031044393" TargetMode="External"/><Relationship Id="rId21" Type="http://schemas.openxmlformats.org/officeDocument/2006/relationships/image" Target="media/image3.png"/><Relationship Id="rId22" Type="http://schemas.openxmlformats.org/officeDocument/2006/relationships/hyperlink" Target="https://www.legifrance.gouv.fr/affichTexte.do?cidTexte=JORFTEXT000031044385&amp;categorieLien=id" TargetMode="External"/><Relationship Id="rId23" Type="http://schemas.openxmlformats.org/officeDocument/2006/relationships/image" Target="media/image6.png"/><Relationship Id="rId24" Type="http://schemas.openxmlformats.org/officeDocument/2006/relationships/hyperlink" Target="https://www.legifrance.gouv.fr/affichTexte.do?cidTexte=JORFTEXT000031044385&amp;categorieLien=id#JORFARTI000031044421" TargetMode="External"/><Relationship Id="rId25" Type="http://schemas.openxmlformats.org/officeDocument/2006/relationships/image" Target="media/image3.png"/><Relationship Id="rId26" Type="http://schemas.openxmlformats.org/officeDocument/2006/relationships/hyperlink" Target="https://www.legifrance.gouv.fr/affichTexte.do?cidTexte=JORFTEXT000031044385&amp;categorieLien=id" TargetMode="External"/><Relationship Id="rId27" Type="http://schemas.openxmlformats.org/officeDocument/2006/relationships/image" Target="media/image4.png"/><Relationship Id="rId28" Type="http://schemas.openxmlformats.org/officeDocument/2006/relationships/hyperlink" Target="https://www.legifrance.gouv.fr/affichTexte.do?cidTexte=JORFTEXT000031044385&amp;categorieLien=id#JORFSCTA000031044387" TargetMode="External"/><Relationship Id="rId29" Type="http://schemas.openxmlformats.org/officeDocument/2006/relationships/image" Target="media/image5.png"/><Relationship Id="rId30" Type="http://schemas.openxmlformats.org/officeDocument/2006/relationships/hyperlink" Target="https://www.legifrance.gouv.fr/affichTexte.do?cidTexte=JORFTEXT000031044385&amp;categorieLien=id" TargetMode="External"/><Relationship Id="rId31" Type="http://schemas.openxmlformats.org/officeDocument/2006/relationships/image" Target="media/image6.png"/><Relationship Id="rId32" Type="http://schemas.openxmlformats.org/officeDocument/2006/relationships/hyperlink" Target="https://www.legifrance.gouv.fr/affichTexte.do?cidTexte=JORFTEXT000031044385&amp;categorieLien=id#JORFARTI000031044425" TargetMode="External"/><Relationship Id="rId33" Type="http://schemas.openxmlformats.org/officeDocument/2006/relationships/image" Target="media/image3.png"/><Relationship Id="rId34" Type="http://schemas.openxmlformats.org/officeDocument/2006/relationships/hyperlink" Target="https://www.legifrance.gouv.fr/affichTexte.do?cidTexte=JORFTEXT000031044385&amp;categorieLien=id" TargetMode="External"/><Relationship Id="rId35" Type="http://schemas.openxmlformats.org/officeDocument/2006/relationships/image" Target="media/image6.png"/><Relationship Id="rId36" Type="http://schemas.openxmlformats.org/officeDocument/2006/relationships/hyperlink" Target="https://www.legifrance.gouv.fr/affichTexte.do?cidTexte=JORFTEXT000031044385&amp;categorieLien=id#JORFARTI000031044426" TargetMode="External"/><Relationship Id="rId37" Type="http://schemas.openxmlformats.org/officeDocument/2006/relationships/image" Target="media/image3.png"/><Relationship Id="rId38" Type="http://schemas.openxmlformats.org/officeDocument/2006/relationships/hyperlink" Target="https://www.legifrance.gouv.fr/affichTexte.do?cidTexte=JORFTEXT000031044385&amp;categorieLien=id" TargetMode="External"/><Relationship Id="rId39" Type="http://schemas.openxmlformats.org/officeDocument/2006/relationships/image" Target="media/image6.png"/><Relationship Id="rId40" Type="http://schemas.openxmlformats.org/officeDocument/2006/relationships/hyperlink" Target="https://www.legifrance.gouv.fr/affichTexte.do?cidTexte=JORFTEXT000031044385&amp;categorieLien=id#JORFARTI000031044430" TargetMode="External"/><Relationship Id="rId41" Type="http://schemas.openxmlformats.org/officeDocument/2006/relationships/image" Target="media/image3.png"/><Relationship Id="rId42" Type="http://schemas.openxmlformats.org/officeDocument/2006/relationships/hyperlink" Target="https://www.legifrance.gouv.fr/affichTexte.do?cidTexte=JORFTEXT000031044385&amp;categorieLien=id" TargetMode="External"/><Relationship Id="rId43" Type="http://schemas.openxmlformats.org/officeDocument/2006/relationships/image" Target="media/image6.png"/><Relationship Id="rId44" Type="http://schemas.openxmlformats.org/officeDocument/2006/relationships/hyperlink" Target="https://www.legifrance.gouv.fr/affichTexte.do?cidTexte=JORFTEXT000031044385&amp;categorieLien=id#JORFARTI000031044431" TargetMode="External"/><Relationship Id="rId45" Type="http://schemas.openxmlformats.org/officeDocument/2006/relationships/image" Target="media/image3.png"/><Relationship Id="rId46" Type="http://schemas.openxmlformats.org/officeDocument/2006/relationships/hyperlink" Target="https://www.legifrance.gouv.fr/affichTexte.do?cidTexte=JORFTEXT000031044385&amp;categorieLien=id" TargetMode="External"/><Relationship Id="rId47" Type="http://schemas.openxmlformats.org/officeDocument/2006/relationships/image" Target="media/image6.png"/><Relationship Id="rId48" Type="http://schemas.openxmlformats.org/officeDocument/2006/relationships/hyperlink" Target="https://www.legifrance.gouv.fr/affichTexte.do?cidTexte=JORFTEXT000031044385&amp;categorieLien=id#JORFARTI000031044432" TargetMode="External"/><Relationship Id="rId49" Type="http://schemas.openxmlformats.org/officeDocument/2006/relationships/image" Target="media/image3.png"/><Relationship Id="rId50" Type="http://schemas.openxmlformats.org/officeDocument/2006/relationships/hyperlink" Target="https://www.legifrance.gouv.fr/affichTexte.do?cidTexte=JORFTEXT000031044385&amp;categorieLien=id" TargetMode="External"/><Relationship Id="rId51" Type="http://schemas.openxmlformats.org/officeDocument/2006/relationships/image" Target="media/image6.png"/><Relationship Id="rId52" Type="http://schemas.openxmlformats.org/officeDocument/2006/relationships/hyperlink" Target="https://www.legifrance.gouv.fr/affichTexte.do?cidTexte=JORFTEXT000031044385&amp;categorieLien=id#JORFARTI000031044435" TargetMode="External"/><Relationship Id="rId53" Type="http://schemas.openxmlformats.org/officeDocument/2006/relationships/image" Target="media/image3.png"/><Relationship Id="rId54" Type="http://schemas.openxmlformats.org/officeDocument/2006/relationships/hyperlink" Target="https://www.legifrance.gouv.fr/affichTexte.do?cidTexte=JORFTEXT000031044385&amp;categorieLien=id" TargetMode="External"/><Relationship Id="rId55" Type="http://schemas.openxmlformats.org/officeDocument/2006/relationships/image" Target="media/image6.png"/><Relationship Id="rId56" Type="http://schemas.openxmlformats.org/officeDocument/2006/relationships/hyperlink" Target="https://www.legifrance.gouv.fr/affichTexte.do?cidTexte=JORFTEXT000031044385&amp;categorieLien=id#JORFARTI000031044446" TargetMode="External"/><Relationship Id="rId57" Type="http://schemas.openxmlformats.org/officeDocument/2006/relationships/image" Target="media/image3.png"/><Relationship Id="rId58" Type="http://schemas.openxmlformats.org/officeDocument/2006/relationships/hyperlink" Target="https://www.legifrance.gouv.fr/affichTexte.do?cidTexte=JORFTEXT000031044385&amp;categorieLien=id" TargetMode="External"/><Relationship Id="rId59" Type="http://schemas.openxmlformats.org/officeDocument/2006/relationships/image" Target="media/image6.png"/><Relationship Id="rId60" Type="http://schemas.openxmlformats.org/officeDocument/2006/relationships/hyperlink" Target="https://www.legifrance.gouv.fr/affichTexte.do?cidTexte=JORFTEXT000031044385&amp;categorieLien=id#JORFARTI000031044449" TargetMode="External"/><Relationship Id="rId61" Type="http://schemas.openxmlformats.org/officeDocument/2006/relationships/image" Target="media/image3.png"/><Relationship Id="rId62" Type="http://schemas.openxmlformats.org/officeDocument/2006/relationships/hyperlink" Target="https://www.legifrance.gouv.fr/affichTexte.do?cidTexte=JORFTEXT000031044385&amp;categorieLien=id" TargetMode="External"/><Relationship Id="rId63" Type="http://schemas.openxmlformats.org/officeDocument/2006/relationships/image" Target="media/image6.png"/><Relationship Id="rId64" Type="http://schemas.openxmlformats.org/officeDocument/2006/relationships/hyperlink" Target="https://www.legifrance.gouv.fr/affichTexte.do?cidTexte=JORFTEXT000031044385&amp;categorieLien=id#JORFARTI000031044452" TargetMode="External"/><Relationship Id="rId65" Type="http://schemas.openxmlformats.org/officeDocument/2006/relationships/image" Target="media/image3.png"/><Relationship Id="rId66" Type="http://schemas.openxmlformats.org/officeDocument/2006/relationships/hyperlink" Target="https://www.legifrance.gouv.fr/affichTexte.do?cidTexte=JORFTEXT000031044385&amp;categorieLien=id" TargetMode="External"/><Relationship Id="rId67" Type="http://schemas.openxmlformats.org/officeDocument/2006/relationships/image" Target="media/image6.png"/><Relationship Id="rId68" Type="http://schemas.openxmlformats.org/officeDocument/2006/relationships/hyperlink" Target="https://www.legifrance.gouv.fr/affichTexte.do?cidTexte=JORFTEXT000031044385&amp;categorieLien=id#JORFARTI000031044457" TargetMode="External"/><Relationship Id="rId69" Type="http://schemas.openxmlformats.org/officeDocument/2006/relationships/image" Target="media/image3.png"/><Relationship Id="rId70" Type="http://schemas.openxmlformats.org/officeDocument/2006/relationships/hyperlink" Target="https://www.legifrance.gouv.fr/affichTexte.do?cidTexte=JORFTEXT000031044385&amp;categorieLien=id" TargetMode="External"/><Relationship Id="rId71" Type="http://schemas.openxmlformats.org/officeDocument/2006/relationships/image" Target="media/image6.png"/><Relationship Id="rId72" Type="http://schemas.openxmlformats.org/officeDocument/2006/relationships/hyperlink" Target="https://www.legifrance.gouv.fr/affichTexte.do?cidTexte=JORFTEXT000031044385&amp;categorieLien=id#JORFARTI000031044462" TargetMode="External"/><Relationship Id="rId73" Type="http://schemas.openxmlformats.org/officeDocument/2006/relationships/image" Target="media/image3.png"/><Relationship Id="rId74" Type="http://schemas.openxmlformats.org/officeDocument/2006/relationships/hyperlink" Target="https://www.legifrance.gouv.fr/affichTexte.do?cidTexte=JORFTEXT000031044385&amp;categorieLien=id" TargetMode="External"/><Relationship Id="rId75" Type="http://schemas.openxmlformats.org/officeDocument/2006/relationships/image" Target="media/image6.png"/><Relationship Id="rId76" Type="http://schemas.openxmlformats.org/officeDocument/2006/relationships/hyperlink" Target="https://www.legifrance.gouv.fr/affichTexte.do?cidTexte=JORFTEXT000031044385&amp;categorieLien=id#JORFARTI000031044464" TargetMode="External"/><Relationship Id="rId77" Type="http://schemas.openxmlformats.org/officeDocument/2006/relationships/image" Target="media/image3.png"/><Relationship Id="rId78" Type="http://schemas.openxmlformats.org/officeDocument/2006/relationships/hyperlink" Target="https://www.legifrance.gouv.fr/affichTexte.do?cidTexte=JORFTEXT000031044385&amp;categorieLien=id" TargetMode="External"/><Relationship Id="rId79" Type="http://schemas.openxmlformats.org/officeDocument/2006/relationships/image" Target="media/image6.png"/><Relationship Id="rId80" Type="http://schemas.openxmlformats.org/officeDocument/2006/relationships/hyperlink" Target="https://www.legifrance.gouv.fr/affichTexte.do?cidTexte=JORFTEXT000031044385&amp;categorieLien=id#JORFARTI000031044473" TargetMode="External"/><Relationship Id="rId81" Type="http://schemas.openxmlformats.org/officeDocument/2006/relationships/image" Target="media/image3.png"/><Relationship Id="rId82" Type="http://schemas.openxmlformats.org/officeDocument/2006/relationships/hyperlink" Target="https://www.legifrance.gouv.fr/affichTexte.do?cidTexte=JORFTEXT000031044385&amp;categorieLien=id" TargetMode="External"/><Relationship Id="rId83" Type="http://schemas.openxmlformats.org/officeDocument/2006/relationships/image" Target="media/image6.png"/><Relationship Id="rId84" Type="http://schemas.openxmlformats.org/officeDocument/2006/relationships/hyperlink" Target="https://www.legifrance.gouv.fr/affichTexte.do?cidTexte=JORFTEXT000031044385&amp;categorieLien=id#JORFARTI000031044475" TargetMode="External"/><Relationship Id="rId85" Type="http://schemas.openxmlformats.org/officeDocument/2006/relationships/image" Target="media/image3.png"/><Relationship Id="rId86" Type="http://schemas.openxmlformats.org/officeDocument/2006/relationships/hyperlink" Target="https://www.legifrance.gouv.fr/affichTexte.do?cidTexte=JORFTEXT000031044385&amp;categorieLien=id" TargetMode="External"/><Relationship Id="rId87" Type="http://schemas.openxmlformats.org/officeDocument/2006/relationships/image" Target="media/image6.png"/><Relationship Id="rId88" Type="http://schemas.openxmlformats.org/officeDocument/2006/relationships/hyperlink" Target="https://www.legifrance.gouv.fr/affichTexte.do?cidTexte=JORFTEXT000031044385&amp;categorieLien=id#JORFARTI000031044478" TargetMode="External"/><Relationship Id="rId89" Type="http://schemas.openxmlformats.org/officeDocument/2006/relationships/image" Target="media/image3.png"/><Relationship Id="rId90" Type="http://schemas.openxmlformats.org/officeDocument/2006/relationships/hyperlink" Target="https://www.legifrance.gouv.fr/affichTexte.do?cidTexte=JORFTEXT000031044385&amp;categorieLien=id" TargetMode="External"/><Relationship Id="rId91" Type="http://schemas.openxmlformats.org/officeDocument/2006/relationships/image" Target="media/image6.png"/><Relationship Id="rId92" Type="http://schemas.openxmlformats.org/officeDocument/2006/relationships/hyperlink" Target="https://www.legifrance.gouv.fr/affichTexte.do?cidTexte=JORFTEXT000031044385&amp;categorieLien=id#JORFARTI000031044484" TargetMode="External"/><Relationship Id="rId93" Type="http://schemas.openxmlformats.org/officeDocument/2006/relationships/image" Target="media/image3.png"/><Relationship Id="rId94" Type="http://schemas.openxmlformats.org/officeDocument/2006/relationships/hyperlink" Target="https://www.legifrance.gouv.fr/affichTexte.do?cidTexte=JORFTEXT000031044385&amp;categorieLien=id" TargetMode="External"/><Relationship Id="rId95" Type="http://schemas.openxmlformats.org/officeDocument/2006/relationships/image" Target="media/image6.png"/><Relationship Id="rId96" Type="http://schemas.openxmlformats.org/officeDocument/2006/relationships/hyperlink" Target="https://www.legifrance.gouv.fr/affichTexte.do?cidTexte=JORFTEXT000031044385&amp;categorieLien=id#JORFARTI000031044487" TargetMode="External"/><Relationship Id="rId97" Type="http://schemas.openxmlformats.org/officeDocument/2006/relationships/image" Target="media/image3.png"/><Relationship Id="rId98" Type="http://schemas.openxmlformats.org/officeDocument/2006/relationships/hyperlink" Target="https://www.legifrance.gouv.fr/affichTexte.do?cidTexte=JORFTEXT000031044385&amp;categorieLien=id" TargetMode="External"/><Relationship Id="rId99" Type="http://schemas.openxmlformats.org/officeDocument/2006/relationships/image" Target="media/image6.png"/><Relationship Id="rId100" Type="http://schemas.openxmlformats.org/officeDocument/2006/relationships/hyperlink" Target="https://www.legifrance.gouv.fr/affichTexte.do?cidTexte=JORFTEXT000031044385&amp;categorieLien=id#JORFARTI000031044488" TargetMode="External"/><Relationship Id="rId101" Type="http://schemas.openxmlformats.org/officeDocument/2006/relationships/image" Target="media/image3.png"/><Relationship Id="rId102" Type="http://schemas.openxmlformats.org/officeDocument/2006/relationships/hyperlink" Target="https://www.legifrance.gouv.fr/affichTexte.do?cidTexte=JORFTEXT000031044385&amp;categorieLien=id" TargetMode="External"/><Relationship Id="rId103" Type="http://schemas.openxmlformats.org/officeDocument/2006/relationships/image" Target="media/image6.png"/><Relationship Id="rId104" Type="http://schemas.openxmlformats.org/officeDocument/2006/relationships/hyperlink" Target="https://www.legifrance.gouv.fr/affichTexte.do?cidTexte=JORFTEXT000031044385&amp;categorieLien=id#JORFARTI000031044494" TargetMode="External"/><Relationship Id="rId105" Type="http://schemas.openxmlformats.org/officeDocument/2006/relationships/image" Target="media/image3.png"/><Relationship Id="rId106" Type="http://schemas.openxmlformats.org/officeDocument/2006/relationships/hyperlink" Target="https://www.legifrance.gouv.fr/affichTexte.do?cidTexte=JORFTEXT000031044385&amp;categorieLien=id" TargetMode="External"/><Relationship Id="rId107" Type="http://schemas.openxmlformats.org/officeDocument/2006/relationships/image" Target="media/image6.png"/><Relationship Id="rId108" Type="http://schemas.openxmlformats.org/officeDocument/2006/relationships/hyperlink" Target="https://www.legifrance.gouv.fr/affichTexte.do?cidTexte=JORFTEXT000031044385&amp;categorieLien=id#JORFARTI000031044495" TargetMode="External"/><Relationship Id="rId109" Type="http://schemas.openxmlformats.org/officeDocument/2006/relationships/image" Target="media/image3.png"/><Relationship Id="rId110" Type="http://schemas.openxmlformats.org/officeDocument/2006/relationships/hyperlink" Target="https://www.legifrance.gouv.fr/affichTexte.do?cidTexte=JORFTEXT000031044385&amp;categorieLien=id" TargetMode="External"/><Relationship Id="rId111" Type="http://schemas.openxmlformats.org/officeDocument/2006/relationships/image" Target="media/image6.png"/><Relationship Id="rId112" Type="http://schemas.openxmlformats.org/officeDocument/2006/relationships/hyperlink" Target="https://www.legifrance.gouv.fr/affichTexte.do?cidTexte=JORFTEXT000031044385&amp;categorieLien=id#JORFARTI000031044500" TargetMode="External"/><Relationship Id="rId113" Type="http://schemas.openxmlformats.org/officeDocument/2006/relationships/image" Target="media/image3.png"/><Relationship Id="rId114" Type="http://schemas.openxmlformats.org/officeDocument/2006/relationships/hyperlink" Target="https://www.legifrance.gouv.fr/affichTexte.do?cidTexte=JORFTEXT000031044385&amp;categorieLien=id" TargetMode="External"/><Relationship Id="rId115" Type="http://schemas.openxmlformats.org/officeDocument/2006/relationships/image" Target="media/image6.png"/><Relationship Id="rId116" Type="http://schemas.openxmlformats.org/officeDocument/2006/relationships/hyperlink" Target="https://www.legifrance.gouv.fr/affichTexte.do?cidTexte=JORFTEXT000031044385&amp;categorieLien=id#JORFARTI000031044528" TargetMode="External"/><Relationship Id="rId117" Type="http://schemas.openxmlformats.org/officeDocument/2006/relationships/image" Target="media/image3.png"/><Relationship Id="rId118" Type="http://schemas.openxmlformats.org/officeDocument/2006/relationships/hyperlink" Target="https://www.legifrance.gouv.fr/affichTexte.do?cidTexte=JORFTEXT000031044385&amp;categorieLien=id" TargetMode="External"/><Relationship Id="rId119" Type="http://schemas.openxmlformats.org/officeDocument/2006/relationships/image" Target="media/image6.png"/><Relationship Id="rId120" Type="http://schemas.openxmlformats.org/officeDocument/2006/relationships/hyperlink" Target="https://www.legifrance.gouv.fr/affichTexte.do?cidTexte=JORFTEXT000031044385&amp;categorieLien=id#JORFARTI000031044539" TargetMode="External"/><Relationship Id="rId121" Type="http://schemas.openxmlformats.org/officeDocument/2006/relationships/image" Target="media/image3.png"/><Relationship Id="rId122" Type="http://schemas.openxmlformats.org/officeDocument/2006/relationships/hyperlink" Target="https://www.legifrance.gouv.fr/affichTexte.do?cidTexte=JORFTEXT000031044385&amp;categorieLien=id" TargetMode="External"/><Relationship Id="rId123" Type="http://schemas.openxmlformats.org/officeDocument/2006/relationships/image" Target="media/image6.png"/><Relationship Id="rId124" Type="http://schemas.openxmlformats.org/officeDocument/2006/relationships/hyperlink" Target="https://www.legifrance.gouv.fr/affichTexte.do?cidTexte=JORFTEXT000031044385&amp;categorieLien=id#JORFARTI000031044547" TargetMode="External"/><Relationship Id="rId125" Type="http://schemas.openxmlformats.org/officeDocument/2006/relationships/image" Target="media/image3.png"/><Relationship Id="rId126" Type="http://schemas.openxmlformats.org/officeDocument/2006/relationships/hyperlink" Target="https://www.legifrance.gouv.fr/affichTexte.do?cidTexte=JORFTEXT000031044385&amp;categorieLien=id" TargetMode="External"/><Relationship Id="rId127" Type="http://schemas.openxmlformats.org/officeDocument/2006/relationships/image" Target="media/image6.png"/><Relationship Id="rId128" Type="http://schemas.openxmlformats.org/officeDocument/2006/relationships/hyperlink" Target="https://www.legifrance.gouv.fr/affichTexte.do?cidTexte=JORFTEXT000031044385&amp;categorieLien=id#JORFARTI000031044554" TargetMode="External"/><Relationship Id="rId129" Type="http://schemas.openxmlformats.org/officeDocument/2006/relationships/image" Target="media/image3.png"/><Relationship Id="rId130" Type="http://schemas.openxmlformats.org/officeDocument/2006/relationships/hyperlink" Target="https://www.legifrance.gouv.fr/affichTexte.do?cidTexte=JORFTEXT000031044385&amp;categorieLien=id" TargetMode="External"/><Relationship Id="rId131" Type="http://schemas.openxmlformats.org/officeDocument/2006/relationships/image" Target="media/image6.png"/><Relationship Id="rId132" Type="http://schemas.openxmlformats.org/officeDocument/2006/relationships/hyperlink" Target="https://www.legifrance.gouv.fr/affichTexte.do?cidTexte=JORFTEXT000031044385&amp;categorieLien=id#JORFARTI000031044572" TargetMode="External"/><Relationship Id="rId133" Type="http://schemas.openxmlformats.org/officeDocument/2006/relationships/image" Target="media/image3.png"/><Relationship Id="rId134" Type="http://schemas.openxmlformats.org/officeDocument/2006/relationships/hyperlink" Target="https://www.legifrance.gouv.fr/affichTexte.do?cidTexte=JORFTEXT000031044385&amp;categorieLien=id" TargetMode="External"/><Relationship Id="rId135" Type="http://schemas.openxmlformats.org/officeDocument/2006/relationships/image" Target="media/image6.png"/><Relationship Id="rId136" Type="http://schemas.openxmlformats.org/officeDocument/2006/relationships/hyperlink" Target="https://www.legifrance.gouv.fr/affichTexte.do?cidTexte=JORFTEXT000031044385&amp;categorieLien=id#JORFARTI000031044584" TargetMode="External"/><Relationship Id="rId137" Type="http://schemas.openxmlformats.org/officeDocument/2006/relationships/image" Target="media/image3.png"/><Relationship Id="rId138" Type="http://schemas.openxmlformats.org/officeDocument/2006/relationships/hyperlink" Target="https://www.legifrance.gouv.fr/affichTexte.do?cidTexte=JORFTEXT000031044385&amp;categorieLien=id" TargetMode="External"/><Relationship Id="rId139" Type="http://schemas.openxmlformats.org/officeDocument/2006/relationships/image" Target="media/image6.png"/><Relationship Id="rId140" Type="http://schemas.openxmlformats.org/officeDocument/2006/relationships/hyperlink" Target="https://www.legifrance.gouv.fr/affichTexte.do?cidTexte=JORFTEXT000031044385&amp;categorieLien=id#JORFARTI000031044590" TargetMode="External"/><Relationship Id="rId141" Type="http://schemas.openxmlformats.org/officeDocument/2006/relationships/image" Target="media/image3.png"/><Relationship Id="rId142" Type="http://schemas.openxmlformats.org/officeDocument/2006/relationships/hyperlink" Target="https://www.legifrance.gouv.fr/affichTexte.do?cidTexte=JORFTEXT000031044385&amp;categorieLien=id" TargetMode="External"/><Relationship Id="rId143" Type="http://schemas.openxmlformats.org/officeDocument/2006/relationships/image" Target="media/image6.png"/><Relationship Id="rId144" Type="http://schemas.openxmlformats.org/officeDocument/2006/relationships/hyperlink" Target="https://www.legifrance.gouv.fr/affichTexte.do?cidTexte=JORFTEXT000031044385&amp;categorieLien=id#JORFARTI000031044635" TargetMode="External"/><Relationship Id="rId145" Type="http://schemas.openxmlformats.org/officeDocument/2006/relationships/image" Target="media/image3.png"/><Relationship Id="rId146" Type="http://schemas.openxmlformats.org/officeDocument/2006/relationships/hyperlink" Target="https://www.legifrance.gouv.fr/affichTexte.do?cidTexte=JORFTEXT000031044385&amp;categorieLien=id" TargetMode="External"/><Relationship Id="rId147" Type="http://schemas.openxmlformats.org/officeDocument/2006/relationships/image" Target="media/image6.png"/><Relationship Id="rId148" Type="http://schemas.openxmlformats.org/officeDocument/2006/relationships/hyperlink" Target="https://www.legifrance.gouv.fr/affichTexte.do?cidTexte=JORFTEXT000031044385&amp;categorieLien=id#JORFARTI000031044638" TargetMode="External"/><Relationship Id="rId149" Type="http://schemas.openxmlformats.org/officeDocument/2006/relationships/image" Target="media/image3.png"/><Relationship Id="rId150" Type="http://schemas.openxmlformats.org/officeDocument/2006/relationships/hyperlink" Target="https://www.legifrance.gouv.fr/affichTexte.do?cidTexte=JORFTEXT000031044385&amp;categorieLien=id" TargetMode="External"/><Relationship Id="rId151" Type="http://schemas.openxmlformats.org/officeDocument/2006/relationships/image" Target="media/image6.png"/><Relationship Id="rId152" Type="http://schemas.openxmlformats.org/officeDocument/2006/relationships/hyperlink" Target="https://www.legifrance.gouv.fr/affichTexte.do?cidTexte=JORFTEXT000031044385&amp;categorieLien=id#JORFARTI000031044641" TargetMode="External"/><Relationship Id="rId153" Type="http://schemas.openxmlformats.org/officeDocument/2006/relationships/image" Target="media/image3.png"/><Relationship Id="rId154" Type="http://schemas.openxmlformats.org/officeDocument/2006/relationships/hyperlink" Target="https://www.legifrance.gouv.fr/affichTexte.do?cidTexte=JORFTEXT000031044385&amp;categorieLien=id" TargetMode="External"/><Relationship Id="rId155" Type="http://schemas.openxmlformats.org/officeDocument/2006/relationships/image" Target="media/image4.png"/><Relationship Id="rId156" Type="http://schemas.openxmlformats.org/officeDocument/2006/relationships/hyperlink" Target="https://www.legifrance.gouv.fr/affichTexte.do?cidTexte=JORFTEXT000031044385&amp;categorieLien=id#JORFSCTA000031044388" TargetMode="External"/><Relationship Id="rId157" Type="http://schemas.openxmlformats.org/officeDocument/2006/relationships/image" Target="media/image5.png"/><Relationship Id="rId158" Type="http://schemas.openxmlformats.org/officeDocument/2006/relationships/hyperlink" Target="https://www.legifrance.gouv.fr/affichTexte.do?cidTexte=JORFTEXT000031044385&amp;categorieLien=id" TargetMode="External"/><Relationship Id="rId159" Type="http://schemas.openxmlformats.org/officeDocument/2006/relationships/image" Target="media/image4.png"/><Relationship Id="rId160" Type="http://schemas.openxmlformats.org/officeDocument/2006/relationships/hyperlink" Target="https://www.legifrance.gouv.fr/affichTexte.do?cidTexte=JORFTEXT000031044385&amp;categorieLien=id#JORFSCTA000031044642" TargetMode="External"/><Relationship Id="rId161" Type="http://schemas.openxmlformats.org/officeDocument/2006/relationships/image" Target="media/image5.png"/><Relationship Id="rId162" Type="http://schemas.openxmlformats.org/officeDocument/2006/relationships/hyperlink" Target="https://www.legifrance.gouv.fr/affichTexte.do?cidTexte=JORFTEXT000031044385&amp;categorieLien=id" TargetMode="External"/><Relationship Id="rId163" Type="http://schemas.openxmlformats.org/officeDocument/2006/relationships/image" Target="media/image6.png"/><Relationship Id="rId164" Type="http://schemas.openxmlformats.org/officeDocument/2006/relationships/hyperlink" Target="https://www.legifrance.gouv.fr/affichTexte.do?cidTexte=JORFTEXT000031044385&amp;categorieLien=id#JORFARTI000031044841" TargetMode="External"/><Relationship Id="rId165" Type="http://schemas.openxmlformats.org/officeDocument/2006/relationships/image" Target="media/image3.png"/><Relationship Id="rId166" Type="http://schemas.openxmlformats.org/officeDocument/2006/relationships/hyperlink" Target="https://www.legifrance.gouv.fr/affichTexte.do?cidTexte=JORFTEXT000031044385&amp;categorieLien=id" TargetMode="External"/><Relationship Id="rId167" Type="http://schemas.openxmlformats.org/officeDocument/2006/relationships/image" Target="media/image6.png"/><Relationship Id="rId168" Type="http://schemas.openxmlformats.org/officeDocument/2006/relationships/hyperlink" Target="https://www.legifrance.gouv.fr/affichTexte.do?cidTexte=JORFTEXT000031044385&amp;categorieLien=id#JORFARTI000031044846" TargetMode="External"/><Relationship Id="rId169" Type="http://schemas.openxmlformats.org/officeDocument/2006/relationships/image" Target="media/image3.png"/><Relationship Id="rId170" Type="http://schemas.openxmlformats.org/officeDocument/2006/relationships/hyperlink" Target="https://www.legifrance.gouv.fr/affichTexte.do?cidTexte=JORFTEXT000031044385&amp;categorieLien=id" TargetMode="External"/><Relationship Id="rId171" Type="http://schemas.openxmlformats.org/officeDocument/2006/relationships/image" Target="media/image6.png"/><Relationship Id="rId172" Type="http://schemas.openxmlformats.org/officeDocument/2006/relationships/hyperlink" Target="https://www.legifrance.gouv.fr/affichTexte.do?cidTexte=JORFTEXT000031044385&amp;categorieLien=id#JORFARTI000031044847" TargetMode="External"/><Relationship Id="rId173" Type="http://schemas.openxmlformats.org/officeDocument/2006/relationships/image" Target="media/image3.png"/><Relationship Id="rId174" Type="http://schemas.openxmlformats.org/officeDocument/2006/relationships/hyperlink" Target="https://www.legifrance.gouv.fr/affichTexte.do?cidTexte=JORFTEXT000031044385&amp;categorieLien=id" TargetMode="External"/><Relationship Id="rId175" Type="http://schemas.openxmlformats.org/officeDocument/2006/relationships/image" Target="media/image4.png"/><Relationship Id="rId176" Type="http://schemas.openxmlformats.org/officeDocument/2006/relationships/hyperlink" Target="https://www.legifrance.gouv.fr/affichTexte.do?cidTexte=JORFTEXT000031044385&amp;categorieLien=id#JORFSCTA000031044643" TargetMode="External"/><Relationship Id="rId177" Type="http://schemas.openxmlformats.org/officeDocument/2006/relationships/image" Target="media/image5.png"/><Relationship Id="rId178" Type="http://schemas.openxmlformats.org/officeDocument/2006/relationships/hyperlink" Target="https://www.legifrance.gouv.fr/affichTexte.do?cidTexte=JORFTEXT000031044385&amp;categorieLien=id" TargetMode="External"/><Relationship Id="rId179" Type="http://schemas.openxmlformats.org/officeDocument/2006/relationships/image" Target="media/image6.png"/><Relationship Id="rId180" Type="http://schemas.openxmlformats.org/officeDocument/2006/relationships/hyperlink" Target="https://www.legifrance.gouv.fr/affichTexte.do?cidTexte=JORFTEXT000031044385&amp;categorieLien=id#JORFARTI000031044848" TargetMode="External"/><Relationship Id="rId181" Type="http://schemas.openxmlformats.org/officeDocument/2006/relationships/image" Target="media/image3.png"/><Relationship Id="rId182" Type="http://schemas.openxmlformats.org/officeDocument/2006/relationships/hyperlink" Target="https://www.legifrance.gouv.fr/affichTexte.do?cidTexte=JORFTEXT000031044385&amp;categorieLien=id" TargetMode="External"/><Relationship Id="rId183" Type="http://schemas.openxmlformats.org/officeDocument/2006/relationships/image" Target="media/image6.png"/><Relationship Id="rId184" Type="http://schemas.openxmlformats.org/officeDocument/2006/relationships/hyperlink" Target="https://www.legifrance.gouv.fr/affichTexte.do?cidTexte=JORFTEXT000031044385&amp;categorieLien=id#JORFARTI000031044872" TargetMode="External"/><Relationship Id="rId185" Type="http://schemas.openxmlformats.org/officeDocument/2006/relationships/image" Target="media/image3.png"/><Relationship Id="rId186" Type="http://schemas.openxmlformats.org/officeDocument/2006/relationships/hyperlink" Target="https://www.legifrance.gouv.fr/affichTexte.do?cidTexte=JORFTEXT000031044385&amp;categorieLien=id" TargetMode="External"/><Relationship Id="rId187" Type="http://schemas.openxmlformats.org/officeDocument/2006/relationships/image" Target="media/image6.png"/><Relationship Id="rId188" Type="http://schemas.openxmlformats.org/officeDocument/2006/relationships/hyperlink" Target="https://www.legifrance.gouv.fr/affichTexte.do?cidTexte=JORFTEXT000031044385&amp;categorieLien=id#JORFARTI000031044875" TargetMode="External"/><Relationship Id="rId189" Type="http://schemas.openxmlformats.org/officeDocument/2006/relationships/image" Target="media/image3.png"/><Relationship Id="rId190" Type="http://schemas.openxmlformats.org/officeDocument/2006/relationships/hyperlink" Target="https://www.legifrance.gouv.fr/affichTexte.do?cidTexte=JORFTEXT000031044385&amp;categorieLien=id" TargetMode="External"/><Relationship Id="rId191" Type="http://schemas.openxmlformats.org/officeDocument/2006/relationships/image" Target="media/image6.png"/><Relationship Id="rId192" Type="http://schemas.openxmlformats.org/officeDocument/2006/relationships/hyperlink" Target="https://www.legifrance.gouv.fr/affichTexte.do?cidTexte=JORFTEXT000031044385&amp;categorieLien=id#JORFARTI000031044879" TargetMode="External"/><Relationship Id="rId193" Type="http://schemas.openxmlformats.org/officeDocument/2006/relationships/image" Target="media/image3.png"/><Relationship Id="rId194" Type="http://schemas.openxmlformats.org/officeDocument/2006/relationships/hyperlink" Target="https://www.legifrance.gouv.fr/affichTexte.do?cidTexte=JORFTEXT000031044385&amp;categorieLien=id" TargetMode="External"/><Relationship Id="rId195" Type="http://schemas.openxmlformats.org/officeDocument/2006/relationships/image" Target="media/image6.png"/><Relationship Id="rId196" Type="http://schemas.openxmlformats.org/officeDocument/2006/relationships/hyperlink" Target="https://www.legifrance.gouv.fr/affichTexte.do?cidTexte=JORFTEXT000031044385&amp;categorieLien=id#JORFARTI000031044881" TargetMode="External"/><Relationship Id="rId197" Type="http://schemas.openxmlformats.org/officeDocument/2006/relationships/image" Target="media/image3.png"/><Relationship Id="rId198" Type="http://schemas.openxmlformats.org/officeDocument/2006/relationships/hyperlink" Target="https://www.legifrance.gouv.fr/affichTexte.do?cidTexte=JORFTEXT000031044385&amp;categorieLien=id" TargetMode="External"/><Relationship Id="rId199" Type="http://schemas.openxmlformats.org/officeDocument/2006/relationships/image" Target="media/image6.png"/><Relationship Id="rId200" Type="http://schemas.openxmlformats.org/officeDocument/2006/relationships/hyperlink" Target="https://www.legifrance.gouv.fr/affichTexte.do?cidTexte=JORFTEXT000031044385&amp;categorieLien=id#JORFARTI000031044895" TargetMode="External"/><Relationship Id="rId201" Type="http://schemas.openxmlformats.org/officeDocument/2006/relationships/image" Target="media/image3.png"/><Relationship Id="rId202" Type="http://schemas.openxmlformats.org/officeDocument/2006/relationships/hyperlink" Target="https://www.legifrance.gouv.fr/affichTexte.do?cidTexte=JORFTEXT000031044385&amp;categorieLien=id" TargetMode="External"/><Relationship Id="rId203" Type="http://schemas.openxmlformats.org/officeDocument/2006/relationships/image" Target="media/image6.png"/><Relationship Id="rId204" Type="http://schemas.openxmlformats.org/officeDocument/2006/relationships/hyperlink" Target="https://www.legifrance.gouv.fr/affichTexte.do?cidTexte=JORFTEXT000031044385&amp;categorieLien=id#JORFARTI000031044898" TargetMode="External"/><Relationship Id="rId205" Type="http://schemas.openxmlformats.org/officeDocument/2006/relationships/image" Target="media/image3.png"/><Relationship Id="rId206" Type="http://schemas.openxmlformats.org/officeDocument/2006/relationships/hyperlink" Target="https://www.legifrance.gouv.fr/affichTexte.do?cidTexte=JORFTEXT000031044385&amp;categorieLien=id" TargetMode="External"/><Relationship Id="rId207" Type="http://schemas.openxmlformats.org/officeDocument/2006/relationships/image" Target="media/image4.png"/><Relationship Id="rId208" Type="http://schemas.openxmlformats.org/officeDocument/2006/relationships/hyperlink" Target="https://www.legifrance.gouv.fr/affichTexte.do?cidTexte=JORFTEXT000031044385&amp;categorieLien=id#JORFSCTA000031044644" TargetMode="External"/><Relationship Id="rId209" Type="http://schemas.openxmlformats.org/officeDocument/2006/relationships/image" Target="media/image5.png"/><Relationship Id="rId210" Type="http://schemas.openxmlformats.org/officeDocument/2006/relationships/hyperlink" Target="https://www.legifrance.gouv.fr/affichTexte.do?cidTexte=JORFTEXT000031044385&amp;categorieLien=id" TargetMode="External"/><Relationship Id="rId211" Type="http://schemas.openxmlformats.org/officeDocument/2006/relationships/image" Target="media/image6.png"/><Relationship Id="rId212" Type="http://schemas.openxmlformats.org/officeDocument/2006/relationships/hyperlink" Target="https://www.legifrance.gouv.fr/affichTexte.do?cidTexte=JORFTEXT000031044385&amp;categorieLien=id#JORFARTI000031044905" TargetMode="External"/><Relationship Id="rId213" Type="http://schemas.openxmlformats.org/officeDocument/2006/relationships/image" Target="media/image3.png"/><Relationship Id="rId214" Type="http://schemas.openxmlformats.org/officeDocument/2006/relationships/hyperlink" Target="https://www.legifrance.gouv.fr/affichTexte.do?cidTexte=JORFTEXT000031044385&amp;categorieLien=id" TargetMode="External"/><Relationship Id="rId215" Type="http://schemas.openxmlformats.org/officeDocument/2006/relationships/image" Target="media/image6.png"/><Relationship Id="rId216" Type="http://schemas.openxmlformats.org/officeDocument/2006/relationships/hyperlink" Target="https://www.legifrance.gouv.fr/affichTexte.do?cidTexte=JORFTEXT000031044385&amp;categorieLien=id#JORFARTI000031044906" TargetMode="External"/><Relationship Id="rId217" Type="http://schemas.openxmlformats.org/officeDocument/2006/relationships/image" Target="media/image3.png"/><Relationship Id="rId218" Type="http://schemas.openxmlformats.org/officeDocument/2006/relationships/hyperlink" Target="https://www.legifrance.gouv.fr/affichTexte.do?cidTexte=JORFTEXT000031044385&amp;categorieLien=id" TargetMode="External"/><Relationship Id="rId219" Type="http://schemas.openxmlformats.org/officeDocument/2006/relationships/image" Target="media/image6.png"/><Relationship Id="rId220" Type="http://schemas.openxmlformats.org/officeDocument/2006/relationships/hyperlink" Target="https://www.legifrance.gouv.fr/affichTexte.do?cidTexte=JORFTEXT000031044385&amp;categorieLien=id#JORFARTI000031044908" TargetMode="External"/><Relationship Id="rId221" Type="http://schemas.openxmlformats.org/officeDocument/2006/relationships/image" Target="media/image3.png"/><Relationship Id="rId222" Type="http://schemas.openxmlformats.org/officeDocument/2006/relationships/hyperlink" Target="https://www.legifrance.gouv.fr/affichTexte.do?cidTexte=JORFTEXT000031044385&amp;categorieLien=id" TargetMode="External"/><Relationship Id="rId223" Type="http://schemas.openxmlformats.org/officeDocument/2006/relationships/image" Target="media/image6.png"/><Relationship Id="rId224" Type="http://schemas.openxmlformats.org/officeDocument/2006/relationships/hyperlink" Target="https://www.legifrance.gouv.fr/affichTexte.do?cidTexte=JORFTEXT000031044385&amp;categorieLien=id#JORFARTI000031044911" TargetMode="External"/><Relationship Id="rId225" Type="http://schemas.openxmlformats.org/officeDocument/2006/relationships/image" Target="media/image3.png"/><Relationship Id="rId226" Type="http://schemas.openxmlformats.org/officeDocument/2006/relationships/hyperlink" Target="https://www.legifrance.gouv.fr/affichTexte.do?cidTexte=JORFTEXT000031044385&amp;categorieLien=id" TargetMode="External"/><Relationship Id="rId227" Type="http://schemas.openxmlformats.org/officeDocument/2006/relationships/image" Target="media/image6.png"/><Relationship Id="rId228" Type="http://schemas.openxmlformats.org/officeDocument/2006/relationships/hyperlink" Target="https://www.legifrance.gouv.fr/affichTexte.do?cidTexte=JORFTEXT000031044385&amp;categorieLien=id#JORFARTI000031044915" TargetMode="External"/><Relationship Id="rId229" Type="http://schemas.openxmlformats.org/officeDocument/2006/relationships/image" Target="media/image3.png"/><Relationship Id="rId230" Type="http://schemas.openxmlformats.org/officeDocument/2006/relationships/hyperlink" Target="https://www.legifrance.gouv.fr/affichTexte.do?cidTexte=JORFTEXT000031044385&amp;categorieLien=id" TargetMode="External"/><Relationship Id="rId231" Type="http://schemas.openxmlformats.org/officeDocument/2006/relationships/image" Target="media/image6.png"/><Relationship Id="rId232" Type="http://schemas.openxmlformats.org/officeDocument/2006/relationships/hyperlink" Target="https://www.legifrance.gouv.fr/affichTexte.do?cidTexte=JORFTEXT000031044385&amp;categorieLien=id#JORFARTI000031044931" TargetMode="External"/><Relationship Id="rId233" Type="http://schemas.openxmlformats.org/officeDocument/2006/relationships/image" Target="media/image3.png"/><Relationship Id="rId234" Type="http://schemas.openxmlformats.org/officeDocument/2006/relationships/hyperlink" Target="https://www.legifrance.gouv.fr/affichTexte.do?cidTexte=JORFTEXT000031044385&amp;categorieLien=id" TargetMode="External"/><Relationship Id="rId235" Type="http://schemas.openxmlformats.org/officeDocument/2006/relationships/image" Target="media/image6.png"/><Relationship Id="rId236" Type="http://schemas.openxmlformats.org/officeDocument/2006/relationships/hyperlink" Target="https://www.legifrance.gouv.fr/affichTexte.do?cidTexte=JORFTEXT000031044385&amp;categorieLien=id#JORFARTI000031044934" TargetMode="External"/><Relationship Id="rId237" Type="http://schemas.openxmlformats.org/officeDocument/2006/relationships/image" Target="media/image3.png"/><Relationship Id="rId238" Type="http://schemas.openxmlformats.org/officeDocument/2006/relationships/hyperlink" Target="https://www.legifrance.gouv.fr/affichTexte.do?cidTexte=JORFTEXT000031044385&amp;categorieLien=id" TargetMode="External"/><Relationship Id="rId239" Type="http://schemas.openxmlformats.org/officeDocument/2006/relationships/image" Target="media/image6.png"/><Relationship Id="rId240" Type="http://schemas.openxmlformats.org/officeDocument/2006/relationships/hyperlink" Target="https://www.legifrance.gouv.fr/affichTexte.do?cidTexte=JORFTEXT000031044385&amp;categorieLien=id#JORFARTI000031044944" TargetMode="External"/><Relationship Id="rId241" Type="http://schemas.openxmlformats.org/officeDocument/2006/relationships/image" Target="media/image3.png"/><Relationship Id="rId242" Type="http://schemas.openxmlformats.org/officeDocument/2006/relationships/hyperlink" Target="https://www.legifrance.gouv.fr/affichTexte.do?cidTexte=JORFTEXT000031044385&amp;categorieLien=id" TargetMode="External"/><Relationship Id="rId243" Type="http://schemas.openxmlformats.org/officeDocument/2006/relationships/image" Target="media/image6.png"/><Relationship Id="rId244" Type="http://schemas.openxmlformats.org/officeDocument/2006/relationships/hyperlink" Target="https://www.legifrance.gouv.fr/affichTexte.do?cidTexte=JORFTEXT000031044385&amp;categorieLien=id#JORFARTI000031044948" TargetMode="External"/><Relationship Id="rId245" Type="http://schemas.openxmlformats.org/officeDocument/2006/relationships/image" Target="media/image3.png"/><Relationship Id="rId246" Type="http://schemas.openxmlformats.org/officeDocument/2006/relationships/hyperlink" Target="https://www.legifrance.gouv.fr/affichTexte.do?cidTexte=JORFTEXT000031044385&amp;categorieLien=id" TargetMode="External"/><Relationship Id="rId247" Type="http://schemas.openxmlformats.org/officeDocument/2006/relationships/image" Target="media/image6.png"/><Relationship Id="rId248" Type="http://schemas.openxmlformats.org/officeDocument/2006/relationships/hyperlink" Target="https://www.legifrance.gouv.fr/affichTexte.do?cidTexte=JORFTEXT000031044385&amp;categorieLien=id#JORFARTI000031044961" TargetMode="External"/><Relationship Id="rId249" Type="http://schemas.openxmlformats.org/officeDocument/2006/relationships/image" Target="media/image3.png"/><Relationship Id="rId250" Type="http://schemas.openxmlformats.org/officeDocument/2006/relationships/hyperlink" Target="https://www.legifrance.gouv.fr/affichTexte.do?cidTexte=JORFTEXT000031044385&amp;categorieLien=id" TargetMode="External"/><Relationship Id="rId251" Type="http://schemas.openxmlformats.org/officeDocument/2006/relationships/image" Target="media/image6.png"/><Relationship Id="rId252" Type="http://schemas.openxmlformats.org/officeDocument/2006/relationships/hyperlink" Target="https://www.legifrance.gouv.fr/affichTexte.do?cidTexte=JORFTEXT000031044385&amp;categorieLien=id#JORFARTI000031044962" TargetMode="External"/><Relationship Id="rId253" Type="http://schemas.openxmlformats.org/officeDocument/2006/relationships/image" Target="media/image3.png"/><Relationship Id="rId254" Type="http://schemas.openxmlformats.org/officeDocument/2006/relationships/hyperlink" Target="https://www.legifrance.gouv.fr/affichTexte.do?cidTexte=JORFTEXT000031044385&amp;categorieLien=id" TargetMode="External"/><Relationship Id="rId255" Type="http://schemas.openxmlformats.org/officeDocument/2006/relationships/image" Target="media/image6.png"/><Relationship Id="rId256" Type="http://schemas.openxmlformats.org/officeDocument/2006/relationships/hyperlink" Target="https://www.legifrance.gouv.fr/affichTexte.do?cidTexte=JORFTEXT000031044385&amp;categorieLien=id#JORFARTI000031044965" TargetMode="External"/><Relationship Id="rId257" Type="http://schemas.openxmlformats.org/officeDocument/2006/relationships/image" Target="media/image3.png"/><Relationship Id="rId258" Type="http://schemas.openxmlformats.org/officeDocument/2006/relationships/hyperlink" Target="https://www.legifrance.gouv.fr/affichTexte.do?cidTexte=JORFTEXT000031044385&amp;categorieLien=id" TargetMode="External"/><Relationship Id="rId259" Type="http://schemas.openxmlformats.org/officeDocument/2006/relationships/image" Target="media/image6.png"/><Relationship Id="rId260" Type="http://schemas.openxmlformats.org/officeDocument/2006/relationships/hyperlink" Target="https://www.legifrance.gouv.fr/affichTexte.do?cidTexte=JORFTEXT000031044385&amp;categorieLien=id#JORFARTI000031044970" TargetMode="External"/><Relationship Id="rId261" Type="http://schemas.openxmlformats.org/officeDocument/2006/relationships/image" Target="media/image3.png"/><Relationship Id="rId262" Type="http://schemas.openxmlformats.org/officeDocument/2006/relationships/hyperlink" Target="https://www.legifrance.gouv.fr/affichTexte.do?cidTexte=JORFTEXT000031044385&amp;categorieLien=id" TargetMode="External"/><Relationship Id="rId263" Type="http://schemas.openxmlformats.org/officeDocument/2006/relationships/image" Target="media/image6.png"/><Relationship Id="rId264" Type="http://schemas.openxmlformats.org/officeDocument/2006/relationships/hyperlink" Target="https://www.legifrance.gouv.fr/affichTexte.do?cidTexte=JORFTEXT000031044385&amp;categorieLien=id#JORFARTI000031044971" TargetMode="External"/><Relationship Id="rId265" Type="http://schemas.openxmlformats.org/officeDocument/2006/relationships/image" Target="media/image3.png"/><Relationship Id="rId266" Type="http://schemas.openxmlformats.org/officeDocument/2006/relationships/hyperlink" Target="https://www.legifrance.gouv.fr/affichTexte.do?cidTexte=JORFTEXT000031044385&amp;categorieLien=id" TargetMode="External"/><Relationship Id="rId267" Type="http://schemas.openxmlformats.org/officeDocument/2006/relationships/image" Target="media/image6.png"/><Relationship Id="rId268" Type="http://schemas.openxmlformats.org/officeDocument/2006/relationships/hyperlink" Target="https://www.legifrance.gouv.fr/affichTexte.do?cidTexte=JORFTEXT000031044385&amp;categorieLien=id#JORFARTI000031044972" TargetMode="External"/><Relationship Id="rId269" Type="http://schemas.openxmlformats.org/officeDocument/2006/relationships/image" Target="media/image3.png"/><Relationship Id="rId270" Type="http://schemas.openxmlformats.org/officeDocument/2006/relationships/hyperlink" Target="https://www.legifrance.gouv.fr/affichTexte.do?cidTexte=JORFTEXT000031044385&amp;categorieLien=id" TargetMode="External"/><Relationship Id="rId271" Type="http://schemas.openxmlformats.org/officeDocument/2006/relationships/image" Target="media/image6.png"/><Relationship Id="rId272" Type="http://schemas.openxmlformats.org/officeDocument/2006/relationships/hyperlink" Target="https://www.legifrance.gouv.fr/affichTexte.do?cidTexte=JORFTEXT000031044385&amp;categorieLien=id#JORFARTI000031044982" TargetMode="External"/><Relationship Id="rId273" Type="http://schemas.openxmlformats.org/officeDocument/2006/relationships/image" Target="media/image3.png"/><Relationship Id="rId274" Type="http://schemas.openxmlformats.org/officeDocument/2006/relationships/hyperlink" Target="https://www.legifrance.gouv.fr/affichTexte.do?cidTexte=JORFTEXT000031044385&amp;categorieLien=id" TargetMode="External"/><Relationship Id="rId275" Type="http://schemas.openxmlformats.org/officeDocument/2006/relationships/image" Target="media/image6.png"/><Relationship Id="rId276" Type="http://schemas.openxmlformats.org/officeDocument/2006/relationships/hyperlink" Target="https://www.legifrance.gouv.fr/affichTexte.do?cidTexte=JORFTEXT000031044385&amp;categorieLien=id#JORFARTI000031044983" TargetMode="External"/><Relationship Id="rId277" Type="http://schemas.openxmlformats.org/officeDocument/2006/relationships/image" Target="media/image3.png"/><Relationship Id="rId278" Type="http://schemas.openxmlformats.org/officeDocument/2006/relationships/hyperlink" Target="https://www.legifrance.gouv.fr/affichTexte.do?cidTexte=JORFTEXT000031044385&amp;categorieLien=id" TargetMode="External"/><Relationship Id="rId279" Type="http://schemas.openxmlformats.org/officeDocument/2006/relationships/image" Target="media/image6.png"/><Relationship Id="rId280" Type="http://schemas.openxmlformats.org/officeDocument/2006/relationships/hyperlink" Target="https://www.legifrance.gouv.fr/affichTexte.do?cidTexte=JORFTEXT000031044385&amp;categorieLien=id#JORFARTI000031044992" TargetMode="External"/><Relationship Id="rId281" Type="http://schemas.openxmlformats.org/officeDocument/2006/relationships/image" Target="media/image3.png"/><Relationship Id="rId282" Type="http://schemas.openxmlformats.org/officeDocument/2006/relationships/hyperlink" Target="https://www.legifrance.gouv.fr/affichTexte.do?cidTexte=JORFTEXT000031044385&amp;categorieLien=id" TargetMode="External"/><Relationship Id="rId283" Type="http://schemas.openxmlformats.org/officeDocument/2006/relationships/image" Target="media/image6.png"/><Relationship Id="rId284" Type="http://schemas.openxmlformats.org/officeDocument/2006/relationships/hyperlink" Target="https://www.legifrance.gouv.fr/affichTexte.do?cidTexte=JORFTEXT000031044385&amp;categorieLien=id#JORFARTI000031044996" TargetMode="External"/><Relationship Id="rId285" Type="http://schemas.openxmlformats.org/officeDocument/2006/relationships/image" Target="media/image3.png"/><Relationship Id="rId286" Type="http://schemas.openxmlformats.org/officeDocument/2006/relationships/hyperlink" Target="https://www.legifrance.gouv.fr/affichTexte.do?cidTexte=JORFTEXT000031044385&amp;categorieLien=id" TargetMode="External"/><Relationship Id="rId287" Type="http://schemas.openxmlformats.org/officeDocument/2006/relationships/image" Target="media/image6.png"/><Relationship Id="rId288" Type="http://schemas.openxmlformats.org/officeDocument/2006/relationships/hyperlink" Target="https://www.legifrance.gouv.fr/affichTexte.do?cidTexte=JORFTEXT000031044385&amp;categorieLien=id#JORFARTI000031044999" TargetMode="External"/><Relationship Id="rId289" Type="http://schemas.openxmlformats.org/officeDocument/2006/relationships/image" Target="media/image3.png"/><Relationship Id="rId290" Type="http://schemas.openxmlformats.org/officeDocument/2006/relationships/hyperlink" Target="https://www.legifrance.gouv.fr/affichTexte.do?cidTexte=JORFTEXT000031044385&amp;categorieLien=id" TargetMode="External"/><Relationship Id="rId291" Type="http://schemas.openxmlformats.org/officeDocument/2006/relationships/image" Target="media/image4.png"/><Relationship Id="rId292" Type="http://schemas.openxmlformats.org/officeDocument/2006/relationships/hyperlink" Target="https://www.legifrance.gouv.fr/affichTexte.do?cidTexte=JORFTEXT000031044385&amp;categorieLien=id#JORFSCTA000031044645" TargetMode="External"/><Relationship Id="rId293" Type="http://schemas.openxmlformats.org/officeDocument/2006/relationships/image" Target="media/image5.png"/><Relationship Id="rId294" Type="http://schemas.openxmlformats.org/officeDocument/2006/relationships/hyperlink" Target="https://www.legifrance.gouv.fr/affichTexte.do?cidTexte=JORFTEXT000031044385&amp;categorieLien=id" TargetMode="External"/><Relationship Id="rId295" Type="http://schemas.openxmlformats.org/officeDocument/2006/relationships/image" Target="media/image6.png"/><Relationship Id="rId296" Type="http://schemas.openxmlformats.org/officeDocument/2006/relationships/hyperlink" Target="https://www.legifrance.gouv.fr/affichTexte.do?cidTexte=JORFTEXT000031044385&amp;categorieLien=id#JORFARTI000031045002" TargetMode="External"/><Relationship Id="rId297" Type="http://schemas.openxmlformats.org/officeDocument/2006/relationships/image" Target="media/image3.png"/><Relationship Id="rId298" Type="http://schemas.openxmlformats.org/officeDocument/2006/relationships/hyperlink" Target="https://www.legifrance.gouv.fr/affichTexte.do?cidTexte=JORFTEXT000031044385&amp;categorieLien=id" TargetMode="External"/><Relationship Id="rId299" Type="http://schemas.openxmlformats.org/officeDocument/2006/relationships/image" Target="media/image6.png"/><Relationship Id="rId300" Type="http://schemas.openxmlformats.org/officeDocument/2006/relationships/hyperlink" Target="https://www.legifrance.gouv.fr/affichTexte.do?cidTexte=JORFTEXT000031044385&amp;categorieLien=id#JORFARTI000031045006" TargetMode="External"/><Relationship Id="rId301" Type="http://schemas.openxmlformats.org/officeDocument/2006/relationships/image" Target="media/image3.png"/><Relationship Id="rId302" Type="http://schemas.openxmlformats.org/officeDocument/2006/relationships/hyperlink" Target="https://www.legifrance.gouv.fr/affichTexte.do?cidTexte=JORFTEXT000031044385&amp;categorieLien=id" TargetMode="External"/><Relationship Id="rId303" Type="http://schemas.openxmlformats.org/officeDocument/2006/relationships/image" Target="media/image6.png"/><Relationship Id="rId304" Type="http://schemas.openxmlformats.org/officeDocument/2006/relationships/hyperlink" Target="https://www.legifrance.gouv.fr/affichTexte.do?cidTexte=JORFTEXT000031044385&amp;categorieLien=id#JORFARTI000031045007" TargetMode="External"/><Relationship Id="rId305" Type="http://schemas.openxmlformats.org/officeDocument/2006/relationships/image" Target="media/image3.png"/><Relationship Id="rId306" Type="http://schemas.openxmlformats.org/officeDocument/2006/relationships/hyperlink" Target="https://www.legifrance.gouv.fr/affichTexte.do?cidTexte=JORFTEXT000031044385&amp;categorieLien=id" TargetMode="External"/><Relationship Id="rId307" Type="http://schemas.openxmlformats.org/officeDocument/2006/relationships/image" Target="media/image6.png"/><Relationship Id="rId308" Type="http://schemas.openxmlformats.org/officeDocument/2006/relationships/hyperlink" Target="https://www.legifrance.gouv.fr/affichTexte.do?cidTexte=JORFTEXT000031044385&amp;categorieLien=id#JORFARTI000031045033" TargetMode="External"/><Relationship Id="rId309" Type="http://schemas.openxmlformats.org/officeDocument/2006/relationships/image" Target="media/image3.png"/><Relationship Id="rId310" Type="http://schemas.openxmlformats.org/officeDocument/2006/relationships/hyperlink" Target="https://www.legifrance.gouv.fr/affichTexte.do?cidTexte=JORFTEXT000031044385&amp;categorieLien=id" TargetMode="External"/><Relationship Id="rId311" Type="http://schemas.openxmlformats.org/officeDocument/2006/relationships/image" Target="media/image6.png"/><Relationship Id="rId312" Type="http://schemas.openxmlformats.org/officeDocument/2006/relationships/hyperlink" Target="https://www.legifrance.gouv.fr/affichTexte.do?cidTexte=JORFTEXT000031044385&amp;categorieLien=id#JORFARTI000031045038" TargetMode="External"/><Relationship Id="rId313" Type="http://schemas.openxmlformats.org/officeDocument/2006/relationships/image" Target="media/image3.png"/><Relationship Id="rId314" Type="http://schemas.openxmlformats.org/officeDocument/2006/relationships/hyperlink" Target="https://www.legifrance.gouv.fr/affichTexte.do?cidTexte=JORFTEXT000031044385&amp;categorieLien=id" TargetMode="External"/><Relationship Id="rId315" Type="http://schemas.openxmlformats.org/officeDocument/2006/relationships/image" Target="media/image4.png"/><Relationship Id="rId316" Type="http://schemas.openxmlformats.org/officeDocument/2006/relationships/hyperlink" Target="https://www.legifrance.gouv.fr/affichTexte.do?cidTexte=JORFTEXT000031044385&amp;categorieLien=id#JORFSCTA000031044389" TargetMode="External"/><Relationship Id="rId317" Type="http://schemas.openxmlformats.org/officeDocument/2006/relationships/image" Target="media/image5.png"/><Relationship Id="rId318" Type="http://schemas.openxmlformats.org/officeDocument/2006/relationships/hyperlink" Target="https://www.legifrance.gouv.fr/affichTexte.do?cidTexte=JORFTEXT000031044385&amp;categorieLien=id" TargetMode="External"/><Relationship Id="rId319" Type="http://schemas.openxmlformats.org/officeDocument/2006/relationships/image" Target="media/image6.png"/><Relationship Id="rId320" Type="http://schemas.openxmlformats.org/officeDocument/2006/relationships/hyperlink" Target="https://www.legifrance.gouv.fr/affichTexte.do?cidTexte=JORFTEXT000031044385&amp;categorieLien=id#JORFARTI000031044646" TargetMode="External"/><Relationship Id="rId321" Type="http://schemas.openxmlformats.org/officeDocument/2006/relationships/image" Target="media/image3.png"/><Relationship Id="rId322" Type="http://schemas.openxmlformats.org/officeDocument/2006/relationships/hyperlink" Target="https://www.legifrance.gouv.fr/affichTexte.do?cidTexte=JORFTEXT000031044385&amp;categorieLien=id" TargetMode="External"/><Relationship Id="rId323" Type="http://schemas.openxmlformats.org/officeDocument/2006/relationships/image" Target="media/image6.png"/><Relationship Id="rId324" Type="http://schemas.openxmlformats.org/officeDocument/2006/relationships/hyperlink" Target="https://www.legifrance.gouv.fr/affichTexte.do?cidTexte=JORFTEXT000031044385&amp;categorieLien=id#JORFARTI000031044647" TargetMode="External"/><Relationship Id="rId325" Type="http://schemas.openxmlformats.org/officeDocument/2006/relationships/image" Target="media/image3.png"/><Relationship Id="rId326" Type="http://schemas.openxmlformats.org/officeDocument/2006/relationships/hyperlink" Target="https://www.legifrance.gouv.fr/affichTexte.do?cidTexte=JORFTEXT000031044385&amp;categorieLien=id" TargetMode="External"/><Relationship Id="rId327" Type="http://schemas.openxmlformats.org/officeDocument/2006/relationships/image" Target="media/image6.png"/><Relationship Id="rId328" Type="http://schemas.openxmlformats.org/officeDocument/2006/relationships/hyperlink" Target="https://www.legifrance.gouv.fr/affichTexte.do?cidTexte=JORFTEXT000031044385&amp;categorieLien=id#JORFARTI000031044664" TargetMode="External"/><Relationship Id="rId329" Type="http://schemas.openxmlformats.org/officeDocument/2006/relationships/image" Target="media/image3.png"/><Relationship Id="rId330" Type="http://schemas.openxmlformats.org/officeDocument/2006/relationships/hyperlink" Target="https://www.legifrance.gouv.fr/affichTexte.do?cidTexte=JORFTEXT000031044385&amp;categorieLien=id" TargetMode="External"/><Relationship Id="rId331" Type="http://schemas.openxmlformats.org/officeDocument/2006/relationships/image" Target="media/image6.png"/><Relationship Id="rId332" Type="http://schemas.openxmlformats.org/officeDocument/2006/relationships/hyperlink" Target="https://www.legifrance.gouv.fr/affichTexte.do?cidTexte=JORFTEXT000031044385&amp;categorieLien=id#JORFARTI000031044667" TargetMode="External"/><Relationship Id="rId333" Type="http://schemas.openxmlformats.org/officeDocument/2006/relationships/image" Target="media/image3.png"/><Relationship Id="rId334" Type="http://schemas.openxmlformats.org/officeDocument/2006/relationships/hyperlink" Target="https://www.legifrance.gouv.fr/affichTexte.do?cidTexte=JORFTEXT000031044385&amp;categorieLien=id" TargetMode="External"/><Relationship Id="rId335" Type="http://schemas.openxmlformats.org/officeDocument/2006/relationships/image" Target="media/image6.png"/><Relationship Id="rId336" Type="http://schemas.openxmlformats.org/officeDocument/2006/relationships/hyperlink" Target="https://www.legifrance.gouv.fr/affichTexte.do?cidTexte=JORFTEXT000031044385&amp;categorieLien=id#JORFARTI000031044670" TargetMode="External"/><Relationship Id="rId337" Type="http://schemas.openxmlformats.org/officeDocument/2006/relationships/image" Target="media/image3.png"/><Relationship Id="rId338" Type="http://schemas.openxmlformats.org/officeDocument/2006/relationships/hyperlink" Target="https://www.legifrance.gouv.fr/affichTexte.do?cidTexte=JORFTEXT000031044385&amp;categorieLien=id" TargetMode="External"/><Relationship Id="rId339" Type="http://schemas.openxmlformats.org/officeDocument/2006/relationships/image" Target="media/image6.png"/><Relationship Id="rId340" Type="http://schemas.openxmlformats.org/officeDocument/2006/relationships/hyperlink" Target="https://www.legifrance.gouv.fr/affichTexte.do?cidTexte=JORFTEXT000031044385&amp;categorieLien=id#JORFARTI000031044673" TargetMode="External"/><Relationship Id="rId341" Type="http://schemas.openxmlformats.org/officeDocument/2006/relationships/image" Target="media/image3.png"/><Relationship Id="rId342" Type="http://schemas.openxmlformats.org/officeDocument/2006/relationships/hyperlink" Target="https://www.legifrance.gouv.fr/affichTexte.do?cidTexte=JORFTEXT000031044385&amp;categorieLien=id" TargetMode="External"/><Relationship Id="rId343" Type="http://schemas.openxmlformats.org/officeDocument/2006/relationships/image" Target="media/image6.png"/><Relationship Id="rId344" Type="http://schemas.openxmlformats.org/officeDocument/2006/relationships/hyperlink" Target="https://www.legifrance.gouv.fr/affichTexte.do?cidTexte=JORFTEXT000031044385&amp;categorieLien=id#JORFARTI000031044674" TargetMode="External"/><Relationship Id="rId345" Type="http://schemas.openxmlformats.org/officeDocument/2006/relationships/image" Target="media/image3.png"/><Relationship Id="rId346" Type="http://schemas.openxmlformats.org/officeDocument/2006/relationships/hyperlink" Target="https://www.legifrance.gouv.fr/affichTexte.do?cidTexte=JORFTEXT000031044385&amp;categorieLien=id" TargetMode="External"/><Relationship Id="rId347" Type="http://schemas.openxmlformats.org/officeDocument/2006/relationships/image" Target="media/image6.png"/><Relationship Id="rId348" Type="http://schemas.openxmlformats.org/officeDocument/2006/relationships/hyperlink" Target="https://www.legifrance.gouv.fr/affichTexte.do?cidTexte=JORFTEXT000031044385&amp;categorieLien=id#JORFARTI000031044677" TargetMode="External"/><Relationship Id="rId349" Type="http://schemas.openxmlformats.org/officeDocument/2006/relationships/image" Target="media/image3.png"/><Relationship Id="rId350" Type="http://schemas.openxmlformats.org/officeDocument/2006/relationships/hyperlink" Target="https://www.legifrance.gouv.fr/affichTexte.do?cidTexte=JORFTEXT000031044385&amp;categorieLien=id" TargetMode="External"/><Relationship Id="rId351" Type="http://schemas.openxmlformats.org/officeDocument/2006/relationships/image" Target="media/image6.png"/><Relationship Id="rId352" Type="http://schemas.openxmlformats.org/officeDocument/2006/relationships/hyperlink" Target="https://www.legifrance.gouv.fr/affichTexte.do?cidTexte=JORFTEXT000031044385&amp;categorieLien=id#JORFARTI000031044682" TargetMode="External"/><Relationship Id="rId353" Type="http://schemas.openxmlformats.org/officeDocument/2006/relationships/image" Target="media/image3.png"/><Relationship Id="rId354" Type="http://schemas.openxmlformats.org/officeDocument/2006/relationships/hyperlink" Target="https://www.legifrance.gouv.fr/affichTexte.do?cidTexte=JORFTEXT000031044385&amp;categorieLien=id" TargetMode="External"/><Relationship Id="rId355" Type="http://schemas.openxmlformats.org/officeDocument/2006/relationships/image" Target="media/image6.png"/><Relationship Id="rId356" Type="http://schemas.openxmlformats.org/officeDocument/2006/relationships/hyperlink" Target="https://www.legifrance.gouv.fr/affichTexte.do?cidTexte=JORFTEXT000031044385&amp;categorieLien=id#JORFARTI000031044715" TargetMode="External"/><Relationship Id="rId357" Type="http://schemas.openxmlformats.org/officeDocument/2006/relationships/image" Target="media/image3.png"/><Relationship Id="rId358" Type="http://schemas.openxmlformats.org/officeDocument/2006/relationships/hyperlink" Target="https://www.legifrance.gouv.fr/affichTexte.do?cidTexte=JORFTEXT000031044385&amp;categorieLien=id" TargetMode="External"/><Relationship Id="rId359" Type="http://schemas.openxmlformats.org/officeDocument/2006/relationships/image" Target="media/image6.png"/><Relationship Id="rId360" Type="http://schemas.openxmlformats.org/officeDocument/2006/relationships/hyperlink" Target="https://www.legifrance.gouv.fr/affichTexte.do?cidTexte=JORFTEXT000031044385&amp;categorieLien=id#JORFARTI000031044718" TargetMode="External"/><Relationship Id="rId361" Type="http://schemas.openxmlformats.org/officeDocument/2006/relationships/image" Target="media/image3.png"/><Relationship Id="rId362" Type="http://schemas.openxmlformats.org/officeDocument/2006/relationships/hyperlink" Target="https://www.legifrance.gouv.fr/affichTexte.do?cidTexte=JORFTEXT000031044385&amp;categorieLien=id" TargetMode="External"/><Relationship Id="rId363" Type="http://schemas.openxmlformats.org/officeDocument/2006/relationships/image" Target="media/image6.png"/><Relationship Id="rId364" Type="http://schemas.openxmlformats.org/officeDocument/2006/relationships/hyperlink" Target="https://www.legifrance.gouv.fr/affichTexte.do?cidTexte=JORFTEXT000031044385&amp;categorieLien=id#JORFARTI000031044719" TargetMode="External"/><Relationship Id="rId365" Type="http://schemas.openxmlformats.org/officeDocument/2006/relationships/image" Target="media/image3.png"/><Relationship Id="rId366" Type="http://schemas.openxmlformats.org/officeDocument/2006/relationships/hyperlink" Target="https://www.legifrance.gouv.fr/affichTexte.do?cidTexte=JORFTEXT000031044385&amp;categorieLien=id" TargetMode="External"/><Relationship Id="rId367" Type="http://schemas.openxmlformats.org/officeDocument/2006/relationships/image" Target="media/image6.png"/><Relationship Id="rId368" Type="http://schemas.openxmlformats.org/officeDocument/2006/relationships/hyperlink" Target="https://www.legifrance.gouv.fr/affichTexte.do?cidTexte=JORFTEXT000031044385&amp;categorieLien=id#JORFARTI000031044720" TargetMode="External"/><Relationship Id="rId369" Type="http://schemas.openxmlformats.org/officeDocument/2006/relationships/image" Target="media/image3.png"/><Relationship Id="rId370" Type="http://schemas.openxmlformats.org/officeDocument/2006/relationships/hyperlink" Target="https://www.legifrance.gouv.fr/affichTexte.do?cidTexte=JORFTEXT000031044385&amp;categorieLien=id" TargetMode="External"/><Relationship Id="rId371" Type="http://schemas.openxmlformats.org/officeDocument/2006/relationships/image" Target="media/image6.png"/><Relationship Id="rId372" Type="http://schemas.openxmlformats.org/officeDocument/2006/relationships/hyperlink" Target="https://www.legifrance.gouv.fr/affichTexte.do?cidTexte=JORFTEXT000031044385&amp;categorieLien=id#JORFARTI000031044723" TargetMode="External"/><Relationship Id="rId373" Type="http://schemas.openxmlformats.org/officeDocument/2006/relationships/image" Target="media/image3.png"/><Relationship Id="rId374" Type="http://schemas.openxmlformats.org/officeDocument/2006/relationships/hyperlink" Target="https://www.legifrance.gouv.fr/affichTexte.do?cidTexte=JORFTEXT000031044385&amp;categorieLien=id" TargetMode="External"/><Relationship Id="rId375" Type="http://schemas.openxmlformats.org/officeDocument/2006/relationships/image" Target="media/image6.png"/><Relationship Id="rId376" Type="http://schemas.openxmlformats.org/officeDocument/2006/relationships/hyperlink" Target="https://www.legifrance.gouv.fr/affichTexte.do?cidTexte=JORFTEXT000031044385&amp;categorieLien=id#JORFARTI000031044730" TargetMode="External"/><Relationship Id="rId377" Type="http://schemas.openxmlformats.org/officeDocument/2006/relationships/image" Target="media/image3.png"/><Relationship Id="rId378" Type="http://schemas.openxmlformats.org/officeDocument/2006/relationships/hyperlink" Target="https://www.legifrance.gouv.fr/affichTexte.do?cidTexte=JORFTEXT000031044385&amp;categorieLien=id" TargetMode="External"/><Relationship Id="rId379" Type="http://schemas.openxmlformats.org/officeDocument/2006/relationships/image" Target="media/image6.png"/><Relationship Id="rId380" Type="http://schemas.openxmlformats.org/officeDocument/2006/relationships/hyperlink" Target="https://www.legifrance.gouv.fr/affichTexte.do?cidTexte=JORFTEXT000031044385&amp;categorieLien=id#JORFARTI000031044731" TargetMode="External"/><Relationship Id="rId381" Type="http://schemas.openxmlformats.org/officeDocument/2006/relationships/image" Target="media/image3.png"/><Relationship Id="rId382" Type="http://schemas.openxmlformats.org/officeDocument/2006/relationships/hyperlink" Target="https://www.legifrance.gouv.fr/affichTexte.do?cidTexte=JORFTEXT000031044385&amp;categorieLien=id" TargetMode="External"/><Relationship Id="rId383" Type="http://schemas.openxmlformats.org/officeDocument/2006/relationships/image" Target="media/image6.png"/><Relationship Id="rId384" Type="http://schemas.openxmlformats.org/officeDocument/2006/relationships/hyperlink" Target="https://www.legifrance.gouv.fr/affichTexte.do?cidTexte=JORFTEXT000031044385&amp;categorieLien=id#JORFARTI000031044734" TargetMode="External"/><Relationship Id="rId385" Type="http://schemas.openxmlformats.org/officeDocument/2006/relationships/image" Target="media/image3.png"/><Relationship Id="rId386" Type="http://schemas.openxmlformats.org/officeDocument/2006/relationships/hyperlink" Target="https://www.legifrance.gouv.fr/affichTexte.do?cidTexte=JORFTEXT000031044385&amp;categorieLien=id" TargetMode="External"/><Relationship Id="rId387" Type="http://schemas.openxmlformats.org/officeDocument/2006/relationships/image" Target="media/image6.png"/><Relationship Id="rId388" Type="http://schemas.openxmlformats.org/officeDocument/2006/relationships/hyperlink" Target="https://www.legifrance.gouv.fr/affichTexte.do?cidTexte=JORFTEXT000031044385&amp;categorieLien=id#JORFARTI000031044740" TargetMode="External"/><Relationship Id="rId389" Type="http://schemas.openxmlformats.org/officeDocument/2006/relationships/image" Target="media/image3.png"/><Relationship Id="rId390" Type="http://schemas.openxmlformats.org/officeDocument/2006/relationships/hyperlink" Target="https://www.legifrance.gouv.fr/affichTexte.do?cidTexte=JORFTEXT000031044385&amp;categorieLien=id" TargetMode="External"/><Relationship Id="rId391" Type="http://schemas.openxmlformats.org/officeDocument/2006/relationships/image" Target="media/image6.png"/><Relationship Id="rId392" Type="http://schemas.openxmlformats.org/officeDocument/2006/relationships/hyperlink" Target="https://www.legifrance.gouv.fr/affichTexte.do?cidTexte=JORFTEXT000031044385&amp;categorieLien=id#JORFARTI000031044753" TargetMode="External"/><Relationship Id="rId393" Type="http://schemas.openxmlformats.org/officeDocument/2006/relationships/image" Target="media/image3.png"/><Relationship Id="rId394" Type="http://schemas.openxmlformats.org/officeDocument/2006/relationships/hyperlink" Target="https://www.legifrance.gouv.fr/affichTexte.do?cidTexte=JORFTEXT000031044385&amp;categorieLien=id" TargetMode="External"/><Relationship Id="rId395" Type="http://schemas.openxmlformats.org/officeDocument/2006/relationships/image" Target="media/image6.png"/><Relationship Id="rId396" Type="http://schemas.openxmlformats.org/officeDocument/2006/relationships/hyperlink" Target="https://www.legifrance.gouv.fr/affichTexte.do?cidTexte=JORFTEXT000031044385&amp;categorieLien=id#JORFARTI000031044757" TargetMode="External"/><Relationship Id="rId397" Type="http://schemas.openxmlformats.org/officeDocument/2006/relationships/image" Target="media/image3.png"/><Relationship Id="rId398" Type="http://schemas.openxmlformats.org/officeDocument/2006/relationships/hyperlink" Target="https://www.legifrance.gouv.fr/affichTexte.do?cidTexte=JORFTEXT000031044385&amp;categorieLien=id" TargetMode="External"/><Relationship Id="rId399" Type="http://schemas.openxmlformats.org/officeDocument/2006/relationships/image" Target="media/image6.png"/><Relationship Id="rId400" Type="http://schemas.openxmlformats.org/officeDocument/2006/relationships/hyperlink" Target="https://www.legifrance.gouv.fr/affichTexte.do?cidTexte=JORFTEXT000031044385&amp;categorieLien=id#JORFARTI000031044762" TargetMode="External"/><Relationship Id="rId401" Type="http://schemas.openxmlformats.org/officeDocument/2006/relationships/image" Target="media/image3.png"/><Relationship Id="rId402" Type="http://schemas.openxmlformats.org/officeDocument/2006/relationships/hyperlink" Target="https://www.legifrance.gouv.fr/affichTexte.do?cidTexte=JORFTEXT000031044385&amp;categorieLien=id" TargetMode="External"/><Relationship Id="rId403" Type="http://schemas.openxmlformats.org/officeDocument/2006/relationships/image" Target="media/image6.png"/><Relationship Id="rId404" Type="http://schemas.openxmlformats.org/officeDocument/2006/relationships/hyperlink" Target="https://www.legifrance.gouv.fr/affichTexte.do?cidTexte=JORFTEXT000031044385&amp;categorieLien=id#JORFARTI000031044768" TargetMode="External"/><Relationship Id="rId405" Type="http://schemas.openxmlformats.org/officeDocument/2006/relationships/image" Target="media/image3.png"/><Relationship Id="rId406" Type="http://schemas.openxmlformats.org/officeDocument/2006/relationships/hyperlink" Target="https://www.legifrance.gouv.fr/affichTexte.do?cidTexte=JORFTEXT000031044385&amp;categorieLien=id" TargetMode="External"/><Relationship Id="rId407" Type="http://schemas.openxmlformats.org/officeDocument/2006/relationships/image" Target="media/image6.png"/><Relationship Id="rId408" Type="http://schemas.openxmlformats.org/officeDocument/2006/relationships/hyperlink" Target="https://www.legifrance.gouv.fr/affichTexte.do?cidTexte=JORFTEXT000031044385&amp;categorieLien=id#JORFARTI000031044769" TargetMode="External"/><Relationship Id="rId409" Type="http://schemas.openxmlformats.org/officeDocument/2006/relationships/image" Target="media/image3.png"/><Relationship Id="rId410" Type="http://schemas.openxmlformats.org/officeDocument/2006/relationships/hyperlink" Target="https://www.legifrance.gouv.fr/affichTexte.do?cidTexte=JORFTEXT000031044385&amp;categorieLien=id" TargetMode="External"/><Relationship Id="rId411" Type="http://schemas.openxmlformats.org/officeDocument/2006/relationships/image" Target="media/image6.png"/><Relationship Id="rId412" Type="http://schemas.openxmlformats.org/officeDocument/2006/relationships/hyperlink" Target="https://www.legifrance.gouv.fr/affichTexte.do?cidTexte=JORFTEXT000031044385&amp;categorieLien=id#JORFARTI000031044779" TargetMode="External"/><Relationship Id="rId413" Type="http://schemas.openxmlformats.org/officeDocument/2006/relationships/image" Target="media/image3.png"/><Relationship Id="rId414" Type="http://schemas.openxmlformats.org/officeDocument/2006/relationships/hyperlink" Target="https://www.legifrance.gouv.fr/affichTexte.do?cidTexte=JORFTEXT000031044385&amp;categorieLien=id" TargetMode="External"/><Relationship Id="rId415" Type="http://schemas.openxmlformats.org/officeDocument/2006/relationships/image" Target="media/image6.png"/><Relationship Id="rId416" Type="http://schemas.openxmlformats.org/officeDocument/2006/relationships/hyperlink" Target="https://www.legifrance.gouv.fr/affichTexte.do?cidTexte=JORFTEXT000031044385&amp;categorieLien=id#JORFARTI000031044785" TargetMode="External"/><Relationship Id="rId417" Type="http://schemas.openxmlformats.org/officeDocument/2006/relationships/image" Target="media/image3.png"/><Relationship Id="rId418" Type="http://schemas.openxmlformats.org/officeDocument/2006/relationships/hyperlink" Target="https://www.legifrance.gouv.fr/affichTexte.do?cidTexte=JORFTEXT000031044385&amp;categorieLien=id" TargetMode="External"/><Relationship Id="rId419" Type="http://schemas.openxmlformats.org/officeDocument/2006/relationships/image" Target="media/image6.png"/><Relationship Id="rId420" Type="http://schemas.openxmlformats.org/officeDocument/2006/relationships/hyperlink" Target="https://www.legifrance.gouv.fr/affichTexte.do?cidTexte=JORFTEXT000031044385&amp;categorieLien=id#JORFARTI000031044788" TargetMode="External"/><Relationship Id="rId421" Type="http://schemas.openxmlformats.org/officeDocument/2006/relationships/image" Target="media/image3.png"/><Relationship Id="rId422" Type="http://schemas.openxmlformats.org/officeDocument/2006/relationships/hyperlink" Target="https://www.legifrance.gouv.fr/affichTexte.do?cidTexte=JORFTEXT000031044385&amp;categorieLien=id" TargetMode="External"/><Relationship Id="rId423" Type="http://schemas.openxmlformats.org/officeDocument/2006/relationships/image" Target="media/image6.png"/><Relationship Id="rId424" Type="http://schemas.openxmlformats.org/officeDocument/2006/relationships/hyperlink" Target="https://www.legifrance.gouv.fr/affichTexte.do?cidTexte=JORFTEXT000031044385&amp;categorieLien=id#JORFARTI000031044791" TargetMode="External"/><Relationship Id="rId425" Type="http://schemas.openxmlformats.org/officeDocument/2006/relationships/image" Target="media/image3.png"/><Relationship Id="rId426" Type="http://schemas.openxmlformats.org/officeDocument/2006/relationships/hyperlink" Target="https://www.legifrance.gouv.fr/affichTexte.do?cidTexte=JORFTEXT000031044385&amp;categorieLien=id" TargetMode="External"/><Relationship Id="rId427" Type="http://schemas.openxmlformats.org/officeDocument/2006/relationships/image" Target="media/image6.png"/><Relationship Id="rId428" Type="http://schemas.openxmlformats.org/officeDocument/2006/relationships/hyperlink" Target="https://www.legifrance.gouv.fr/affichTexte.do?cidTexte=JORFTEXT000031044385&amp;categorieLien=id#JORFARTI000031044797" TargetMode="External"/><Relationship Id="rId429" Type="http://schemas.openxmlformats.org/officeDocument/2006/relationships/image" Target="media/image3.png"/><Relationship Id="rId430" Type="http://schemas.openxmlformats.org/officeDocument/2006/relationships/hyperlink" Target="https://www.legifrance.gouv.fr/affichTexte.do?cidTexte=JORFTEXT000031044385&amp;categorieLien=id" TargetMode="External"/><Relationship Id="rId431" Type="http://schemas.openxmlformats.org/officeDocument/2006/relationships/image" Target="media/image6.png"/><Relationship Id="rId432" Type="http://schemas.openxmlformats.org/officeDocument/2006/relationships/hyperlink" Target="https://www.legifrance.gouv.fr/affichTexte.do?cidTexte=JORFTEXT000031044385&amp;categorieLien=id#JORFARTI000031044806" TargetMode="External"/><Relationship Id="rId433" Type="http://schemas.openxmlformats.org/officeDocument/2006/relationships/image" Target="media/image3.png"/><Relationship Id="rId434" Type="http://schemas.openxmlformats.org/officeDocument/2006/relationships/hyperlink" Target="https://www.legifrance.gouv.fr/affichTexte.do?cidTexte=JORFTEXT000031044385&amp;categorieLien=id" TargetMode="External"/><Relationship Id="rId435" Type="http://schemas.openxmlformats.org/officeDocument/2006/relationships/image" Target="media/image6.png"/><Relationship Id="rId436" Type="http://schemas.openxmlformats.org/officeDocument/2006/relationships/hyperlink" Target="https://www.legifrance.gouv.fr/affichTexte.do?cidTexte=JORFTEXT000031044385&amp;categorieLien=id#JORFARTI000031044809" TargetMode="External"/><Relationship Id="rId437" Type="http://schemas.openxmlformats.org/officeDocument/2006/relationships/image" Target="media/image3.png"/><Relationship Id="rId438" Type="http://schemas.openxmlformats.org/officeDocument/2006/relationships/hyperlink" Target="https://www.legifrance.gouv.fr/affichTexte.do?cidTexte=JORFTEXT000031044385&amp;categorieLien=id" TargetMode="External"/><Relationship Id="rId439" Type="http://schemas.openxmlformats.org/officeDocument/2006/relationships/image" Target="media/image6.png"/><Relationship Id="rId440" Type="http://schemas.openxmlformats.org/officeDocument/2006/relationships/hyperlink" Target="https://www.legifrance.gouv.fr/affichTexte.do?cidTexte=JORFTEXT000031044385&amp;categorieLien=id#JORFARTI000031044819" TargetMode="External"/><Relationship Id="rId441" Type="http://schemas.openxmlformats.org/officeDocument/2006/relationships/image" Target="media/image3.png"/><Relationship Id="rId442" Type="http://schemas.openxmlformats.org/officeDocument/2006/relationships/hyperlink" Target="https://www.legifrance.gouv.fr/affichTexte.do?cidTexte=JORFTEXT000031044385&amp;categorieLien=id" TargetMode="External"/><Relationship Id="rId443" Type="http://schemas.openxmlformats.org/officeDocument/2006/relationships/image" Target="media/image6.png"/><Relationship Id="rId444" Type="http://schemas.openxmlformats.org/officeDocument/2006/relationships/hyperlink" Target="https://www.legifrance.gouv.fr/affichTexte.do?cidTexte=JORFTEXT000031044385&amp;categorieLien=id#JORFARTI000031044823" TargetMode="External"/><Relationship Id="rId445" Type="http://schemas.openxmlformats.org/officeDocument/2006/relationships/image" Target="media/image3.png"/><Relationship Id="rId446" Type="http://schemas.openxmlformats.org/officeDocument/2006/relationships/hyperlink" Target="https://www.legifrance.gouv.fr/affichTexte.do?cidTexte=JORFTEXT000031044385&amp;categorieLien=id" TargetMode="External"/><Relationship Id="rId447" Type="http://schemas.openxmlformats.org/officeDocument/2006/relationships/image" Target="media/image6.png"/><Relationship Id="rId448" Type="http://schemas.openxmlformats.org/officeDocument/2006/relationships/hyperlink" Target="https://www.legifrance.gouv.fr/affichTexte.do?cidTexte=JORFTEXT000031044385&amp;categorieLien=id#JORFARTI000031044824" TargetMode="External"/><Relationship Id="rId449" Type="http://schemas.openxmlformats.org/officeDocument/2006/relationships/image" Target="media/image3.png"/><Relationship Id="rId450" Type="http://schemas.openxmlformats.org/officeDocument/2006/relationships/hyperlink" Target="https://www.legifrance.gouv.fr/affichTexte.do?cidTexte=JORFTEXT000031044385&amp;categorieLien=id" TargetMode="External"/><Relationship Id="rId451" Type="http://schemas.openxmlformats.org/officeDocument/2006/relationships/image" Target="media/image6.png"/><Relationship Id="rId452" Type="http://schemas.openxmlformats.org/officeDocument/2006/relationships/hyperlink" Target="https://www.legifrance.gouv.fr/affichTexte.do?cidTexte=JORFTEXT000031044385&amp;categorieLien=id#JORFARTI000031044825" TargetMode="External"/><Relationship Id="rId453" Type="http://schemas.openxmlformats.org/officeDocument/2006/relationships/image" Target="media/image3.png"/><Relationship Id="rId454" Type="http://schemas.openxmlformats.org/officeDocument/2006/relationships/hyperlink" Target="https://www.legifrance.gouv.fr/affichTexte.do?cidTexte=JORFTEXT000031044385&amp;categorieLien=id" TargetMode="External"/><Relationship Id="rId455" Type="http://schemas.openxmlformats.org/officeDocument/2006/relationships/image" Target="media/image6.png"/><Relationship Id="rId456" Type="http://schemas.openxmlformats.org/officeDocument/2006/relationships/hyperlink" Target="https://www.legifrance.gouv.fr/affichTexte.do?cidTexte=JORFTEXT000031044385&amp;categorieLien=id#JORFARTI000031044828" TargetMode="External"/><Relationship Id="rId457" Type="http://schemas.openxmlformats.org/officeDocument/2006/relationships/image" Target="media/image3.png"/><Relationship Id="rId458" Type="http://schemas.openxmlformats.org/officeDocument/2006/relationships/hyperlink" Target="https://www.legifrance.gouv.fr/affichTexte.do?cidTexte=JORFTEXT000031044385&amp;categorieLien=id" TargetMode="External"/><Relationship Id="rId459" Type="http://schemas.openxmlformats.org/officeDocument/2006/relationships/image" Target="media/image4.png"/><Relationship Id="rId460" Type="http://schemas.openxmlformats.org/officeDocument/2006/relationships/hyperlink" Target="https://www.legifrance.gouv.fr/affichTexte.do?cidTexte=JORFTEXT000031044385&amp;categorieLien=id#JORFSCTA000031044390" TargetMode="External"/><Relationship Id="rId461" Type="http://schemas.openxmlformats.org/officeDocument/2006/relationships/image" Target="media/image5.png"/><Relationship Id="rId462" Type="http://schemas.openxmlformats.org/officeDocument/2006/relationships/hyperlink" Target="https://www.legifrance.gouv.fr/affichTexte.do?cidTexte=JORFTEXT000031044385&amp;categorieLien=id" TargetMode="External"/><Relationship Id="rId463" Type="http://schemas.openxmlformats.org/officeDocument/2006/relationships/image" Target="media/image4.png"/><Relationship Id="rId464" Type="http://schemas.openxmlformats.org/officeDocument/2006/relationships/hyperlink" Target="https://www.legifrance.gouv.fr/affichTexte.do?cidTexte=JORFTEXT000031044385&amp;categorieLien=id#JORFSCTA000031044831" TargetMode="External"/><Relationship Id="rId465" Type="http://schemas.openxmlformats.org/officeDocument/2006/relationships/image" Target="media/image5.png"/><Relationship Id="rId466" Type="http://schemas.openxmlformats.org/officeDocument/2006/relationships/hyperlink" Target="https://www.legifrance.gouv.fr/affichTexte.do?cidTexte=JORFTEXT000031044385&amp;categorieLien=id" TargetMode="External"/><Relationship Id="rId467" Type="http://schemas.openxmlformats.org/officeDocument/2006/relationships/image" Target="media/image6.png"/><Relationship Id="rId468" Type="http://schemas.openxmlformats.org/officeDocument/2006/relationships/hyperlink" Target="https://www.legifrance.gouv.fr/affichTexte.do?cidTexte=JORFTEXT000031044385&amp;categorieLien=id#JORFARTI000031045052" TargetMode="External"/><Relationship Id="rId469" Type="http://schemas.openxmlformats.org/officeDocument/2006/relationships/image" Target="media/image3.png"/><Relationship Id="rId470" Type="http://schemas.openxmlformats.org/officeDocument/2006/relationships/hyperlink" Target="https://www.legifrance.gouv.fr/affichTexte.do?cidTexte=JORFTEXT000031044385&amp;categorieLien=id" TargetMode="External"/><Relationship Id="rId471" Type="http://schemas.openxmlformats.org/officeDocument/2006/relationships/image" Target="media/image6.png"/><Relationship Id="rId472" Type="http://schemas.openxmlformats.org/officeDocument/2006/relationships/hyperlink" Target="https://www.legifrance.gouv.fr/affichTexte.do?cidTexte=JORFTEXT000031044385&amp;categorieLien=id#JORFARTI000031045080" TargetMode="External"/><Relationship Id="rId473" Type="http://schemas.openxmlformats.org/officeDocument/2006/relationships/image" Target="media/image3.png"/><Relationship Id="rId474" Type="http://schemas.openxmlformats.org/officeDocument/2006/relationships/hyperlink" Target="https://www.legifrance.gouv.fr/affichTexte.do?cidTexte=JORFTEXT000031044385&amp;categorieLien=id" TargetMode="External"/><Relationship Id="rId475" Type="http://schemas.openxmlformats.org/officeDocument/2006/relationships/image" Target="media/image6.png"/><Relationship Id="rId476" Type="http://schemas.openxmlformats.org/officeDocument/2006/relationships/hyperlink" Target="https://www.legifrance.gouv.fr/affichTexte.do?cidTexte=JORFTEXT000031044385&amp;categorieLien=id#JORFARTI000031045083" TargetMode="External"/><Relationship Id="rId477" Type="http://schemas.openxmlformats.org/officeDocument/2006/relationships/image" Target="media/image3.png"/><Relationship Id="rId478" Type="http://schemas.openxmlformats.org/officeDocument/2006/relationships/hyperlink" Target="https://www.legifrance.gouv.fr/affichTexte.do?cidTexte=JORFTEXT000031044385&amp;categorieLien=id" TargetMode="External"/><Relationship Id="rId479" Type="http://schemas.openxmlformats.org/officeDocument/2006/relationships/image" Target="media/image6.png"/><Relationship Id="rId480" Type="http://schemas.openxmlformats.org/officeDocument/2006/relationships/hyperlink" Target="https://www.legifrance.gouv.fr/affichTexte.do?cidTexte=JORFTEXT000031044385&amp;categorieLien=id#JORFARTI000031045090" TargetMode="External"/><Relationship Id="rId481" Type="http://schemas.openxmlformats.org/officeDocument/2006/relationships/image" Target="media/image3.png"/><Relationship Id="rId482" Type="http://schemas.openxmlformats.org/officeDocument/2006/relationships/hyperlink" Target="https://www.legifrance.gouv.fr/affichTexte.do?cidTexte=JORFTEXT000031044385&amp;categorieLien=id" TargetMode="External"/><Relationship Id="rId483" Type="http://schemas.openxmlformats.org/officeDocument/2006/relationships/image" Target="media/image6.png"/><Relationship Id="rId484" Type="http://schemas.openxmlformats.org/officeDocument/2006/relationships/hyperlink" Target="https://www.legifrance.gouv.fr/affichTexte.do?cidTexte=JORFTEXT000031044385&amp;categorieLien=id#JORFARTI000031045095" TargetMode="External"/><Relationship Id="rId485" Type="http://schemas.openxmlformats.org/officeDocument/2006/relationships/image" Target="media/image3.png"/><Relationship Id="rId486" Type="http://schemas.openxmlformats.org/officeDocument/2006/relationships/hyperlink" Target="https://www.legifrance.gouv.fr/affichTexte.do?cidTexte=JORFTEXT000031044385&amp;categorieLien=id" TargetMode="External"/><Relationship Id="rId487" Type="http://schemas.openxmlformats.org/officeDocument/2006/relationships/image" Target="media/image6.png"/><Relationship Id="rId488" Type="http://schemas.openxmlformats.org/officeDocument/2006/relationships/hyperlink" Target="https://www.legifrance.gouv.fr/affichTexte.do?cidTexte=JORFTEXT000031044385&amp;categorieLien=id#JORFARTI000031045101" TargetMode="External"/><Relationship Id="rId489" Type="http://schemas.openxmlformats.org/officeDocument/2006/relationships/image" Target="media/image3.png"/><Relationship Id="rId490" Type="http://schemas.openxmlformats.org/officeDocument/2006/relationships/hyperlink" Target="https://www.legifrance.gouv.fr/affichTexte.do?cidTexte=JORFTEXT000031044385&amp;categorieLien=id" TargetMode="External"/><Relationship Id="rId491" Type="http://schemas.openxmlformats.org/officeDocument/2006/relationships/image" Target="media/image6.png"/><Relationship Id="rId492" Type="http://schemas.openxmlformats.org/officeDocument/2006/relationships/hyperlink" Target="https://www.legifrance.gouv.fr/affichTexte.do?cidTexte=JORFTEXT000031044385&amp;categorieLien=id#JORFARTI000031045109" TargetMode="External"/><Relationship Id="rId493" Type="http://schemas.openxmlformats.org/officeDocument/2006/relationships/image" Target="media/image3.png"/><Relationship Id="rId494" Type="http://schemas.openxmlformats.org/officeDocument/2006/relationships/hyperlink" Target="https://www.legifrance.gouv.fr/affichTexte.do?cidTexte=JORFTEXT000031044385&amp;categorieLien=id" TargetMode="External"/><Relationship Id="rId495" Type="http://schemas.openxmlformats.org/officeDocument/2006/relationships/image" Target="media/image6.png"/><Relationship Id="rId496" Type="http://schemas.openxmlformats.org/officeDocument/2006/relationships/hyperlink" Target="https://www.legifrance.gouv.fr/affichTexte.do?cidTexte=JORFTEXT000031044385&amp;categorieLien=id#JORFARTI000031045112" TargetMode="External"/><Relationship Id="rId497" Type="http://schemas.openxmlformats.org/officeDocument/2006/relationships/image" Target="media/image3.png"/><Relationship Id="rId498" Type="http://schemas.openxmlformats.org/officeDocument/2006/relationships/hyperlink" Target="https://www.legifrance.gouv.fr/affichTexte.do?cidTexte=JORFTEXT000031044385&amp;categorieLien=id" TargetMode="External"/><Relationship Id="rId499" Type="http://schemas.openxmlformats.org/officeDocument/2006/relationships/image" Target="media/image6.png"/><Relationship Id="rId500" Type="http://schemas.openxmlformats.org/officeDocument/2006/relationships/hyperlink" Target="https://www.legifrance.gouv.fr/affichTexte.do?cidTexte=JORFTEXT000031044385&amp;categorieLien=id#JORFARTI000031045123" TargetMode="External"/><Relationship Id="rId501" Type="http://schemas.openxmlformats.org/officeDocument/2006/relationships/image" Target="media/image3.png"/><Relationship Id="rId502" Type="http://schemas.openxmlformats.org/officeDocument/2006/relationships/hyperlink" Target="https://www.legifrance.gouv.fr/affichTexte.do?cidTexte=JORFTEXT000031044385&amp;categorieLien=id" TargetMode="External"/><Relationship Id="rId503" Type="http://schemas.openxmlformats.org/officeDocument/2006/relationships/image" Target="media/image6.png"/><Relationship Id="rId504" Type="http://schemas.openxmlformats.org/officeDocument/2006/relationships/hyperlink" Target="https://www.legifrance.gouv.fr/affichTexte.do?cidTexte=JORFTEXT000031044385&amp;categorieLien=id#JORFARTI000031045126" TargetMode="External"/><Relationship Id="rId505" Type="http://schemas.openxmlformats.org/officeDocument/2006/relationships/image" Target="media/image3.png"/><Relationship Id="rId506" Type="http://schemas.openxmlformats.org/officeDocument/2006/relationships/hyperlink" Target="https://www.legifrance.gouv.fr/affichTexte.do?cidTexte=JORFTEXT000031044385&amp;categorieLien=id" TargetMode="External"/><Relationship Id="rId507" Type="http://schemas.openxmlformats.org/officeDocument/2006/relationships/image" Target="media/image6.png"/><Relationship Id="rId508" Type="http://schemas.openxmlformats.org/officeDocument/2006/relationships/hyperlink" Target="https://www.legifrance.gouv.fr/affichTexte.do?cidTexte=JORFTEXT000031044385&amp;categorieLien=id#JORFARTI000031045129" TargetMode="External"/><Relationship Id="rId509" Type="http://schemas.openxmlformats.org/officeDocument/2006/relationships/image" Target="media/image3.png"/><Relationship Id="rId510" Type="http://schemas.openxmlformats.org/officeDocument/2006/relationships/hyperlink" Target="https://www.legifrance.gouv.fr/affichTexte.do?cidTexte=JORFTEXT000031044385&amp;categorieLien=id" TargetMode="External"/><Relationship Id="rId511" Type="http://schemas.openxmlformats.org/officeDocument/2006/relationships/image" Target="media/image6.png"/><Relationship Id="rId512" Type="http://schemas.openxmlformats.org/officeDocument/2006/relationships/hyperlink" Target="https://www.legifrance.gouv.fr/affichTexte.do?cidTexte=JORFTEXT000031044385&amp;categorieLien=id#JORFARTI000031045134" TargetMode="External"/><Relationship Id="rId513" Type="http://schemas.openxmlformats.org/officeDocument/2006/relationships/image" Target="media/image3.png"/><Relationship Id="rId514" Type="http://schemas.openxmlformats.org/officeDocument/2006/relationships/hyperlink" Target="https://www.legifrance.gouv.fr/affichTexte.do?cidTexte=JORFTEXT000031044385&amp;categorieLien=id" TargetMode="External"/><Relationship Id="rId515" Type="http://schemas.openxmlformats.org/officeDocument/2006/relationships/image" Target="media/image4.png"/><Relationship Id="rId516" Type="http://schemas.openxmlformats.org/officeDocument/2006/relationships/hyperlink" Target="https://www.legifrance.gouv.fr/affichTexte.do?cidTexte=JORFTEXT000031044385&amp;categorieLien=id#JORFSCTA000031044832" TargetMode="External"/><Relationship Id="rId517" Type="http://schemas.openxmlformats.org/officeDocument/2006/relationships/image" Target="media/image5.png"/><Relationship Id="rId518" Type="http://schemas.openxmlformats.org/officeDocument/2006/relationships/hyperlink" Target="https://www.legifrance.gouv.fr/affichTexte.do?cidTexte=JORFTEXT000031044385&amp;categorieLien=id" TargetMode="External"/><Relationship Id="rId519" Type="http://schemas.openxmlformats.org/officeDocument/2006/relationships/image" Target="media/image6.png"/><Relationship Id="rId520" Type="http://schemas.openxmlformats.org/officeDocument/2006/relationships/hyperlink" Target="https://www.legifrance.gouv.fr/affichTexte.do?cidTexte=JORFTEXT000031044385&amp;categorieLien=id#JORFARTI000031045137" TargetMode="External"/><Relationship Id="rId521" Type="http://schemas.openxmlformats.org/officeDocument/2006/relationships/image" Target="media/image3.png"/><Relationship Id="rId522" Type="http://schemas.openxmlformats.org/officeDocument/2006/relationships/hyperlink" Target="https://www.legifrance.gouv.fr/affichTexte.do?cidTexte=JORFTEXT000031044385&amp;categorieLien=id" TargetMode="External"/><Relationship Id="rId523" Type="http://schemas.openxmlformats.org/officeDocument/2006/relationships/image" Target="media/image6.png"/><Relationship Id="rId524" Type="http://schemas.openxmlformats.org/officeDocument/2006/relationships/hyperlink" Target="https://www.legifrance.gouv.fr/affichTexte.do?cidTexte=JORFTEXT000031044385&amp;categorieLien=id#JORFARTI000031045149" TargetMode="External"/><Relationship Id="rId525" Type="http://schemas.openxmlformats.org/officeDocument/2006/relationships/image" Target="media/image3.png"/><Relationship Id="rId526" Type="http://schemas.openxmlformats.org/officeDocument/2006/relationships/hyperlink" Target="https://www.legifrance.gouv.fr/affichTexte.do?cidTexte=JORFTEXT000031044385&amp;categorieLien=id" TargetMode="External"/><Relationship Id="rId527" Type="http://schemas.openxmlformats.org/officeDocument/2006/relationships/image" Target="media/image6.png"/><Relationship Id="rId528" Type="http://schemas.openxmlformats.org/officeDocument/2006/relationships/hyperlink" Target="https://www.legifrance.gouv.fr/affichTexte.do?cidTexte=JORFTEXT000031044385&amp;categorieLien=id#JORFARTI000031045151" TargetMode="External"/><Relationship Id="rId529" Type="http://schemas.openxmlformats.org/officeDocument/2006/relationships/image" Target="media/image3.png"/><Relationship Id="rId530" Type="http://schemas.openxmlformats.org/officeDocument/2006/relationships/hyperlink" Target="https://www.legifrance.gouv.fr/affichTexte.do?cidTexte=JORFTEXT000031044385&amp;categorieLien=id" TargetMode="External"/><Relationship Id="rId531" Type="http://schemas.openxmlformats.org/officeDocument/2006/relationships/image" Target="media/image4.png"/><Relationship Id="rId532" Type="http://schemas.openxmlformats.org/officeDocument/2006/relationships/hyperlink" Target="https://www.legifrance.gouv.fr/affichTexte.do?cidTexte=JORFTEXT000031044385&amp;categorieLien=id#JORFSCTA000031044833" TargetMode="External"/><Relationship Id="rId533" Type="http://schemas.openxmlformats.org/officeDocument/2006/relationships/image" Target="media/image5.png"/><Relationship Id="rId534" Type="http://schemas.openxmlformats.org/officeDocument/2006/relationships/hyperlink" Target="https://www.legifrance.gouv.fr/affichTexte.do?cidTexte=JORFTEXT000031044385&amp;categorieLien=id" TargetMode="External"/><Relationship Id="rId535" Type="http://schemas.openxmlformats.org/officeDocument/2006/relationships/image" Target="media/image6.png"/><Relationship Id="rId536" Type="http://schemas.openxmlformats.org/officeDocument/2006/relationships/hyperlink" Target="https://www.legifrance.gouv.fr/affichTexte.do?cidTexte=JORFTEXT000031044385&amp;categorieLien=id#JORFARTI000031045167" TargetMode="External"/><Relationship Id="rId537" Type="http://schemas.openxmlformats.org/officeDocument/2006/relationships/image" Target="media/image3.png"/><Relationship Id="rId538" Type="http://schemas.openxmlformats.org/officeDocument/2006/relationships/hyperlink" Target="https://www.legifrance.gouv.fr/affichTexte.do?cidTexte=JORFTEXT000031044385&amp;categorieLien=id" TargetMode="External"/><Relationship Id="rId539" Type="http://schemas.openxmlformats.org/officeDocument/2006/relationships/image" Target="media/image6.png"/><Relationship Id="rId540" Type="http://schemas.openxmlformats.org/officeDocument/2006/relationships/hyperlink" Target="https://www.legifrance.gouv.fr/affichTexte.do?cidTexte=JORFTEXT000031044385&amp;categorieLien=id#JORFARTI000031045174" TargetMode="External"/><Relationship Id="rId541" Type="http://schemas.openxmlformats.org/officeDocument/2006/relationships/image" Target="media/image3.png"/><Relationship Id="rId542" Type="http://schemas.openxmlformats.org/officeDocument/2006/relationships/hyperlink" Target="https://www.legifrance.gouv.fr/affichTexte.do?cidTexte=JORFTEXT000031044385&amp;categorieLien=id" TargetMode="External"/><Relationship Id="rId543" Type="http://schemas.openxmlformats.org/officeDocument/2006/relationships/image" Target="media/image6.png"/><Relationship Id="rId544" Type="http://schemas.openxmlformats.org/officeDocument/2006/relationships/hyperlink" Target="https://www.legifrance.gouv.fr/affichTexte.do?cidTexte=JORFTEXT000031044385&amp;categorieLien=id#JORFARTI000031045178" TargetMode="External"/><Relationship Id="rId545" Type="http://schemas.openxmlformats.org/officeDocument/2006/relationships/image" Target="media/image3.png"/><Relationship Id="rId546" Type="http://schemas.openxmlformats.org/officeDocument/2006/relationships/hyperlink" Target="https://www.legifrance.gouv.fr/affichTexte.do?cidTexte=JORFTEXT000031044385&amp;categorieLien=id" TargetMode="External"/><Relationship Id="rId547" Type="http://schemas.openxmlformats.org/officeDocument/2006/relationships/image" Target="media/image6.png"/><Relationship Id="rId548" Type="http://schemas.openxmlformats.org/officeDocument/2006/relationships/hyperlink" Target="https://www.legifrance.gouv.fr/affichTexte.do?cidTexte=JORFTEXT000031044385&amp;categorieLien=id#JORFARTI000031045180" TargetMode="External"/><Relationship Id="rId549" Type="http://schemas.openxmlformats.org/officeDocument/2006/relationships/image" Target="media/image3.png"/><Relationship Id="rId550" Type="http://schemas.openxmlformats.org/officeDocument/2006/relationships/hyperlink" Target="https://www.legifrance.gouv.fr/affichTexte.do?cidTexte=JORFTEXT000031044385&amp;categorieLien=id" TargetMode="External"/><Relationship Id="rId551" Type="http://schemas.openxmlformats.org/officeDocument/2006/relationships/image" Target="media/image4.png"/><Relationship Id="rId552" Type="http://schemas.openxmlformats.org/officeDocument/2006/relationships/hyperlink" Target="https://www.legifrance.gouv.fr/affichTexte.do?cidTexte=JORFTEXT000031044385&amp;categorieLien=id#JORFSCTA000025068270" TargetMode="External"/><Relationship Id="rId553" Type="http://schemas.openxmlformats.org/officeDocument/2006/relationships/image" Target="media/image5.png"/><Relationship Id="rId554" Type="http://schemas.openxmlformats.org/officeDocument/2006/relationships/hyperlink" Target="https://www.legifrance.gouv.fr/affichTexte.do?cidTexte=JORFTEXT000031044385&amp;categorieLien=id" TargetMode="External"/><Relationship Id="rId555" Type="http://schemas.openxmlformats.org/officeDocument/2006/relationships/image" Target="media/image6.png"/><Relationship Id="rId556" Type="http://schemas.openxmlformats.org/officeDocument/2006/relationships/hyperlink" Target="https://www.legifrance.gouv.fr/affichTexte.do?cidTexte=JORFTEXT000031044385&amp;categorieLien=id#JORFARTI000031045182" TargetMode="External"/><Relationship Id="rId557" Type="http://schemas.openxmlformats.org/officeDocument/2006/relationships/image" Target="media/image3.png"/><Relationship Id="rId558" Type="http://schemas.openxmlformats.org/officeDocument/2006/relationships/hyperlink" Target="https://www.legifrance.gouv.fr/affichTexte.do?cidTexte=JORFTEXT000031044385&amp;categorieLien=id" TargetMode="External"/><Relationship Id="rId559" Type="http://schemas.openxmlformats.org/officeDocument/2006/relationships/image" Target="media/image6.png"/><Relationship Id="rId560" Type="http://schemas.openxmlformats.org/officeDocument/2006/relationships/hyperlink" Target="https://www.legifrance.gouv.fr/affichTexte.do?cidTexte=JORFTEXT000031044385&amp;categorieLien=id#JORFARTI000031045198" TargetMode="External"/><Relationship Id="rId561" Type="http://schemas.openxmlformats.org/officeDocument/2006/relationships/image" Target="media/image3.png"/><Relationship Id="rId562" Type="http://schemas.openxmlformats.org/officeDocument/2006/relationships/hyperlink" Target="https://www.legifrance.gouv.fr/affichTexte.do?cidTexte=JORFTEXT000031044385&amp;categorieLien=id" TargetMode="External"/><Relationship Id="rId563" Type="http://schemas.openxmlformats.org/officeDocument/2006/relationships/image" Target="media/image6.png"/><Relationship Id="rId564" Type="http://schemas.openxmlformats.org/officeDocument/2006/relationships/hyperlink" Target="https://www.legifrance.gouv.fr/affichTexte.do?cidTexte=JORFTEXT000031044385&amp;categorieLien=id#JORFARTI000031045201" TargetMode="External"/><Relationship Id="rId565" Type="http://schemas.openxmlformats.org/officeDocument/2006/relationships/image" Target="media/image3.png"/><Relationship Id="rId566" Type="http://schemas.openxmlformats.org/officeDocument/2006/relationships/hyperlink" Target="https://www.legifrance.gouv.fr/affichTexte.do?cidTexte=JORFTEXT000031044385&amp;categorieLien=id" TargetMode="External"/><Relationship Id="rId567" Type="http://schemas.openxmlformats.org/officeDocument/2006/relationships/image" Target="media/image6.png"/><Relationship Id="rId568" Type="http://schemas.openxmlformats.org/officeDocument/2006/relationships/hyperlink" Target="https://www.legifrance.gouv.fr/affichTexte.do?cidTexte=JORFTEXT000031044385&amp;categorieLien=id#JORFARTI000031045205" TargetMode="External"/><Relationship Id="rId569" Type="http://schemas.openxmlformats.org/officeDocument/2006/relationships/image" Target="media/image3.png"/><Relationship Id="rId570" Type="http://schemas.openxmlformats.org/officeDocument/2006/relationships/hyperlink" Target="https://www.legifrance.gouv.fr/affichTexte.do?cidTexte=JORFTEXT000031044385&amp;categorieLien=id" TargetMode="External"/><Relationship Id="rId571" Type="http://schemas.openxmlformats.org/officeDocument/2006/relationships/image" Target="media/image6.png"/><Relationship Id="rId572" Type="http://schemas.openxmlformats.org/officeDocument/2006/relationships/hyperlink" Target="https://www.legifrance.gouv.fr/affichTexte.do?cidTexte=JORFTEXT000031044385&amp;categorieLien=id#JORFARTI000031045208" TargetMode="External"/><Relationship Id="rId573" Type="http://schemas.openxmlformats.org/officeDocument/2006/relationships/image" Target="media/image3.png"/><Relationship Id="rId574" Type="http://schemas.openxmlformats.org/officeDocument/2006/relationships/hyperlink" Target="https://www.legifrance.gouv.fr/affichTexte.do?cidTexte=JORFTEXT000031044385&amp;categorieLien=id" TargetMode="External"/><Relationship Id="rId575" Type="http://schemas.openxmlformats.org/officeDocument/2006/relationships/image" Target="media/image6.png"/><Relationship Id="rId576" Type="http://schemas.openxmlformats.org/officeDocument/2006/relationships/hyperlink" Target="https://www.legifrance.gouv.fr/affichTexte.do?cidTexte=JORFTEXT000031044385&amp;categorieLien=id#JORFARTI000031045232" TargetMode="External"/><Relationship Id="rId577" Type="http://schemas.openxmlformats.org/officeDocument/2006/relationships/image" Target="media/image3.png"/><Relationship Id="rId578" Type="http://schemas.openxmlformats.org/officeDocument/2006/relationships/hyperlink" Target="https://www.legifrance.gouv.fr/affichTexte.do?cidTexte=JORFTEXT000031044385&amp;categorieLien=id" TargetMode="External"/><Relationship Id="rId579" Type="http://schemas.openxmlformats.org/officeDocument/2006/relationships/image" Target="media/image6.png"/><Relationship Id="rId580" Type="http://schemas.openxmlformats.org/officeDocument/2006/relationships/hyperlink" Target="https://www.legifrance.gouv.fr/affichTexte.do?cidTexte=JORFTEXT000031044385&amp;categorieLien=id#JORFARTI000031045243" TargetMode="External"/><Relationship Id="rId581" Type="http://schemas.openxmlformats.org/officeDocument/2006/relationships/image" Target="media/image3.png"/><Relationship Id="rId582" Type="http://schemas.openxmlformats.org/officeDocument/2006/relationships/hyperlink" Target="https://www.legifrance.gouv.fr/affichTexte.do?cidTexte=JORFTEXT000031044385&amp;categorieLien=id" TargetMode="External"/><Relationship Id="rId583" Type="http://schemas.openxmlformats.org/officeDocument/2006/relationships/image" Target="media/image6.png"/><Relationship Id="rId584" Type="http://schemas.openxmlformats.org/officeDocument/2006/relationships/hyperlink" Target="https://www.legifrance.gouv.fr/affichTexte.do?cidTexte=JORFTEXT000031044385&amp;categorieLien=id#JORFARTI000031045247" TargetMode="External"/><Relationship Id="rId585" Type="http://schemas.openxmlformats.org/officeDocument/2006/relationships/image" Target="media/image3.png"/><Relationship Id="rId586" Type="http://schemas.openxmlformats.org/officeDocument/2006/relationships/hyperlink" Target="https://www.legifrance.gouv.fr/affichTexte.do?cidTexte=JORFTEXT000031044385&amp;categorieLien=id" TargetMode="External"/><Relationship Id="rId587" Type="http://schemas.openxmlformats.org/officeDocument/2006/relationships/image" Target="media/image6.png"/><Relationship Id="rId588" Type="http://schemas.openxmlformats.org/officeDocument/2006/relationships/hyperlink" Target="https://www.legifrance.gouv.fr/affichTexte.do?cidTexte=JORFTEXT000031044385&amp;categorieLien=id#JORFARTI000031045280" TargetMode="External"/><Relationship Id="rId589" Type="http://schemas.openxmlformats.org/officeDocument/2006/relationships/image" Target="media/image3.png"/><Relationship Id="rId590" Type="http://schemas.openxmlformats.org/officeDocument/2006/relationships/hyperlink" Target="https://www.legifrance.gouv.fr/affichTexte.do?cidTexte=JORFTEXT000031044385&amp;categorieLien=id" TargetMode="External"/><Relationship Id="rId591" Type="http://schemas.openxmlformats.org/officeDocument/2006/relationships/image" Target="media/image6.png"/><Relationship Id="rId592" Type="http://schemas.openxmlformats.org/officeDocument/2006/relationships/hyperlink" Target="https://www.legifrance.gouv.fr/affichTexte.do?cidTexte=JORFTEXT000031044385&amp;categorieLien=id#JORFARTI000031045283" TargetMode="External"/><Relationship Id="rId593" Type="http://schemas.openxmlformats.org/officeDocument/2006/relationships/image" Target="media/image3.png"/><Relationship Id="rId594" Type="http://schemas.openxmlformats.org/officeDocument/2006/relationships/hyperlink" Target="https://www.legifrance.gouv.fr/affichTexte.do?cidTexte=JORFTEXT000031044385&amp;categorieLien=id" TargetMode="External"/><Relationship Id="rId595" Type="http://schemas.openxmlformats.org/officeDocument/2006/relationships/image" Target="media/image4.png"/><Relationship Id="rId596" Type="http://schemas.openxmlformats.org/officeDocument/2006/relationships/hyperlink" Target="https://www.legifrance.gouv.fr/affichTexte.do?cidTexte=JORFTEXT000031044385&amp;categorieLien=id#JORFSCTA000031044391" TargetMode="External"/><Relationship Id="rId597" Type="http://schemas.openxmlformats.org/officeDocument/2006/relationships/image" Target="media/image5.png"/><Relationship Id="rId598" Type="http://schemas.openxmlformats.org/officeDocument/2006/relationships/hyperlink" Target="https://www.legifrance.gouv.fr/affichTexte.do?cidTexte=JORFTEXT000031044385&amp;categorieLien=id" TargetMode="External"/><Relationship Id="rId599" Type="http://schemas.openxmlformats.org/officeDocument/2006/relationships/image" Target="media/image4.png"/><Relationship Id="rId600" Type="http://schemas.openxmlformats.org/officeDocument/2006/relationships/hyperlink" Target="https://www.legifrance.gouv.fr/affichTexte.do?cidTexte=JORFTEXT000031044385&amp;categorieLien=id#JORFSCTA000031044834" TargetMode="External"/><Relationship Id="rId601" Type="http://schemas.openxmlformats.org/officeDocument/2006/relationships/image" Target="media/image5.png"/><Relationship Id="rId602" Type="http://schemas.openxmlformats.org/officeDocument/2006/relationships/hyperlink" Target="https://www.legifrance.gouv.fr/affichTexte.do?cidTexte=JORFTEXT000031044385&amp;categorieLien=id" TargetMode="External"/><Relationship Id="rId603" Type="http://schemas.openxmlformats.org/officeDocument/2006/relationships/image" Target="media/image6.png"/><Relationship Id="rId604" Type="http://schemas.openxmlformats.org/officeDocument/2006/relationships/hyperlink" Target="https://www.legifrance.gouv.fr/affichTexte.do?cidTexte=JORFTEXT000031044385&amp;categorieLien=id#JORFARTI000031045290" TargetMode="External"/><Relationship Id="rId605" Type="http://schemas.openxmlformats.org/officeDocument/2006/relationships/image" Target="media/image3.png"/><Relationship Id="rId606" Type="http://schemas.openxmlformats.org/officeDocument/2006/relationships/hyperlink" Target="https://www.legifrance.gouv.fr/affichTexte.do?cidTexte=JORFTEXT000031044385&amp;categorieLien=id" TargetMode="External"/><Relationship Id="rId607" Type="http://schemas.openxmlformats.org/officeDocument/2006/relationships/image" Target="media/image6.png"/><Relationship Id="rId608" Type="http://schemas.openxmlformats.org/officeDocument/2006/relationships/hyperlink" Target="https://www.legifrance.gouv.fr/affichTexte.do?cidTexte=JORFTEXT000031044385&amp;categorieLien=id#JORFARTI000031045295" TargetMode="External"/><Relationship Id="rId609" Type="http://schemas.openxmlformats.org/officeDocument/2006/relationships/image" Target="media/image3.png"/><Relationship Id="rId610" Type="http://schemas.openxmlformats.org/officeDocument/2006/relationships/hyperlink" Target="https://www.legifrance.gouv.fr/affichTexte.do?cidTexte=JORFTEXT000031044385&amp;categorieLien=id" TargetMode="External"/><Relationship Id="rId611" Type="http://schemas.openxmlformats.org/officeDocument/2006/relationships/image" Target="media/image6.png"/><Relationship Id="rId612" Type="http://schemas.openxmlformats.org/officeDocument/2006/relationships/hyperlink" Target="https://www.legifrance.gouv.fr/affichTexte.do?cidTexte=JORFTEXT000031044385&amp;categorieLien=id#JORFARTI000031045299" TargetMode="External"/><Relationship Id="rId613" Type="http://schemas.openxmlformats.org/officeDocument/2006/relationships/image" Target="media/image3.png"/><Relationship Id="rId614" Type="http://schemas.openxmlformats.org/officeDocument/2006/relationships/hyperlink" Target="https://www.legifrance.gouv.fr/affichTexte.do?cidTexte=JORFTEXT000031044385&amp;categorieLien=id" TargetMode="External"/><Relationship Id="rId615" Type="http://schemas.openxmlformats.org/officeDocument/2006/relationships/image" Target="media/image6.png"/><Relationship Id="rId616" Type="http://schemas.openxmlformats.org/officeDocument/2006/relationships/hyperlink" Target="https://www.legifrance.gouv.fr/affichTexte.do?cidTexte=JORFTEXT000031044385&amp;categorieLien=id#JORFARTI000031045304" TargetMode="External"/><Relationship Id="rId617" Type="http://schemas.openxmlformats.org/officeDocument/2006/relationships/image" Target="media/image3.png"/><Relationship Id="rId618" Type="http://schemas.openxmlformats.org/officeDocument/2006/relationships/hyperlink" Target="https://www.legifrance.gouv.fr/affichTexte.do?cidTexte=JORFTEXT000031044385&amp;categorieLien=id" TargetMode="External"/><Relationship Id="rId619" Type="http://schemas.openxmlformats.org/officeDocument/2006/relationships/image" Target="media/image6.png"/><Relationship Id="rId620" Type="http://schemas.openxmlformats.org/officeDocument/2006/relationships/hyperlink" Target="https://www.legifrance.gouv.fr/affichTexte.do?cidTexte=JORFTEXT000031044385&amp;categorieLien=id#JORFARTI000031045308" TargetMode="External"/><Relationship Id="rId621" Type="http://schemas.openxmlformats.org/officeDocument/2006/relationships/image" Target="media/image3.png"/><Relationship Id="rId622" Type="http://schemas.openxmlformats.org/officeDocument/2006/relationships/hyperlink" Target="https://www.legifrance.gouv.fr/affichTexte.do?cidTexte=JORFTEXT000031044385&amp;categorieLien=id" TargetMode="External"/><Relationship Id="rId623" Type="http://schemas.openxmlformats.org/officeDocument/2006/relationships/image" Target="media/image6.png"/><Relationship Id="rId624" Type="http://schemas.openxmlformats.org/officeDocument/2006/relationships/hyperlink" Target="https://www.legifrance.gouv.fr/affichTexte.do?cidTexte=JORFTEXT000031044385&amp;categorieLien=id#JORFARTI000031045322" TargetMode="External"/><Relationship Id="rId625" Type="http://schemas.openxmlformats.org/officeDocument/2006/relationships/image" Target="media/image3.png"/><Relationship Id="rId626" Type="http://schemas.openxmlformats.org/officeDocument/2006/relationships/hyperlink" Target="https://www.legifrance.gouv.fr/affichTexte.do?cidTexte=JORFTEXT000031044385&amp;categorieLien=id" TargetMode="External"/><Relationship Id="rId627" Type="http://schemas.openxmlformats.org/officeDocument/2006/relationships/image" Target="media/image6.png"/><Relationship Id="rId628" Type="http://schemas.openxmlformats.org/officeDocument/2006/relationships/hyperlink" Target="https://www.legifrance.gouv.fr/affichTexte.do?cidTexte=JORFTEXT000031044385&amp;categorieLien=id#JORFARTI000031045328" TargetMode="External"/><Relationship Id="rId629" Type="http://schemas.openxmlformats.org/officeDocument/2006/relationships/image" Target="media/image3.png"/><Relationship Id="rId630" Type="http://schemas.openxmlformats.org/officeDocument/2006/relationships/hyperlink" Target="https://www.legifrance.gouv.fr/affichTexte.do?cidTexte=JORFTEXT000031044385&amp;categorieLien=id" TargetMode="External"/><Relationship Id="rId631" Type="http://schemas.openxmlformats.org/officeDocument/2006/relationships/image" Target="media/image6.png"/><Relationship Id="rId632" Type="http://schemas.openxmlformats.org/officeDocument/2006/relationships/hyperlink" Target="https://www.legifrance.gouv.fr/affichTexte.do?cidTexte=JORFTEXT000031044385&amp;categorieLien=id#JORFARTI000031045331" TargetMode="External"/><Relationship Id="rId633" Type="http://schemas.openxmlformats.org/officeDocument/2006/relationships/image" Target="media/image3.png"/><Relationship Id="rId634" Type="http://schemas.openxmlformats.org/officeDocument/2006/relationships/hyperlink" Target="https://www.legifrance.gouv.fr/affichTexte.do?cidTexte=JORFTEXT000031044385&amp;categorieLien=id" TargetMode="External"/><Relationship Id="rId635" Type="http://schemas.openxmlformats.org/officeDocument/2006/relationships/image" Target="media/image6.png"/><Relationship Id="rId636" Type="http://schemas.openxmlformats.org/officeDocument/2006/relationships/hyperlink" Target="https://www.legifrance.gouv.fr/affichTexte.do?cidTexte=JORFTEXT000031044385&amp;categorieLien=id#JORFARTI000031045334" TargetMode="External"/><Relationship Id="rId637" Type="http://schemas.openxmlformats.org/officeDocument/2006/relationships/image" Target="media/image3.png"/><Relationship Id="rId638" Type="http://schemas.openxmlformats.org/officeDocument/2006/relationships/hyperlink" Target="https://www.legifrance.gouv.fr/affichTexte.do?cidTexte=JORFTEXT000031044385&amp;categorieLien=id" TargetMode="External"/><Relationship Id="rId639" Type="http://schemas.openxmlformats.org/officeDocument/2006/relationships/image" Target="media/image6.png"/><Relationship Id="rId640" Type="http://schemas.openxmlformats.org/officeDocument/2006/relationships/hyperlink" Target="https://www.legifrance.gouv.fr/affichTexte.do?cidTexte=JORFTEXT000031044385&amp;categorieLien=id#JORFARTI000031045339" TargetMode="External"/><Relationship Id="rId641" Type="http://schemas.openxmlformats.org/officeDocument/2006/relationships/image" Target="media/image3.png"/><Relationship Id="rId642" Type="http://schemas.openxmlformats.org/officeDocument/2006/relationships/hyperlink" Target="https://www.legifrance.gouv.fr/affichTexte.do?cidTexte=JORFTEXT000031044385&amp;categorieLien=id" TargetMode="External"/><Relationship Id="rId643" Type="http://schemas.openxmlformats.org/officeDocument/2006/relationships/image" Target="media/image6.png"/><Relationship Id="rId644" Type="http://schemas.openxmlformats.org/officeDocument/2006/relationships/hyperlink" Target="https://www.legifrance.gouv.fr/affichTexte.do?cidTexte=JORFTEXT000031044385&amp;categorieLien=id#JORFARTI000031045343" TargetMode="External"/><Relationship Id="rId645" Type="http://schemas.openxmlformats.org/officeDocument/2006/relationships/image" Target="media/image3.png"/><Relationship Id="rId646" Type="http://schemas.openxmlformats.org/officeDocument/2006/relationships/hyperlink" Target="https://www.legifrance.gouv.fr/affichTexte.do?cidTexte=JORFTEXT000031044385&amp;categorieLien=id" TargetMode="External"/><Relationship Id="rId647" Type="http://schemas.openxmlformats.org/officeDocument/2006/relationships/image" Target="media/image6.png"/><Relationship Id="rId648" Type="http://schemas.openxmlformats.org/officeDocument/2006/relationships/hyperlink" Target="https://www.legifrance.gouv.fr/affichTexte.do?cidTexte=JORFTEXT000031044385&amp;categorieLien=id#JORFARTI000031045353" TargetMode="External"/><Relationship Id="rId649" Type="http://schemas.openxmlformats.org/officeDocument/2006/relationships/image" Target="media/image3.png"/><Relationship Id="rId650" Type="http://schemas.openxmlformats.org/officeDocument/2006/relationships/hyperlink" Target="https://www.legifrance.gouv.fr/affichTexte.do?cidTexte=JORFTEXT000031044385&amp;categorieLien=id" TargetMode="External"/><Relationship Id="rId651" Type="http://schemas.openxmlformats.org/officeDocument/2006/relationships/image" Target="media/image6.png"/><Relationship Id="rId652" Type="http://schemas.openxmlformats.org/officeDocument/2006/relationships/hyperlink" Target="https://www.legifrance.gouv.fr/affichTexte.do?cidTexte=JORFTEXT000031044385&amp;categorieLien=id#JORFARTI000031045357" TargetMode="External"/><Relationship Id="rId653" Type="http://schemas.openxmlformats.org/officeDocument/2006/relationships/image" Target="media/image3.png"/><Relationship Id="rId654" Type="http://schemas.openxmlformats.org/officeDocument/2006/relationships/hyperlink" Target="https://www.legifrance.gouv.fr/affichTexte.do?cidTexte=JORFTEXT000031044385&amp;categorieLien=id" TargetMode="External"/><Relationship Id="rId655" Type="http://schemas.openxmlformats.org/officeDocument/2006/relationships/image" Target="media/image6.png"/><Relationship Id="rId656" Type="http://schemas.openxmlformats.org/officeDocument/2006/relationships/hyperlink" Target="https://www.legifrance.gouv.fr/affichTexte.do?cidTexte=JORFTEXT000031044385&amp;categorieLien=id#JORFARTI000031045366" TargetMode="External"/><Relationship Id="rId657" Type="http://schemas.openxmlformats.org/officeDocument/2006/relationships/image" Target="media/image3.png"/><Relationship Id="rId658" Type="http://schemas.openxmlformats.org/officeDocument/2006/relationships/hyperlink" Target="https://www.legifrance.gouv.fr/affichTexte.do?cidTexte=JORFTEXT000031044385&amp;categorieLien=id" TargetMode="External"/><Relationship Id="rId659" Type="http://schemas.openxmlformats.org/officeDocument/2006/relationships/image" Target="media/image6.png"/><Relationship Id="rId660" Type="http://schemas.openxmlformats.org/officeDocument/2006/relationships/hyperlink" Target="https://www.legifrance.gouv.fr/affichTexte.do?cidTexte=JORFTEXT000031044385&amp;categorieLien=id#JORFARTI000031045370" TargetMode="External"/><Relationship Id="rId661" Type="http://schemas.openxmlformats.org/officeDocument/2006/relationships/image" Target="media/image3.png"/><Relationship Id="rId662" Type="http://schemas.openxmlformats.org/officeDocument/2006/relationships/hyperlink" Target="https://www.legifrance.gouv.fr/affichTexte.do?cidTexte=JORFTEXT000031044385&amp;categorieLien=id" TargetMode="External"/><Relationship Id="rId663" Type="http://schemas.openxmlformats.org/officeDocument/2006/relationships/image" Target="media/image4.png"/><Relationship Id="rId664" Type="http://schemas.openxmlformats.org/officeDocument/2006/relationships/hyperlink" Target="https://www.legifrance.gouv.fr/affichTexte.do?cidTexte=JORFTEXT000031044385&amp;categorieLien=id#JORFSCTA000031044835" TargetMode="External"/><Relationship Id="rId665" Type="http://schemas.openxmlformats.org/officeDocument/2006/relationships/image" Target="media/image5.png"/><Relationship Id="rId666" Type="http://schemas.openxmlformats.org/officeDocument/2006/relationships/hyperlink" Target="https://www.legifrance.gouv.fr/affichTexte.do?cidTexte=JORFTEXT000031044385&amp;categorieLien=id" TargetMode="External"/><Relationship Id="rId667" Type="http://schemas.openxmlformats.org/officeDocument/2006/relationships/image" Target="media/image6.png"/><Relationship Id="rId668" Type="http://schemas.openxmlformats.org/officeDocument/2006/relationships/hyperlink" Target="https://www.legifrance.gouv.fr/affichTexte.do?cidTexte=JORFTEXT000031044385&amp;categorieLien=id#JORFARTI000031045376" TargetMode="External"/><Relationship Id="rId669" Type="http://schemas.openxmlformats.org/officeDocument/2006/relationships/image" Target="media/image3.png"/><Relationship Id="rId670" Type="http://schemas.openxmlformats.org/officeDocument/2006/relationships/hyperlink" Target="https://www.legifrance.gouv.fr/affichTexte.do?cidTexte=JORFTEXT000031044385&amp;categorieLien=id" TargetMode="External"/><Relationship Id="rId671" Type="http://schemas.openxmlformats.org/officeDocument/2006/relationships/image" Target="media/image6.png"/><Relationship Id="rId672" Type="http://schemas.openxmlformats.org/officeDocument/2006/relationships/hyperlink" Target="https://www.legifrance.gouv.fr/affichTexte.do?cidTexte=JORFTEXT000031044385&amp;categorieLien=id#JORFARTI000031045381" TargetMode="External"/><Relationship Id="rId673" Type="http://schemas.openxmlformats.org/officeDocument/2006/relationships/image" Target="media/image3.png"/><Relationship Id="rId674" Type="http://schemas.openxmlformats.org/officeDocument/2006/relationships/hyperlink" Target="https://www.legifrance.gouv.fr/affichTexte.do?cidTexte=JORFTEXT000031044385&amp;categorieLien=id" TargetMode="External"/><Relationship Id="rId675" Type="http://schemas.openxmlformats.org/officeDocument/2006/relationships/image" Target="media/image6.png"/><Relationship Id="rId676" Type="http://schemas.openxmlformats.org/officeDocument/2006/relationships/hyperlink" Target="https://www.legifrance.gouv.fr/affichTexte.do?cidTexte=JORFTEXT000031044385&amp;categorieLien=id#JORFARTI000031045393" TargetMode="External"/><Relationship Id="rId677" Type="http://schemas.openxmlformats.org/officeDocument/2006/relationships/image" Target="media/image3.png"/><Relationship Id="rId678" Type="http://schemas.openxmlformats.org/officeDocument/2006/relationships/hyperlink" Target="https://www.legifrance.gouv.fr/affichTexte.do?cidTexte=JORFTEXT000031044385&amp;categorieLien=id" TargetMode="External"/><Relationship Id="rId679" Type="http://schemas.openxmlformats.org/officeDocument/2006/relationships/image" Target="media/image6.png"/><Relationship Id="rId680" Type="http://schemas.openxmlformats.org/officeDocument/2006/relationships/hyperlink" Target="https://www.legifrance.gouv.fr/affichTexte.do?cidTexte=JORFTEXT000031044385&amp;categorieLien=id#JORFARTI000031045396" TargetMode="External"/><Relationship Id="rId681" Type="http://schemas.openxmlformats.org/officeDocument/2006/relationships/image" Target="media/image3.png"/><Relationship Id="rId682" Type="http://schemas.openxmlformats.org/officeDocument/2006/relationships/hyperlink" Target="https://www.legifrance.gouv.fr/affichTexte.do?cidTexte=JORFTEXT000031044385&amp;categorieLien=id" TargetMode="External"/><Relationship Id="rId683" Type="http://schemas.openxmlformats.org/officeDocument/2006/relationships/image" Target="media/image6.png"/><Relationship Id="rId684" Type="http://schemas.openxmlformats.org/officeDocument/2006/relationships/hyperlink" Target="https://www.legifrance.gouv.fr/affichTexte.do?cidTexte=JORFTEXT000031044385&amp;categorieLien=id#JORFARTI000031045400" TargetMode="External"/><Relationship Id="rId685" Type="http://schemas.openxmlformats.org/officeDocument/2006/relationships/image" Target="media/image3.png"/><Relationship Id="rId686" Type="http://schemas.openxmlformats.org/officeDocument/2006/relationships/hyperlink" Target="https://www.legifrance.gouv.fr/affichTexte.do?cidTexte=JORFTEXT000031044385&amp;categorieLien=id" TargetMode="External"/><Relationship Id="rId687" Type="http://schemas.openxmlformats.org/officeDocument/2006/relationships/image" Target="media/image6.png"/><Relationship Id="rId688" Type="http://schemas.openxmlformats.org/officeDocument/2006/relationships/hyperlink" Target="https://www.legifrance.gouv.fr/affichTexte.do?cidTexte=JORFTEXT000031044385&amp;categorieLien=id#JORFARTI000031045402" TargetMode="External"/><Relationship Id="rId689" Type="http://schemas.openxmlformats.org/officeDocument/2006/relationships/image" Target="media/image3.png"/><Relationship Id="rId690" Type="http://schemas.openxmlformats.org/officeDocument/2006/relationships/hyperlink" Target="https://www.legifrance.gouv.fr/affichTexte.do?cidTexte=JORFTEXT000031044385&amp;categorieLien=id" TargetMode="External"/><Relationship Id="rId691" Type="http://schemas.openxmlformats.org/officeDocument/2006/relationships/image" Target="media/image6.png"/><Relationship Id="rId692" Type="http://schemas.openxmlformats.org/officeDocument/2006/relationships/hyperlink" Target="https://www.legifrance.gouv.fr/affichTexte.do?cidTexte=JORFTEXT000031044385&amp;categorieLien=id#JORFARTI000031045417" TargetMode="External"/><Relationship Id="rId693" Type="http://schemas.openxmlformats.org/officeDocument/2006/relationships/image" Target="media/image3.png"/><Relationship Id="rId694" Type="http://schemas.openxmlformats.org/officeDocument/2006/relationships/hyperlink" Target="https://www.legifrance.gouv.fr/affichTexte.do?cidTexte=JORFTEXT000031044385&amp;categorieLien=id" TargetMode="External"/><Relationship Id="rId695" Type="http://schemas.openxmlformats.org/officeDocument/2006/relationships/image" Target="media/image6.png"/><Relationship Id="rId696" Type="http://schemas.openxmlformats.org/officeDocument/2006/relationships/hyperlink" Target="https://www.legifrance.gouv.fr/affichTexte.do?cidTexte=JORFTEXT000031044385&amp;categorieLien=id#JORFARTI000031045423" TargetMode="External"/><Relationship Id="rId697" Type="http://schemas.openxmlformats.org/officeDocument/2006/relationships/image" Target="media/image3.png"/><Relationship Id="rId698" Type="http://schemas.openxmlformats.org/officeDocument/2006/relationships/hyperlink" Target="https://www.legifrance.gouv.fr/affichTexte.do?cidTexte=JORFTEXT000031044385&amp;categorieLien=id" TargetMode="External"/><Relationship Id="rId699" Type="http://schemas.openxmlformats.org/officeDocument/2006/relationships/image" Target="media/image6.png"/><Relationship Id="rId700" Type="http://schemas.openxmlformats.org/officeDocument/2006/relationships/hyperlink" Target="https://www.legifrance.gouv.fr/affichTexte.do?cidTexte=JORFTEXT000031044385&amp;categorieLien=id#JORFARTI000031045427" TargetMode="External"/><Relationship Id="rId701" Type="http://schemas.openxmlformats.org/officeDocument/2006/relationships/image" Target="media/image3.png"/><Relationship Id="rId702" Type="http://schemas.openxmlformats.org/officeDocument/2006/relationships/hyperlink" Target="https://www.legifrance.gouv.fr/affichTexte.do?cidTexte=JORFTEXT000031044385&amp;categorieLien=id" TargetMode="External"/><Relationship Id="rId703" Type="http://schemas.openxmlformats.org/officeDocument/2006/relationships/image" Target="media/image6.png"/><Relationship Id="rId704" Type="http://schemas.openxmlformats.org/officeDocument/2006/relationships/hyperlink" Target="https://www.legifrance.gouv.fr/affichTexte.do?cidTexte=JORFTEXT000031044385&amp;categorieLien=id#JORFARTI000031045431" TargetMode="External"/><Relationship Id="rId705" Type="http://schemas.openxmlformats.org/officeDocument/2006/relationships/image" Target="media/image3.png"/><Relationship Id="rId706" Type="http://schemas.openxmlformats.org/officeDocument/2006/relationships/hyperlink" Target="https://www.legifrance.gouv.fr/affichTexte.do?cidTexte=JORFTEXT000031044385&amp;categorieLien=id" TargetMode="External"/><Relationship Id="rId707" Type="http://schemas.openxmlformats.org/officeDocument/2006/relationships/image" Target="media/image6.png"/><Relationship Id="rId708" Type="http://schemas.openxmlformats.org/officeDocument/2006/relationships/hyperlink" Target="https://www.legifrance.gouv.fr/affichTexte.do?cidTexte=JORFTEXT000031044385&amp;categorieLien=id#JORFARTI000031045434" TargetMode="External"/><Relationship Id="rId709" Type="http://schemas.openxmlformats.org/officeDocument/2006/relationships/image" Target="media/image3.png"/><Relationship Id="rId710" Type="http://schemas.openxmlformats.org/officeDocument/2006/relationships/hyperlink" Target="https://www.legifrance.gouv.fr/affichTexte.do?cidTexte=JORFTEXT000031044385&amp;categorieLien=id" TargetMode="External"/><Relationship Id="rId711" Type="http://schemas.openxmlformats.org/officeDocument/2006/relationships/image" Target="media/image6.png"/><Relationship Id="rId712" Type="http://schemas.openxmlformats.org/officeDocument/2006/relationships/hyperlink" Target="https://www.legifrance.gouv.fr/affichTexte.do?cidTexte=JORFTEXT000031044385&amp;categorieLien=id#JORFARTI000031045441" TargetMode="External"/><Relationship Id="rId713" Type="http://schemas.openxmlformats.org/officeDocument/2006/relationships/image" Target="media/image3.png"/><Relationship Id="rId714" Type="http://schemas.openxmlformats.org/officeDocument/2006/relationships/hyperlink" Target="https://www.legifrance.gouv.fr/affichTexte.do?cidTexte=JORFTEXT000031044385&amp;categorieLien=id" TargetMode="External"/><Relationship Id="rId715" Type="http://schemas.openxmlformats.org/officeDocument/2006/relationships/image" Target="media/image6.png"/><Relationship Id="rId716" Type="http://schemas.openxmlformats.org/officeDocument/2006/relationships/hyperlink" Target="https://www.legifrance.gouv.fr/affichTexte.do?cidTexte=JORFTEXT000031044385&amp;categorieLien=id#JORFARTI000031045446" TargetMode="External"/><Relationship Id="rId717" Type="http://schemas.openxmlformats.org/officeDocument/2006/relationships/image" Target="media/image3.png"/><Relationship Id="rId718" Type="http://schemas.openxmlformats.org/officeDocument/2006/relationships/hyperlink" Target="https://www.legifrance.gouv.fr/affichTexte.do?cidTexte=JORFTEXT000031044385&amp;categorieLien=id" TargetMode="External"/><Relationship Id="rId719" Type="http://schemas.openxmlformats.org/officeDocument/2006/relationships/image" Target="media/image6.png"/><Relationship Id="rId720" Type="http://schemas.openxmlformats.org/officeDocument/2006/relationships/hyperlink" Target="https://www.legifrance.gouv.fr/affichTexte.do?cidTexte=JORFTEXT000031044385&amp;categorieLien=id#JORFARTI000031045448" TargetMode="External"/><Relationship Id="rId721" Type="http://schemas.openxmlformats.org/officeDocument/2006/relationships/image" Target="media/image3.png"/><Relationship Id="rId722" Type="http://schemas.openxmlformats.org/officeDocument/2006/relationships/hyperlink" Target="https://www.legifrance.gouv.fr/affichTexte.do?cidTexte=JORFTEXT000031044385&amp;categorieLien=id" TargetMode="External"/><Relationship Id="rId723" Type="http://schemas.openxmlformats.org/officeDocument/2006/relationships/image" Target="media/image6.png"/><Relationship Id="rId724" Type="http://schemas.openxmlformats.org/officeDocument/2006/relationships/hyperlink" Target="https://www.legifrance.gouv.fr/affichTexte.do?cidTexte=JORFTEXT000031044385&amp;categorieLien=id#JORFARTI000031045451" TargetMode="External"/><Relationship Id="rId725" Type="http://schemas.openxmlformats.org/officeDocument/2006/relationships/image" Target="media/image3.png"/><Relationship Id="rId726" Type="http://schemas.openxmlformats.org/officeDocument/2006/relationships/hyperlink" Target="https://www.legifrance.gouv.fr/affichTexte.do?cidTexte=JORFTEXT000031044385&amp;categorieLien=id" TargetMode="External"/><Relationship Id="rId727" Type="http://schemas.openxmlformats.org/officeDocument/2006/relationships/image" Target="media/image6.png"/><Relationship Id="rId728" Type="http://schemas.openxmlformats.org/officeDocument/2006/relationships/hyperlink" Target="https://www.legifrance.gouv.fr/affichTexte.do?cidTexte=JORFTEXT000031044385&amp;categorieLien=id#JORFARTI000031045452" TargetMode="External"/><Relationship Id="rId729" Type="http://schemas.openxmlformats.org/officeDocument/2006/relationships/image" Target="media/image3.png"/><Relationship Id="rId730" Type="http://schemas.openxmlformats.org/officeDocument/2006/relationships/hyperlink" Target="https://www.legifrance.gouv.fr/affichTexte.do?cidTexte=JORFTEXT000031044385&amp;categorieLien=id" TargetMode="External"/><Relationship Id="rId731" Type="http://schemas.openxmlformats.org/officeDocument/2006/relationships/image" Target="media/image6.png"/><Relationship Id="rId732" Type="http://schemas.openxmlformats.org/officeDocument/2006/relationships/hyperlink" Target="https://www.legifrance.gouv.fr/affichTexte.do?cidTexte=JORFTEXT000031044385&amp;categorieLien=id#JORFARTI000031045456" TargetMode="External"/><Relationship Id="rId733" Type="http://schemas.openxmlformats.org/officeDocument/2006/relationships/image" Target="media/image3.png"/><Relationship Id="rId734" Type="http://schemas.openxmlformats.org/officeDocument/2006/relationships/hyperlink" Target="https://www.legifrance.gouv.fr/affichTexte.do?cidTexte=JORFTEXT000031044385&amp;categorieLien=id" TargetMode="External"/><Relationship Id="rId735" Type="http://schemas.openxmlformats.org/officeDocument/2006/relationships/image" Target="media/image6.png"/><Relationship Id="rId736" Type="http://schemas.openxmlformats.org/officeDocument/2006/relationships/hyperlink" Target="https://www.legifrance.gouv.fr/affichTexte.do?cidTexte=JORFTEXT000031044385&amp;categorieLien=id#JORFARTI000031045461" TargetMode="External"/><Relationship Id="rId737" Type="http://schemas.openxmlformats.org/officeDocument/2006/relationships/image" Target="media/image3.png"/><Relationship Id="rId738" Type="http://schemas.openxmlformats.org/officeDocument/2006/relationships/hyperlink" Target="https://www.legifrance.gouv.fr/affichTexte.do?cidTexte=JORFTEXT000031044385&amp;categorieLien=id" TargetMode="External"/><Relationship Id="rId739" Type="http://schemas.openxmlformats.org/officeDocument/2006/relationships/image" Target="media/image6.png"/><Relationship Id="rId740" Type="http://schemas.openxmlformats.org/officeDocument/2006/relationships/hyperlink" Target="https://www.legifrance.gouv.fr/affichTexte.do?cidTexte=JORFTEXT000031044385&amp;categorieLien=id#JORFARTI000031045470" TargetMode="External"/><Relationship Id="rId741" Type="http://schemas.openxmlformats.org/officeDocument/2006/relationships/image" Target="media/image3.png"/><Relationship Id="rId742" Type="http://schemas.openxmlformats.org/officeDocument/2006/relationships/hyperlink" Target="https://www.legifrance.gouv.fr/affichTexte.do?cidTexte=JORFTEXT000031044385&amp;categorieLien=id" TargetMode="External"/><Relationship Id="rId743" Type="http://schemas.openxmlformats.org/officeDocument/2006/relationships/image" Target="media/image4.png"/><Relationship Id="rId744" Type="http://schemas.openxmlformats.org/officeDocument/2006/relationships/hyperlink" Target="https://www.legifrance.gouv.fr/affichTexte.do?cidTexte=JORFTEXT000031044385&amp;categorieLien=id#JORFSCTA000031044836" TargetMode="External"/><Relationship Id="rId745" Type="http://schemas.openxmlformats.org/officeDocument/2006/relationships/image" Target="media/image5.png"/><Relationship Id="rId746" Type="http://schemas.openxmlformats.org/officeDocument/2006/relationships/hyperlink" Target="https://www.legifrance.gouv.fr/affichTexte.do?cidTexte=JORFTEXT000031044385&amp;categorieLien=id" TargetMode="External"/><Relationship Id="rId747" Type="http://schemas.openxmlformats.org/officeDocument/2006/relationships/image" Target="media/image6.png"/><Relationship Id="rId748" Type="http://schemas.openxmlformats.org/officeDocument/2006/relationships/hyperlink" Target="https://www.legifrance.gouv.fr/affichTexte.do?cidTexte=JORFTEXT000031044385&amp;categorieLien=id#JORFARTI000031045473" TargetMode="External"/><Relationship Id="rId749" Type="http://schemas.openxmlformats.org/officeDocument/2006/relationships/image" Target="media/image3.png"/><Relationship Id="rId750" Type="http://schemas.openxmlformats.org/officeDocument/2006/relationships/hyperlink" Target="https://www.legifrance.gouv.fr/affichTexte.do?cidTexte=JORFTEXT000031044385&amp;categorieLien=id" TargetMode="External"/><Relationship Id="rId751" Type="http://schemas.openxmlformats.org/officeDocument/2006/relationships/image" Target="media/image6.png"/><Relationship Id="rId752" Type="http://schemas.openxmlformats.org/officeDocument/2006/relationships/hyperlink" Target="https://www.legifrance.gouv.fr/affichTexte.do?cidTexte=JORFTEXT000031044385&amp;categorieLien=id#JORFARTI000031045492" TargetMode="External"/><Relationship Id="rId753" Type="http://schemas.openxmlformats.org/officeDocument/2006/relationships/image" Target="media/image3.png"/><Relationship Id="rId754" Type="http://schemas.openxmlformats.org/officeDocument/2006/relationships/hyperlink" Target="https://www.legifrance.gouv.fr/affichTexte.do?cidTexte=JORFTEXT000031044385&amp;categorieLien=id" TargetMode="External"/><Relationship Id="rId755" Type="http://schemas.openxmlformats.org/officeDocument/2006/relationships/image" Target="media/image6.png"/><Relationship Id="rId756" Type="http://schemas.openxmlformats.org/officeDocument/2006/relationships/hyperlink" Target="https://www.legifrance.gouv.fr/affichTexte.do?cidTexte=JORFTEXT000031044385&amp;categorieLien=id#JORFARTI000031045527" TargetMode="External"/><Relationship Id="rId757" Type="http://schemas.openxmlformats.org/officeDocument/2006/relationships/image" Target="media/image3.png"/><Relationship Id="rId758" Type="http://schemas.openxmlformats.org/officeDocument/2006/relationships/hyperlink" Target="https://www.legifrance.gouv.fr/affichTexte.do?cidTexte=JORFTEXT000031044385&amp;categorieLien=id" TargetMode="External"/><Relationship Id="rId759" Type="http://schemas.openxmlformats.org/officeDocument/2006/relationships/image" Target="media/image6.png"/><Relationship Id="rId760" Type="http://schemas.openxmlformats.org/officeDocument/2006/relationships/hyperlink" Target="https://www.legifrance.gouv.fr/affichTexte.do?cidTexte=JORFTEXT000031044385&amp;categorieLien=id#JORFARTI000031045538" TargetMode="External"/><Relationship Id="rId761" Type="http://schemas.openxmlformats.org/officeDocument/2006/relationships/image" Target="media/image3.png"/><Relationship Id="rId762" Type="http://schemas.openxmlformats.org/officeDocument/2006/relationships/hyperlink" Target="https://www.legifrance.gouv.fr/affichTexte.do?cidTexte=JORFTEXT000031044385&amp;categorieLien=id" TargetMode="External"/><Relationship Id="rId763" Type="http://schemas.openxmlformats.org/officeDocument/2006/relationships/image" Target="media/image6.png"/><Relationship Id="rId764" Type="http://schemas.openxmlformats.org/officeDocument/2006/relationships/hyperlink" Target="https://www.legifrance.gouv.fr/affichTexte.do?cidTexte=JORFTEXT000031044385&amp;categorieLien=id#JORFARTI000031045543" TargetMode="External"/><Relationship Id="rId765" Type="http://schemas.openxmlformats.org/officeDocument/2006/relationships/image" Target="media/image3.png"/><Relationship Id="rId766" Type="http://schemas.openxmlformats.org/officeDocument/2006/relationships/hyperlink" Target="https://www.legifrance.gouv.fr/affichTexte.do?cidTexte=JORFTEXT000031044385&amp;categorieLien=id" TargetMode="External"/><Relationship Id="rId767" Type="http://schemas.openxmlformats.org/officeDocument/2006/relationships/image" Target="media/image6.png"/><Relationship Id="rId768" Type="http://schemas.openxmlformats.org/officeDocument/2006/relationships/hyperlink" Target="https://www.legifrance.gouv.fr/affichTexte.do?cidTexte=JORFTEXT000031044385&amp;categorieLien=id#JORFARTI000031045546" TargetMode="External"/><Relationship Id="rId769" Type="http://schemas.openxmlformats.org/officeDocument/2006/relationships/image" Target="media/image3.png"/><Relationship Id="rId770" Type="http://schemas.openxmlformats.org/officeDocument/2006/relationships/hyperlink" Target="https://www.legifrance.gouv.fr/affichTexte.do?cidTexte=JORFTEXT000031044385&amp;categorieLien=id" TargetMode="External"/><Relationship Id="rId771" Type="http://schemas.openxmlformats.org/officeDocument/2006/relationships/image" Target="media/image4.png"/><Relationship Id="rId772" Type="http://schemas.openxmlformats.org/officeDocument/2006/relationships/hyperlink" Target="https://www.legifrance.gouv.fr/affichTexte.do?cidTexte=JORFTEXT000031044385&amp;categorieLien=id#JORFSCTA000031044392" TargetMode="External"/><Relationship Id="rId773" Type="http://schemas.openxmlformats.org/officeDocument/2006/relationships/image" Target="media/image5.png"/><Relationship Id="rId774" Type="http://schemas.openxmlformats.org/officeDocument/2006/relationships/hyperlink" Target="https://www.legifrance.gouv.fr/affichTexte.do?cidTexte=JORFTEXT000031044385&amp;categorieLien=id" TargetMode="External"/><Relationship Id="rId775" Type="http://schemas.openxmlformats.org/officeDocument/2006/relationships/image" Target="media/image4.png"/><Relationship Id="rId776" Type="http://schemas.openxmlformats.org/officeDocument/2006/relationships/hyperlink" Target="https://www.legifrance.gouv.fr/affichTexte.do?cidTexte=JORFTEXT000031044385&amp;categorieLien=id#JORFSCTA000031044837" TargetMode="External"/><Relationship Id="rId777" Type="http://schemas.openxmlformats.org/officeDocument/2006/relationships/image" Target="media/image5.png"/><Relationship Id="rId778" Type="http://schemas.openxmlformats.org/officeDocument/2006/relationships/hyperlink" Target="https://www.legifrance.gouv.fr/affichTexte.do?cidTexte=JORFTEXT000031044385&amp;categorieLien=id" TargetMode="External"/><Relationship Id="rId779" Type="http://schemas.openxmlformats.org/officeDocument/2006/relationships/image" Target="media/image6.png"/><Relationship Id="rId780" Type="http://schemas.openxmlformats.org/officeDocument/2006/relationships/hyperlink" Target="https://www.legifrance.gouv.fr/affichTexte.do?cidTexte=JORFTEXT000031044385&amp;categorieLien=id#JORFARTI000031045547" TargetMode="External"/><Relationship Id="rId781" Type="http://schemas.openxmlformats.org/officeDocument/2006/relationships/image" Target="media/image3.png"/><Relationship Id="rId782" Type="http://schemas.openxmlformats.org/officeDocument/2006/relationships/hyperlink" Target="https://www.legifrance.gouv.fr/affichTexte.do?cidTexte=JORFTEXT000031044385&amp;categorieLien=id" TargetMode="External"/><Relationship Id="rId783" Type="http://schemas.openxmlformats.org/officeDocument/2006/relationships/image" Target="media/image6.png"/><Relationship Id="rId784" Type="http://schemas.openxmlformats.org/officeDocument/2006/relationships/hyperlink" Target="https://www.legifrance.gouv.fr/affichTexte.do?cidTexte=JORFTEXT000031044385&amp;categorieLien=id#JORFARTI000031045569" TargetMode="External"/><Relationship Id="rId785" Type="http://schemas.openxmlformats.org/officeDocument/2006/relationships/image" Target="media/image3.png"/><Relationship Id="rId786" Type="http://schemas.openxmlformats.org/officeDocument/2006/relationships/hyperlink" Target="https://www.legifrance.gouv.fr/affichTexte.do?cidTexte=JORFTEXT000031044385&amp;categorieLien=id" TargetMode="External"/><Relationship Id="rId787" Type="http://schemas.openxmlformats.org/officeDocument/2006/relationships/image" Target="media/image6.png"/><Relationship Id="rId788" Type="http://schemas.openxmlformats.org/officeDocument/2006/relationships/hyperlink" Target="https://www.legifrance.gouv.fr/affichTexte.do?cidTexte=JORFTEXT000031044385&amp;categorieLien=id#JORFARTI000031045574" TargetMode="External"/><Relationship Id="rId789" Type="http://schemas.openxmlformats.org/officeDocument/2006/relationships/image" Target="media/image3.png"/><Relationship Id="rId790" Type="http://schemas.openxmlformats.org/officeDocument/2006/relationships/hyperlink" Target="https://www.legifrance.gouv.fr/affichTexte.do?cidTexte=JORFTEXT000031044385&amp;categorieLien=id" TargetMode="External"/><Relationship Id="rId791" Type="http://schemas.openxmlformats.org/officeDocument/2006/relationships/image" Target="media/image6.png"/><Relationship Id="rId792" Type="http://schemas.openxmlformats.org/officeDocument/2006/relationships/hyperlink" Target="https://www.legifrance.gouv.fr/affichTexte.do?cidTexte=JORFTEXT000031044385&amp;categorieLien=id#JORFARTI000031045577" TargetMode="External"/><Relationship Id="rId793" Type="http://schemas.openxmlformats.org/officeDocument/2006/relationships/image" Target="media/image3.png"/><Relationship Id="rId794" Type="http://schemas.openxmlformats.org/officeDocument/2006/relationships/hyperlink" Target="https://www.legifrance.gouv.fr/affichTexte.do?cidTexte=JORFTEXT000031044385&amp;categorieLien=id" TargetMode="External"/><Relationship Id="rId795" Type="http://schemas.openxmlformats.org/officeDocument/2006/relationships/image" Target="media/image6.png"/><Relationship Id="rId796" Type="http://schemas.openxmlformats.org/officeDocument/2006/relationships/hyperlink" Target="https://www.legifrance.gouv.fr/affichTexte.do?cidTexte=JORFTEXT000031044385&amp;categorieLien=id#JORFARTI000031045597" TargetMode="External"/><Relationship Id="rId797" Type="http://schemas.openxmlformats.org/officeDocument/2006/relationships/image" Target="media/image3.png"/><Relationship Id="rId798" Type="http://schemas.openxmlformats.org/officeDocument/2006/relationships/hyperlink" Target="https://www.legifrance.gouv.fr/affichTexte.do?cidTexte=JORFTEXT000031044385&amp;categorieLien=id" TargetMode="External"/><Relationship Id="rId799" Type="http://schemas.openxmlformats.org/officeDocument/2006/relationships/image" Target="media/image6.png"/><Relationship Id="rId800" Type="http://schemas.openxmlformats.org/officeDocument/2006/relationships/hyperlink" Target="https://www.legifrance.gouv.fr/affichTexte.do?cidTexte=JORFTEXT000031044385&amp;categorieLien=id#JORFARTI000031045603" TargetMode="External"/><Relationship Id="rId801" Type="http://schemas.openxmlformats.org/officeDocument/2006/relationships/image" Target="media/image3.png"/><Relationship Id="rId802" Type="http://schemas.openxmlformats.org/officeDocument/2006/relationships/hyperlink" Target="https://www.legifrance.gouv.fr/affichTexte.do?cidTexte=JORFTEXT000031044385&amp;categorieLien=id" TargetMode="External"/><Relationship Id="rId803" Type="http://schemas.openxmlformats.org/officeDocument/2006/relationships/image" Target="media/image6.png"/><Relationship Id="rId804" Type="http://schemas.openxmlformats.org/officeDocument/2006/relationships/hyperlink" Target="https://www.legifrance.gouv.fr/affichTexte.do?cidTexte=JORFTEXT000031044385&amp;categorieLien=id#JORFARTI000031045610" TargetMode="External"/><Relationship Id="rId805" Type="http://schemas.openxmlformats.org/officeDocument/2006/relationships/image" Target="media/image3.png"/><Relationship Id="rId806" Type="http://schemas.openxmlformats.org/officeDocument/2006/relationships/hyperlink" Target="https://www.legifrance.gouv.fr/affichTexte.do?cidTexte=JORFTEXT000031044385&amp;categorieLien=id" TargetMode="External"/><Relationship Id="rId807" Type="http://schemas.openxmlformats.org/officeDocument/2006/relationships/image" Target="media/image6.png"/><Relationship Id="rId808" Type="http://schemas.openxmlformats.org/officeDocument/2006/relationships/hyperlink" Target="https://www.legifrance.gouv.fr/affichTexte.do?cidTexte=JORFTEXT000031044385&amp;categorieLien=id#JORFARTI000031045667" TargetMode="External"/><Relationship Id="rId809" Type="http://schemas.openxmlformats.org/officeDocument/2006/relationships/image" Target="media/image3.png"/><Relationship Id="rId810" Type="http://schemas.openxmlformats.org/officeDocument/2006/relationships/hyperlink" Target="https://www.legifrance.gouv.fr/affichTexte.do?cidTexte=JORFTEXT000031044385&amp;categorieLien=id" TargetMode="External"/><Relationship Id="rId811" Type="http://schemas.openxmlformats.org/officeDocument/2006/relationships/image" Target="media/image6.png"/><Relationship Id="rId812" Type="http://schemas.openxmlformats.org/officeDocument/2006/relationships/hyperlink" Target="https://www.legifrance.gouv.fr/affichTexte.do?cidTexte=JORFTEXT000031044385&amp;categorieLien=id#JORFARTI000031045670" TargetMode="External"/><Relationship Id="rId813" Type="http://schemas.openxmlformats.org/officeDocument/2006/relationships/image" Target="media/image3.png"/><Relationship Id="rId814" Type="http://schemas.openxmlformats.org/officeDocument/2006/relationships/hyperlink" Target="https://www.legifrance.gouv.fr/affichTexte.do?cidTexte=JORFTEXT000031044385&amp;categorieLien=id" TargetMode="External"/><Relationship Id="rId815" Type="http://schemas.openxmlformats.org/officeDocument/2006/relationships/image" Target="media/image6.png"/><Relationship Id="rId816" Type="http://schemas.openxmlformats.org/officeDocument/2006/relationships/hyperlink" Target="https://www.legifrance.gouv.fr/affichTexte.do?cidTexte=JORFTEXT000031044385&amp;categorieLien=id#JORFARTI000031045673" TargetMode="External"/><Relationship Id="rId817" Type="http://schemas.openxmlformats.org/officeDocument/2006/relationships/image" Target="media/image3.png"/><Relationship Id="rId818" Type="http://schemas.openxmlformats.org/officeDocument/2006/relationships/hyperlink" Target="https://www.legifrance.gouv.fr/affichTexte.do?cidTexte=JORFTEXT000031044385&amp;categorieLien=id" TargetMode="External"/><Relationship Id="rId819" Type="http://schemas.openxmlformats.org/officeDocument/2006/relationships/image" Target="media/image6.png"/><Relationship Id="rId820" Type="http://schemas.openxmlformats.org/officeDocument/2006/relationships/hyperlink" Target="https://www.legifrance.gouv.fr/affichTexte.do?cidTexte=JORFTEXT000031044385&amp;categorieLien=id#JORFARTI000031045679" TargetMode="External"/><Relationship Id="rId821" Type="http://schemas.openxmlformats.org/officeDocument/2006/relationships/image" Target="media/image3.png"/><Relationship Id="rId822" Type="http://schemas.openxmlformats.org/officeDocument/2006/relationships/hyperlink" Target="https://www.legifrance.gouv.fr/affichTexte.do?cidTexte=JORFTEXT000031044385&amp;categorieLien=id" TargetMode="External"/><Relationship Id="rId823" Type="http://schemas.openxmlformats.org/officeDocument/2006/relationships/image" Target="media/image6.png"/><Relationship Id="rId824" Type="http://schemas.openxmlformats.org/officeDocument/2006/relationships/hyperlink" Target="https://www.legifrance.gouv.fr/affichTexte.do?cidTexte=JORFTEXT000031044385&amp;categorieLien=id#JORFARTI000031045688" TargetMode="External"/><Relationship Id="rId825" Type="http://schemas.openxmlformats.org/officeDocument/2006/relationships/image" Target="media/image3.png"/><Relationship Id="rId826" Type="http://schemas.openxmlformats.org/officeDocument/2006/relationships/hyperlink" Target="https://www.legifrance.gouv.fr/affichTexte.do?cidTexte=JORFTEXT000031044385&amp;categorieLien=id" TargetMode="External"/><Relationship Id="rId827" Type="http://schemas.openxmlformats.org/officeDocument/2006/relationships/image" Target="media/image6.png"/><Relationship Id="rId828" Type="http://schemas.openxmlformats.org/officeDocument/2006/relationships/hyperlink" Target="https://www.legifrance.gouv.fr/affichTexte.do?cidTexte=JORFTEXT000031044385&amp;categorieLien=id#JORFARTI000031045696" TargetMode="External"/><Relationship Id="rId829" Type="http://schemas.openxmlformats.org/officeDocument/2006/relationships/image" Target="media/image3.png"/><Relationship Id="rId830" Type="http://schemas.openxmlformats.org/officeDocument/2006/relationships/hyperlink" Target="https://www.legifrance.gouv.fr/affichTexte.do?cidTexte=JORFTEXT000031044385&amp;categorieLien=id" TargetMode="External"/><Relationship Id="rId831" Type="http://schemas.openxmlformats.org/officeDocument/2006/relationships/image" Target="media/image6.png"/><Relationship Id="rId832" Type="http://schemas.openxmlformats.org/officeDocument/2006/relationships/hyperlink" Target="https://www.legifrance.gouv.fr/affichTexte.do?cidTexte=JORFTEXT000031044385&amp;categorieLien=id#JORFARTI000031045701" TargetMode="External"/><Relationship Id="rId833" Type="http://schemas.openxmlformats.org/officeDocument/2006/relationships/image" Target="media/image3.png"/><Relationship Id="rId834" Type="http://schemas.openxmlformats.org/officeDocument/2006/relationships/hyperlink" Target="https://www.legifrance.gouv.fr/affichTexte.do?cidTexte=JORFTEXT000031044385&amp;categorieLien=id" TargetMode="External"/><Relationship Id="rId835" Type="http://schemas.openxmlformats.org/officeDocument/2006/relationships/image" Target="media/image4.png"/><Relationship Id="rId836" Type="http://schemas.openxmlformats.org/officeDocument/2006/relationships/hyperlink" Target="https://www.legifrance.gouv.fr/affichTexte.do?cidTexte=JORFTEXT000031044385&amp;categorieLien=id#JORFSCTA000031044838" TargetMode="External"/><Relationship Id="rId837" Type="http://schemas.openxmlformats.org/officeDocument/2006/relationships/image" Target="media/image5.png"/><Relationship Id="rId838" Type="http://schemas.openxmlformats.org/officeDocument/2006/relationships/hyperlink" Target="https://www.legifrance.gouv.fr/affichTexte.do?cidTexte=JORFTEXT000031044385&amp;categorieLien=id" TargetMode="External"/><Relationship Id="rId839" Type="http://schemas.openxmlformats.org/officeDocument/2006/relationships/image" Target="media/image6.png"/><Relationship Id="rId840" Type="http://schemas.openxmlformats.org/officeDocument/2006/relationships/hyperlink" Target="https://www.legifrance.gouv.fr/affichTexte.do?cidTexte=JORFTEXT000031044385&amp;categorieLien=id#JORFARTI000031045721" TargetMode="External"/><Relationship Id="rId841" Type="http://schemas.openxmlformats.org/officeDocument/2006/relationships/image" Target="media/image3.png"/><Relationship Id="rId842" Type="http://schemas.openxmlformats.org/officeDocument/2006/relationships/hyperlink" Target="https://www.legifrance.gouv.fr/affichTexte.do?cidTexte=JORFTEXT000031044385&amp;categorieLien=id" TargetMode="External"/><Relationship Id="rId843" Type="http://schemas.openxmlformats.org/officeDocument/2006/relationships/image" Target="media/image4.png"/><Relationship Id="rId844" Type="http://schemas.openxmlformats.org/officeDocument/2006/relationships/hyperlink" Target="https://www.legifrance.gouv.fr/affichTexte.do?cidTexte=JORFTEXT000031044385&amp;categorieLien=id#JORFSCTA000031044839" TargetMode="External"/><Relationship Id="rId845" Type="http://schemas.openxmlformats.org/officeDocument/2006/relationships/image" Target="media/image5.png"/><Relationship Id="rId846" Type="http://schemas.openxmlformats.org/officeDocument/2006/relationships/hyperlink" Target="https://www.legifrance.gouv.fr/affichTexte.do?cidTexte=JORFTEXT000031044385&amp;categorieLien=id" TargetMode="External"/><Relationship Id="rId847" Type="http://schemas.openxmlformats.org/officeDocument/2006/relationships/image" Target="media/image6.png"/><Relationship Id="rId848" Type="http://schemas.openxmlformats.org/officeDocument/2006/relationships/hyperlink" Target="https://www.legifrance.gouv.fr/affichTexte.do?cidTexte=JORFTEXT000031044385&amp;categorieLien=id#JORFARTI000031045729" TargetMode="External"/><Relationship Id="rId849" Type="http://schemas.openxmlformats.org/officeDocument/2006/relationships/image" Target="media/image3.png"/><Relationship Id="rId850" Type="http://schemas.openxmlformats.org/officeDocument/2006/relationships/hyperlink" Target="https://www.legifrance.gouv.fr/affichTexte.do?cidTexte=JORFTEXT000031044385&amp;categorieLien=id" TargetMode="External"/><Relationship Id="rId851" Type="http://schemas.openxmlformats.org/officeDocument/2006/relationships/image" Target="media/image6.png"/><Relationship Id="rId852" Type="http://schemas.openxmlformats.org/officeDocument/2006/relationships/hyperlink" Target="https://www.legifrance.gouv.fr/affichTexte.do?cidTexte=JORFTEXT000031044385&amp;categorieLien=id#JORFARTI000031045775" TargetMode="External"/><Relationship Id="rId853" Type="http://schemas.openxmlformats.org/officeDocument/2006/relationships/image" Target="media/image3.png"/><Relationship Id="rId854" Type="http://schemas.openxmlformats.org/officeDocument/2006/relationships/hyperlink" Target="https://www.legifrance.gouv.fr/affichTexte.do?cidTexte=JORFTEXT000031044385&amp;categorieLien=id" TargetMode="External"/><Relationship Id="rId855" Type="http://schemas.openxmlformats.org/officeDocument/2006/relationships/image" Target="media/image6.png"/><Relationship Id="rId856" Type="http://schemas.openxmlformats.org/officeDocument/2006/relationships/hyperlink" Target="https://www.legifrance.gouv.fr/affichTexte.do?cidTexte=JORFTEXT000031044385&amp;categorieLien=id#JORFARTI000031045777" TargetMode="External"/><Relationship Id="rId857" Type="http://schemas.openxmlformats.org/officeDocument/2006/relationships/image" Target="media/image3.png"/><Relationship Id="rId858" Type="http://schemas.openxmlformats.org/officeDocument/2006/relationships/hyperlink" Target="https://www.legifrance.gouv.fr/affichTexte.do?cidTexte=JORFTEXT000031044385&amp;categorieLien=id" TargetMode="External"/><Relationship Id="rId859" Type="http://schemas.openxmlformats.org/officeDocument/2006/relationships/image" Target="media/image6.png"/><Relationship Id="rId860" Type="http://schemas.openxmlformats.org/officeDocument/2006/relationships/hyperlink" Target="https://www.legifrance.gouv.fr/affichTexte.do?cidTexte=JORFTEXT000031044385&amp;categorieLien=id#JORFARTI000031045778" TargetMode="External"/><Relationship Id="rId861" Type="http://schemas.openxmlformats.org/officeDocument/2006/relationships/image" Target="media/image3.png"/><Relationship Id="rId862" Type="http://schemas.openxmlformats.org/officeDocument/2006/relationships/hyperlink" Target="https://www.legifrance.gouv.fr/affichTexte.do?cidTexte=JORFTEXT000031044385&amp;categorieLien=id" TargetMode="External"/><Relationship Id="rId863" Type="http://schemas.openxmlformats.org/officeDocument/2006/relationships/image" Target="media/image6.png"/><Relationship Id="rId864" Type="http://schemas.openxmlformats.org/officeDocument/2006/relationships/hyperlink" Target="https://www.legifrance.gouv.fr/affichTexte.do?cidTexte=JORFTEXT000031044385&amp;categorieLien=id#JORFARTI000031045781" TargetMode="External"/><Relationship Id="rId865" Type="http://schemas.openxmlformats.org/officeDocument/2006/relationships/image" Target="media/image3.png"/><Relationship Id="rId866" Type="http://schemas.openxmlformats.org/officeDocument/2006/relationships/hyperlink" Target="https://www.legifrance.gouv.fr/affichTexte.do?cidTexte=JORFTEXT000031044385&amp;categorieLien=id" TargetMode="External"/><Relationship Id="rId867" Type="http://schemas.openxmlformats.org/officeDocument/2006/relationships/image" Target="media/image6.png"/><Relationship Id="rId868" Type="http://schemas.openxmlformats.org/officeDocument/2006/relationships/hyperlink" Target="https://www.legifrance.gouv.fr/affichTexte.do?cidTexte=JORFTEXT000031044385&amp;categorieLien=id#JORFARTI000031045784" TargetMode="External"/><Relationship Id="rId869" Type="http://schemas.openxmlformats.org/officeDocument/2006/relationships/image" Target="media/image3.png"/><Relationship Id="rId870" Type="http://schemas.openxmlformats.org/officeDocument/2006/relationships/hyperlink" Target="https://www.legifrance.gouv.fr/affichTexte.do?cidTexte=JORFTEXT000031044385&amp;categorieLien=id" TargetMode="External"/><Relationship Id="rId871" Type="http://schemas.openxmlformats.org/officeDocument/2006/relationships/image" Target="media/image6.png"/><Relationship Id="rId872" Type="http://schemas.openxmlformats.org/officeDocument/2006/relationships/hyperlink" Target="https://www.legifrance.gouv.fr/affichTexte.do?cidTexte=JORFTEXT000031044385&amp;categorieLien=id#JORFARTI000031045787" TargetMode="External"/><Relationship Id="rId873" Type="http://schemas.openxmlformats.org/officeDocument/2006/relationships/image" Target="media/image3.png"/><Relationship Id="rId874" Type="http://schemas.openxmlformats.org/officeDocument/2006/relationships/hyperlink" Target="https://www.legifrance.gouv.fr/affichTexte.do?cidTexte=JORFTEXT000031044385&amp;categorieLien=id" TargetMode="External"/><Relationship Id="rId875" Type="http://schemas.openxmlformats.org/officeDocument/2006/relationships/image" Target="media/image6.png"/><Relationship Id="rId876" Type="http://schemas.openxmlformats.org/officeDocument/2006/relationships/hyperlink" Target="https://www.legifrance.gouv.fr/affichTexte.do?cidTexte=JORFTEXT000031044385&amp;categorieLien=id#JORFARTI000031045791" TargetMode="External"/><Relationship Id="rId877" Type="http://schemas.openxmlformats.org/officeDocument/2006/relationships/image" Target="media/image3.png"/><Relationship Id="rId878" Type="http://schemas.openxmlformats.org/officeDocument/2006/relationships/hyperlink" Target="https://www.legifrance.gouv.fr/affichTexte.do?cidTexte=JORFTEXT000031044385&amp;categorieLien=id" TargetMode="External"/><Relationship Id="rId879" Type="http://schemas.openxmlformats.org/officeDocument/2006/relationships/image" Target="media/image6.png"/><Relationship Id="rId880" Type="http://schemas.openxmlformats.org/officeDocument/2006/relationships/hyperlink" Target="https://www.legifrance.gouv.fr/affichTexte.do?cidTexte=JORFTEXT000031044385&amp;categorieLien=id#JORFARTI000031045794" TargetMode="External"/><Relationship Id="rId881" Type="http://schemas.openxmlformats.org/officeDocument/2006/relationships/image" Target="media/image3.png"/><Relationship Id="rId882" Type="http://schemas.openxmlformats.org/officeDocument/2006/relationships/hyperlink" Target="https://www.legifrance.gouv.fr/affichTexte.do?cidTexte=JORFTEXT000031044385&amp;categorieLien=id" TargetMode="External"/><Relationship Id="rId883" Type="http://schemas.openxmlformats.org/officeDocument/2006/relationships/image" Target="media/image6.png"/><Relationship Id="rId884" Type="http://schemas.openxmlformats.org/officeDocument/2006/relationships/hyperlink" Target="https://www.legifrance.gouv.fr/affichTexte.do?cidTexte=JORFTEXT000031044385&amp;categorieLien=id#JORFARTI000031045797" TargetMode="External"/><Relationship Id="rId885" Type="http://schemas.openxmlformats.org/officeDocument/2006/relationships/image" Target="media/image3.png"/><Relationship Id="rId886" Type="http://schemas.openxmlformats.org/officeDocument/2006/relationships/hyperlink" Target="https://www.legifrance.gouv.fr/affichTexte.do?cidTexte=JORFTEXT000031044385&amp;categorieLien=id" TargetMode="External"/><Relationship Id="rId887" Type="http://schemas.openxmlformats.org/officeDocument/2006/relationships/image" Target="media/image6.png"/><Relationship Id="rId888" Type="http://schemas.openxmlformats.org/officeDocument/2006/relationships/hyperlink" Target="https://www.legifrance.gouv.fr/affichTexte.do?cidTexte=JORFTEXT000031044385&amp;categorieLien=id#JORFARTI000031045802" TargetMode="External"/><Relationship Id="rId889" Type="http://schemas.openxmlformats.org/officeDocument/2006/relationships/image" Target="media/image3.png"/><Relationship Id="rId890" Type="http://schemas.openxmlformats.org/officeDocument/2006/relationships/hyperlink" Target="https://www.legifrance.gouv.fr/affichTexte.do?cidTexte=JORFTEXT000031044385&amp;categorieLien=id" TargetMode="External"/><Relationship Id="rId891" Type="http://schemas.openxmlformats.org/officeDocument/2006/relationships/image" Target="media/image6.png"/><Relationship Id="rId892" Type="http://schemas.openxmlformats.org/officeDocument/2006/relationships/hyperlink" Target="https://www.legifrance.gouv.fr/affichTexte.do?cidTexte=JORFTEXT000031044385&amp;categorieLien=id#JORFARTI000031045812" TargetMode="External"/><Relationship Id="rId893" Type="http://schemas.openxmlformats.org/officeDocument/2006/relationships/image" Target="media/image3.png"/><Relationship Id="rId894" Type="http://schemas.openxmlformats.org/officeDocument/2006/relationships/hyperlink" Target="https://www.legifrance.gouv.fr/affichTexte.do?cidTexte=JORFTEXT000031044385&amp;categorieLien=id" TargetMode="External"/><Relationship Id="rId895" Type="http://schemas.openxmlformats.org/officeDocument/2006/relationships/image" Target="media/image6.png"/><Relationship Id="rId896" Type="http://schemas.openxmlformats.org/officeDocument/2006/relationships/hyperlink" Target="https://www.legifrance.gouv.fr/affichTexte.do?cidTexte=JORFTEXT000031044385&amp;categorieLien=id#JORFARTI000031045815" TargetMode="External"/><Relationship Id="rId897" Type="http://schemas.openxmlformats.org/officeDocument/2006/relationships/image" Target="media/image3.png"/><Relationship Id="rId898" Type="http://schemas.openxmlformats.org/officeDocument/2006/relationships/hyperlink" Target="https://www.legifrance.gouv.fr/affichTexte.do?cidTexte=JORFTEXT000031044385&amp;categorieLien=id" TargetMode="External"/><Relationship Id="rId899" Type="http://schemas.openxmlformats.org/officeDocument/2006/relationships/image" Target="media/image6.png"/><Relationship Id="rId900" Type="http://schemas.openxmlformats.org/officeDocument/2006/relationships/hyperlink" Target="https://www.legifrance.gouv.fr/affichTexte.do?cidTexte=JORFTEXT000031044385&amp;categorieLien=id#JORFARTI000031045817" TargetMode="External"/><Relationship Id="rId901" Type="http://schemas.openxmlformats.org/officeDocument/2006/relationships/image" Target="media/image3.png"/><Relationship Id="rId902" Type="http://schemas.openxmlformats.org/officeDocument/2006/relationships/hyperlink" Target="https://www.legifrance.gouv.fr/affichTexte.do?cidTexte=JORFTEXT000031044385&amp;categorieLien=id" TargetMode="External"/><Relationship Id="rId903" Type="http://schemas.openxmlformats.org/officeDocument/2006/relationships/image" Target="media/image6.png"/><Relationship Id="rId904" Type="http://schemas.openxmlformats.org/officeDocument/2006/relationships/hyperlink" Target="https://www.legifrance.gouv.fr/affichTexte.do?cidTexte=JORFTEXT000031044385&amp;categorieLien=id#JORFARTI000031045871" TargetMode="External"/><Relationship Id="rId905" Type="http://schemas.openxmlformats.org/officeDocument/2006/relationships/image" Target="media/image3.png"/><Relationship Id="rId906" Type="http://schemas.openxmlformats.org/officeDocument/2006/relationships/hyperlink" Target="https://www.legifrance.gouv.fr/affichTexte.do?cidTexte=JORFTEXT000031044385&amp;categorieLien=id" TargetMode="External"/><Relationship Id="rId907" Type="http://schemas.openxmlformats.org/officeDocument/2006/relationships/image" Target="media/image4.png"/><Relationship Id="rId908" Type="http://schemas.openxmlformats.org/officeDocument/2006/relationships/hyperlink" Target="https://www.legifrance.gouv.fr/affichTexte.do?cidTexte=JORFTEXT000031044385&amp;categorieLien=id#JORFSCTA000031044840" TargetMode="External"/><Relationship Id="rId909" Type="http://schemas.openxmlformats.org/officeDocument/2006/relationships/image" Target="media/image5.png"/><Relationship Id="rId910" Type="http://schemas.openxmlformats.org/officeDocument/2006/relationships/hyperlink" Target="https://www.legifrance.gouv.fr/affichTexte.do?cidTexte=JORFTEXT000031044385&amp;categorieLien=id" TargetMode="External"/><Relationship Id="rId911" Type="http://schemas.openxmlformats.org/officeDocument/2006/relationships/image" Target="media/image6.png"/><Relationship Id="rId912" Type="http://schemas.openxmlformats.org/officeDocument/2006/relationships/hyperlink" Target="https://www.legifrance.gouv.fr/affichTexte.do?cidTexte=JORFTEXT000031044385&amp;categorieLien=id#JORFARTI000031045874" TargetMode="External"/><Relationship Id="rId913" Type="http://schemas.openxmlformats.org/officeDocument/2006/relationships/image" Target="media/image3.png"/><Relationship Id="rId914" Type="http://schemas.openxmlformats.org/officeDocument/2006/relationships/hyperlink" Target="https://www.legifrance.gouv.fr/affichTexte.do?cidTexte=JORFTEXT000031044385&amp;categorieLien=id" TargetMode="External"/><Relationship Id="rId915" Type="http://schemas.openxmlformats.org/officeDocument/2006/relationships/image" Target="media/image6.png"/><Relationship Id="rId916" Type="http://schemas.openxmlformats.org/officeDocument/2006/relationships/hyperlink" Target="https://www.legifrance.gouv.fr/affichTexte.do?cidTexte=JORFTEXT000031044385&amp;categorieLien=id#JORFARTI000031045889" TargetMode="External"/><Relationship Id="rId917" Type="http://schemas.openxmlformats.org/officeDocument/2006/relationships/image" Target="media/image3.png"/><Relationship Id="rId918" Type="http://schemas.openxmlformats.org/officeDocument/2006/relationships/hyperlink" Target="https://www.legifrance.gouv.fr/affichTexte.do?cidTexte=JORFTEXT000031044385&amp;categorieLien=id" TargetMode="External"/><Relationship Id="rId919" Type="http://schemas.openxmlformats.org/officeDocument/2006/relationships/image" Target="media/image6.png"/><Relationship Id="rId920" Type="http://schemas.openxmlformats.org/officeDocument/2006/relationships/hyperlink" Target="https://www.legifrance.gouv.fr/affichTexte.do?cidTexte=JORFTEXT000031044385&amp;categorieLien=id#JORFARTI000031045892" TargetMode="External"/><Relationship Id="rId921" Type="http://schemas.openxmlformats.org/officeDocument/2006/relationships/image" Target="media/image3.png"/><Relationship Id="rId922" Type="http://schemas.openxmlformats.org/officeDocument/2006/relationships/hyperlink" Target="https://www.legifrance.gouv.fr/affichTexte.do?cidTexte=JORFTEXT000031044385&amp;categorieLien=id" TargetMode="External"/><Relationship Id="rId923" Type="http://schemas.openxmlformats.org/officeDocument/2006/relationships/image" Target="media/image6.png"/><Relationship Id="rId924" Type="http://schemas.openxmlformats.org/officeDocument/2006/relationships/hyperlink" Target="https://www.legifrance.gouv.fr/affichTexte.do?cidTexte=JORFTEXT000031044385&amp;categorieLien=id#JORFARTI000031045905" TargetMode="External"/><Relationship Id="rId925" Type="http://schemas.openxmlformats.org/officeDocument/2006/relationships/image" Target="media/image3.png"/><Relationship Id="rId926" Type="http://schemas.openxmlformats.org/officeDocument/2006/relationships/hyperlink" Target="https://www.legifrance.gouv.fr/affichTexte.do?cidTexte=JORFTEXT000031044385&amp;categorieLien=id" TargetMode="External"/><Relationship Id="rId927" Type="http://schemas.openxmlformats.org/officeDocument/2006/relationships/image" Target="media/image6.png"/><Relationship Id="rId928" Type="http://schemas.openxmlformats.org/officeDocument/2006/relationships/hyperlink" Target="https://www.legifrance.gouv.fr/affichTexte.do?cidTexte=JORFTEXT000031044385&amp;categorieLien=id#JORFARTI000031045914" TargetMode="External"/><Relationship Id="rId929" Type="http://schemas.openxmlformats.org/officeDocument/2006/relationships/image" Target="media/image3.png"/><Relationship Id="rId930" Type="http://schemas.openxmlformats.org/officeDocument/2006/relationships/hyperlink" Target="https://www.legifrance.gouv.fr/affichTexte.do?cidTexte=JORFTEXT000031044385&amp;categorieLien=id" TargetMode="External"/><Relationship Id="rId931" Type="http://schemas.openxmlformats.org/officeDocument/2006/relationships/image" Target="media/image6.png"/><Relationship Id="rId932" Type="http://schemas.openxmlformats.org/officeDocument/2006/relationships/hyperlink" Target="https://www.legifrance.gouv.fr/affichTexte.do?cidTexte=JORFTEXT000031044385&amp;categorieLien=id#JORFARTI000031045917" TargetMode="External"/><Relationship Id="rId933" Type="http://schemas.openxmlformats.org/officeDocument/2006/relationships/image" Target="media/image3.png"/><Relationship Id="rId934" Type="http://schemas.openxmlformats.org/officeDocument/2006/relationships/hyperlink" Target="https://www.legifrance.gouv.fr/affichTexte.do?cidTexte=JORFTEXT000031044385&amp;categorieLien=id" TargetMode="External"/><Relationship Id="rId935" Type="http://schemas.openxmlformats.org/officeDocument/2006/relationships/image" Target="media/image6.png"/><Relationship Id="rId936" Type="http://schemas.openxmlformats.org/officeDocument/2006/relationships/hyperlink" Target="https://www.legifrance.gouv.fr/affichTexte.do?cidTexte=JORFTEXT000031044385&amp;categorieLien=id#JORFARTI000031045919" TargetMode="External"/><Relationship Id="rId937" Type="http://schemas.openxmlformats.org/officeDocument/2006/relationships/image" Target="media/image3.png"/><Relationship Id="rId938" Type="http://schemas.openxmlformats.org/officeDocument/2006/relationships/hyperlink" Target="https://www.legifrance.gouv.fr/affichTexte.do?cidTexte=JORFTEXT000031044385&amp;categorieLien=id" TargetMode="External"/><Relationship Id="rId939" Type="http://schemas.openxmlformats.org/officeDocument/2006/relationships/image" Target="media/image6.png"/><Relationship Id="rId940" Type="http://schemas.openxmlformats.org/officeDocument/2006/relationships/hyperlink" Target="https://www.legifrance.gouv.fr/affichTexte.do?cidTexte=JORFTEXT000031044385&amp;categorieLien=id#JORFARTI000031045921" TargetMode="External"/><Relationship Id="rId941" Type="http://schemas.openxmlformats.org/officeDocument/2006/relationships/image" Target="media/image3.png"/><Relationship Id="rId942" Type="http://schemas.openxmlformats.org/officeDocument/2006/relationships/hyperlink" Target="https://www.legifrance.gouv.fr/affichTexte.do?cidTexte=JORFTEXT000031044385&amp;categorieLien=id" TargetMode="External"/><Relationship Id="rId943" Type="http://schemas.openxmlformats.org/officeDocument/2006/relationships/image" Target="media/image6.png"/><Relationship Id="rId944" Type="http://schemas.openxmlformats.org/officeDocument/2006/relationships/hyperlink" Target="https://www.legifrance.gouv.fr/affichTexte.do?cidTexte=JORFTEXT000031044385&amp;categorieLien=id#JORFARTI000031045925" TargetMode="External"/><Relationship Id="rId945" Type="http://schemas.openxmlformats.org/officeDocument/2006/relationships/image" Target="media/image3.png"/><Relationship Id="rId946" Type="http://schemas.openxmlformats.org/officeDocument/2006/relationships/hyperlink" Target="https://www.legifrance.gouv.fr/affichTexte.do?cidTexte=JORFTEXT000031044385&amp;categorieLien=id" TargetMode="External"/><Relationship Id="rId947" Type="http://schemas.openxmlformats.org/officeDocument/2006/relationships/image" Target="media/image6.png"/><Relationship Id="rId948" Type="http://schemas.openxmlformats.org/officeDocument/2006/relationships/hyperlink" Target="https://www.legifrance.gouv.fr/affichTexte.do?cidTexte=JORFTEXT000031044385&amp;categorieLien=id#JORFARTI000031045928" TargetMode="External"/><Relationship Id="rId949" Type="http://schemas.openxmlformats.org/officeDocument/2006/relationships/image" Target="media/image3.png"/><Relationship Id="rId950" Type="http://schemas.openxmlformats.org/officeDocument/2006/relationships/hyperlink" Target="https://www.legifrance.gouv.fr/affichTexte.do?cidTexte=JORFTEXT000031044385&amp;categorieLien=id" TargetMode="External"/><Relationship Id="rId951" Type="http://schemas.openxmlformats.org/officeDocument/2006/relationships/image" Target="media/image6.png"/><Relationship Id="rId952" Type="http://schemas.openxmlformats.org/officeDocument/2006/relationships/hyperlink" Target="https://www.legifrance.gouv.fr/affichTexte.do?cidTexte=JORFTEXT000031044385&amp;categorieLien=id#JORFARTI000031045929" TargetMode="External"/><Relationship Id="rId953" Type="http://schemas.openxmlformats.org/officeDocument/2006/relationships/image" Target="media/image3.png"/><Relationship Id="rId954" Type="http://schemas.openxmlformats.org/officeDocument/2006/relationships/hyperlink" Target="https://www.legifrance.gouv.fr/affichTexte.do?cidTexte=JORFTEXT000031044385&amp;categorieLien=id" TargetMode="External"/><Relationship Id="rId955" Type="http://schemas.openxmlformats.org/officeDocument/2006/relationships/image" Target="media/image6.png"/><Relationship Id="rId956" Type="http://schemas.openxmlformats.org/officeDocument/2006/relationships/hyperlink" Target="https://www.legifrance.gouv.fr/affichTexte.do?cidTexte=JORFTEXT000031044385&amp;categorieLien=id#JORFARTI000031045931" TargetMode="External"/><Relationship Id="rId957" Type="http://schemas.openxmlformats.org/officeDocument/2006/relationships/image" Target="media/image3.png"/><Relationship Id="rId958" Type="http://schemas.openxmlformats.org/officeDocument/2006/relationships/hyperlink" Target="https://www.legifrance.gouv.fr/affichTexte.do?cidTexte=JORFTEXT000031044385&amp;categorieLien=id" TargetMode="External"/><Relationship Id="rId959" Type="http://schemas.openxmlformats.org/officeDocument/2006/relationships/image" Target="media/image6.png"/><Relationship Id="rId960" Type="http://schemas.openxmlformats.org/officeDocument/2006/relationships/hyperlink" Target="https://www.legifrance.gouv.fr/affichTexte.do?cidTexte=JORFTEXT000031044385&amp;categorieLien=id#JORFARTI000031045935" TargetMode="External"/><Relationship Id="rId961" Type="http://schemas.openxmlformats.org/officeDocument/2006/relationships/image" Target="media/image3.png"/><Relationship Id="rId962" Type="http://schemas.openxmlformats.org/officeDocument/2006/relationships/hyperlink" Target="https://www.legifrance.gouv.fr/affichTexte.do?cidTexte=JORFTEXT000031044385&amp;categorieLien=id" TargetMode="External"/><Relationship Id="rId963" Type="http://schemas.openxmlformats.org/officeDocument/2006/relationships/image" Target="media/image6.png"/><Relationship Id="rId964" Type="http://schemas.openxmlformats.org/officeDocument/2006/relationships/hyperlink" Target="https://www.legifrance.gouv.fr/affichTexte.do?cidTexte=JORFTEXT000031044385&amp;categorieLien=id#JORFARTI000031045936" TargetMode="External"/><Relationship Id="rId965" Type="http://schemas.openxmlformats.org/officeDocument/2006/relationships/image" Target="media/image3.png"/><Relationship Id="rId966" Type="http://schemas.openxmlformats.org/officeDocument/2006/relationships/hyperlink" Target="https://www.legifrance.gouv.fr/affichTexte.do?cidTexte=JORFTEXT000031044385&amp;categorieLien=id" TargetMode="External"/><Relationship Id="rId967" Type="http://schemas.openxmlformats.org/officeDocument/2006/relationships/hyperlink" Target="https://www.legifrance.gouv.fr/affichCacheMenu.do?type=texte&amp;option=txtDetail" TargetMode="External"/><Relationship Id="rId968" Type="http://schemas.openxmlformats.org/officeDocument/2006/relationships/hyperlink" Target="https://www.legifrance.gouv.fr/affichTexte.do?cidTexte=JORFTEXT000031046960&amp;categorieLien=cid" TargetMode="External"/><Relationship Id="rId969" Type="http://schemas.openxmlformats.org/officeDocument/2006/relationships/hyperlink" Target="https://www.legifrance.gouv.fr/affichTexteArticle.do;jsessionid=8B2F3CC74459CA17148316246E871D26.tplgfr21s_3?idArticle=JORFARTI000031044393&amp;cidTexte=JORFTEXT000031044385&amp;dateTexte=29990101&amp;categorieLien=id" TargetMode="External"/><Relationship Id="rId970" Type="http://schemas.openxmlformats.org/officeDocument/2006/relationships/hyperlink" Target="https://www.legifrance.gouv.fr/affichTexteArticle.do?cidTexte=JORFTEXT000000813253&amp;idArticle=LEGIARTI000006628574&amp;dateTexte=&amp;categorieLien=cid" TargetMode="External"/><Relationship Id="rId971" Type="http://schemas.openxmlformats.org/officeDocument/2006/relationships/hyperlink" Target="https://www.legifrance.gouv.fr/affichTexteArticle.do?cidTexte=JORFTEXT000000813253&amp;idArticle=LEGIARTI000006628583&amp;dateTexte=&amp;categorieLien=cid" TargetMode="External"/><Relationship Id="rId972" Type="http://schemas.openxmlformats.org/officeDocument/2006/relationships/hyperlink" Target="https://www.legifrance.gouv.fr/affichTexteArticle.do?cidTexte=JORFTEXT000000813253&amp;idArticle=LEGIARTI000006628574&amp;dateTexte=&amp;categorieLien=cid" TargetMode="External"/><Relationship Id="rId973" Type="http://schemas.openxmlformats.org/officeDocument/2006/relationships/hyperlink" Target="https://www.legifrance.gouv.fr/affichCodeArticle.do?cidTexte=LEGITEXT000023983208&amp;idArticle=LEGIARTI000023985182&amp;dateTexte=&amp;categorieLien=cid" TargetMode="External"/><Relationship Id="rId974" Type="http://schemas.openxmlformats.org/officeDocument/2006/relationships/hyperlink" Target="https://www.legifrance.gouv.fr/affichTexte.do?cidTexte=JORFTEXT000000813253&amp;categorieLien=cid" TargetMode="External"/><Relationship Id="rId975" Type="http://schemas.openxmlformats.org/officeDocument/2006/relationships/hyperlink" Target="https://www.legifrance.gouv.fr/affichCode.do?cidTexte=LEGITEXT000023983208&amp;dateTexte=&amp;categorieLien=cid" TargetMode="External"/><Relationship Id="rId976" Type="http://schemas.openxmlformats.org/officeDocument/2006/relationships/hyperlink" Target="https://www.legifrance.gouv.fr/affichCodeArticle.do?cidTexte=LEGITEXT000006071570&amp;idArticle=LEGIARTI000006615102&amp;dateTexte=&amp;categorieLien=cid" TargetMode="External"/><Relationship Id="rId977" Type="http://schemas.openxmlformats.org/officeDocument/2006/relationships/hyperlink" Target="https://www.legifrance.gouv.fr/affichTexteArticle.do;jsessionid=8B2F3CC74459CA17148316246E871D26.tplgfr21s_3?idArticle=JORFARTI000031044421&amp;cidTexte=JORFTEXT000031044385&amp;dateTexte=29990101&amp;categorieLien=id" TargetMode="External"/><Relationship Id="rId978" Type="http://schemas.openxmlformats.org/officeDocument/2006/relationships/hyperlink" Target="https://www.legifrance.gouv.fr/affichCodeArticle.do?cidTexte=LEGITEXT000023983208&amp;idArticle=LEGIARTI000023985176&amp;dateTexte=&amp;categorieLien=cid" TargetMode="External"/><Relationship Id="rId979" Type="http://schemas.openxmlformats.org/officeDocument/2006/relationships/hyperlink" Target="https://www.legifrance.gouv.fr/affichCodeArticle.do?cidTexte=LEGITEXT000023983208&amp;idArticle=LEGIARTI000023985178&amp;dateTexte=&amp;categorieLien=cid" TargetMode="External"/><Relationship Id="rId980" Type="http://schemas.openxmlformats.org/officeDocument/2006/relationships/hyperlink" Target="https://www.legifrance.gouv.fr/affichCodeArticle.do?cidTexte=LEGITEXT000023983208&amp;idArticle=LEGIARTI000023985182&amp;dateTexte=&amp;categorieLien=cid" TargetMode="External"/><Relationship Id="rId981" Type="http://schemas.openxmlformats.org/officeDocument/2006/relationships/hyperlink" Target="https://www.legifrance.gouv.fr/affichTexteArticle.do;jsessionid=8B2F3CC74459CA17148316246E871D26.tplgfr21s_3?idArticle=JORFARTI000031044425&amp;cidTexte=JORFTEXT000031044385&amp;dateTexte=29990101&amp;categorieLien=id" TargetMode="External"/><Relationship Id="rId982" Type="http://schemas.openxmlformats.org/officeDocument/2006/relationships/hyperlink" Target="https://www.legifrance.gouv.fr/affichTexteArticle.do;jsessionid=8B2F3CC74459CA17148316246E871D26.tplgfr21s_3?idArticle=JORFARTI000031044426&amp;cidTexte=JORFTEXT000031044385&amp;dateTexte=29990101&amp;categorieLien=id" TargetMode="External"/><Relationship Id="rId983" Type="http://schemas.openxmlformats.org/officeDocument/2006/relationships/hyperlink" Target="https://www.legifrance.gouv.fr/affichTexteArticle.do;jsessionid=8B2F3CC74459CA17148316246E871D26.tplgfr21s_3?idArticle=JORFARTI000031044430&amp;cidTexte=JORFTEXT000031044385&amp;dateTexte=29990101&amp;categorieLien=id" TargetMode="External"/><Relationship Id="rId984" Type="http://schemas.openxmlformats.org/officeDocument/2006/relationships/hyperlink" Target="https://www.legifrance.gouv.fr/affichTexteArticle.do;jsessionid=8B2F3CC74459CA17148316246E871D26.tplgfr21s_3?idArticle=JORFARTI000031044431&amp;cidTexte=JORFTEXT000031044385&amp;dateTexte=29990101&amp;categorieLien=id" TargetMode="External"/><Relationship Id="rId985" Type="http://schemas.openxmlformats.org/officeDocument/2006/relationships/hyperlink" Target="https://www.legifrance.gouv.fr/affichTexteArticle.do;jsessionid=8B2F3CC74459CA17148316246E871D26.tplgfr21s_3?idArticle=JORFARTI000031044432&amp;cidTexte=JORFTEXT000031044385&amp;dateTexte=29990101&amp;categorieLien=id" TargetMode="External"/><Relationship Id="rId986" Type="http://schemas.openxmlformats.org/officeDocument/2006/relationships/hyperlink" Target="https://www.legifrance.gouv.fr/affichTexteArticle.do;jsessionid=8B2F3CC74459CA17148316246E871D26.tplgfr21s_3?idArticle=JORFARTI000031044435&amp;cidTexte=JORFTEXT000031044385&amp;dateTexte=29990101&amp;categorieLien=id" TargetMode="External"/><Relationship Id="rId987" Type="http://schemas.openxmlformats.org/officeDocument/2006/relationships/hyperlink" Target="https://www.legifrance.gouv.fr/affichCodeArticle.do?cidTexte=LEGITEXT000006074220&amp;idArticle=LEGIARTI000022476854&amp;dateTexte=&amp;categorieLien=cid" TargetMode="External"/><Relationship Id="rId988" Type="http://schemas.openxmlformats.org/officeDocument/2006/relationships/hyperlink" Target="https://www.legifrance.gouv.fr/affichCodeArticle.do?cidTexte=LEGITEXT000006071191&amp;idArticle=LEGIARTI000006525323&amp;dateTexte=&amp;categorieLien=cid" TargetMode="External"/><Relationship Id="rId989" Type="http://schemas.openxmlformats.org/officeDocument/2006/relationships/hyperlink" Target="https://www.legifrance.gouv.fr/affichCodeArticle.do?cidTexte=LEGITEXT000023983208&amp;idArticle=LEGIARTI000023985182&amp;dateTexte=&amp;categorieLien=cid" TargetMode="External"/><Relationship Id="rId990" Type="http://schemas.openxmlformats.org/officeDocument/2006/relationships/hyperlink" Target="https://www.legifrance.gouv.fr/affichCodeArticle.do?cidTexte=LEGITEXT000006074096&amp;idArticle=LEGIARTI000006824149&amp;dateTexte=&amp;categorieLien=cid" TargetMode="External"/><Relationship Id="rId991" Type="http://schemas.openxmlformats.org/officeDocument/2006/relationships/hyperlink" Target="https://www.legifrance.gouv.fr/affichTexteArticle.do;jsessionid=8B2F3CC74459CA17148316246E871D26.tplgfr21s_3?idArticle=JORFARTI000031044446&amp;cidTexte=JORFTEXT000031044385&amp;dateTexte=29990101&amp;categorieLien=id" TargetMode="External"/><Relationship Id="rId992" Type="http://schemas.openxmlformats.org/officeDocument/2006/relationships/hyperlink" Target="https://www.legifrance.gouv.fr/affichTexteArticle.do;jsessionid=8B2F3CC74459CA17148316246E871D26.tplgfr21s_3?idArticle=JORFARTI000031044449&amp;cidTexte=JORFTEXT000031044385&amp;dateTexte=29990101&amp;categorieLien=id" TargetMode="External"/><Relationship Id="rId993" Type="http://schemas.openxmlformats.org/officeDocument/2006/relationships/hyperlink" Target="https://www.legifrance.gouv.fr/affichTexteArticle.do;jsessionid=8B2F3CC74459CA17148316246E871D26.tplgfr21s_3?idArticle=JORFARTI000031044452&amp;cidTexte=JORFTEXT000031044385&amp;dateTexte=29990101&amp;categorieLien=id" TargetMode="External"/><Relationship Id="rId994" Type="http://schemas.openxmlformats.org/officeDocument/2006/relationships/hyperlink" Target="https://www.legifrance.gouv.fr/affichTexteArticle.do?cidTexte=JORFTEXT000000509310&amp;idArticle=LEGIARTI000028777042&amp;dateTexte=&amp;categorieLien=cid" TargetMode="External"/><Relationship Id="rId995" Type="http://schemas.openxmlformats.org/officeDocument/2006/relationships/hyperlink" Target="https://www.legifrance.gouv.fr/affichTexte.do?cidTexte=JORFTEXT000000874247&amp;categorieLien=cid" TargetMode="External"/><Relationship Id="rId996" Type="http://schemas.openxmlformats.org/officeDocument/2006/relationships/hyperlink" Target="https://www.legifrance.gouv.fr/affichTexteArticle.do;jsessionid=8B2F3CC74459CA17148316246E871D26.tplgfr21s_3?idArticle=JORFARTI000031044457&amp;cidTexte=JORFTEXT000031044385&amp;dateTexte=29990101&amp;categorieLien=id" TargetMode="External"/><Relationship Id="rId997" Type="http://schemas.openxmlformats.org/officeDocument/2006/relationships/hyperlink" Target="https://www.legifrance.gouv.fr/affichTexteArticle.do?cidTexte=JORFTEXT000000509310&amp;idArticle=LEGIARTI000006475058&amp;dateTexte=&amp;categorieLien=cid" TargetMode="External"/><Relationship Id="rId998" Type="http://schemas.openxmlformats.org/officeDocument/2006/relationships/hyperlink" Target="https://www.legifrance.gouv.fr/affichTexteArticle.do;jsessionid=8B2F3CC74459CA17148316246E871D26.tplgfr21s_3?idArticle=JORFARTI000031044462&amp;cidTexte=JORFTEXT000031044385&amp;dateTexte=29990101&amp;categorieLien=id" TargetMode="External"/><Relationship Id="rId999" Type="http://schemas.openxmlformats.org/officeDocument/2006/relationships/hyperlink" Target="https://www.legifrance.gouv.fr/affichTexteArticle.do;jsessionid=8B2F3CC74459CA17148316246E871D26.tplgfr21s_3?idArticle=JORFARTI000031044464&amp;cidTexte=JORFTEXT000031044385&amp;dateTexte=29990101&amp;categorieLien=id" TargetMode="External"/><Relationship Id="rId1000" Type="http://schemas.openxmlformats.org/officeDocument/2006/relationships/hyperlink" Target="https://www.legifrance.gouv.fr/affichCodeArticle.do?cidTexte=LEGITEXT000023983208&amp;idArticle=LEGIARTI000023985182&amp;dateTexte=&amp;categorieLien=cid" TargetMode="External"/><Relationship Id="rId1001" Type="http://schemas.openxmlformats.org/officeDocument/2006/relationships/hyperlink" Target="https://www.legifrance.gouv.fr/affichTexteArticle.do?cidTexte=JORFTEXT000000880200&amp;idArticle=LEGIARTI000006471771&amp;dateTexte=&amp;categorieLien=cid" TargetMode="External"/><Relationship Id="rId1002" Type="http://schemas.openxmlformats.org/officeDocument/2006/relationships/hyperlink" Target="https://www.legifrance.gouv.fr/affichCodeArticle.do?cidTexte=LEGITEXT000006074096&amp;idArticle=LEGIARTI000006824149&amp;dateTexte=&amp;categorieLien=cid" TargetMode="External"/><Relationship Id="rId1003" Type="http://schemas.openxmlformats.org/officeDocument/2006/relationships/hyperlink" Target="https://www.legifrance.gouv.fr/affichCodeArticle.do?cidTexte=LEGITEXT000006074096&amp;idArticle=LEGIARTI000006824151&amp;dateTexte=&amp;categorieLien=cid" TargetMode="External"/><Relationship Id="rId1004" Type="http://schemas.openxmlformats.org/officeDocument/2006/relationships/hyperlink" Target="https://www.legifrance.gouv.fr/affichTexteArticle.do;jsessionid=8B2F3CC74459CA17148316246E871D26.tplgfr21s_3?idArticle=JORFARTI000031044473&amp;cidTexte=JORFTEXT000031044385&amp;dateTexte=29990101&amp;categorieLien=id" TargetMode="External"/><Relationship Id="rId1005" Type="http://schemas.openxmlformats.org/officeDocument/2006/relationships/hyperlink" Target="https://www.legifrance.gouv.fr/affichCodeArticle.do?cidTexte=LEGITEXT000006074096&amp;idArticle=LEGIARTI000022473697&amp;dateTexte=&amp;categorieLien=cid" TargetMode="External"/><Relationship Id="rId1006" Type="http://schemas.openxmlformats.org/officeDocument/2006/relationships/hyperlink" Target="https://www.legifrance.gouv.fr/affichTexteArticle.do;jsessionid=8B2F3CC74459CA17148316246E871D26.tplgfr21s_3?idArticle=JORFARTI000031044475&amp;cidTexte=JORFTEXT000031044385&amp;dateTexte=29990101&amp;categorieLien=id" TargetMode="External"/><Relationship Id="rId1007" Type="http://schemas.openxmlformats.org/officeDocument/2006/relationships/hyperlink" Target="https://www.legifrance.gouv.fr/affichTexteArticle.do;jsessionid=8B2F3CC74459CA17148316246E871D26.tplgfr21s_3?idArticle=JORFARTI000031044478&amp;cidTexte=JORFTEXT000031044385&amp;dateTexte=29990101&amp;categorieLien=id" TargetMode="External"/><Relationship Id="rId1008" Type="http://schemas.openxmlformats.org/officeDocument/2006/relationships/hyperlink" Target="https://www.legifrance.gouv.fr/affichTexteArticle.do;jsessionid=8B2F3CC74459CA17148316246E871D26.tplgfr21s_3?idArticle=JORFARTI000031044484&amp;cidTexte=JORFTEXT000031044385&amp;dateTexte=29990101&amp;categorieLien=id" TargetMode="External"/><Relationship Id="rId1009" Type="http://schemas.openxmlformats.org/officeDocument/2006/relationships/hyperlink" Target="https://www.legifrance.gouv.fr/affichTexteArticle.do;jsessionid=8B2F3CC74459CA17148316246E871D26.tplgfr21s_3?idArticle=JORFARTI000031044487&amp;cidTexte=JORFTEXT000031044385&amp;dateTexte=29990101&amp;categorieLien=id" TargetMode="External"/><Relationship Id="rId1010" Type="http://schemas.openxmlformats.org/officeDocument/2006/relationships/hyperlink" Target="https://www.legifrance.gouv.fr/affichTexteArticle.do;jsessionid=8B2F3CC74459CA17148316246E871D26.tplgfr21s_3?idArticle=JORFARTI000031044488&amp;cidTexte=JORFTEXT000031044385&amp;dateTexte=29990101&amp;categorieLien=id" TargetMode="External"/><Relationship Id="rId1011" Type="http://schemas.openxmlformats.org/officeDocument/2006/relationships/hyperlink" Target="https://www.legifrance.gouv.fr/affichTexteArticle.do?cidTexte=JORFTEXT000000880200&amp;idArticle=LEGIARTI000025558834&amp;dateTexte=&amp;categorieLien=cid" TargetMode="External"/><Relationship Id="rId1012" Type="http://schemas.openxmlformats.org/officeDocument/2006/relationships/hyperlink" Target="https://www.legifrance.gouv.fr/affichTexteArticle.do;jsessionid=8B2F3CC74459CA17148316246E871D26.tplgfr21s_3?idArticle=JORFARTI000031044494&amp;cidTexte=JORFTEXT000031044385&amp;dateTexte=29990101&amp;categorieLien=id" TargetMode="External"/><Relationship Id="rId1013" Type="http://schemas.openxmlformats.org/officeDocument/2006/relationships/hyperlink" Target="https://www.legifrance.gouv.fr/affichTexteArticle.do;jsessionid=8B2F3CC74459CA17148316246E871D26.tplgfr21s_3?idArticle=JORFARTI000031044495&amp;cidTexte=JORFTEXT000031044385&amp;dateTexte=29990101&amp;categorieLien=id" TargetMode="External"/><Relationship Id="rId1014" Type="http://schemas.openxmlformats.org/officeDocument/2006/relationships/hyperlink" Target="https://www.legifrance.gouv.fr/affichTexteArticle.do;jsessionid=8B2F3CC74459CA17148316246E871D26.tplgfr21s_3?idArticle=JORFARTI000031044500&amp;cidTexte=JORFTEXT000031044385&amp;dateTexte=29990101&amp;categorieLien=id" TargetMode="External"/><Relationship Id="rId1015" Type="http://schemas.openxmlformats.org/officeDocument/2006/relationships/hyperlink" Target="https://www.legifrance.gouv.fr/affichCodeArticle.do?cidTexte=LEGITEXT000006074096&amp;idArticle=LEGIARTI000028783133&amp;dateTexte=&amp;categorieLien=cid" TargetMode="External"/><Relationship Id="rId1016" Type="http://schemas.openxmlformats.org/officeDocument/2006/relationships/hyperlink" Target="https://www.legifrance.gouv.fr/affichCodeArticle.do?cidTexte=LEGITEXT000006069565&amp;idArticle=LEGIARTI000006292593&amp;dateTexte=&amp;categorieLien=cid" TargetMode="External"/><Relationship Id="rId1017" Type="http://schemas.openxmlformats.org/officeDocument/2006/relationships/hyperlink" Target="https://www.legifrance.gouv.fr/affichTexteArticle.do?cidTexte=JORFTEXT000000880200&amp;idArticle=LEGIARTI000025558834&amp;dateTexte=&amp;categorieLien=cid" TargetMode="External"/><Relationship Id="rId1018" Type="http://schemas.openxmlformats.org/officeDocument/2006/relationships/hyperlink" Target="https://www.legifrance.gouv.fr/affichTexteArticle.do?cidTexte=JORFTEXT000000880200&amp;idArticle=LEGIARTI000025558840&amp;dateTexte=&amp;categorieLien=cid" TargetMode="External"/><Relationship Id="rId1019" Type="http://schemas.openxmlformats.org/officeDocument/2006/relationships/hyperlink" Target="https://www.legifrance.gouv.fr/affichCodeArticle.do?cidTexte=LEGITEXT000006069565&amp;idArticle=LEGIARTI000006292441&amp;dateTexte=&amp;categorieLien=cid" TargetMode="External"/><Relationship Id="rId1020" Type="http://schemas.openxmlformats.org/officeDocument/2006/relationships/hyperlink" Target="https://www.legifrance.gouv.fr/affichCodeArticle.do?cidTexte=LEGITEXT000006069565&amp;idArticle=LEGIARTI000006292444&amp;dateTexte=&amp;categorieLien=cid" TargetMode="External"/><Relationship Id="rId1021" Type="http://schemas.openxmlformats.org/officeDocument/2006/relationships/hyperlink" Target="https://www.legifrance.gouv.fr/affichCodeArticle.do?cidTexte=LEGITEXT000006069565&amp;idArticle=LEGIARTI000006292489&amp;dateTexte=&amp;categorieLien=cid" TargetMode="External"/><Relationship Id="rId1022" Type="http://schemas.openxmlformats.org/officeDocument/2006/relationships/hyperlink" Target="https://www.legifrance.gouv.fr/affichCodeArticle.do?cidTexte=LEGITEXT000006069565&amp;idArticle=LEGIARTI000006292491&amp;dateTexte=&amp;categorieLien=cid" TargetMode="External"/><Relationship Id="rId1023" Type="http://schemas.openxmlformats.org/officeDocument/2006/relationships/hyperlink" Target="https://www.legifrance.gouv.fr/affichCodeArticle.do?cidTexte=LEGITEXT000006072026&amp;idArticle=LEGIARTI000006654300&amp;dateTexte=&amp;categorieLien=cid" TargetMode="External"/><Relationship Id="rId1024" Type="http://schemas.openxmlformats.org/officeDocument/2006/relationships/hyperlink" Target="https://www.legifrance.gouv.fr/affichTexteArticle.do;jsessionid=8B2F3CC74459CA17148316246E871D26.tplgfr21s_3?idArticle=JORFARTI000031044528&amp;cidTexte=JORFTEXT000031044385&amp;dateTexte=29990101&amp;categorieLien=id" TargetMode="External"/><Relationship Id="rId1025" Type="http://schemas.openxmlformats.org/officeDocument/2006/relationships/hyperlink" Target="https://www.legifrance.gouv.fr/affichCodeArticle.do?cidTexte=LEGITEXT000006070721&amp;idArticle=LEGIARTI000006436387&amp;dateTexte=&amp;categorieLien=cid" TargetMode="External"/><Relationship Id="rId1026" Type="http://schemas.openxmlformats.org/officeDocument/2006/relationships/hyperlink" Target="https://www.legifrance.gouv.fr/affichCodeArticle.do?cidTexte=LEGITEXT000006070721&amp;idArticle=LEGIARTI000006436987&amp;dateTexte=&amp;categorieLien=cid" TargetMode="External"/><Relationship Id="rId1027" Type="http://schemas.openxmlformats.org/officeDocument/2006/relationships/hyperlink" Target="https://www.legifrance.gouv.fr/affichTexteArticle.do;jsessionid=8B2F3CC74459CA17148316246E871D26.tplgfr21s_3?idArticle=JORFARTI000031044539&amp;cidTexte=JORFTEXT000031044385&amp;dateTexte=29990101&amp;categorieLien=id" TargetMode="External"/><Relationship Id="rId1028" Type="http://schemas.openxmlformats.org/officeDocument/2006/relationships/hyperlink" Target="https://www.legifrance.gouv.fr/affichCodeArticle.do?cidTexte=LEGITEXT000006069565&amp;idArticle=LEGIARTI000006292534&amp;dateTexte=&amp;categorieLien=cid" TargetMode="External"/><Relationship Id="rId1029" Type="http://schemas.openxmlformats.org/officeDocument/2006/relationships/hyperlink" Target="https://www.legifrance.gouv.fr/affichCodeArticle.do?cidTexte=LEGITEXT000006072026&amp;idArticle=LEGIARTI000006654300&amp;dateTexte=&amp;categorieLien=cid" TargetMode="External"/><Relationship Id="rId1030" Type="http://schemas.openxmlformats.org/officeDocument/2006/relationships/hyperlink" Target="https://www.legifrance.gouv.fr/affichTexteArticle.do;jsessionid=8B2F3CC74459CA17148316246E871D26.tplgfr21s_3?idArticle=JORFARTI000031044547&amp;cidTexte=JORFTEXT000031044385&amp;dateTexte=29990101&amp;categorieLien=id" TargetMode="External"/><Relationship Id="rId1031" Type="http://schemas.openxmlformats.org/officeDocument/2006/relationships/hyperlink" Target="https://www.legifrance.gouv.fr/affichTexteArticle.do?cidTexte=JORFTEXT000000880200&amp;idArticle=LEGIARTI000028780511&amp;dateTexte=&amp;categorieLien=cid" TargetMode="External"/><Relationship Id="rId1032" Type="http://schemas.openxmlformats.org/officeDocument/2006/relationships/hyperlink" Target="https://www.legifrance.gouv.fr/affichCodeArticle.do?cidTexte=LEGITEXT000023983208&amp;idArticle=LEGIARTI000023986292&amp;dateTexte=&amp;categorieLien=cid" TargetMode="External"/><Relationship Id="rId1033" Type="http://schemas.openxmlformats.org/officeDocument/2006/relationships/hyperlink" Target="https://www.legifrance.gouv.fr/affichTexteArticle.do;jsessionid=8B2F3CC74459CA17148316246E871D26.tplgfr21s_3?idArticle=JORFARTI000031044554&amp;cidTexte=JORFTEXT000031044385&amp;dateTexte=29990101&amp;categorieLien=id" TargetMode="External"/><Relationship Id="rId1034" Type="http://schemas.openxmlformats.org/officeDocument/2006/relationships/hyperlink" Target="https://www.legifrance.gouv.fr/affichTexteArticle.do;jsessionid=8B2F3CC74459CA17148316246E871D26.tplgfr21s_3?idArticle=JORFARTI000031044572&amp;cidTexte=JORFTEXT000031044385&amp;dateTexte=29990101&amp;categorieLien=id" TargetMode="External"/><Relationship Id="rId1035" Type="http://schemas.openxmlformats.org/officeDocument/2006/relationships/hyperlink" Target="https://www.legifrance.gouv.fr/affichTexteArticle.do;jsessionid=8B2F3CC74459CA17148316246E871D26.tplgfr21s_3?idArticle=JORFARTI000031044584&amp;cidTexte=JORFTEXT000031044385&amp;dateTexte=29990101&amp;categorieLien=id" TargetMode="External"/><Relationship Id="rId1036" Type="http://schemas.openxmlformats.org/officeDocument/2006/relationships/hyperlink" Target="https://www.legifrance.gouv.fr/affichCodeArticle.do?cidTexte=LEGITEXT000023983208&amp;idArticle=LEGIARTI000023986513&amp;dateTexte=&amp;categorieLien=cid" TargetMode="External"/><Relationship Id="rId1037" Type="http://schemas.openxmlformats.org/officeDocument/2006/relationships/hyperlink" Target="https://www.legifrance.gouv.fr/affichCodeArticle.do?cidTexte=LEGITEXT000023983208&amp;idArticle=LEGIARTI000023986909&amp;dateTexte=&amp;categorieLien=cid" TargetMode="External"/><Relationship Id="rId1038" Type="http://schemas.openxmlformats.org/officeDocument/2006/relationships/hyperlink" Target="https://www.legifrance.gouv.fr/affichTexteArticle.do;jsessionid=8B2F3CC74459CA17148316246E871D26.tplgfr21s_3?idArticle=JORFARTI000031044590&amp;cidTexte=JORFTEXT000031044385&amp;dateTexte=29990101&amp;categorieLien=id" TargetMode="External"/><Relationship Id="rId1039" Type="http://schemas.openxmlformats.org/officeDocument/2006/relationships/hyperlink" Target="https://www.legifrance.gouv.fr/affichCodeArticle.do?cidTexte=LEGITEXT000006074096&amp;idArticle=LEGIARTI000028783125&amp;dateTexte=&amp;categorieLien=cid" TargetMode="External"/><Relationship Id="rId1040" Type="http://schemas.openxmlformats.org/officeDocument/2006/relationships/hyperlink" Target="https://www.legifrance.gouv.fr/affichCodeArticle.do?cidTexte=LEGITEXT000006074220&amp;idArticle=LEGIARTI000025136630&amp;dateTexte=&amp;categorieLien=cid" TargetMode="External"/><Relationship Id="rId1041" Type="http://schemas.openxmlformats.org/officeDocument/2006/relationships/hyperlink" Target="https://www.legifrance.gouv.fr/affichTexteArticle.do;jsessionid=8B2F3CC74459CA17148316246E871D26.tplgfr21s_3?idArticle=JORFARTI000031044635&amp;cidTexte=JORFTEXT000031044385&amp;dateTexte=29990101&amp;categorieLien=id" TargetMode="External"/><Relationship Id="rId1042" Type="http://schemas.openxmlformats.org/officeDocument/2006/relationships/hyperlink" Target="https://www.legifrance.gouv.fr/affichTexteArticle.do;jsessionid=8B2F3CC74459CA17148316246E871D26.tplgfr21s_3?idArticle=JORFARTI000031044638&amp;cidTexte=JORFTEXT000031044385&amp;dateTexte=29990101&amp;categorieLien=id" TargetMode="External"/><Relationship Id="rId1043" Type="http://schemas.openxmlformats.org/officeDocument/2006/relationships/hyperlink" Target="https://www.legifrance.gouv.fr/affichTexteArticle.do;jsessionid=8B2F3CC74459CA17148316246E871D26.tplgfr21s_3?idArticle=JORFARTI000031044641&amp;cidTexte=JORFTEXT000031044385&amp;dateTexte=29990101&amp;categorieLien=id" TargetMode="External"/><Relationship Id="rId1044" Type="http://schemas.openxmlformats.org/officeDocument/2006/relationships/hyperlink" Target="https://www.legifrance.gouv.fr/affichTexteArticle.do;jsessionid=8B2F3CC74459CA17148316246E871D26.tplgfr21s_3?idArticle=JORFARTI000031044841&amp;cidTexte=JORFTEXT000031044385&amp;dateTexte=29990101&amp;categorieLien=id" TargetMode="External"/><Relationship Id="rId1045" Type="http://schemas.openxmlformats.org/officeDocument/2006/relationships/hyperlink" Target="https://www.legifrance.gouv.fr/affichTexteArticle.do;jsessionid=8B2F3CC74459CA17148316246E871D26.tplgfr21s_3?idArticle=JORFARTI000031044846&amp;cidTexte=JORFTEXT000031044385&amp;dateTexte=29990101&amp;categorieLien=id" TargetMode="External"/><Relationship Id="rId1046" Type="http://schemas.openxmlformats.org/officeDocument/2006/relationships/hyperlink" Target="https://www.legifrance.gouv.fr/affichTexteArticle.do;jsessionid=8B2F3CC74459CA17148316246E871D26.tplgfr21s_3?idArticle=JORFARTI000031044847&amp;cidTexte=JORFTEXT000031044385&amp;dateTexte=29990101&amp;categorieLien=id" TargetMode="External"/><Relationship Id="rId1047" Type="http://schemas.openxmlformats.org/officeDocument/2006/relationships/hyperlink" Target="https://www.legifrance.gouv.fr/affichTexteArticle.do;jsessionid=8B2F3CC74459CA17148316246E871D26.tplgfr21s_3?idArticle=JORFARTI000031044848&amp;cidTexte=JORFTEXT000031044385&amp;dateTexte=29990101&amp;categorieLien=id" TargetMode="External"/><Relationship Id="rId1048" Type="http://schemas.openxmlformats.org/officeDocument/2006/relationships/hyperlink" Target="https://www.legifrance.gouv.fr/affichCodeArticle.do?cidTexte=LEGITEXT000006074220&amp;idArticle=LEGIARTI000006833410&amp;dateTexte=&amp;categorieLien=cid" TargetMode="External"/><Relationship Id="rId1049" Type="http://schemas.openxmlformats.org/officeDocument/2006/relationships/hyperlink" Target="https://www.legifrance.gouv.fr/affichCodeArticle.do?cidTexte=LEGITEXT000006074228&amp;idArticle=LEGIARTI000006841095&amp;dateTexte=&amp;categorieLien=cid" TargetMode="External"/><Relationship Id="rId1050" Type="http://schemas.openxmlformats.org/officeDocument/2006/relationships/hyperlink" Target="https://www.legifrance.gouv.fr/affichCodeArticle.do?cidTexte=LEGITEXT000006074228&amp;idArticle=LEGIARTI000006841115&amp;dateTexte=&amp;categorieLien=cid" TargetMode="External"/><Relationship Id="rId1051" Type="http://schemas.openxmlformats.org/officeDocument/2006/relationships/hyperlink" Target="https://www.legifrance.gouv.fr/affichCodeArticle.do?cidTexte=LEGITEXT000023086525&amp;idArticle=LEGIARTI000023070654&amp;dateTexte=&amp;categorieLien=cid" TargetMode="External"/><Relationship Id="rId1052" Type="http://schemas.openxmlformats.org/officeDocument/2006/relationships/hyperlink" Target="https://www.legifrance.gouv.fr/affichTexteArticle.do;jsessionid=8B2F3CC74459CA17148316246E871D26.tplgfr21s_3?idArticle=JORFARTI000031044872&amp;cidTexte=JORFTEXT000031044385&amp;dateTexte=29990101&amp;categorieLien=id" TargetMode="External"/><Relationship Id="rId1053" Type="http://schemas.openxmlformats.org/officeDocument/2006/relationships/hyperlink" Target="https://www.legifrance.gouv.fr/affichTexteArticle.do;jsessionid=8B2F3CC74459CA17148316246E871D26.tplgfr21s_3?idArticle=JORFARTI000031044875&amp;cidTexte=JORFTEXT000031044385&amp;dateTexte=29990101&amp;categorieLien=id" TargetMode="External"/><Relationship Id="rId1054" Type="http://schemas.openxmlformats.org/officeDocument/2006/relationships/hyperlink" Target="https://www.legifrance.gouv.fr/affichCodeArticle.do?cidTexte=LEGITEXT000006069577&amp;idArticle=LEGIARTI000006310095&amp;dateTexte=&amp;categorieLien=cid" TargetMode="External"/><Relationship Id="rId1055" Type="http://schemas.openxmlformats.org/officeDocument/2006/relationships/hyperlink" Target="https://www.legifrance.gouv.fr/affichCodeArticle.do?cidTexte=LEGITEXT000006069577&amp;idArticle=LEGIARTI000006310103&amp;dateTexte=&amp;categorieLien=cid" TargetMode="External"/><Relationship Id="rId1056" Type="http://schemas.openxmlformats.org/officeDocument/2006/relationships/hyperlink" Target="https://www.legifrance.gouv.fr/affichTexteArticle.do;jsessionid=8B2F3CC74459CA17148316246E871D26.tplgfr21s_3?idArticle=JORFARTI000031044879&amp;cidTexte=JORFTEXT000031044385&amp;dateTexte=29990101&amp;categorieLien=id" TargetMode="External"/><Relationship Id="rId1057" Type="http://schemas.openxmlformats.org/officeDocument/2006/relationships/hyperlink" Target="https://www.legifrance.gouv.fr/affichCodeArticle.do?cidTexte=LEGITEXT000023983208&amp;idArticle=LEGIARTI000023985882&amp;dateTexte=&amp;categorieLien=cid" TargetMode="External"/><Relationship Id="rId1058" Type="http://schemas.openxmlformats.org/officeDocument/2006/relationships/hyperlink" Target="https://www.legifrance.gouv.fr/affichTexteArticle.do;jsessionid=8B2F3CC74459CA17148316246E871D26.tplgfr21s_3?idArticle=JORFARTI000031044881&amp;cidTexte=JORFTEXT000031044385&amp;dateTexte=29990101&amp;categorieLien=id" TargetMode="External"/><Relationship Id="rId1059" Type="http://schemas.openxmlformats.org/officeDocument/2006/relationships/hyperlink" Target="https://www.legifrance.gouv.fr/affichCodeArticle.do?cidTexte=LEGITEXT000005634379&amp;idArticle=LEGIARTI000006241147&amp;dateTexte=&amp;categorieLien=cid" TargetMode="External"/><Relationship Id="rId1060" Type="http://schemas.openxmlformats.org/officeDocument/2006/relationships/hyperlink" Target="https://www.legifrance.gouv.fr/affichCodeArticle.do?cidTexte=LEGITEXT000005634379&amp;idArticle=LEGIARTI000006241147&amp;dateTexte=&amp;categorieLien=cid" TargetMode="External"/><Relationship Id="rId1061" Type="http://schemas.openxmlformats.org/officeDocument/2006/relationships/hyperlink" Target="https://www.legifrance.gouv.fr/affichTexteArticle.do?cidTexte=JORFTEXT000000880200&amp;idArticle=LEGIARTI000006471771&amp;dateTexte=&amp;categorieLien=cid" TargetMode="External"/><Relationship Id="rId1062" Type="http://schemas.openxmlformats.org/officeDocument/2006/relationships/hyperlink" Target="https://www.legifrance.gouv.fr/affichCodeArticle.do?cidTexte=LEGITEXT000006074096&amp;idArticle=LEGIARTI000022476436&amp;dateTexte=&amp;categorieLien=cid" TargetMode="External"/><Relationship Id="rId1063" Type="http://schemas.openxmlformats.org/officeDocument/2006/relationships/hyperlink" Target="https://www.legifrance.gouv.fr/affichTexteArticle.do;jsessionid=8B2F3CC74459CA17148316246E871D26.tplgfr21s_3?idArticle=JORFARTI000031044895&amp;cidTexte=JORFTEXT000031044385&amp;dateTexte=29990101&amp;categorieLien=id" TargetMode="External"/><Relationship Id="rId1064" Type="http://schemas.openxmlformats.org/officeDocument/2006/relationships/hyperlink" Target="https://www.legifrance.gouv.fr/affichTexteArticle.do;jsessionid=8B2F3CC74459CA17148316246E871D26.tplgfr21s_3?idArticle=JORFARTI000031044898&amp;cidTexte=JORFTEXT000031044385&amp;dateTexte=29990101&amp;categorieLien=id" TargetMode="External"/><Relationship Id="rId1065" Type="http://schemas.openxmlformats.org/officeDocument/2006/relationships/hyperlink" Target="https://www.legifrance.gouv.fr/affichTexteArticle.do;jsessionid=8B2F3CC74459CA17148316246E871D26.tplgfr21s_3?idArticle=JORFARTI000031044905&amp;cidTexte=JORFTEXT000031044385&amp;dateTexte=29990101&amp;categorieLien=id" TargetMode="External"/><Relationship Id="rId1066" Type="http://schemas.openxmlformats.org/officeDocument/2006/relationships/hyperlink" Target="https://www.legifrance.gouv.fr/affichTexteArticle.do;jsessionid=8B2F3CC74459CA17148316246E871D26.tplgfr21s_3?idArticle=JORFARTI000031044906&amp;cidTexte=JORFTEXT000031044385&amp;dateTexte=29990101&amp;categorieLien=id" TargetMode="External"/><Relationship Id="rId1067" Type="http://schemas.openxmlformats.org/officeDocument/2006/relationships/hyperlink" Target="https://www.legifrance.gouv.fr/affichCodeArticle.do?cidTexte=LEGITEXT000006069577&amp;idArticle=LEGIARTI000006306722&amp;dateTexte=&amp;categorieLien=cid" TargetMode="External"/><Relationship Id="rId1068" Type="http://schemas.openxmlformats.org/officeDocument/2006/relationships/hyperlink" Target="https://www.legifrance.gouv.fr/affichTexteArticle.do;jsessionid=8B2F3CC74459CA17148316246E871D26.tplgfr21s_3?idArticle=JORFARTI000031044908&amp;cidTexte=JORFTEXT000031044385&amp;dateTexte=29990101&amp;categorieLien=id" TargetMode="External"/><Relationship Id="rId1069" Type="http://schemas.openxmlformats.org/officeDocument/2006/relationships/hyperlink" Target="https://www.legifrance.gouv.fr/affichTexteArticle.do;jsessionid=8B2F3CC74459CA17148316246E871D26.tplgfr21s_3?idArticle=JORFARTI000031044911&amp;cidTexte=JORFTEXT000031044385&amp;dateTexte=29990101&amp;categorieLien=id" TargetMode="External"/><Relationship Id="rId1070" Type="http://schemas.openxmlformats.org/officeDocument/2006/relationships/hyperlink" Target="https://www.legifrance.gouv.fr/affichCode.do?cidTexte=LEGITEXT000006074228&amp;dateTexte=&amp;categorieLien=cid" TargetMode="External"/><Relationship Id="rId1071" Type="http://schemas.openxmlformats.org/officeDocument/2006/relationships/hyperlink" Target="https://www.legifrance.gouv.fr/affichTexteArticle.do;jsessionid=8B2F3CC74459CA17148316246E871D26.tplgfr21s_3?idArticle=JORFARTI000031044915&amp;cidTexte=JORFTEXT000031044385&amp;dateTexte=29990101&amp;categorieLien=id" TargetMode="External"/><Relationship Id="rId1072" Type="http://schemas.openxmlformats.org/officeDocument/2006/relationships/hyperlink" Target="https://www.legifrance.gouv.fr/affichCodeArticle.do?cidTexte=LEGITEXT000006074220&amp;idArticle=LEGIARTI000006833392&amp;dateTexte=&amp;categorieLien=cid" TargetMode="External"/><Relationship Id="rId1073" Type="http://schemas.openxmlformats.org/officeDocument/2006/relationships/hyperlink" Target="https://www.legifrance.gouv.fr/affichCodeArticle.do?cidTexte=LEGITEXT000006074228&amp;idArticle=LEGIARTI000006841115&amp;dateTexte=&amp;categorieLien=cid" TargetMode="External"/><Relationship Id="rId1074" Type="http://schemas.openxmlformats.org/officeDocument/2006/relationships/hyperlink" Target="https://www.legifrance.gouv.fr/affichCodeArticle.do?cidTexte=LEGITEXT000006074220&amp;idArticle=LEGIARTI000006833392&amp;dateTexte=&amp;categorieLien=cid" TargetMode="External"/><Relationship Id="rId1075" Type="http://schemas.openxmlformats.org/officeDocument/2006/relationships/hyperlink" Target="https://www.legifrance.gouv.fr/affichTexteArticle.do;jsessionid=8B2F3CC74459CA17148316246E871D26.tplgfr21s_3?idArticle=JORFARTI000031044931&amp;cidTexte=JORFTEXT000031044385&amp;dateTexte=29990101&amp;categorieLien=id" TargetMode="External"/><Relationship Id="rId1076" Type="http://schemas.openxmlformats.org/officeDocument/2006/relationships/hyperlink" Target="https://www.legifrance.gouv.fr/affichCodeArticle.do?cidTexte=LEGITEXT000006074220&amp;idArticle=LEGIARTI000006833392&amp;dateTexte=&amp;categorieLien=cid" TargetMode="External"/><Relationship Id="rId1077" Type="http://schemas.openxmlformats.org/officeDocument/2006/relationships/hyperlink" Target="https://www.legifrance.gouv.fr/affichCodeArticle.do?cidTexte=LEGITEXT000006070633&amp;idArticle=LEGIARTI000006390170&amp;dateTexte=&amp;categorieLien=cid" TargetMode="External"/><Relationship Id="rId1078" Type="http://schemas.openxmlformats.org/officeDocument/2006/relationships/hyperlink" Target="https://www.legifrance.gouv.fr/affichTexteArticle.do;jsessionid=8B2F3CC74459CA17148316246E871D26.tplgfr21s_3?idArticle=JORFARTI000031044934&amp;cidTexte=JORFTEXT000031044385&amp;dateTexte=29990101&amp;categorieLien=id" TargetMode="External"/><Relationship Id="rId1079" Type="http://schemas.openxmlformats.org/officeDocument/2006/relationships/hyperlink" Target="https://www.legifrance.gouv.fr/affichCodeArticle.do?cidTexte=LEGITEXT000006073189&amp;idArticle=LEGIARTI000006740362&amp;dateTexte=&amp;categorieLien=cid" TargetMode="External"/><Relationship Id="rId1080" Type="http://schemas.openxmlformats.org/officeDocument/2006/relationships/hyperlink" Target="https://www.legifrance.gouv.fr/affichCodeArticle.do?cidTexte=LEGITEXT000006069577&amp;idArticle=LEGIARTI000006310095&amp;dateTexte=&amp;categorieLien=cid" TargetMode="External"/><Relationship Id="rId1081" Type="http://schemas.openxmlformats.org/officeDocument/2006/relationships/hyperlink" Target="https://www.legifrance.gouv.fr/affichCodeArticle.do?cidTexte=LEGITEXT000006069577&amp;idArticle=LEGIARTI000006310103&amp;dateTexte=&amp;categorieLien=cid" TargetMode="External"/><Relationship Id="rId1082" Type="http://schemas.openxmlformats.org/officeDocument/2006/relationships/hyperlink" Target="https://www.legifrance.gouv.fr/affichTexteArticle.do;jsessionid=8B2F3CC74459CA17148316246E871D26.tplgfr21s_3?idArticle=JORFARTI000031044944&amp;cidTexte=JORFTEXT000031044385&amp;dateTexte=29990101&amp;categorieLien=id" TargetMode="External"/><Relationship Id="rId1083" Type="http://schemas.openxmlformats.org/officeDocument/2006/relationships/hyperlink" Target="https://www.legifrance.gouv.fr/affichTexteArticle.do;jsessionid=8B2F3CC74459CA17148316246E871D26.tplgfr21s_3?idArticle=JORFARTI000031044948&amp;cidTexte=JORFTEXT000031044385&amp;dateTexte=29990101&amp;categorieLien=id" TargetMode="External"/><Relationship Id="rId1084" Type="http://schemas.openxmlformats.org/officeDocument/2006/relationships/hyperlink" Target="https://www.legifrance.gouv.fr/affichTexteArticle.do;jsessionid=8B2F3CC74459CA17148316246E871D26.tplgfr21s_3?idArticle=JORFARTI000031044961&amp;cidTexte=JORFTEXT000031044385&amp;dateTexte=29990101&amp;categorieLien=id" TargetMode="External"/><Relationship Id="rId1085" Type="http://schemas.openxmlformats.org/officeDocument/2006/relationships/hyperlink" Target="https://www.legifrance.gouv.fr/affichTexteArticle.do;jsessionid=8B2F3CC74459CA17148316246E871D26.tplgfr21s_3?idArticle=JORFARTI000031044962&amp;cidTexte=JORFTEXT000031044385&amp;dateTexte=29990101&amp;categorieLien=id" TargetMode="External"/><Relationship Id="rId1086" Type="http://schemas.openxmlformats.org/officeDocument/2006/relationships/hyperlink" Target="https://www.legifrance.gouv.fr/affichTexteArticle.do;jsessionid=8B2F3CC74459CA17148316246E871D26.tplgfr21s_3?idArticle=JORFARTI000031044965&amp;cidTexte=JORFTEXT000031044385&amp;dateTexte=29990101&amp;categorieLien=id" TargetMode="External"/><Relationship Id="rId1087" Type="http://schemas.openxmlformats.org/officeDocument/2006/relationships/hyperlink" Target="https://www.legifrance.gouv.fr/affichCodeArticle.do?cidTexte=LEGITEXT000006074075&amp;idArticle=LEGIARTI000006814728&amp;dateTexte=&amp;categorieLien=cid" TargetMode="External"/><Relationship Id="rId1088" Type="http://schemas.openxmlformats.org/officeDocument/2006/relationships/hyperlink" Target="https://www.legifrance.gouv.fr/affichCodeArticle.do?cidTexte=LEGITEXT000006074220&amp;idArticle=LEGIARTI000022484420&amp;dateTexte=&amp;categorieLien=cid" TargetMode="External"/><Relationship Id="rId1089" Type="http://schemas.openxmlformats.org/officeDocument/2006/relationships/hyperlink" Target="https://www.legifrance.gouv.fr/affichTexteArticle.do;jsessionid=8B2F3CC74459CA17148316246E871D26.tplgfr21s_3?idArticle=JORFARTI000031044970&amp;cidTexte=JORFTEXT000031044385&amp;dateTexte=29990101&amp;categorieLien=id" TargetMode="External"/><Relationship Id="rId1090" Type="http://schemas.openxmlformats.org/officeDocument/2006/relationships/hyperlink" Target="https://www.legifrance.gouv.fr/affichTexteArticle.do;jsessionid=8B2F3CC74459CA17148316246E871D26.tplgfr21s_3?idArticle=JORFARTI000031044971&amp;cidTexte=JORFTEXT000031044385&amp;dateTexte=29990101&amp;categorieLien=id" TargetMode="External"/><Relationship Id="rId1091" Type="http://schemas.openxmlformats.org/officeDocument/2006/relationships/hyperlink" Target="https://www.legifrance.gouv.fr/affichTexteArticle.do;jsessionid=8B2F3CC74459CA17148316246E871D26.tplgfr21s_3?idArticle=JORFARTI000031044972&amp;cidTexte=JORFTEXT000031044385&amp;dateTexte=29990101&amp;categorieLien=id" TargetMode="External"/><Relationship Id="rId1092" Type="http://schemas.openxmlformats.org/officeDocument/2006/relationships/hyperlink" Target="https://www.legifrance.gouv.fr/affichCodeArticle.do?cidTexte=LEGITEXT000006070719&amp;idArticle=LEGIARTI000006417291&amp;dateTexte=&amp;categorieLien=cid" TargetMode="External"/><Relationship Id="rId1093" Type="http://schemas.openxmlformats.org/officeDocument/2006/relationships/hyperlink" Target="https://www.legifrance.gouv.fr/affichCodeArticle.do?cidTexte=LEGITEXT000006070719&amp;idArticle=LEGIARTI000006417202&amp;dateTexte=&amp;categorieLien=cid" TargetMode="External"/><Relationship Id="rId1094" Type="http://schemas.openxmlformats.org/officeDocument/2006/relationships/hyperlink" Target="https://www.legifrance.gouv.fr/affichCodeArticle.do?cidTexte=LEGITEXT000006070719&amp;idArticle=LEGIARTI000006417333&amp;dateTexte=&amp;categorieLien=cid" TargetMode="External"/><Relationship Id="rId1095" Type="http://schemas.openxmlformats.org/officeDocument/2006/relationships/hyperlink" Target="https://www.legifrance.gouv.fr/affichTexteArticle.do;jsessionid=8B2F3CC74459CA17148316246E871D26.tplgfr21s_3?idArticle=JORFARTI000031044982&amp;cidTexte=JORFTEXT000031044385&amp;dateTexte=29990101&amp;categorieLien=id" TargetMode="External"/><Relationship Id="rId1096" Type="http://schemas.openxmlformats.org/officeDocument/2006/relationships/hyperlink" Target="https://www.legifrance.gouv.fr/affichTexteArticle.do;jsessionid=8B2F3CC74459CA17148316246E871D26.tplgfr21s_3?idArticle=JORFARTI000031044983&amp;cidTexte=JORFTEXT000031044385&amp;dateTexte=29990101&amp;categorieLien=id" TargetMode="External"/><Relationship Id="rId1097" Type="http://schemas.openxmlformats.org/officeDocument/2006/relationships/hyperlink" Target="https://www.legifrance.gouv.fr/affichTexteArticle.do;jsessionid=8B2F3CC74459CA17148316246E871D26.tplgfr21s_3?idArticle=JORFARTI000031044992&amp;cidTexte=JORFTEXT000031044385&amp;dateTexte=29990101&amp;categorieLien=id" TargetMode="External"/><Relationship Id="rId1098" Type="http://schemas.openxmlformats.org/officeDocument/2006/relationships/hyperlink" Target="https://www.legifrance.gouv.fr/affichCodeArticle.do?cidTexte=LEGITEXT000006070299&amp;idArticle=LEGIARTI000006361282&amp;dateTexte=&amp;categorieLien=cid" TargetMode="External"/><Relationship Id="rId1099" Type="http://schemas.openxmlformats.org/officeDocument/2006/relationships/hyperlink" Target="https://www.legifrance.gouv.fr/affichTexteArticle.do;jsessionid=8B2F3CC74459CA17148316246E871D26.tplgfr21s_3?idArticle=JORFARTI000031044996&amp;cidTexte=JORFTEXT000031044385&amp;dateTexte=29990101&amp;categorieLien=id" TargetMode="External"/><Relationship Id="rId1100" Type="http://schemas.openxmlformats.org/officeDocument/2006/relationships/hyperlink" Target="https://www.legifrance.gouv.fr/affichTexteArticle.do;jsessionid=8B2F3CC74459CA17148316246E871D26.tplgfr21s_3?idArticle=JORFARTI000031044999&amp;cidTexte=JORFTEXT000031044385&amp;dateTexte=29990101&amp;categorieLien=id" TargetMode="External"/><Relationship Id="rId1101" Type="http://schemas.openxmlformats.org/officeDocument/2006/relationships/hyperlink" Target="https://www.legifrance.gouv.fr/affichTexteArticle.do;jsessionid=8B2F3CC74459CA17148316246E871D26.tplgfr21s_3?idArticle=JORFARTI000031045002&amp;cidTexte=JORFTEXT000031044385&amp;dateTexte=29990101&amp;categorieLien=id" TargetMode="External"/><Relationship Id="rId1102" Type="http://schemas.openxmlformats.org/officeDocument/2006/relationships/hyperlink" Target="https://www.legifrance.gouv.fr/affichTexteArticle.do;jsessionid=8B2F3CC74459CA17148316246E871D26.tplgfr21s_3?idArticle=JORFARTI000031045006&amp;cidTexte=JORFTEXT000031044385&amp;dateTexte=29990101&amp;categorieLien=id" TargetMode="External"/><Relationship Id="rId1103" Type="http://schemas.openxmlformats.org/officeDocument/2006/relationships/hyperlink" Target="https://www.legifrance.gouv.fr/affichTexteArticle.do;jsessionid=8B2F3CC74459CA17148316246E871D26.tplgfr21s_3?idArticle=JORFARTI000031045007&amp;cidTexte=JORFTEXT000031044385&amp;dateTexte=29990101&amp;categorieLien=id" TargetMode="External"/><Relationship Id="rId1104" Type="http://schemas.openxmlformats.org/officeDocument/2006/relationships/hyperlink" Target="https://www.legifrance.gouv.fr/affichCodeArticle.do?cidTexte=LEGITEXT000023086525&amp;idArticle=LEGIARTI000023069185&amp;dateTexte=&amp;categorieLien=cid" TargetMode="External"/><Relationship Id="rId1105" Type="http://schemas.openxmlformats.org/officeDocument/2006/relationships/hyperlink" Target="https://www.legifrance.gouv.fr/affichCodeArticle.do?cidTexte=LEGITEXT000006074220&amp;idArticle=LEGIARTI000006833382&amp;dateTexte=&amp;categorieLien=cid" TargetMode="External"/><Relationship Id="rId1106" Type="http://schemas.openxmlformats.org/officeDocument/2006/relationships/hyperlink" Target="https://www.legifrance.gouv.fr/affichCodeArticle.do?cidTexte=LEGITEXT000006074220&amp;idArticle=LEGIARTI000006833392&amp;dateTexte=&amp;categorieLien=cid" TargetMode="External"/><Relationship Id="rId1107" Type="http://schemas.openxmlformats.org/officeDocument/2006/relationships/hyperlink" Target="https://www.legifrance.gouv.fr/affichCodeArticle.do?cidTexte=LEGITEXT000006074220&amp;idArticle=LEGIARTI000006833382&amp;dateTexte=&amp;categorieLien=cid" TargetMode="External"/><Relationship Id="rId1108" Type="http://schemas.openxmlformats.org/officeDocument/2006/relationships/hyperlink" Target="https://www.legifrance.gouv.fr/affichCodeArticle.do?cidTexte=LEGITEXT000023086525&amp;idArticle=LEGIARTI000023069087&amp;dateTexte=&amp;categorieLien=cid" TargetMode="External"/><Relationship Id="rId1109" Type="http://schemas.openxmlformats.org/officeDocument/2006/relationships/hyperlink" Target="https://www.legifrance.gouv.fr/affichTexteArticle.do;jsessionid=8B2F3CC74459CA17148316246E871D26.tplgfr21s_3?idArticle=JORFARTI000031045033&amp;cidTexte=JORFTEXT000031044385&amp;dateTexte=29990101&amp;categorieLien=id" TargetMode="External"/><Relationship Id="rId1110" Type="http://schemas.openxmlformats.org/officeDocument/2006/relationships/hyperlink" Target="https://www.legifrance.gouv.fr/affichTexteArticle.do;jsessionid=8B2F3CC74459CA17148316246E871D26.tplgfr21s_3?idArticle=JORFARTI000031045038&amp;cidTexte=JORFTEXT000031044385&amp;dateTexte=29990101&amp;categorieLien=id" TargetMode="External"/><Relationship Id="rId1111" Type="http://schemas.openxmlformats.org/officeDocument/2006/relationships/hyperlink" Target="https://www.legifrance.gouv.fr/affichCodeArticle.do?cidTexte=LEGITEXT000006071367&amp;idArticle=LEGIARTI000006583212&amp;dateTexte=&amp;categorieLien=cid" TargetMode="External"/><Relationship Id="rId1112" Type="http://schemas.openxmlformats.org/officeDocument/2006/relationships/hyperlink" Target="https://www.legifrance.gouv.fr/affichTexteArticle.do?cidTexte=JORFTEXT000028571536&amp;idArticle=JORFARTI000028571550&amp;categorieLien=cid" TargetMode="External"/><Relationship Id="rId1113" Type="http://schemas.openxmlformats.org/officeDocument/2006/relationships/hyperlink" Target="https://www.legifrance.gouv.fr/affichTexteArticle.do;jsessionid=8B2F3CC74459CA17148316246E871D26.tplgfr21s_3?idArticle=JORFARTI000031044646&amp;cidTexte=JORFTEXT000031044385&amp;dateTexte=29990101&amp;categorieLien=id" TargetMode="External"/><Relationship Id="rId1114" Type="http://schemas.openxmlformats.org/officeDocument/2006/relationships/hyperlink" Target="https://www.legifrance.gouv.fr/affichTexteArticle.do;jsessionid=8B2F3CC74459CA17148316246E871D26.tplgfr21s_3?idArticle=JORFARTI000031044647&amp;cidTexte=JORFTEXT000031044385&amp;dateTexte=29990101&amp;categorieLien=id" TargetMode="External"/><Relationship Id="rId1115" Type="http://schemas.openxmlformats.org/officeDocument/2006/relationships/hyperlink" Target="https://www.legifrance.gouv.fr/affichCodeArticle.do?cidTexte=LEGITEXT000006074220&amp;idArticle=LEGIARTI000006834443&amp;dateTexte=&amp;categorieLien=cid" TargetMode="External"/><Relationship Id="rId1116" Type="http://schemas.openxmlformats.org/officeDocument/2006/relationships/hyperlink" Target="https://www.legifrance.gouv.fr/affichCodeArticle.do?cidTexte=LEGITEXT000006074220&amp;idArticle=LEGIARTI000006834443&amp;dateTexte=&amp;categorieLien=cid" TargetMode="External"/><Relationship Id="rId1117" Type="http://schemas.openxmlformats.org/officeDocument/2006/relationships/hyperlink" Target="https://www.legifrance.gouv.fr/affichTexteArticle.do;jsessionid=8B2F3CC74459CA17148316246E871D26.tplgfr21s_3?idArticle=JORFARTI000031044664&amp;cidTexte=JORFTEXT000031044385&amp;dateTexte=29990101&amp;categorieLien=id" TargetMode="External"/><Relationship Id="rId1118" Type="http://schemas.openxmlformats.org/officeDocument/2006/relationships/hyperlink" Target="https://www.legifrance.gouv.fr/affichTexteArticle.do;jsessionid=8B2F3CC74459CA17148316246E871D26.tplgfr21s_3?idArticle=JORFARTI000031044667&amp;cidTexte=JORFTEXT000031044385&amp;dateTexte=29990101&amp;categorieLien=id" TargetMode="External"/><Relationship Id="rId1119" Type="http://schemas.openxmlformats.org/officeDocument/2006/relationships/hyperlink" Target="https://www.legifrance.gouv.fr/affichTexteArticle.do;jsessionid=8B2F3CC74459CA17148316246E871D26.tplgfr21s_3?idArticle=JORFARTI000031044670&amp;cidTexte=JORFTEXT000031044385&amp;dateTexte=29990101&amp;categorieLien=id" TargetMode="External"/><Relationship Id="rId1120" Type="http://schemas.openxmlformats.org/officeDocument/2006/relationships/hyperlink" Target="https://www.legifrance.gouv.fr/affichTexteArticle.do;jsessionid=8B2F3CC74459CA17148316246E871D26.tplgfr21s_3?idArticle=JORFARTI000031044673&amp;cidTexte=JORFTEXT000031044385&amp;dateTexte=29990101&amp;categorieLien=id" TargetMode="External"/><Relationship Id="rId1121" Type="http://schemas.openxmlformats.org/officeDocument/2006/relationships/hyperlink" Target="https://www.legifrance.gouv.fr/affichTexteArticle.do;jsessionid=8B2F3CC74459CA17148316246E871D26.tplgfr21s_3?idArticle=JORFARTI000031044674&amp;cidTexte=JORFTEXT000031044385&amp;dateTexte=29990101&amp;categorieLien=id" TargetMode="External"/><Relationship Id="rId1122" Type="http://schemas.openxmlformats.org/officeDocument/2006/relationships/hyperlink" Target="https://www.legifrance.gouv.fr/affichTexteArticle.do;jsessionid=8B2F3CC74459CA17148316246E871D26.tplgfr21s_3?idArticle=JORFARTI000031044677&amp;cidTexte=JORFTEXT000031044385&amp;dateTexte=29990101&amp;categorieLien=id" TargetMode="External"/><Relationship Id="rId1123" Type="http://schemas.openxmlformats.org/officeDocument/2006/relationships/hyperlink" Target="https://www.legifrance.gouv.fr/affichTexteArticle.do;jsessionid=8B2F3CC74459CA17148316246E871D26.tplgfr21s_3?idArticle=JORFARTI000031044682&amp;cidTexte=JORFTEXT000031044385&amp;dateTexte=29990101&amp;categorieLien=id" TargetMode="External"/><Relationship Id="rId1124" Type="http://schemas.openxmlformats.org/officeDocument/2006/relationships/hyperlink" Target="https://www.legifrance.gouv.fr/affichCodeArticle.do?cidTexte=LEGITEXT000006074228&amp;idArticle=LEGIARTI000006841170&amp;dateTexte=&amp;categorieLien=cid" TargetMode="External"/><Relationship Id="rId1125" Type="http://schemas.openxmlformats.org/officeDocument/2006/relationships/hyperlink" Target="https://www.legifrance.gouv.fr/affichCodeArticle.do?cidTexte=LEGITEXT000006074220&amp;idArticle=LEGIARTI000006834458&amp;dateTexte=&amp;categorieLien=cid" TargetMode="External"/><Relationship Id="rId1126" Type="http://schemas.openxmlformats.org/officeDocument/2006/relationships/hyperlink" Target="https://www.legifrance.gouv.fr/affichTexte.do?cidTexte=JORFTEXT000028738036&amp;categorieLien=cid" TargetMode="External"/><Relationship Id="rId1127" Type="http://schemas.openxmlformats.org/officeDocument/2006/relationships/hyperlink" Target="https://www.legifrance.gouv.fr/affichTexteArticle.do;jsessionid=8B2F3CC74459CA17148316246E871D26.tplgfr21s_3?idArticle=JORFARTI000031044715&amp;cidTexte=JORFTEXT000031044385&amp;dateTexte=29990101&amp;categorieLien=id" TargetMode="External"/><Relationship Id="rId1128" Type="http://schemas.openxmlformats.org/officeDocument/2006/relationships/hyperlink" Target="https://www.legifrance.gouv.fr/affichTexteArticle.do;jsessionid=8B2F3CC74459CA17148316246E871D26.tplgfr21s_3?idArticle=JORFARTI000031044718&amp;cidTexte=JORFTEXT000031044385&amp;dateTexte=29990101&amp;categorieLien=id" TargetMode="External"/><Relationship Id="rId1129" Type="http://schemas.openxmlformats.org/officeDocument/2006/relationships/hyperlink" Target="https://www.legifrance.gouv.fr/affichTexteArticle.do;jsessionid=8B2F3CC74459CA17148316246E871D26.tplgfr21s_3?idArticle=JORFARTI000031044719&amp;cidTexte=JORFTEXT000031044385&amp;dateTexte=29990101&amp;categorieLien=id" TargetMode="External"/><Relationship Id="rId1130" Type="http://schemas.openxmlformats.org/officeDocument/2006/relationships/hyperlink" Target="https://www.legifrance.gouv.fr/affichTexteArticle.do;jsessionid=8B2F3CC74459CA17148316246E871D26.tplgfr21s_3?idArticle=JORFARTI000031044720&amp;cidTexte=JORFTEXT000031044385&amp;dateTexte=29990101&amp;categorieLien=id" TargetMode="External"/><Relationship Id="rId1131" Type="http://schemas.openxmlformats.org/officeDocument/2006/relationships/hyperlink" Target="https://www.legifrance.gouv.fr/affichTexteArticle.do;jsessionid=8B2F3CC74459CA17148316246E871D26.tplgfr21s_3?idArticle=JORFARTI000031044723&amp;cidTexte=JORFTEXT000031044385&amp;dateTexte=29990101&amp;categorieLien=id" TargetMode="External"/><Relationship Id="rId1132" Type="http://schemas.openxmlformats.org/officeDocument/2006/relationships/hyperlink" Target="https://www.legifrance.gouv.fr/affichTexteArticle.do;jsessionid=8B2F3CC74459CA17148316246E871D26.tplgfr21s_3?idArticle=JORFARTI000031044730&amp;cidTexte=JORFTEXT000031044385&amp;dateTexte=29990101&amp;categorieLien=id" TargetMode="External"/><Relationship Id="rId1133" Type="http://schemas.openxmlformats.org/officeDocument/2006/relationships/hyperlink" Target="https://www.legifrance.gouv.fr/affichTexteArticle.do;jsessionid=8B2F3CC74459CA17148316246E871D26.tplgfr21s_3?idArticle=JORFARTI000031044731&amp;cidTexte=JORFTEXT000031044385&amp;dateTexte=29990101&amp;categorieLien=id" TargetMode="External"/><Relationship Id="rId1134" Type="http://schemas.openxmlformats.org/officeDocument/2006/relationships/hyperlink" Target="https://www.legifrance.gouv.fr/affichTexteArticle.do;jsessionid=8B2F3CC74459CA17148316246E871D26.tplgfr21s_3?idArticle=JORFARTI000031044734&amp;cidTexte=JORFTEXT000031044385&amp;dateTexte=29990101&amp;categorieLien=id" TargetMode="External"/><Relationship Id="rId1135" Type="http://schemas.openxmlformats.org/officeDocument/2006/relationships/hyperlink" Target="https://www.legifrance.gouv.fr/affichCodeArticle.do?cidTexte=LEGITEXT000023086525&amp;idArticle=LEGIARTI000023072955&amp;dateTexte=&amp;categorieLien=cid" TargetMode="External"/><Relationship Id="rId1136" Type="http://schemas.openxmlformats.org/officeDocument/2006/relationships/hyperlink" Target="https://www.legifrance.gouv.fr/affichTexteArticle.do;jsessionid=8B2F3CC74459CA17148316246E871D26.tplgfr21s_3?idArticle=JORFARTI000031044740&amp;cidTexte=JORFTEXT000031044385&amp;dateTexte=29990101&amp;categorieLien=id" TargetMode="External"/><Relationship Id="rId1137" Type="http://schemas.openxmlformats.org/officeDocument/2006/relationships/hyperlink" Target="https://www.legifrance.gouv.fr/affichCodeArticle.do?cidTexte=LEGITEXT000006071154&amp;idArticle=LEGIARTI000006574861&amp;dateTexte=&amp;categorieLien=cid" TargetMode="External"/><Relationship Id="rId1138" Type="http://schemas.openxmlformats.org/officeDocument/2006/relationships/hyperlink" Target="https://www.legifrance.gouv.fr/affichCodeArticle.do?cidTexte=LEGITEXT000006071154&amp;idArticle=LEGIARTI000006574880&amp;dateTexte=&amp;categorieLien=cid" TargetMode="External"/><Relationship Id="rId1139" Type="http://schemas.openxmlformats.org/officeDocument/2006/relationships/hyperlink" Target="https://www.legifrance.gouv.fr/affichCodeArticle.do?cidTexte=LEGITEXT000006071154&amp;idArticle=LEGIARTI000006574886&amp;dateTexte=&amp;categorieLien=cid" TargetMode="External"/><Relationship Id="rId1140" Type="http://schemas.openxmlformats.org/officeDocument/2006/relationships/hyperlink" Target="https://www.legifrance.gouv.fr/affichCode.do?cidTexte=LEGITEXT000006071154&amp;dateTexte=&amp;categorieLien=cid" TargetMode="External"/><Relationship Id="rId1141" Type="http://schemas.openxmlformats.org/officeDocument/2006/relationships/hyperlink" Target="https://www.legifrance.gouv.fr/affichTexteArticle.do;jsessionid=8B2F3CC74459CA17148316246E871D26.tplgfr21s_3?idArticle=JORFARTI000031044753&amp;cidTexte=JORFTEXT000031044385&amp;dateTexte=29990101&amp;categorieLien=id" TargetMode="External"/><Relationship Id="rId1142" Type="http://schemas.openxmlformats.org/officeDocument/2006/relationships/hyperlink" Target="https://www.legifrance.gouv.fr/affichTexteArticle.do;jsessionid=8B2F3CC74459CA17148316246E871D26.tplgfr21s_3?idArticle=JORFARTI000031044757&amp;cidTexte=JORFTEXT000031044385&amp;dateTexte=29990101&amp;categorieLien=id" TargetMode="External"/><Relationship Id="rId1143" Type="http://schemas.openxmlformats.org/officeDocument/2006/relationships/hyperlink" Target="https://www.legifrance.gouv.fr/affichTexteArticle.do;jsessionid=8B2F3CC74459CA17148316246E871D26.tplgfr21s_3?idArticle=JORFARTI000031044762&amp;cidTexte=JORFTEXT000031044385&amp;dateTexte=29990101&amp;categorieLien=id" TargetMode="External"/><Relationship Id="rId1144" Type="http://schemas.openxmlformats.org/officeDocument/2006/relationships/hyperlink" Target="https://www.legifrance.gouv.fr/affichTexteArticle.do;jsessionid=8B2F3CC74459CA17148316246E871D26.tplgfr21s_3?idArticle=JORFARTI000031044768&amp;cidTexte=JORFTEXT000031044385&amp;dateTexte=29990101&amp;categorieLien=id" TargetMode="External"/><Relationship Id="rId1145" Type="http://schemas.openxmlformats.org/officeDocument/2006/relationships/hyperlink" Target="https://www.legifrance.gouv.fr/affichTexteArticle.do;jsessionid=8B2F3CC74459CA17148316246E871D26.tplgfr21s_3?idArticle=JORFARTI000031044769&amp;cidTexte=JORFTEXT000031044385&amp;dateTexte=29990101&amp;categorieLien=id" TargetMode="External"/><Relationship Id="rId1146" Type="http://schemas.openxmlformats.org/officeDocument/2006/relationships/hyperlink" Target="https://www.legifrance.gouv.fr/affichTexteArticle.do?cidTexte=JORFTEXT000000687451&amp;idArticle=JORFARTI000001491773&amp;categorieLien=cid" TargetMode="External"/><Relationship Id="rId1147" Type="http://schemas.openxmlformats.org/officeDocument/2006/relationships/hyperlink" Target="https://www.legifrance.gouv.fr/affichTexteArticle.do;jsessionid=8B2F3CC74459CA17148316246E871D26.tplgfr21s_3?idArticle=JORFARTI000031044779&amp;cidTexte=JORFTEXT000031044385&amp;dateTexte=29990101&amp;categorieLien=id" TargetMode="External"/><Relationship Id="rId1148" Type="http://schemas.openxmlformats.org/officeDocument/2006/relationships/hyperlink" Target="https://www.legifrance.gouv.fr/affichTexteArticle.do;jsessionid=8B2F3CC74459CA17148316246E871D26.tplgfr21s_3?idArticle=JORFARTI000031044785&amp;cidTexte=JORFTEXT000031044385&amp;dateTexte=29990101&amp;categorieLien=id" TargetMode="External"/><Relationship Id="rId1149" Type="http://schemas.openxmlformats.org/officeDocument/2006/relationships/hyperlink" Target="https://www.legifrance.gouv.fr/affichTexteArticle.do;jsessionid=8B2F3CC74459CA17148316246E871D26.tplgfr21s_3?idArticle=JORFARTI000031044788&amp;cidTexte=JORFTEXT000031044385&amp;dateTexte=29990101&amp;categorieLien=id" TargetMode="External"/><Relationship Id="rId1150" Type="http://schemas.openxmlformats.org/officeDocument/2006/relationships/hyperlink" Target="https://www.legifrance.gouv.fr/affichTexteArticle.do;jsessionid=8B2F3CC74459CA17148316246E871D26.tplgfr21s_3?idArticle=JORFARTI000031044791&amp;cidTexte=JORFTEXT000031044385&amp;dateTexte=29990101&amp;categorieLien=id" TargetMode="External"/><Relationship Id="rId1151" Type="http://schemas.openxmlformats.org/officeDocument/2006/relationships/hyperlink" Target="https://www.legifrance.gouv.fr/affichTexteArticle.do;jsessionid=8B2F3CC74459CA17148316246E871D26.tplgfr21s_3?idArticle=JORFARTI000031044797&amp;cidTexte=JORFTEXT000031044385&amp;dateTexte=29990101&amp;categorieLien=id" TargetMode="External"/><Relationship Id="rId1152" Type="http://schemas.openxmlformats.org/officeDocument/2006/relationships/hyperlink" Target="https://www.legifrance.gouv.fr/affichTexteArticle.do;jsessionid=8B2F3CC74459CA17148316246E871D26.tplgfr21s_3?idArticle=JORFARTI000031044806&amp;cidTexte=JORFTEXT000031044385&amp;dateTexte=29990101&amp;categorieLien=id" TargetMode="External"/><Relationship Id="rId1153" Type="http://schemas.openxmlformats.org/officeDocument/2006/relationships/hyperlink" Target="https://www.legifrance.gouv.fr/affichTexteArticle.do;jsessionid=8B2F3CC74459CA17148316246E871D26.tplgfr21s_3?idArticle=JORFARTI000031044809&amp;cidTexte=JORFTEXT000031044385&amp;dateTexte=29990101&amp;categorieLien=id" TargetMode="External"/><Relationship Id="rId1154" Type="http://schemas.openxmlformats.org/officeDocument/2006/relationships/hyperlink" Target="https://www.legifrance.gouv.fr/affichTexteArticle.do;jsessionid=8B2F3CC74459CA17148316246E871D26.tplgfr21s_3?idArticle=JORFARTI000031044819&amp;cidTexte=JORFTEXT000031044385&amp;dateTexte=29990101&amp;categorieLien=id" TargetMode="External"/><Relationship Id="rId1155" Type="http://schemas.openxmlformats.org/officeDocument/2006/relationships/hyperlink" Target="https://www.legifrance.gouv.fr/affichTexteArticle.do;jsessionid=8B2F3CC74459CA17148316246E871D26.tplgfr21s_3?idArticle=JORFARTI000031044823&amp;cidTexte=JORFTEXT000031044385&amp;dateTexte=29990101&amp;categorieLien=id" TargetMode="External"/><Relationship Id="rId1156" Type="http://schemas.openxmlformats.org/officeDocument/2006/relationships/hyperlink" Target="https://www.legifrance.gouv.fr/affichTexteArticle.do;jsessionid=8B2F3CC74459CA17148316246E871D26.tplgfr21s_3?idArticle=JORFARTI000031044824&amp;cidTexte=JORFTEXT000031044385&amp;dateTexte=29990101&amp;categorieLien=id" TargetMode="External"/><Relationship Id="rId1157" Type="http://schemas.openxmlformats.org/officeDocument/2006/relationships/hyperlink" Target="https://www.legifrance.gouv.fr/affichTexteArticle.do;jsessionid=8B2F3CC74459CA17148316246E871D26.tplgfr21s_3?idArticle=JORFARTI000031044825&amp;cidTexte=JORFTEXT000031044385&amp;dateTexte=29990101&amp;categorieLien=id" TargetMode="External"/><Relationship Id="rId1158" Type="http://schemas.openxmlformats.org/officeDocument/2006/relationships/hyperlink" Target="https://www.legifrance.gouv.fr/affichTexteArticle.do;jsessionid=8B2F3CC74459CA17148316246E871D26.tplgfr21s_3?idArticle=JORFARTI000031044828&amp;cidTexte=JORFTEXT000031044385&amp;dateTexte=29990101&amp;categorieLien=id" TargetMode="External"/><Relationship Id="rId1159" Type="http://schemas.openxmlformats.org/officeDocument/2006/relationships/hyperlink" Target="https://www.legifrance.gouv.fr/affichTexteArticle.do;jsessionid=8B2F3CC74459CA17148316246E871D26.tplgfr21s_3?idArticle=JORFARTI000031045052&amp;cidTexte=JORFTEXT000031044385&amp;dateTexte=29990101&amp;categorieLien=id" TargetMode="External"/><Relationship Id="rId1160" Type="http://schemas.openxmlformats.org/officeDocument/2006/relationships/hyperlink" Target="https://www.legifrance.gouv.fr/affichCodeArticle.do?cidTexte=LEGITEXT000023983208&amp;idArticle=LEGIARTI000023986342&amp;dateTexte=&amp;categorieLien=cid" TargetMode="External"/><Relationship Id="rId1161" Type="http://schemas.openxmlformats.org/officeDocument/2006/relationships/hyperlink" Target="https://www.legifrance.gouv.fr/affichTexteArticle.do;jsessionid=8B2F3CC74459CA17148316246E871D26.tplgfr21s_3?idArticle=JORFARTI000031045080&amp;cidTexte=JORFTEXT000031044385&amp;dateTexte=29990101&amp;categorieLien=id" TargetMode="External"/><Relationship Id="rId1162" Type="http://schemas.openxmlformats.org/officeDocument/2006/relationships/hyperlink" Target="https://www.legifrance.gouv.fr/affichTexteArticle.do;jsessionid=8B2F3CC74459CA17148316246E871D26.tplgfr21s_3?idArticle=JORFARTI000031045083&amp;cidTexte=JORFTEXT000031044385&amp;dateTexte=29990101&amp;categorieLien=id" TargetMode="External"/><Relationship Id="rId1163" Type="http://schemas.openxmlformats.org/officeDocument/2006/relationships/hyperlink" Target="https://www.legifrance.gouv.fr/affichTexteArticle.do;jsessionid=8B2F3CC74459CA17148316246E871D26.tplgfr21s_3?idArticle=JORFARTI000031045090&amp;cidTexte=JORFTEXT000031044385&amp;dateTexte=29990101&amp;categorieLien=id" TargetMode="External"/><Relationship Id="rId1164" Type="http://schemas.openxmlformats.org/officeDocument/2006/relationships/hyperlink" Target="https://www.legifrance.gouv.fr/affichTexteArticle.do;jsessionid=8B2F3CC74459CA17148316246E871D26.tplgfr21s_3?idArticle=JORFARTI000031045095&amp;cidTexte=JORFTEXT000031044385&amp;dateTexte=29990101&amp;categorieLien=id" TargetMode="External"/><Relationship Id="rId1165" Type="http://schemas.openxmlformats.org/officeDocument/2006/relationships/hyperlink" Target="https://www.legifrance.gouv.fr/affichTexteArticle.do;jsessionid=8B2F3CC74459CA17148316246E871D26.tplgfr21s_3?idArticle=JORFARTI000031045101&amp;cidTexte=JORFTEXT000031044385&amp;dateTexte=29990101&amp;categorieLien=id" TargetMode="External"/><Relationship Id="rId1166" Type="http://schemas.openxmlformats.org/officeDocument/2006/relationships/hyperlink" Target="https://www.legifrance.gouv.fr/affichTexteArticle.do;jsessionid=8B2F3CC74459CA17148316246E871D26.tplgfr21s_3?idArticle=JORFARTI000031045109&amp;cidTexte=JORFTEXT000031044385&amp;dateTexte=29990101&amp;categorieLien=id" TargetMode="External"/><Relationship Id="rId1167" Type="http://schemas.openxmlformats.org/officeDocument/2006/relationships/hyperlink" Target="https://www.legifrance.gouv.fr/affichTexteArticle.do;jsessionid=8B2F3CC74459CA17148316246E871D26.tplgfr21s_3?idArticle=JORFARTI000031045112&amp;cidTexte=JORFTEXT000031044385&amp;dateTexte=29990101&amp;categorieLien=id" TargetMode="External"/><Relationship Id="rId1168" Type="http://schemas.openxmlformats.org/officeDocument/2006/relationships/hyperlink" Target="https://www.legifrance.gouv.fr/affichTexte.do?cidTexte=JORFTEXT000000684004&amp;categorieLien=cid" TargetMode="External"/><Relationship Id="rId1169" Type="http://schemas.openxmlformats.org/officeDocument/2006/relationships/hyperlink" Target="https://www.legifrance.gouv.fr/affichCodeArticle.do?cidTexte=LEGITEXT000006072026&amp;idArticle=LEGIARTI000029315589&amp;dateTexte=&amp;categorieLien=cid" TargetMode="External"/><Relationship Id="rId1170" Type="http://schemas.openxmlformats.org/officeDocument/2006/relationships/hyperlink" Target="https://www.legifrance.gouv.fr/affichCodeArticle.do?cidTexte=LEGITEXT000006072026&amp;idArticle=LEGIARTI000029011322&amp;dateTexte=&amp;categorieLien=cid" TargetMode="External"/><Relationship Id="rId1171" Type="http://schemas.openxmlformats.org/officeDocument/2006/relationships/hyperlink" Target="https://www.legifrance.gouv.fr/affichCodeArticle.do?cidTexte=LEGITEXT000006072026&amp;idArticle=LEGIARTI000006652321&amp;dateTexte=&amp;categorieLien=cid" TargetMode="External"/><Relationship Id="rId1172" Type="http://schemas.openxmlformats.org/officeDocument/2006/relationships/hyperlink" Target="https://www.legifrance.gouv.fr/affichTexteArticle.do;jsessionid=8B2F3CC74459CA17148316246E871D26.tplgfr21s_3?idArticle=JORFARTI000031045123&amp;cidTexte=JORFTEXT000031044385&amp;dateTexte=29990101&amp;categorieLien=id" TargetMode="External"/><Relationship Id="rId1173" Type="http://schemas.openxmlformats.org/officeDocument/2006/relationships/hyperlink" Target="https://www.legifrance.gouv.fr/affichTexteArticle.do;jsessionid=8B2F3CC74459CA17148316246E871D26.tplgfr21s_3?idArticle=JORFARTI000031045126&amp;cidTexte=JORFTEXT000031044385&amp;dateTexte=29990101&amp;categorieLien=id" TargetMode="External"/><Relationship Id="rId1174" Type="http://schemas.openxmlformats.org/officeDocument/2006/relationships/hyperlink" Target="https://www.legifrance.gouv.fr/affichTexteArticle.do;jsessionid=8B2F3CC74459CA17148316246E871D26.tplgfr21s_3?idArticle=JORFARTI000031045129&amp;cidTexte=JORFTEXT000031044385&amp;dateTexte=29990101&amp;categorieLien=id" TargetMode="External"/><Relationship Id="rId1175" Type="http://schemas.openxmlformats.org/officeDocument/2006/relationships/hyperlink" Target="https://www.legifrance.gouv.fr/affichCodeArticle.do?cidTexte=LEGITEXT000006069577&amp;idArticle=LEGIARTI000006310095&amp;dateTexte=&amp;categorieLien=cid" TargetMode="External"/><Relationship Id="rId1176" Type="http://schemas.openxmlformats.org/officeDocument/2006/relationships/hyperlink" Target="https://www.legifrance.gouv.fr/affichCodeArticle.do?cidTexte=LEGITEXT000006069577&amp;idArticle=LEGIARTI000006310103&amp;dateTexte=&amp;categorieLien=cid" TargetMode="External"/><Relationship Id="rId1177" Type="http://schemas.openxmlformats.org/officeDocument/2006/relationships/hyperlink" Target="https://www.legifrance.gouv.fr/affichTexteArticle.do;jsessionid=8B2F3CC74459CA17148316246E871D26.tplgfr21s_3?idArticle=JORFARTI000031045134&amp;cidTexte=JORFTEXT000031044385&amp;dateTexte=29990101&amp;categorieLien=id" TargetMode="External"/><Relationship Id="rId1178" Type="http://schemas.openxmlformats.org/officeDocument/2006/relationships/hyperlink" Target="https://www.legifrance.gouv.fr/affichTexteArticle.do;jsessionid=8B2F3CC74459CA17148316246E871D26.tplgfr21s_3?idArticle=JORFARTI000031045137&amp;cidTexte=JORFTEXT000031044385&amp;dateTexte=29990101&amp;categorieLien=id" TargetMode="External"/><Relationship Id="rId1179" Type="http://schemas.openxmlformats.org/officeDocument/2006/relationships/hyperlink" Target="https://www.legifrance.gouv.fr/affichCodeArticle.do?cidTexte=LEGITEXT000023983208&amp;idArticle=LEGIARTI000023987250&amp;dateTexte=&amp;categorieLien=cid" TargetMode="External"/><Relationship Id="rId1180" Type="http://schemas.openxmlformats.org/officeDocument/2006/relationships/hyperlink" Target="https://www.legifrance.gouv.fr/affichCodeArticle.do?cidTexte=LEGITEXT000006074220&amp;idArticle=LEGIARTI000006832979&amp;dateTexte=&amp;categorieLien=cid" TargetMode="External"/><Relationship Id="rId1181" Type="http://schemas.openxmlformats.org/officeDocument/2006/relationships/hyperlink" Target="https://www.legifrance.gouv.fr/affichTexteArticle.do?cidTexte=JORFTEXT000000711604&amp;idArticle=LEGIARTI000006355218&amp;dateTexte=&amp;categorieLien=cid" TargetMode="External"/><Relationship Id="rId1182" Type="http://schemas.openxmlformats.org/officeDocument/2006/relationships/hyperlink" Target="https://www.legifrance.gouv.fr/affichCodeArticle.do?cidTexte=LEGITEXT000006074220&amp;idArticle=LEGIARTI000006832979&amp;dateTexte=&amp;categorieLien=cid" TargetMode="External"/><Relationship Id="rId1183" Type="http://schemas.openxmlformats.org/officeDocument/2006/relationships/hyperlink" Target="https://www.legifrance.gouv.fr/affichTexteArticle.do?cidTexte=JORFTEXT000000711604&amp;idArticle=LEGIARTI000006355218&amp;dateTexte=&amp;categorieLien=cid" TargetMode="External"/><Relationship Id="rId1184" Type="http://schemas.openxmlformats.org/officeDocument/2006/relationships/hyperlink" Target="https://www.legifrance.gouv.fr/affichCodeArticle.do?cidTexte=LEGITEXT000005634379&amp;idArticle=LEGIARTI000006229187&amp;dateTexte=&amp;categorieLien=cid" TargetMode="External"/><Relationship Id="rId1185" Type="http://schemas.openxmlformats.org/officeDocument/2006/relationships/hyperlink" Target="https://www.legifrance.gouv.fr/affichCodeArticle.do?cidTexte=LEGITEXT000006069577&amp;idArticle=LEGIARTI000006304030&amp;dateTexte=&amp;categorieLien=cid" TargetMode="External"/><Relationship Id="rId1186" Type="http://schemas.openxmlformats.org/officeDocument/2006/relationships/hyperlink" Target="https://www.legifrance.gouv.fr/affichTexteArticle.do;jsessionid=8B2F3CC74459CA17148316246E871D26.tplgfr21s_3?idArticle=JORFARTI000031045149&amp;cidTexte=JORFTEXT000031044385&amp;dateTexte=29990101&amp;categorieLien=id" TargetMode="External"/><Relationship Id="rId1187" Type="http://schemas.openxmlformats.org/officeDocument/2006/relationships/hyperlink" Target="https://www.legifrance.gouv.fr/affichTexteArticle.do;jsessionid=8B2F3CC74459CA17148316246E871D26.tplgfr21s_3?idArticle=JORFARTI000031045151&amp;cidTexte=JORFTEXT000031044385&amp;dateTexte=29990101&amp;categorieLien=id" TargetMode="External"/><Relationship Id="rId1188" Type="http://schemas.openxmlformats.org/officeDocument/2006/relationships/hyperlink" Target="https://www.legifrance.gouv.fr/affichCodeArticle.do?cidTexte=LEGITEXT000006070633&amp;idArticle=LEGIARTI000022277075&amp;dateTexte=&amp;categorieLien=cid" TargetMode="External"/><Relationship Id="rId1189" Type="http://schemas.openxmlformats.org/officeDocument/2006/relationships/hyperlink" Target="https://www.legifrance.gouv.fr/affichTexteArticle.do?cidTexte=JORFTEXT000000629820&amp;idArticle=LEGIARTI000006204577&amp;dateTexte=&amp;categorieLien=cid" TargetMode="External"/><Relationship Id="rId1190" Type="http://schemas.openxmlformats.org/officeDocument/2006/relationships/hyperlink" Target="https://www.legifrance.gouv.fr/affichCode.do?cidTexte=LEGITEXT000005627819&amp;dateTexte=&amp;categorieLien=cid" TargetMode="External"/><Relationship Id="rId1191" Type="http://schemas.openxmlformats.org/officeDocument/2006/relationships/hyperlink" Target="https://www.legifrance.gouv.fr/affichCodeArticle.do?cidTexte=LEGITEXT000006074220&amp;idArticle=LEGIARTI000006832979&amp;dateTexte=&amp;categorieLien=cid" TargetMode="External"/><Relationship Id="rId1192" Type="http://schemas.openxmlformats.org/officeDocument/2006/relationships/hyperlink" Target="https://www.legifrance.gouv.fr/affichCodeArticle.do?cidTexte=LEGITEXT000006074220&amp;idArticle=LEGIARTI000006833016&amp;dateTexte=&amp;categorieLien=cid" TargetMode="External"/><Relationship Id="rId1193" Type="http://schemas.openxmlformats.org/officeDocument/2006/relationships/hyperlink" Target="https://www.legifrance.gouv.fr/affichCodeArticle.do?cidTexte=LEGITEXT000023983208&amp;idArticle=LEGIARTI000023987261&amp;dateTexte=&amp;categorieLien=cid" TargetMode="External"/><Relationship Id="rId1194" Type="http://schemas.openxmlformats.org/officeDocument/2006/relationships/hyperlink" Target="https://www.legifrance.gouv.fr/affichTexteArticle.do;jsessionid=8B2F3CC74459CA17148316246E871D26.tplgfr21s_3?idArticle=JORFARTI000031045167&amp;cidTexte=JORFTEXT000031044385&amp;dateTexte=29990101&amp;categorieLien=id" TargetMode="External"/><Relationship Id="rId1195" Type="http://schemas.openxmlformats.org/officeDocument/2006/relationships/hyperlink" Target="https://www.legifrance.gouv.fr/affichCode.do?cidTexte=LEGITEXT000023983208&amp;dateTexte=&amp;categorieLien=cid" TargetMode="External"/><Relationship Id="rId1196" Type="http://schemas.openxmlformats.org/officeDocument/2006/relationships/hyperlink" Target="https://www.legifrance.gouv.fr/affichTexteArticle.do;jsessionid=8B2F3CC74459CA17148316246E871D26.tplgfr21s_3?idArticle=JORFARTI000031045174&amp;cidTexte=JORFTEXT000031044385&amp;dateTexte=29990101&amp;categorieLien=id" TargetMode="External"/><Relationship Id="rId1197" Type="http://schemas.openxmlformats.org/officeDocument/2006/relationships/hyperlink" Target="https://www.legifrance.gouv.fr/affichTexteArticle.do;jsessionid=8B2F3CC74459CA17148316246E871D26.tplgfr21s_3?idArticle=JORFARTI000031045178&amp;cidTexte=JORFTEXT000031044385&amp;dateTexte=29990101&amp;categorieLien=id" TargetMode="External"/><Relationship Id="rId1198" Type="http://schemas.openxmlformats.org/officeDocument/2006/relationships/hyperlink" Target="https://www.legifrance.gouv.fr/affichTexteArticle.do;jsessionid=8B2F3CC74459CA17148316246E871D26.tplgfr21s_3?idArticle=JORFARTI000031045180&amp;cidTexte=JORFTEXT000031044385&amp;dateTexte=29990101&amp;categorieLien=id" TargetMode="External"/><Relationship Id="rId1199" Type="http://schemas.openxmlformats.org/officeDocument/2006/relationships/hyperlink" Target="https://www.legifrance.gouv.fr/affichTexteArticle.do;jsessionid=8B2F3CC74459CA17148316246E871D26.tplgfr21s_3?idArticle=JORFARTI000031045182&amp;cidTexte=JORFTEXT000031044385&amp;dateTexte=29990101&amp;categorieLien=id" TargetMode="External"/><Relationship Id="rId1200" Type="http://schemas.openxmlformats.org/officeDocument/2006/relationships/hyperlink" Target="https://www.legifrance.gouv.fr/affichCodeArticle.do?cidTexte=LEGITEXT000025503132&amp;idArticle=LEGIARTI000025506879&amp;dateTexte=&amp;categorieLien=cid" TargetMode="External"/><Relationship Id="rId1201" Type="http://schemas.openxmlformats.org/officeDocument/2006/relationships/hyperlink" Target="https://www.legifrance.gouv.fr/affichCodeArticle.do?cidTexte=LEGITEXT000006074220&amp;idArticle=LEGIARTI000025109676&amp;dateTexte=&amp;categorieLien=cid" TargetMode="External"/><Relationship Id="rId1202" Type="http://schemas.openxmlformats.org/officeDocument/2006/relationships/hyperlink" Target="https://www.legifrance.gouv.fr/affichCodeArticle.do?cidTexte=LEGITEXT000025503132&amp;idArticle=LEGIARTI000025506879&amp;dateTexte=&amp;categorieLien=cid" TargetMode="External"/><Relationship Id="rId1203" Type="http://schemas.openxmlformats.org/officeDocument/2006/relationships/hyperlink" Target="https://www.legifrance.gouv.fr/affichTexteArticle.do;jsessionid=8B2F3CC74459CA17148316246E871D26.tplgfr21s_3?idArticle=JORFARTI000031045198&amp;cidTexte=JORFTEXT000031044385&amp;dateTexte=29990101&amp;categorieLien=id" TargetMode="External"/><Relationship Id="rId1204" Type="http://schemas.openxmlformats.org/officeDocument/2006/relationships/hyperlink" Target="https://www.legifrance.gouv.fr/affichTexteArticle.do;jsessionid=8B2F3CC74459CA17148316246E871D26.tplgfr21s_3?idArticle=JORFARTI000031045201&amp;cidTexte=JORFTEXT000031044385&amp;dateTexte=29990101&amp;categorieLien=id" TargetMode="External"/><Relationship Id="rId1205" Type="http://schemas.openxmlformats.org/officeDocument/2006/relationships/hyperlink" Target="https://www.legifrance.gouv.fr/affichCodeArticle.do?cidTexte=LEGITEXT000006072050&amp;idArticle=LEGIARTI000028495726&amp;dateTexte=&amp;categorieLien=cid" TargetMode="External"/><Relationship Id="rId1206" Type="http://schemas.openxmlformats.org/officeDocument/2006/relationships/hyperlink" Target="https://www.legifrance.gouv.fr/affichTexteArticle.do;jsessionid=8B2F3CC74459CA17148316246E871D26.tplgfr21s_3?idArticle=JORFARTI000031045205&amp;cidTexte=JORFTEXT000031044385&amp;dateTexte=29990101&amp;categorieLien=id" TargetMode="External"/><Relationship Id="rId1207" Type="http://schemas.openxmlformats.org/officeDocument/2006/relationships/hyperlink" Target="https://www.legifrance.gouv.fr/affichTexteArticle.do;jsessionid=8B2F3CC74459CA17148316246E871D26.tplgfr21s_3?idArticle=JORFARTI000031045208&amp;cidTexte=JORFTEXT000031044385&amp;dateTexte=29990101&amp;categorieLien=id" TargetMode="External"/><Relationship Id="rId1208" Type="http://schemas.openxmlformats.org/officeDocument/2006/relationships/hyperlink" Target="https://www.legifrance.gouv.fr/affichCodeArticle.do?cidTexte=LEGITEXT000006072665&amp;idArticle=LEGIARTI000006686646&amp;dateTexte=&amp;categorieLien=cid" TargetMode="External"/><Relationship Id="rId1209" Type="http://schemas.openxmlformats.org/officeDocument/2006/relationships/hyperlink" Target="https://www.legifrance.gouv.fr/affichTexteArticle.do;jsessionid=8B2F3CC74459CA17148316246E871D26.tplgfr21s_3?idArticle=JORFARTI000031045232&amp;cidTexte=JORFTEXT000031044385&amp;dateTexte=29990101&amp;categorieLien=id" TargetMode="External"/><Relationship Id="rId1210" Type="http://schemas.openxmlformats.org/officeDocument/2006/relationships/hyperlink" Target="https://www.legifrance.gouv.fr/affichCode.do?cidTexte=LEGITEXT000006074220&amp;dateTexte=&amp;categorieLien=cid" TargetMode="External"/><Relationship Id="rId1211" Type="http://schemas.openxmlformats.org/officeDocument/2006/relationships/hyperlink" Target="https://www.legifrance.gouv.fr/affichCodeArticle.do?cidTexte=LEGITEXT000006072665&amp;idArticle=LEGIARTI000006686646&amp;dateTexte=&amp;categorieLien=cid" TargetMode="External"/><Relationship Id="rId1212" Type="http://schemas.openxmlformats.org/officeDocument/2006/relationships/hyperlink" Target="https://www.legifrance.gouv.fr/affichCodeArticle.do?cidTexte=LEGITEXT000006074220&amp;idArticle=LEGIARTI000025109690&amp;dateTexte=&amp;categorieLien=cid" TargetMode="External"/><Relationship Id="rId1213" Type="http://schemas.openxmlformats.org/officeDocument/2006/relationships/hyperlink" Target="https://www.legifrance.gouv.fr/affichCodeArticle.do?cidTexte=LEGITEXT000006072665&amp;idArticle=LEGIARTI000006686646&amp;dateTexte=&amp;categorieLien=cid" TargetMode="External"/><Relationship Id="rId1214" Type="http://schemas.openxmlformats.org/officeDocument/2006/relationships/hyperlink" Target="https://www.legifrance.gouv.fr/affichCode.do?cidTexte=LEGITEXT000006074220&amp;dateTexte=&amp;categorieLien=cid" TargetMode="External"/><Relationship Id="rId1215" Type="http://schemas.openxmlformats.org/officeDocument/2006/relationships/hyperlink" Target="https://www.legifrance.gouv.fr/affichCode.do?cidTexte=LEGITEXT000006072665&amp;dateTexte=&amp;categorieLien=cid" TargetMode="External"/><Relationship Id="rId1216" Type="http://schemas.openxmlformats.org/officeDocument/2006/relationships/hyperlink" Target="https://www.legifrance.gouv.fr/affichCode.do?cidTexte=LEGITEXT000006072050&amp;dateTexte=&amp;categorieLien=cid" TargetMode="External"/><Relationship Id="rId1217" Type="http://schemas.openxmlformats.org/officeDocument/2006/relationships/hyperlink" Target="https://www.legifrance.gouv.fr/affichCode.do?cidTexte=LEGITEXT000006071307&amp;dateTexte=&amp;categorieLien=cid" TargetMode="External"/><Relationship Id="rId1218" Type="http://schemas.openxmlformats.org/officeDocument/2006/relationships/hyperlink" Target="https://www.legifrance.gouv.fr/affichCode.do?cidTexte=LEGITEXT000006071570&amp;dateTexte=&amp;categorieLien=cid" TargetMode="External"/><Relationship Id="rId1219" Type="http://schemas.openxmlformats.org/officeDocument/2006/relationships/hyperlink" Target="https://www.legifrance.gouv.fr/affichTexteArticle.do;jsessionid=8B2F3CC74459CA17148316246E871D26.tplgfr21s_3?idArticle=JORFARTI000031045243&amp;cidTexte=JORFTEXT000031044385&amp;dateTexte=29990101&amp;categorieLien=id" TargetMode="External"/><Relationship Id="rId1220" Type="http://schemas.openxmlformats.org/officeDocument/2006/relationships/hyperlink" Target="https://www.legifrance.gouv.fr/affichCodeArticle.do?cidTexte=LEGITEXT000006074220&amp;idArticle=LEGIARTI000006834518&amp;dateTexte=&amp;categorieLien=cid" TargetMode="External"/><Relationship Id="rId1221" Type="http://schemas.openxmlformats.org/officeDocument/2006/relationships/hyperlink" Target="https://www.legifrance.gouv.fr/affichTexte.do?cidTexte=JORFTEXT000025104850&amp;categorieLien=cid" TargetMode="External"/><Relationship Id="rId1222" Type="http://schemas.openxmlformats.org/officeDocument/2006/relationships/hyperlink" Target="https://www.legifrance.gouv.fr/affichTexteArticle.do;jsessionid=8B2F3CC74459CA17148316246E871D26.tplgfr21s_3?idArticle=JORFARTI000031045247&amp;cidTexte=JORFTEXT000031044385&amp;dateTexte=29990101&amp;categorieLien=id" TargetMode="External"/><Relationship Id="rId1223" Type="http://schemas.openxmlformats.org/officeDocument/2006/relationships/hyperlink" Target="https://www.legifrance.gouv.fr/affichCodeArticle.do?cidTexte=LEGITEXT000006071307&amp;idArticle=LEGIARTI000029221430&amp;dateTexte=&amp;categorieLien=cid" TargetMode="External"/><Relationship Id="rId1224" Type="http://schemas.openxmlformats.org/officeDocument/2006/relationships/hyperlink" Target="https://www.legifrance.gouv.fr/affichCodeArticle.do?cidTexte=LEGITEXT000006071307&amp;idArticle=LEGIARTI000029221430&amp;dateTexte=&amp;categorieLien=cid" TargetMode="External"/><Relationship Id="rId1225" Type="http://schemas.openxmlformats.org/officeDocument/2006/relationships/hyperlink" Target="https://www.legifrance.gouv.fr/affichTexteArticle.do;jsessionid=8B2F3CC74459CA17148316246E871D26.tplgfr21s_3?idArticle=JORFARTI000031045280&amp;cidTexte=JORFTEXT000031044385&amp;dateTexte=29990101&amp;categorieLien=id" TargetMode="External"/><Relationship Id="rId1226" Type="http://schemas.openxmlformats.org/officeDocument/2006/relationships/hyperlink" Target="https://www.legifrance.gouv.fr/affichTexteArticle.do?cidTexte=JORFTEXT000025104850&amp;idArticle=JORFARTI000025104945&amp;categorieLien=cid" TargetMode="External"/><Relationship Id="rId1227" Type="http://schemas.openxmlformats.org/officeDocument/2006/relationships/hyperlink" Target="https://www.legifrance.gouv.fr/affichTexteArticle.do;jsessionid=8B2F3CC74459CA17148316246E871D26.tplgfr21s_3?idArticle=JORFARTI000031045283&amp;cidTexte=JORFTEXT000031044385&amp;dateTexte=29990101&amp;categorieLien=id" TargetMode="External"/><Relationship Id="rId1228" Type="http://schemas.openxmlformats.org/officeDocument/2006/relationships/hyperlink" Target="https://www.legifrance.gouv.fr/affichCodeArticle.do?cidTexte=LEGITEXT000006074220&amp;idArticle=LEGIARTI000025110341&amp;dateTexte=&amp;categorieLien=cid" TargetMode="External"/><Relationship Id="rId1229" Type="http://schemas.openxmlformats.org/officeDocument/2006/relationships/hyperlink" Target="https://www.legifrance.gouv.fr/affichCodeArticle.do?cidTexte=LEGITEXT000006072026&amp;idArticle=LEGIARTI000006659429&amp;dateTexte=&amp;categorieLien=cid" TargetMode="External"/><Relationship Id="rId1230" Type="http://schemas.openxmlformats.org/officeDocument/2006/relationships/hyperlink" Target="https://www.legifrance.gouv.fr/affichTexteArticle.do;jsessionid=8B2F3CC74459CA17148316246E871D26.tplgfr21s_3?idArticle=JORFARTI000031045290&amp;cidTexte=JORFTEXT000031044385&amp;dateTexte=29990101&amp;categorieLien=id" TargetMode="External"/><Relationship Id="rId1231" Type="http://schemas.openxmlformats.org/officeDocument/2006/relationships/hyperlink" Target="https://www.legifrance.gouv.fr/affichTexteArticle.do;jsessionid=8B2F3CC74459CA17148316246E871D26.tplgfr21s_3?idArticle=JORFARTI000031045295&amp;cidTexte=JORFTEXT000031044385&amp;dateTexte=29990101&amp;categorieLien=id" TargetMode="External"/><Relationship Id="rId1232" Type="http://schemas.openxmlformats.org/officeDocument/2006/relationships/hyperlink" Target="https://www.legifrance.gouv.fr/affichTexteArticle.do;jsessionid=8B2F3CC74459CA17148316246E871D26.tplgfr21s_3?idArticle=JORFARTI000031045299&amp;cidTexte=JORFTEXT000031044385&amp;dateTexte=29990101&amp;categorieLien=id" TargetMode="External"/><Relationship Id="rId1233" Type="http://schemas.openxmlformats.org/officeDocument/2006/relationships/hyperlink" Target="https://www.legifrance.gouv.fr/affichTexteArticle.do;jsessionid=8B2F3CC74459CA17148316246E871D26.tplgfr21s_3?idArticle=JORFARTI000031045304&amp;cidTexte=JORFTEXT000031044385&amp;dateTexte=29990101&amp;categorieLien=id" TargetMode="External"/><Relationship Id="rId1234" Type="http://schemas.openxmlformats.org/officeDocument/2006/relationships/hyperlink" Target="https://www.legifrance.gouv.fr/affichTexteArticle.do;jsessionid=8B2F3CC74459CA17148316246E871D26.tplgfr21s_3?idArticle=JORFARTI000031045308&amp;cidTexte=JORFTEXT000031044385&amp;dateTexte=29990101&amp;categorieLien=id" TargetMode="External"/><Relationship Id="rId1235" Type="http://schemas.openxmlformats.org/officeDocument/2006/relationships/hyperlink" Target="https://www.legifrance.gouv.fr/affichTexte.do?cidTexte=JORFTEXT000031044385&amp;categorieLien=cid" TargetMode="External"/><Relationship Id="rId1236" Type="http://schemas.openxmlformats.org/officeDocument/2006/relationships/hyperlink" Target="https://www.legifrance.gouv.fr/affichTexteArticle.do;jsessionid=8B2F3CC74459CA17148316246E871D26.tplgfr21s_3?idArticle=JORFARTI000031045322&amp;cidTexte=JORFTEXT000031044385&amp;dateTexte=29990101&amp;categorieLien=id" TargetMode="External"/><Relationship Id="rId1237" Type="http://schemas.openxmlformats.org/officeDocument/2006/relationships/hyperlink" Target="https://www.legifrance.gouv.fr/affichCodeArticle.do?cidTexte=LEGITEXT000006074220&amp;idArticle=LEGIARTI000006833473&amp;dateTexte=&amp;categorieLien=cid" TargetMode="External"/><Relationship Id="rId1238" Type="http://schemas.openxmlformats.org/officeDocument/2006/relationships/hyperlink" Target="https://www.legifrance.gouv.fr/affichTexteArticle.do;jsessionid=8B2F3CC74459CA17148316246E871D26.tplgfr21s_3?idArticle=JORFARTI000031045328&amp;cidTexte=JORFTEXT000031044385&amp;dateTexte=29990101&amp;categorieLien=id" TargetMode="External"/><Relationship Id="rId1239" Type="http://schemas.openxmlformats.org/officeDocument/2006/relationships/hyperlink" Target="https://www.legifrance.gouv.fr/affichTexteArticle.do;jsessionid=8B2F3CC74459CA17148316246E871D26.tplgfr21s_3?idArticle=JORFARTI000031045331&amp;cidTexte=JORFTEXT000031044385&amp;dateTexte=29990101&amp;categorieLien=id" TargetMode="External"/><Relationship Id="rId1240" Type="http://schemas.openxmlformats.org/officeDocument/2006/relationships/hyperlink" Target="https://www.legifrance.gouv.fr/affichTexteArticle.do;jsessionid=8B2F3CC74459CA17148316246E871D26.tplgfr21s_3?idArticle=JORFARTI000031045334&amp;cidTexte=JORFTEXT000031044385&amp;dateTexte=29990101&amp;categorieLien=id" TargetMode="External"/><Relationship Id="rId1241" Type="http://schemas.openxmlformats.org/officeDocument/2006/relationships/hyperlink" Target="https://www.legifrance.gouv.fr/affichCodeArticle.do?cidTexte=LEGITEXT000023086525&amp;idArticle=LEGIARTI000023075756&amp;dateTexte=&amp;categorieLien=cid" TargetMode="External"/><Relationship Id="rId1242" Type="http://schemas.openxmlformats.org/officeDocument/2006/relationships/hyperlink" Target="https://www.legifrance.gouv.fr/affichTexteArticle.do;jsessionid=8B2F3CC74459CA17148316246E871D26.tplgfr21s_3?idArticle=JORFARTI000031045339&amp;cidTexte=JORFTEXT000031044385&amp;dateTexte=29990101&amp;categorieLien=id" TargetMode="External"/><Relationship Id="rId1243" Type="http://schemas.openxmlformats.org/officeDocument/2006/relationships/hyperlink" Target="https://www.legifrance.gouv.fr/affichCodeArticle.do?cidTexte=LEGITEXT000006074220&amp;idArticle=LEGIARTI000006834227&amp;dateTexte=&amp;categorieLien=cid" TargetMode="External"/><Relationship Id="rId1244" Type="http://schemas.openxmlformats.org/officeDocument/2006/relationships/hyperlink" Target="https://www.legifrance.gouv.fr/affichTexteArticle.do;jsessionid=8B2F3CC74459CA17148316246E871D26.tplgfr21s_3?idArticle=JORFARTI000031045343&amp;cidTexte=JORFTEXT000031044385&amp;dateTexte=29990101&amp;categorieLien=id" TargetMode="External"/><Relationship Id="rId1245" Type="http://schemas.openxmlformats.org/officeDocument/2006/relationships/hyperlink" Target="https://www.legifrance.gouv.fr/affichTexteArticle.do;jsessionid=8B2F3CC74459CA17148316246E871D26.tplgfr21s_3?idArticle=JORFARTI000031045353&amp;cidTexte=JORFTEXT000031044385&amp;dateTexte=29990101&amp;categorieLien=id" TargetMode="External"/><Relationship Id="rId1246" Type="http://schemas.openxmlformats.org/officeDocument/2006/relationships/hyperlink" Target="https://www.legifrance.gouv.fr/affichTexteArticle.do;jsessionid=8B2F3CC74459CA17148316246E871D26.tplgfr21s_3?idArticle=JORFARTI000031045357&amp;cidTexte=JORFTEXT000031044385&amp;dateTexte=29990101&amp;categorieLien=id" TargetMode="External"/><Relationship Id="rId1247" Type="http://schemas.openxmlformats.org/officeDocument/2006/relationships/hyperlink" Target="https://www.legifrance.gouv.fr/affichTexte.do?cidTexte=JORFTEXT000028752144&amp;categorieLien=cid" TargetMode="External"/><Relationship Id="rId1248" Type="http://schemas.openxmlformats.org/officeDocument/2006/relationships/hyperlink" Target="https://www.legifrance.gouv.fr/affichTexte.do?cidTexte=JORFTEXT000031044385&amp;categorieLien=cid" TargetMode="External"/><Relationship Id="rId1249" Type="http://schemas.openxmlformats.org/officeDocument/2006/relationships/hyperlink" Target="https://www.legifrance.gouv.fr/affichTexte.do?cidTexte=JORFTEXT000029095541&amp;categorieLien=cid" TargetMode="External"/><Relationship Id="rId1250" Type="http://schemas.openxmlformats.org/officeDocument/2006/relationships/hyperlink" Target="https://www.legifrance.gouv.fr/affichCodeArticle.do?cidTexte=LEGITEXT000006074220&amp;idArticle=LEGIARTI000006833123&amp;dateTexte=&amp;categorieLien=cid" TargetMode="External"/><Relationship Id="rId1251" Type="http://schemas.openxmlformats.org/officeDocument/2006/relationships/hyperlink" Target="https://www.legifrance.gouv.fr/affichTexteArticle.do;jsessionid=8B2F3CC74459CA17148316246E871D26.tplgfr21s_3?idArticle=JORFARTI000031045366&amp;cidTexte=JORFTEXT000031044385&amp;dateTexte=29990101&amp;categorieLien=id" TargetMode="External"/><Relationship Id="rId1252" Type="http://schemas.openxmlformats.org/officeDocument/2006/relationships/hyperlink" Target="https://www.legifrance.gouv.fr/affichTexteArticle.do;jsessionid=8B2F3CC74459CA17148316246E871D26.tplgfr21s_3?idArticle=JORFARTI000031045370&amp;cidTexte=JORFTEXT000031044385&amp;dateTexte=29990101&amp;categorieLien=id" TargetMode="External"/><Relationship Id="rId1253" Type="http://schemas.openxmlformats.org/officeDocument/2006/relationships/hyperlink" Target="https://www.legifrance.gouv.fr/affichTexteArticle.do;jsessionid=8B2F3CC74459CA17148316246E871D26.tplgfr21s_3?idArticle=JORFARTI000031045376&amp;cidTexte=JORFTEXT000031044385&amp;dateTexte=29990101&amp;categorieLien=id" TargetMode="External"/><Relationship Id="rId1254" Type="http://schemas.openxmlformats.org/officeDocument/2006/relationships/hyperlink" Target="https://www.legifrance.gouv.fr/affichTexteArticle.do;jsessionid=8B2F3CC74459CA17148316246E871D26.tplgfr21s_3?idArticle=JORFARTI000031045381&amp;cidTexte=JORFTEXT000031044385&amp;dateTexte=29990101&amp;categorieLien=id" TargetMode="External"/><Relationship Id="rId1255" Type="http://schemas.openxmlformats.org/officeDocument/2006/relationships/hyperlink" Target="https://www.legifrance.gouv.fr/affichTexteArticle.do;jsessionid=8B2F3CC74459CA17148316246E871D26.tplgfr21s_3?idArticle=JORFARTI000031045393&amp;cidTexte=JORFTEXT000031044385&amp;dateTexte=29990101&amp;categorieLien=id" TargetMode="External"/><Relationship Id="rId1256" Type="http://schemas.openxmlformats.org/officeDocument/2006/relationships/hyperlink" Target="https://www.legifrance.gouv.fr/affichTexteArticle.do;jsessionid=8B2F3CC74459CA17148316246E871D26.tplgfr21s_3?idArticle=JORFARTI000031045396&amp;cidTexte=JORFTEXT000031044385&amp;dateTexte=29990101&amp;categorieLien=id" TargetMode="External"/><Relationship Id="rId1257" Type="http://schemas.openxmlformats.org/officeDocument/2006/relationships/hyperlink" Target="https://www.legifrance.gouv.fr/affichTexteArticle.do;jsessionid=8B2F3CC74459CA17148316246E871D26.tplgfr21s_3?idArticle=JORFARTI000031045400&amp;cidTexte=JORFTEXT000031044385&amp;dateTexte=29990101&amp;categorieLien=id" TargetMode="External"/><Relationship Id="rId1258" Type="http://schemas.openxmlformats.org/officeDocument/2006/relationships/hyperlink" Target="https://www.legifrance.gouv.fr/affichTexteArticle.do;jsessionid=8B2F3CC74459CA17148316246E871D26.tplgfr21s_3?idArticle=JORFARTI000031045402&amp;cidTexte=JORFTEXT000031044385&amp;dateTexte=29990101&amp;categorieLien=id" TargetMode="External"/><Relationship Id="rId1259" Type="http://schemas.openxmlformats.org/officeDocument/2006/relationships/hyperlink" Target="https://www.legifrance.gouv.fr/affichTexteArticle.do?cidTexte=JORFTEXT000029391551&amp;idArticle=JORFARTI000029391779&amp;categorieLien=cid" TargetMode="External"/><Relationship Id="rId1260" Type="http://schemas.openxmlformats.org/officeDocument/2006/relationships/hyperlink" Target="https://www.legifrance.gouv.fr/affichTexteArticle.do?cidTexte=JORFTEXT000029391551&amp;idArticle=JORFARTI000029391784&amp;categorieLien=cid" TargetMode="External"/><Relationship Id="rId1261" Type="http://schemas.openxmlformats.org/officeDocument/2006/relationships/hyperlink" Target="https://www.legifrance.gouv.fr/affichCodeArticle.do?cidTexte=LEGITEXT000006070633&amp;idArticle=LEGIARTI000006390402&amp;dateTexte=&amp;categorieLien=cid" TargetMode="External"/><Relationship Id="rId1262" Type="http://schemas.openxmlformats.org/officeDocument/2006/relationships/hyperlink" Target="https://www.legifrance.gouv.fr/affichCodeArticle.do?cidTexte=LEGITEXT000006070633&amp;idArticle=LEGIARTI000006390402&amp;dateTexte=&amp;categorieLien=cid" TargetMode="External"/><Relationship Id="rId1263" Type="http://schemas.openxmlformats.org/officeDocument/2006/relationships/hyperlink" Target="https://www.legifrance.gouv.fr/affichTexteArticle.do;jsessionid=8B2F3CC74459CA17148316246E871D26.tplgfr21s_3?idArticle=JORFARTI000031045417&amp;cidTexte=JORFTEXT000031044385&amp;dateTexte=29990101&amp;categorieLien=id" TargetMode="External"/><Relationship Id="rId1264" Type="http://schemas.openxmlformats.org/officeDocument/2006/relationships/hyperlink" Target="https://www.legifrance.gouv.fr/affichTexteArticle.do;jsessionid=8B2F3CC74459CA17148316246E871D26.tplgfr21s_3?idArticle=JORFARTI000031045423&amp;cidTexte=JORFTEXT000031044385&amp;dateTexte=29990101&amp;categorieLien=id" TargetMode="External"/><Relationship Id="rId1265" Type="http://schemas.openxmlformats.org/officeDocument/2006/relationships/hyperlink" Target="https://www.legifrance.gouv.fr/affichCodeArticle.do?cidTexte=LEGITEXT000023983208&amp;idArticle=LEGIARTI000023986525&amp;dateTexte=&amp;categorieLien=cid" TargetMode="External"/><Relationship Id="rId1266" Type="http://schemas.openxmlformats.org/officeDocument/2006/relationships/hyperlink" Target="https://www.legifrance.gouv.fr/affichTexteArticle.do;jsessionid=8B2F3CC74459CA17148316246E871D26.tplgfr21s_3?idArticle=JORFARTI000031045427&amp;cidTexte=JORFTEXT000031044385&amp;dateTexte=29990101&amp;categorieLien=id" TargetMode="External"/><Relationship Id="rId1267" Type="http://schemas.openxmlformats.org/officeDocument/2006/relationships/hyperlink" Target="https://www.legifrance.gouv.fr/affichCodeArticle.do?cidTexte=LEGITEXT000006069577&amp;idArticle=LEGIARTI000021576535&amp;dateTexte=&amp;categorieLien=cid" TargetMode="External"/><Relationship Id="rId1268" Type="http://schemas.openxmlformats.org/officeDocument/2006/relationships/hyperlink" Target="https://www.legifrance.gouv.fr/affichTexteArticle.do;jsessionid=8B2F3CC74459CA17148316246E871D26.tplgfr21s_3?idArticle=JORFARTI000031045431&amp;cidTexte=JORFTEXT000031044385&amp;dateTexte=29990101&amp;categorieLien=id" TargetMode="External"/><Relationship Id="rId1269" Type="http://schemas.openxmlformats.org/officeDocument/2006/relationships/hyperlink" Target="https://www.legifrance.gouv.fr/affichTexteArticle.do;jsessionid=8B2F3CC74459CA17148316246E871D26.tplgfr21s_3?idArticle=JORFARTI000031045434&amp;cidTexte=JORFTEXT000031044385&amp;dateTexte=29990101&amp;categorieLien=id" TargetMode="External"/><Relationship Id="rId1270" Type="http://schemas.openxmlformats.org/officeDocument/2006/relationships/hyperlink" Target="https://www.legifrance.gouv.fr/affichTexteArticle.do;jsessionid=8B2F3CC74459CA17148316246E871D26.tplgfr21s_3?idArticle=JORFARTI000031045441&amp;cidTexte=JORFTEXT000031044385&amp;dateTexte=29990101&amp;categorieLien=id" TargetMode="External"/><Relationship Id="rId1271" Type="http://schemas.openxmlformats.org/officeDocument/2006/relationships/hyperlink" Target="https://www.legifrance.gouv.fr/affichTexteArticle.do;jsessionid=8B2F3CC74459CA17148316246E871D26.tplgfr21s_3?idArticle=JORFARTI000031045446&amp;cidTexte=JORFTEXT000031044385&amp;dateTexte=29990101&amp;categorieLien=id" TargetMode="External"/><Relationship Id="rId1272" Type="http://schemas.openxmlformats.org/officeDocument/2006/relationships/hyperlink" Target="https://www.legifrance.gouv.fr/affichTexteArticle.do;jsessionid=8B2F3CC74459CA17148316246E871D26.tplgfr21s_3?idArticle=JORFARTI000031045448&amp;cidTexte=JORFTEXT000031044385&amp;dateTexte=29990101&amp;categorieLien=id" TargetMode="External"/><Relationship Id="rId1273" Type="http://schemas.openxmlformats.org/officeDocument/2006/relationships/hyperlink" Target="https://www.legifrance.gouv.fr/affichTexteArticle.do;jsessionid=8B2F3CC74459CA17148316246E871D26.tplgfr21s_3?idArticle=JORFARTI000031045451&amp;cidTexte=JORFTEXT000031044385&amp;dateTexte=29990101&amp;categorieLien=id" TargetMode="External"/><Relationship Id="rId1274" Type="http://schemas.openxmlformats.org/officeDocument/2006/relationships/hyperlink" Target="https://www.legifrance.gouv.fr/affichTexteArticle.do;jsessionid=8B2F3CC74459CA17148316246E871D26.tplgfr21s_3?idArticle=JORFARTI000031045452&amp;cidTexte=JORFTEXT000031044385&amp;dateTexte=29990101&amp;categorieLien=id" TargetMode="External"/><Relationship Id="rId1275" Type="http://schemas.openxmlformats.org/officeDocument/2006/relationships/hyperlink" Target="https://www.legifrance.gouv.fr/affichTexteArticle.do?cidTexte=JORFTEXT000028738036&amp;idArticle=JORFARTI000028738295&amp;categorieLien=cid" TargetMode="External"/><Relationship Id="rId1276" Type="http://schemas.openxmlformats.org/officeDocument/2006/relationships/hyperlink" Target="https://www.legifrance.gouv.fr/affichCodeArticle.do?cidTexte=LEGITEXT000023983208&amp;idArticle=LEGIARTI000023986704&amp;dateTexte=&amp;categorieLien=cid" TargetMode="External"/><Relationship Id="rId1277" Type="http://schemas.openxmlformats.org/officeDocument/2006/relationships/hyperlink" Target="https://www.legifrance.gouv.fr/affichTexteArticle.do;jsessionid=8B2F3CC74459CA17148316246E871D26.tplgfr21s_3?idArticle=JORFARTI000031045456&amp;cidTexte=JORFTEXT000031044385&amp;dateTexte=29990101&amp;categorieLien=id" TargetMode="External"/><Relationship Id="rId1278" Type="http://schemas.openxmlformats.org/officeDocument/2006/relationships/hyperlink" Target="https://www.legifrance.gouv.fr/affichTexteArticle.do;jsessionid=8B2F3CC74459CA17148316246E871D26.tplgfr21s_3?idArticle=JORFARTI000031045461&amp;cidTexte=JORFTEXT000031044385&amp;dateTexte=29990101&amp;categorieLien=id" TargetMode="External"/><Relationship Id="rId1279" Type="http://schemas.openxmlformats.org/officeDocument/2006/relationships/hyperlink" Target="https://www.legifrance.gouv.fr/affichTexteArticle.do;jsessionid=8B2F3CC74459CA17148316246E871D26.tplgfr21s_3?idArticle=JORFARTI000031045470&amp;cidTexte=JORFTEXT000031044385&amp;dateTexte=29990101&amp;categorieLien=id" TargetMode="External"/><Relationship Id="rId1280" Type="http://schemas.openxmlformats.org/officeDocument/2006/relationships/hyperlink" Target="https://www.legifrance.gouv.fr/affichTexteArticle.do;jsessionid=8B2F3CC74459CA17148316246E871D26.tplgfr21s_3?idArticle=JORFARTI000031045473&amp;cidTexte=JORFTEXT000031044385&amp;dateTexte=29990101&amp;categorieLien=id" TargetMode="External"/><Relationship Id="rId1281" Type="http://schemas.openxmlformats.org/officeDocument/2006/relationships/hyperlink" Target="https://www.legifrance.gouv.fr/affichCodeArticle.do?cidTexte=LEGITEXT000006074220&amp;idArticle=LEGIARTI000022476852&amp;dateTexte=&amp;categorieLien=cid" TargetMode="External"/><Relationship Id="rId1282" Type="http://schemas.openxmlformats.org/officeDocument/2006/relationships/hyperlink" Target="https://www.legifrance.gouv.fr/affichCodeArticle.do?cidTexte=LEGITEXT000006070299&amp;idArticle=LEGIARTI000006361315&amp;dateTexte=&amp;categorieLien=cid" TargetMode="External"/><Relationship Id="rId1283" Type="http://schemas.openxmlformats.org/officeDocument/2006/relationships/hyperlink" Target="https://www.legifrance.gouv.fr/affichCodeArticle.do?cidTexte=LEGITEXT000023086525&amp;idArticle=LEGIARTI000025196649&amp;dateTexte=&amp;categorieLien=cid" TargetMode="External"/><Relationship Id="rId1284" Type="http://schemas.openxmlformats.org/officeDocument/2006/relationships/hyperlink" Target="https://www.legifrance.gouv.fr/affichCodeArticle.do?cidTexte=LEGITEXT000006074228&amp;idArticle=LEGIARTI000006841015&amp;dateTexte=&amp;categorieLien=cid" TargetMode="External"/><Relationship Id="rId1285" Type="http://schemas.openxmlformats.org/officeDocument/2006/relationships/hyperlink" Target="https://www.legifrance.gouv.fr/affichCodeArticle.do?cidTexte=LEGITEXT000023086525&amp;idArticle=LEGIARTI000023072057&amp;dateTexte=&amp;categorieLien=cid" TargetMode="External"/><Relationship Id="rId1286" Type="http://schemas.openxmlformats.org/officeDocument/2006/relationships/hyperlink" Target="https://www.legifrance.gouv.fr/affichCode.do?cidTexte=LEGITEXT000006074220&amp;dateTexte=&amp;categorieLien=cid" TargetMode="External"/><Relationship Id="rId1287" Type="http://schemas.openxmlformats.org/officeDocument/2006/relationships/hyperlink" Target="https://www.legifrance.gouv.fr/affichCode.do?cidTexte=LEGITEXT000023983208&amp;dateTexte=&amp;categorieLien=cid" TargetMode="External"/><Relationship Id="rId1288" Type="http://schemas.openxmlformats.org/officeDocument/2006/relationships/hyperlink" Target="https://www.legifrance.gouv.fr/affichCodeArticle.do?cidTexte=LEGITEXT000023983208&amp;idArticle=LEGIARTI000027718476&amp;dateTexte=&amp;categorieLien=cid" TargetMode="External"/><Relationship Id="rId1289" Type="http://schemas.openxmlformats.org/officeDocument/2006/relationships/hyperlink" Target="https://www.legifrance.gouv.fr/affichCodeArticle.do?cidTexte=LEGITEXT000006074220&amp;idArticle=LEGIARTI000022476852&amp;dateTexte=&amp;categorieLien=cid" TargetMode="External"/><Relationship Id="rId1290" Type="http://schemas.openxmlformats.org/officeDocument/2006/relationships/hyperlink" Target="https://www.legifrance.gouv.fr/affichCode.do?cidTexte=LEGITEXT000006070667&amp;dateTexte=&amp;categorieLien=cid" TargetMode="External"/><Relationship Id="rId1291" Type="http://schemas.openxmlformats.org/officeDocument/2006/relationships/hyperlink" Target="https://www.legifrance.gouv.fr/affichCode.do?cidTexte=LEGITEXT000023983208&amp;dateTexte=&amp;categorieLien=cid" TargetMode="External"/><Relationship Id="rId1292" Type="http://schemas.openxmlformats.org/officeDocument/2006/relationships/hyperlink" Target="https://www.legifrance.gouv.fr/affichCodeArticle.do?cidTexte=LEGITEXT000023983208&amp;idArticle=LEGIARTI000023985629&amp;dateTexte=&amp;categorieLien=cid" TargetMode="External"/><Relationship Id="rId1293" Type="http://schemas.openxmlformats.org/officeDocument/2006/relationships/hyperlink" Target="https://www.legifrance.gouv.fr/affichCodeArticle.do?cidTexte=LEGITEXT000023983208&amp;idArticle=LEGIARTI000023985744&amp;dateTexte=&amp;categorieLien=cid" TargetMode="External"/><Relationship Id="rId1294" Type="http://schemas.openxmlformats.org/officeDocument/2006/relationships/hyperlink" Target="https://www.legifrance.gouv.fr/affichCodeArticle.do?cidTexte=LEGITEXT000023983208&amp;idArticle=LEGIARTI000023986826&amp;dateTexte=&amp;categorieLien=cid" TargetMode="External"/><Relationship Id="rId1295" Type="http://schemas.openxmlformats.org/officeDocument/2006/relationships/hyperlink" Target="https://www.legifrance.gouv.fr/affichCodeArticle.do?cidTexte=LEGITEXT000023983208&amp;idArticle=LEGIARTI000023986870&amp;dateTexte=&amp;categorieLien=cid" TargetMode="External"/><Relationship Id="rId1296" Type="http://schemas.openxmlformats.org/officeDocument/2006/relationships/hyperlink" Target="https://www.legifrance.gouv.fr/affichCode.do?cidTexte=LEGITEXT000023983208&amp;dateTexte=&amp;categorieLien=cid" TargetMode="External"/><Relationship Id="rId1297" Type="http://schemas.openxmlformats.org/officeDocument/2006/relationships/hyperlink" Target="https://www.legifrance.gouv.fr/affichCode.do?cidTexte=LEGITEXT000006074220&amp;dateTexte=&amp;categorieLien=cid" TargetMode="External"/><Relationship Id="rId1298" Type="http://schemas.openxmlformats.org/officeDocument/2006/relationships/hyperlink" Target="https://www.legifrance.gouv.fr/affichTexteArticle.do;jsessionid=8B2F3CC74459CA17148316246E871D26.tplgfr21s_3?idArticle=JORFARTI000031045492&amp;cidTexte=JORFTEXT000031044385&amp;dateTexte=29990101&amp;categorieLien=id" TargetMode="External"/><Relationship Id="rId1299" Type="http://schemas.openxmlformats.org/officeDocument/2006/relationships/hyperlink" Target="https://www.legifrance.gouv.fr/affichTexte.do?cidTexte=JORFTEXT000031044385&amp;categorieLien=cid" TargetMode="External"/><Relationship Id="rId1300" Type="http://schemas.openxmlformats.org/officeDocument/2006/relationships/hyperlink" Target="https://www.legifrance.gouv.fr/affichTexteArticle.do?cidTexte=JORFTEXT000026786328&amp;idArticle=JORFARTI000026786349&amp;categorieLien=cid" TargetMode="External"/><Relationship Id="rId1301" Type="http://schemas.openxmlformats.org/officeDocument/2006/relationships/hyperlink" Target="https://www.legifrance.gouv.fr/affichCodeArticle.do?cidTexte=LEGITEXT000023983208&amp;idArticle=LEGIARTI000027311762&amp;dateTexte=&amp;categorieLien=cid" TargetMode="External"/><Relationship Id="rId1302" Type="http://schemas.openxmlformats.org/officeDocument/2006/relationships/hyperlink" Target="https://www.legifrance.gouv.fr/affichTexteArticle.do;jsessionid=8B2F3CC74459CA17148316246E871D26.tplgfr21s_3?idArticle=JORFARTI000031045527&amp;cidTexte=JORFTEXT000031044385&amp;dateTexte=29990101&amp;categorieLien=id" TargetMode="External"/><Relationship Id="rId1303" Type="http://schemas.openxmlformats.org/officeDocument/2006/relationships/hyperlink" Target="https://www.legifrance.gouv.fr/affichTexteArticle.do;jsessionid=8B2F3CC74459CA17148316246E871D26.tplgfr21s_3?idArticle=JORFARTI000031045538&amp;cidTexte=JORFTEXT000031044385&amp;dateTexte=29990101&amp;categorieLien=id" TargetMode="External"/><Relationship Id="rId1304" Type="http://schemas.openxmlformats.org/officeDocument/2006/relationships/hyperlink" Target="https://www.legifrance.gouv.fr/affichTexteArticle.do;jsessionid=8B2F3CC74459CA17148316246E871D26.tplgfr21s_3?idArticle=JORFARTI000031045543&amp;cidTexte=JORFTEXT000031044385&amp;dateTexte=29990101&amp;categorieLien=id" TargetMode="External"/><Relationship Id="rId1305" Type="http://schemas.openxmlformats.org/officeDocument/2006/relationships/hyperlink" Target="https://www.legifrance.gouv.fr/affichTexteArticle.do?cidTexte=JORFTEXT000000868448&amp;idArticle=LEGIARTI000006628112&amp;dateTexte=&amp;categorieLien=cid" TargetMode="External"/><Relationship Id="rId1306" Type="http://schemas.openxmlformats.org/officeDocument/2006/relationships/hyperlink" Target="https://www.legifrance.gouv.fr/affichCodeArticle.do?cidTexte=LEGITEXT000023983208&amp;idArticle=LEGIARTI000023985388&amp;dateTexte=&amp;categorieLien=cid" TargetMode="External"/><Relationship Id="rId1307" Type="http://schemas.openxmlformats.org/officeDocument/2006/relationships/hyperlink" Target="https://www.legifrance.gouv.fr/affichTexteArticle.do;jsessionid=8B2F3CC74459CA17148316246E871D26.tplgfr21s_3?idArticle=JORFARTI000031045546&amp;cidTexte=JORFTEXT000031044385&amp;dateTexte=29990101&amp;categorieLien=id" TargetMode="External"/><Relationship Id="rId1308" Type="http://schemas.openxmlformats.org/officeDocument/2006/relationships/hyperlink" Target="https://www.legifrance.gouv.fr/affichTexteArticle.do;jsessionid=8B2F3CC74459CA17148316246E871D26.tplgfr21s_3?idArticle=JORFARTI000031045547&amp;cidTexte=JORFTEXT000031044385&amp;dateTexte=29990101&amp;categorieLien=id" TargetMode="External"/><Relationship Id="rId1309" Type="http://schemas.openxmlformats.org/officeDocument/2006/relationships/hyperlink" Target="https://www.legifrance.gouv.fr/affichTexteArticle.do?cidTexte=JORFTEXT000020949548&amp;idArticle=JORFARTI000020949627&amp;categorieLien=cid" TargetMode="External"/><Relationship Id="rId1310" Type="http://schemas.openxmlformats.org/officeDocument/2006/relationships/hyperlink" Target="https://www.legifrance.gouv.fr/affichCodeArticle.do?cidTexte=LEGITEXT000023983208&amp;idArticle=LEGIARTI000023985182&amp;dateTexte=&amp;categorieLien=cid" TargetMode="External"/><Relationship Id="rId1311" Type="http://schemas.openxmlformats.org/officeDocument/2006/relationships/hyperlink" Target="https://www.legifrance.gouv.fr/affichTexteArticle.do;jsessionid=8B2F3CC74459CA17148316246E871D26.tplgfr21s_3?idArticle=JORFARTI000031045569&amp;cidTexte=JORFTEXT000031044385&amp;dateTexte=29990101&amp;categorieLien=id" TargetMode="External"/><Relationship Id="rId1312" Type="http://schemas.openxmlformats.org/officeDocument/2006/relationships/hyperlink" Target="https://www.legifrance.gouv.fr/affichCodeArticle.do?cidTexte=LEGITEXT000006074220&amp;idArticle=LEGIARTI000026845461&amp;dateTexte=&amp;categorieLien=cid" TargetMode="External"/><Relationship Id="rId1313" Type="http://schemas.openxmlformats.org/officeDocument/2006/relationships/hyperlink" Target="https://www.legifrance.gouv.fr/affichTexteArticle.do;jsessionid=8B2F3CC74459CA17148316246E871D26.tplgfr21s_3?idArticle=JORFARTI000031045574&amp;cidTexte=JORFTEXT000031044385&amp;dateTexte=29990101&amp;categorieLien=id" TargetMode="External"/><Relationship Id="rId1314" Type="http://schemas.openxmlformats.org/officeDocument/2006/relationships/hyperlink" Target="https://www.legifrance.gouv.fr/affichTexteArticle.do;jsessionid=8B2F3CC74459CA17148316246E871D26.tplgfr21s_3?idArticle=JORFARTI000031045577&amp;cidTexte=JORFTEXT000031044385&amp;dateTexte=29990101&amp;categorieLien=id" TargetMode="External"/><Relationship Id="rId1315" Type="http://schemas.openxmlformats.org/officeDocument/2006/relationships/hyperlink" Target="https://www.legifrance.gouv.fr/affichCodeArticle.do?cidTexte=LEGITEXT000006074220&amp;idArticle=LEGIARTI000026845461&amp;dateTexte=&amp;categorieLien=cid" TargetMode="External"/><Relationship Id="rId1316" Type="http://schemas.openxmlformats.org/officeDocument/2006/relationships/hyperlink" Target="https://www.legifrance.gouv.fr/affichCodeArticle.do?cidTexte=LEGITEXT000023983208&amp;idArticle=LEGIARTI000023985882&amp;dateTexte=&amp;categorieLien=cid" TargetMode="External"/><Relationship Id="rId1317" Type="http://schemas.openxmlformats.org/officeDocument/2006/relationships/hyperlink" Target="https://www.legifrance.gouv.fr/affichCode.do?cidTexte=LEGITEXT000023983208&amp;dateTexte=&amp;categorieLien=cid" TargetMode="External"/><Relationship Id="rId1318" Type="http://schemas.openxmlformats.org/officeDocument/2006/relationships/hyperlink" Target="https://www.legifrance.gouv.fr/affichTexteArticle.do;jsessionid=8B2F3CC74459CA17148316246E871D26.tplgfr21s_3?idArticle=JORFARTI000031045597&amp;cidTexte=JORFTEXT000031044385&amp;dateTexte=29990101&amp;categorieLien=id" TargetMode="External"/><Relationship Id="rId1319" Type="http://schemas.openxmlformats.org/officeDocument/2006/relationships/hyperlink" Target="https://www.legifrance.gouv.fr/affichTexteArticle.do?cidTexte=JORFTEXT000028056315&amp;idArticle=JORFARTI000028056390&amp;categorieLien=cid" TargetMode="External"/><Relationship Id="rId1320" Type="http://schemas.openxmlformats.org/officeDocument/2006/relationships/hyperlink" Target="https://www.legifrance.gouv.fr/affichTexteArticle.do;jsessionid=8B2F3CC74459CA17148316246E871D26.tplgfr21s_3?idArticle=JORFARTI000031045603&amp;cidTexte=JORFTEXT000031044385&amp;dateTexte=29990101&amp;categorieLien=id" TargetMode="External"/><Relationship Id="rId1321" Type="http://schemas.openxmlformats.org/officeDocument/2006/relationships/hyperlink" Target="https://www.legifrance.gouv.fr/affichTexteArticle.do;jsessionid=8B2F3CC74459CA17148316246E871D26.tplgfr21s_3?idArticle=JORFARTI000031045610&amp;cidTexte=JORFTEXT000031044385&amp;dateTexte=29990101&amp;categorieLien=id" TargetMode="External"/><Relationship Id="rId1322" Type="http://schemas.openxmlformats.org/officeDocument/2006/relationships/hyperlink" Target="https://www.legifrance.gouv.fr/affichCodeArticle.do?cidTexte=LEGITEXT000006074220&amp;idArticle=LEGIARTI000022476854&amp;dateTexte=&amp;categorieLien=cid" TargetMode="External"/><Relationship Id="rId1323" Type="http://schemas.openxmlformats.org/officeDocument/2006/relationships/hyperlink" Target="https://www.legifrance.gouv.fr/affichCodeArticle.do?cidTexte=LEGITEXT000006070633&amp;idArticle=LEGIARTI000006390402&amp;dateTexte=&amp;categorieLien=cid" TargetMode="External"/><Relationship Id="rId1324" Type="http://schemas.openxmlformats.org/officeDocument/2006/relationships/hyperlink" Target="https://www.legifrance.gouv.fr/affichCodeArticle.do?cidTexte=LEGITEXT000006074220&amp;idArticle=LEGIARTI000022476854&amp;dateTexte=&amp;categorieLien=cid" TargetMode="External"/><Relationship Id="rId1325" Type="http://schemas.openxmlformats.org/officeDocument/2006/relationships/hyperlink" Target="https://www.legifrance.gouv.fr/affichCodeArticle.do?cidTexte=LEGITEXT000006074220&amp;idArticle=LEGIARTI000022476854&amp;dateTexte=&amp;categorieLien=cid" TargetMode="External"/><Relationship Id="rId1326" Type="http://schemas.openxmlformats.org/officeDocument/2006/relationships/hyperlink" Target="https://www.legifrance.gouv.fr/affichCodeArticle.do?cidTexte=LEGITEXT000006074220&amp;idArticle=LEGIARTI000022476854&amp;dateTexte=&amp;categorieLien=cid" TargetMode="External"/><Relationship Id="rId1327" Type="http://schemas.openxmlformats.org/officeDocument/2006/relationships/hyperlink" Target="https://www.legifrance.gouv.fr/affichCodeArticle.do?cidTexte=LEGITEXT000023983208&amp;idArticle=LEGIARTI000023985434&amp;dateTexte=&amp;categorieLien=cid" TargetMode="External"/><Relationship Id="rId1328" Type="http://schemas.openxmlformats.org/officeDocument/2006/relationships/hyperlink" Target="https://www.legifrance.gouv.fr/affichCodeArticle.do?cidTexte=LEGITEXT000023983208&amp;idArticle=LEGIARTI000023985436&amp;dateTexte=&amp;categorieLien=cid" TargetMode="External"/><Relationship Id="rId1329" Type="http://schemas.openxmlformats.org/officeDocument/2006/relationships/hyperlink" Target="https://www.legifrance.gouv.fr/affichCodeArticle.do?cidTexte=LEGITEXT000023983208&amp;idArticle=LEGIARTI000023985446&amp;dateTexte=&amp;categorieLien=cid" TargetMode="External"/><Relationship Id="rId1330" Type="http://schemas.openxmlformats.org/officeDocument/2006/relationships/hyperlink" Target="https://www.legifrance.gouv.fr/affichCodeArticle.do?cidTexte=LEGITEXT000023983208&amp;idArticle=LEGIARTI000023985436&amp;dateTexte=&amp;categorieLien=cid" TargetMode="External"/><Relationship Id="rId1331" Type="http://schemas.openxmlformats.org/officeDocument/2006/relationships/hyperlink" Target="https://www.legifrance.gouv.fr/affichCodeArticle.do?cidTexte=LEGITEXT000023983208&amp;idArticle=LEGIARTI000023985446&amp;dateTexte=&amp;categorieLien=cid" TargetMode="External"/><Relationship Id="rId1332" Type="http://schemas.openxmlformats.org/officeDocument/2006/relationships/hyperlink" Target="https://www.legifrance.gouv.fr/affichCodeArticle.do?cidTexte=LEGITEXT000023983208&amp;idArticle=LEGIARTI000023985458&amp;dateTexte=&amp;categorieLien=cid" TargetMode="External"/><Relationship Id="rId1333" Type="http://schemas.openxmlformats.org/officeDocument/2006/relationships/hyperlink" Target="https://www.legifrance.gouv.fr/affichCodeArticle.do?cidTexte=LEGITEXT000023983208&amp;idArticle=LEGIARTI000023985461&amp;dateTexte=&amp;categorieLien=cid" TargetMode="External"/><Relationship Id="rId1334" Type="http://schemas.openxmlformats.org/officeDocument/2006/relationships/hyperlink" Target="https://www.legifrance.gouv.fr/affichCodeArticle.do?cidTexte=LEGITEXT000023983208&amp;idArticle=LEGIARTI000023985436&amp;dateTexte=&amp;categorieLien=cid" TargetMode="External"/><Relationship Id="rId1335" Type="http://schemas.openxmlformats.org/officeDocument/2006/relationships/hyperlink" Target="https://www.legifrance.gouv.fr/affichCodeArticle.do?cidTexte=LEGITEXT000023983208&amp;idArticle=LEGIARTI000023985446&amp;dateTexte=&amp;categorieLien=cid" TargetMode="External"/><Relationship Id="rId1336" Type="http://schemas.openxmlformats.org/officeDocument/2006/relationships/hyperlink" Target="https://www.legifrance.gouv.fr/affichTexteArticle.do?cidTexte=JORFTEXT000000750321&amp;idArticle=LEGIARTI000006628191&amp;dateTexte=&amp;categorieLien=cid" TargetMode="External"/><Relationship Id="rId1337" Type="http://schemas.openxmlformats.org/officeDocument/2006/relationships/hyperlink" Target="https://www.legifrance.gouv.fr/affichTexteArticle.do?cidTexte=JORFTEXT000000776748&amp;idArticle=LEGIARTI000006628383&amp;dateTexte=&amp;categorieLien=cid" TargetMode="External"/><Relationship Id="rId1338" Type="http://schemas.openxmlformats.org/officeDocument/2006/relationships/hyperlink" Target="https://www.legifrance.gouv.fr/affichCodeArticle.do?cidTexte=LEGITEXT000023983208&amp;idArticle=LEGIARTI000023985458&amp;dateTexte=&amp;categorieLien=cid" TargetMode="External"/><Relationship Id="rId1339" Type="http://schemas.openxmlformats.org/officeDocument/2006/relationships/hyperlink" Target="https://www.legifrance.gouv.fr/affichCodeArticle.do?cidTexte=LEGITEXT000023983208&amp;idArticle=LEGIARTI000023985461&amp;dateTexte=&amp;categorieLien=cid" TargetMode="External"/><Relationship Id="rId1340" Type="http://schemas.openxmlformats.org/officeDocument/2006/relationships/hyperlink" Target="https://www.legifrance.gouv.fr/affichTexteArticle.do;jsessionid=8B2F3CC74459CA17148316246E871D26.tplgfr21s_3?idArticle=JORFARTI000031045667&amp;cidTexte=JORFTEXT000031044385&amp;dateTexte=29990101&amp;categorieLien=id" TargetMode="External"/><Relationship Id="rId1341" Type="http://schemas.openxmlformats.org/officeDocument/2006/relationships/hyperlink" Target="https://www.legifrance.gouv.fr/affichCodeArticle.do?cidTexte=LEGITEXT000006071191&amp;idArticle=LEGIARTI000006524407&amp;dateTexte=&amp;categorieLien=cid" TargetMode="External"/><Relationship Id="rId1342" Type="http://schemas.openxmlformats.org/officeDocument/2006/relationships/hyperlink" Target="https://www.legifrance.gouv.fr/affichTexteArticle.do;jsessionid=8B2F3CC74459CA17148316246E871D26.tplgfr21s_3?idArticle=JORFARTI000031045670&amp;cidTexte=JORFTEXT000031044385&amp;dateTexte=29990101&amp;categorieLien=id" TargetMode="External"/><Relationship Id="rId1343" Type="http://schemas.openxmlformats.org/officeDocument/2006/relationships/hyperlink" Target="https://www.legifrance.gouv.fr/affichTexteArticle.do;jsessionid=8B2F3CC74459CA17148316246E871D26.tplgfr21s_3?idArticle=JORFARTI000031045673&amp;cidTexte=JORFTEXT000031044385&amp;dateTexte=29990101&amp;categorieLien=id" TargetMode="External"/><Relationship Id="rId1344" Type="http://schemas.openxmlformats.org/officeDocument/2006/relationships/hyperlink" Target="https://www.legifrance.gouv.fr/affichTexteArticle.do;jsessionid=8B2F3CC74459CA17148316246E871D26.tplgfr21s_3?idArticle=JORFARTI000031045679&amp;cidTexte=JORFTEXT000031044385&amp;dateTexte=29990101&amp;categorieLien=id" TargetMode="External"/><Relationship Id="rId1345" Type="http://schemas.openxmlformats.org/officeDocument/2006/relationships/hyperlink" Target="https://www.legifrance.gouv.fr/affichCodeArticle.do?cidTexte=LEGITEXT000006071190&amp;idArticle=LEGIARTI000006524129&amp;dateTexte=&amp;categorieLien=cid" TargetMode="External"/><Relationship Id="rId1346" Type="http://schemas.openxmlformats.org/officeDocument/2006/relationships/hyperlink" Target="https://www.legifrance.gouv.fr/affichCodeArticle.do?cidTexte=LEGITEXT000006074220&amp;idArticle=LEGIARTI000026845461&amp;dateTexte=&amp;categorieLien=cid" TargetMode="External"/><Relationship Id="rId1347" Type="http://schemas.openxmlformats.org/officeDocument/2006/relationships/hyperlink" Target="https://www.legifrance.gouv.fr/affichTexteArticle.do;jsessionid=8B2F3CC74459CA17148316246E871D26.tplgfr21s_3?idArticle=JORFARTI000031045688&amp;cidTexte=JORFTEXT000031044385&amp;dateTexte=29990101&amp;categorieLien=id" TargetMode="External"/><Relationship Id="rId1348" Type="http://schemas.openxmlformats.org/officeDocument/2006/relationships/hyperlink" Target="https://www.legifrance.gouv.fr/affichTexteArticle.do;jsessionid=8B2F3CC74459CA17148316246E871D26.tplgfr21s_3?idArticle=JORFARTI000031045696&amp;cidTexte=JORFTEXT000031044385&amp;dateTexte=29990101&amp;categorieLien=id" TargetMode="External"/><Relationship Id="rId1349" Type="http://schemas.openxmlformats.org/officeDocument/2006/relationships/hyperlink" Target="https://www.legifrance.gouv.fr/affichTexteArticle.do;jsessionid=8B2F3CC74459CA17148316246E871D26.tplgfr21s_3?idArticle=JORFARTI000031045701&amp;cidTexte=JORFTEXT000031044385&amp;dateTexte=29990101&amp;categorieLien=id" TargetMode="External"/><Relationship Id="rId1350" Type="http://schemas.openxmlformats.org/officeDocument/2006/relationships/hyperlink" Target="https://www.legifrance.gouv.fr/affichCodeArticle.do?cidTexte=LEGITEXT000006070719&amp;idArticle=LEGIARTI000006417944&amp;dateTexte=&amp;categorieLien=cid" TargetMode="External"/><Relationship Id="rId1351" Type="http://schemas.openxmlformats.org/officeDocument/2006/relationships/hyperlink" Target="https://www.legifrance.gouv.fr/affichTexteArticle.do?cidTexte=JORFTEXT000000579807&amp;idArticle=LEGIARTI000006697069&amp;dateTexte=&amp;categorieLien=cid" TargetMode="External"/><Relationship Id="rId1352" Type="http://schemas.openxmlformats.org/officeDocument/2006/relationships/hyperlink" Target="https://www.legifrance.gouv.fr/affichTexteArticle.do?cidTexte=JORFTEXT000000579807&amp;idArticle=LEGIARTI000006697069&amp;dateTexte=&amp;categorieLien=cid" TargetMode="External"/><Relationship Id="rId1353" Type="http://schemas.openxmlformats.org/officeDocument/2006/relationships/hyperlink" Target="https://www.legifrance.gouv.fr/affichTexteArticle.do?cidTexte=JORFTEXT000000579807&amp;idArticle=LEGIARTI000006697069&amp;dateTexte=&amp;categorieLien=cid" TargetMode="External"/><Relationship Id="rId1354" Type="http://schemas.openxmlformats.org/officeDocument/2006/relationships/hyperlink" Target="https://www.legifrance.gouv.fr/affichTexteArticle.do;jsessionid=8B2F3CC74459CA17148316246E871D26.tplgfr21s_3?idArticle=JORFARTI000031045721&amp;cidTexte=JORFTEXT000031044385&amp;dateTexte=29990101&amp;categorieLien=id" TargetMode="External"/><Relationship Id="rId1355" Type="http://schemas.openxmlformats.org/officeDocument/2006/relationships/hyperlink" Target="https://www.legifrance.gouv.fr/affichCodeArticle.do?cidTexte=LEGITEXT000006074220&amp;idArticle=LEGIARTI000025109698&amp;dateTexte=&amp;categorieLien=cid" TargetMode="External"/><Relationship Id="rId1356" Type="http://schemas.openxmlformats.org/officeDocument/2006/relationships/hyperlink" Target="https://www.legifrance.gouv.fr/affichTexteArticle.do;jsessionid=8B2F3CC74459CA17148316246E871D26.tplgfr21s_3?idArticle=JORFARTI000031045729&amp;cidTexte=JORFTEXT000031044385&amp;dateTexte=29990101&amp;categorieLien=id" TargetMode="External"/><Relationship Id="rId1357" Type="http://schemas.openxmlformats.org/officeDocument/2006/relationships/hyperlink" Target="https://www.legifrance.gouv.fr/affichCodeArticle.do?cidTexte=LEGITEXT000006070633&amp;idArticle=LEGIARTI000022476362&amp;dateTexte=&amp;categorieLien=cid" TargetMode="External"/><Relationship Id="rId1358" Type="http://schemas.openxmlformats.org/officeDocument/2006/relationships/hyperlink" Target="https://www.legifrance.gouv.fr/affichCodeArticle.do?cidTexte=LEGITEXT000006074075&amp;idArticle=LEGIARTI000006814765&amp;dateTexte=&amp;categorieLien=cid" TargetMode="External"/><Relationship Id="rId1359" Type="http://schemas.openxmlformats.org/officeDocument/2006/relationships/hyperlink" Target="https://www.legifrance.gouv.fr/affichCodeArticle.do?cidTexte=LEGITEXT000006070633&amp;idArticle=LEGIARTI000006390402&amp;dateTexte=&amp;categorieLien=cid" TargetMode="External"/><Relationship Id="rId1360" Type="http://schemas.openxmlformats.org/officeDocument/2006/relationships/hyperlink" Target="https://www.legifrance.gouv.fr/affichCodeArticle.do?cidTexte=LEGITEXT000006070633&amp;idArticle=LEGIARTI000022483367&amp;dateTexte=&amp;categorieLien=cid" TargetMode="External"/><Relationship Id="rId1361" Type="http://schemas.openxmlformats.org/officeDocument/2006/relationships/hyperlink" Target="https://www.legifrance.gouv.fr/affichCodeArticle.do?cidTexte=LEGITEXT000006070633&amp;idArticle=LEGIARTI000023241655&amp;dateTexte=&amp;categorieLien=cid" TargetMode="External"/><Relationship Id="rId1362" Type="http://schemas.openxmlformats.org/officeDocument/2006/relationships/hyperlink" Target="https://www.legifrance.gouv.fr/affichCodeArticle.do?cidTexte=LEGITEXT000006074220&amp;idArticle=LEGIARTI000022476854&amp;dateTexte=&amp;categorieLien=cid" TargetMode="External"/><Relationship Id="rId1363" Type="http://schemas.openxmlformats.org/officeDocument/2006/relationships/hyperlink" Target="https://www.legifrance.gouv.fr/affichCodeArticle.do?cidTexte=LEGITEXT000006074220&amp;idArticle=LEGIARTI000022476854&amp;dateTexte=&amp;categorieLien=cid" TargetMode="External"/><Relationship Id="rId1364" Type="http://schemas.openxmlformats.org/officeDocument/2006/relationships/hyperlink" Target="https://www.legifrance.gouv.fr/affichTexteArticle.do?cidTexte=JORFTEXT000025045613&amp;idArticle=JORFARTI000025045659&amp;categorieLien=cid" TargetMode="External"/><Relationship Id="rId1365" Type="http://schemas.openxmlformats.org/officeDocument/2006/relationships/hyperlink" Target="https://www.legifrance.gouv.fr/affichTexteArticle.do;jsessionid=8B2F3CC74459CA17148316246E871D26.tplgfr21s_3?idArticle=JORFARTI000031045775&amp;cidTexte=JORFTEXT000031044385&amp;dateTexte=29990101&amp;categorieLien=id" TargetMode="External"/><Relationship Id="rId1366" Type="http://schemas.openxmlformats.org/officeDocument/2006/relationships/hyperlink" Target="https://www.legifrance.gouv.fr/affichCodeArticle.do?cidTexte=LEGITEXT000006074220&amp;idArticle=LEGIARTI000022479260&amp;dateTexte=&amp;categorieLien=cid" TargetMode="External"/><Relationship Id="rId1367" Type="http://schemas.openxmlformats.org/officeDocument/2006/relationships/hyperlink" Target="https://www.legifrance.gouv.fr/affichTexteArticle.do;jsessionid=8B2F3CC74459CA17148316246E871D26.tplgfr21s_3?idArticle=JORFARTI000031045777&amp;cidTexte=JORFTEXT000031044385&amp;dateTexte=29990101&amp;categorieLien=id" TargetMode="External"/><Relationship Id="rId1368" Type="http://schemas.openxmlformats.org/officeDocument/2006/relationships/hyperlink" Target="https://www.legifrance.gouv.fr/affichTexteArticle.do;jsessionid=8B2F3CC74459CA17148316246E871D26.tplgfr21s_3?idArticle=JORFARTI000031045778&amp;cidTexte=JORFTEXT000031044385&amp;dateTexte=29990101&amp;categorieLien=id" TargetMode="External"/><Relationship Id="rId1369" Type="http://schemas.openxmlformats.org/officeDocument/2006/relationships/hyperlink" Target="https://www.legifrance.gouv.fr/affichTexteArticle.do;jsessionid=8B2F3CC74459CA17148316246E871D26.tplgfr21s_3?idArticle=JORFARTI000031045781&amp;cidTexte=JORFTEXT000031044385&amp;dateTexte=29990101&amp;categorieLien=id" TargetMode="External"/><Relationship Id="rId1370" Type="http://schemas.openxmlformats.org/officeDocument/2006/relationships/hyperlink" Target="https://www.legifrance.gouv.fr/affichTexteArticle.do;jsessionid=8B2F3CC74459CA17148316246E871D26.tplgfr21s_3?idArticle=JORFARTI000031045784&amp;cidTexte=JORFTEXT000031044385&amp;dateTexte=29990101&amp;categorieLien=id" TargetMode="External"/><Relationship Id="rId1371" Type="http://schemas.openxmlformats.org/officeDocument/2006/relationships/hyperlink" Target="https://www.legifrance.gouv.fr/affichTexteArticle.do;jsessionid=8B2F3CC74459CA17148316246E871D26.tplgfr21s_3?idArticle=JORFARTI000031045787&amp;cidTexte=JORFTEXT000031044385&amp;dateTexte=29990101&amp;categorieLien=id" TargetMode="External"/><Relationship Id="rId1372" Type="http://schemas.openxmlformats.org/officeDocument/2006/relationships/hyperlink" Target="https://www.legifrance.gouv.fr/affichTexteArticle.do;jsessionid=8B2F3CC74459CA17148316246E871D26.tplgfr21s_3?idArticle=JORFARTI000031045791&amp;cidTexte=JORFTEXT000031044385&amp;dateTexte=29990101&amp;categorieLien=id" TargetMode="External"/><Relationship Id="rId1373" Type="http://schemas.openxmlformats.org/officeDocument/2006/relationships/hyperlink" Target="https://www.legifrance.gouv.fr/affichTexteArticle.do;jsessionid=8B2F3CC74459CA17148316246E871D26.tplgfr21s_3?idArticle=JORFARTI000031045794&amp;cidTexte=JORFTEXT000031044385&amp;dateTexte=29990101&amp;categorieLien=id" TargetMode="External"/><Relationship Id="rId1374" Type="http://schemas.openxmlformats.org/officeDocument/2006/relationships/hyperlink" Target="https://www.legifrance.gouv.fr/affichTexteArticle.do;jsessionid=8B2F3CC74459CA17148316246E871D26.tplgfr21s_3?idArticle=JORFARTI000031045797&amp;cidTexte=JORFTEXT000031044385&amp;dateTexte=29990101&amp;categorieLien=id" TargetMode="External"/><Relationship Id="rId1375" Type="http://schemas.openxmlformats.org/officeDocument/2006/relationships/hyperlink" Target="https://www.legifrance.gouv.fr/affichTexte.do?cidTexte=JORFTEXT000031044385&amp;categorieLien=cid" TargetMode="External"/><Relationship Id="rId1376" Type="http://schemas.openxmlformats.org/officeDocument/2006/relationships/hyperlink" Target="https://www.legifrance.gouv.fr/affichTexteArticle.do;jsessionid=8B2F3CC74459CA17148316246E871D26.tplgfr21s_3?idArticle=JORFARTI000031045802&amp;cidTexte=JORFTEXT000031044385&amp;dateTexte=29990101&amp;categorieLien=id" TargetMode="External"/><Relationship Id="rId1377" Type="http://schemas.openxmlformats.org/officeDocument/2006/relationships/hyperlink" Target="https://www.legifrance.gouv.fr/affichCodeArticle.do?cidTexte=LEGITEXT000006074220&amp;idArticle=LEGIARTI000022476854&amp;dateTexte=&amp;categorieLien=cid" TargetMode="External"/><Relationship Id="rId1378" Type="http://schemas.openxmlformats.org/officeDocument/2006/relationships/hyperlink" Target="https://www.legifrance.gouv.fr/affichTexteArticle.do;jsessionid=8B2F3CC74459CA17148316246E871D26.tplgfr21s_3?idArticle=JORFARTI000031045812&amp;cidTexte=JORFTEXT000031044385&amp;dateTexte=29990101&amp;categorieLien=id" TargetMode="External"/><Relationship Id="rId1379" Type="http://schemas.openxmlformats.org/officeDocument/2006/relationships/hyperlink" Target="https://www.legifrance.gouv.fr/affichCodeArticle.do?cidTexte=LEGITEXT000006070633&amp;idArticle=LEGIARTI000006390402&amp;dateTexte=&amp;categorieLien=cid" TargetMode="External"/><Relationship Id="rId1380" Type="http://schemas.openxmlformats.org/officeDocument/2006/relationships/hyperlink" Target="https://www.legifrance.gouv.fr/affichCodeArticle.do?cidTexte=LEGITEXT000023983208&amp;idArticle=LEGIARTI000023986465&amp;dateTexte=&amp;categorieLien=cid" TargetMode="External"/><Relationship Id="rId1381" Type="http://schemas.openxmlformats.org/officeDocument/2006/relationships/hyperlink" Target="https://www.legifrance.gouv.fr/affichTexteArticle.do;jsessionid=8B2F3CC74459CA17148316246E871D26.tplgfr21s_3?idArticle=JORFARTI000031045815&amp;cidTexte=JORFTEXT000031044385&amp;dateTexte=29990101&amp;categorieLien=id" TargetMode="External"/><Relationship Id="rId1382" Type="http://schemas.openxmlformats.org/officeDocument/2006/relationships/hyperlink" Target="https://www.legifrance.gouv.fr/affichCodeArticle.do?cidTexte=LEGITEXT000023983208&amp;idArticle=LEGIARTI000023986465&amp;dateTexte=&amp;categorieLien=cid" TargetMode="External"/><Relationship Id="rId1383" Type="http://schemas.openxmlformats.org/officeDocument/2006/relationships/hyperlink" Target="https://www.legifrance.gouv.fr/affichTexteArticle.do;jsessionid=8B2F3CC74459CA17148316246E871D26.tplgfr21s_3?idArticle=JORFARTI000031045817&amp;cidTexte=JORFTEXT000031044385&amp;dateTexte=29990101&amp;categorieLien=id" TargetMode="External"/><Relationship Id="rId1384" Type="http://schemas.openxmlformats.org/officeDocument/2006/relationships/hyperlink" Target="https://www.legifrance.gouv.fr/affichCodeArticle.do?cidTexte=LEGITEXT000006069577&amp;idArticle=LEGIARTI000006303331&amp;dateTexte=&amp;categorieLien=cid" TargetMode="External"/><Relationship Id="rId1385" Type="http://schemas.openxmlformats.org/officeDocument/2006/relationships/hyperlink" Target="https://www.legifrance.gouv.fr/affichCodeArticle.do?cidTexte=LEGITEXT000006071367&amp;idArticle=LEGIARTI000006583322&amp;dateTexte=&amp;categorieLien=cid" TargetMode="External"/><Relationship Id="rId1386" Type="http://schemas.openxmlformats.org/officeDocument/2006/relationships/hyperlink" Target="https://www.legifrance.gouv.fr/affichCodeArticle.do?cidTexte=LEGITEXT000006074096&amp;idArticle=LEGIARTI000006825875&amp;dateTexte=&amp;categorieLien=cid" TargetMode="External"/><Relationship Id="rId1387" Type="http://schemas.openxmlformats.org/officeDocument/2006/relationships/hyperlink" Target="https://www.legifrance.gouv.fr/affichCodeArticle.do?cidTexte=LEGITEXT000006074096&amp;idArticle=LEGIARTI000006825875&amp;dateTexte=&amp;categorieLien=cid" TargetMode="External"/><Relationship Id="rId1388" Type="http://schemas.openxmlformats.org/officeDocument/2006/relationships/hyperlink" Target="https://www.legifrance.gouv.fr/affichCodeArticle.do?cidTexte=LEGITEXT000006069577&amp;idArticle=LEGIARTI000023359371&amp;dateTexte=&amp;categorieLien=cid" TargetMode="External"/><Relationship Id="rId1389" Type="http://schemas.openxmlformats.org/officeDocument/2006/relationships/hyperlink" Target="https://www.legifrance.gouv.fr/affichCodeArticle.do?cidTexte=LEGITEXT000006070633&amp;idArticle=LEGIARTI000006390402&amp;dateTexte=&amp;categorieLien=cid" TargetMode="External"/><Relationship Id="rId1390" Type="http://schemas.openxmlformats.org/officeDocument/2006/relationships/hyperlink" Target="https://www.legifrance.gouv.fr/affichTexteArticle.do?cidTexte=JORFTEXT000025045613&amp;idArticle=JORFARTI000025045659&amp;categorieLien=cid" TargetMode="External"/><Relationship Id="rId1391" Type="http://schemas.openxmlformats.org/officeDocument/2006/relationships/hyperlink" Target="https://www.legifrance.gouv.fr/affichTexteArticle.do;jsessionid=8B2F3CC74459CA17148316246E871D26.tplgfr21s_3?idArticle=JORFARTI000031045871&amp;cidTexte=JORFTEXT000031044385&amp;dateTexte=29990101&amp;categorieLien=id" TargetMode="External"/><Relationship Id="rId1392" Type="http://schemas.openxmlformats.org/officeDocument/2006/relationships/hyperlink" Target="https://www.legifrance.gouv.fr/affichTexteArticle.do;jsessionid=8B2F3CC74459CA17148316246E871D26.tplgfr21s_3?idArticle=JORFARTI000031045874&amp;cidTexte=JORFTEXT000031044385&amp;dateTexte=29990101&amp;categorieLien=id" TargetMode="External"/><Relationship Id="rId1393" Type="http://schemas.openxmlformats.org/officeDocument/2006/relationships/hyperlink" Target="https://www.legifrance.gouv.fr/affichCodeArticle.do?cidTexte=LEGITEXT000006074220&amp;idArticle=LEGIARTI000006833382&amp;dateTexte=&amp;categorieLien=cid" TargetMode="External"/><Relationship Id="rId1394" Type="http://schemas.openxmlformats.org/officeDocument/2006/relationships/hyperlink" Target="https://www.legifrance.gouv.fr/affichCodeArticle.do?cidTexte=LEGITEXT000006070633&amp;idArticle=LEGIARTI000006390410&amp;dateTexte=&amp;categorieLien=cid" TargetMode="External"/><Relationship Id="rId1395" Type="http://schemas.openxmlformats.org/officeDocument/2006/relationships/hyperlink" Target="https://www.legifrance.gouv.fr/affichTexteArticle.do?cidTexte=JORFTEXT000024403725&amp;idArticle=JORFARTI000024403730&amp;categorieLien=cid" TargetMode="External"/><Relationship Id="rId1396" Type="http://schemas.openxmlformats.org/officeDocument/2006/relationships/hyperlink" Target="https://www.legifrance.gouv.fr/affichTexteArticle.do;jsessionid=8B2F3CC74459CA17148316246E871D26.tplgfr21s_3?idArticle=JORFARTI000031045889&amp;cidTexte=JORFTEXT000031044385&amp;dateTexte=29990101&amp;categorieLien=id" TargetMode="External"/><Relationship Id="rId1397" Type="http://schemas.openxmlformats.org/officeDocument/2006/relationships/hyperlink" Target="https://www.legifrance.gouv.fr/affichTexteArticle.do;jsessionid=8B2F3CC74459CA17148316246E871D26.tplgfr21s_3?idArticle=JORFARTI000031045892&amp;cidTexte=JORFTEXT000031044385&amp;dateTexte=29990101&amp;categorieLien=id" TargetMode="External"/><Relationship Id="rId1398" Type="http://schemas.openxmlformats.org/officeDocument/2006/relationships/hyperlink" Target="https://www.legifrance.gouv.fr/affichCodeArticle.do?cidTexte=LEGITEXT000023983208&amp;idArticle=LEGIARTI000023985570&amp;dateTexte=&amp;categorieLien=cid" TargetMode="External"/><Relationship Id="rId1399" Type="http://schemas.openxmlformats.org/officeDocument/2006/relationships/hyperlink" Target="https://www.legifrance.gouv.fr/affichCodeArticle.do?cidTexte=LEGITEXT000023983208&amp;idArticle=LEGIARTI000023985572&amp;dateTexte=&amp;categorieLien=cid" TargetMode="External"/><Relationship Id="rId1400" Type="http://schemas.openxmlformats.org/officeDocument/2006/relationships/hyperlink" Target="https://www.legifrance.gouv.fr/affichCodeArticle.do?cidTexte=LEGITEXT000006070633&amp;idArticle=LEGIARTI000024405671&amp;dateTexte=&amp;categorieLien=cid" TargetMode="External"/><Relationship Id="rId1401" Type="http://schemas.openxmlformats.org/officeDocument/2006/relationships/hyperlink" Target="https://www.legifrance.gouv.fr/affichTexte.do?cidTexte=JORFTEXT000024403675&amp;categorieLien=cid" TargetMode="External"/><Relationship Id="rId1402" Type="http://schemas.openxmlformats.org/officeDocument/2006/relationships/hyperlink" Target="https://www.legifrance.gouv.fr/affichCodeArticle.do?cidTexte=LEGITEXT000023983208&amp;idArticle=LEGIARTI000023985570&amp;dateTexte=&amp;categorieLien=cid" TargetMode="External"/><Relationship Id="rId1403" Type="http://schemas.openxmlformats.org/officeDocument/2006/relationships/hyperlink" Target="https://www.legifrance.gouv.fr/affichCodeArticle.do?cidTexte=LEGITEXT000023983208&amp;idArticle=LEGIARTI000023985572&amp;dateTexte=&amp;categorieLien=cid" TargetMode="External"/><Relationship Id="rId1404" Type="http://schemas.openxmlformats.org/officeDocument/2006/relationships/hyperlink" Target="https://www.legifrance.gouv.fr/affichCodeArticle.do?cidTexte=LEGITEXT000006070633&amp;idArticle=LEGIARTI000024405797&amp;dateTexte=&amp;categorieLien=cid" TargetMode="External"/><Relationship Id="rId1405" Type="http://schemas.openxmlformats.org/officeDocument/2006/relationships/hyperlink" Target="https://www.legifrance.gouv.fr/affichTexte.do?cidTexte=JORFTEXT000024403675&amp;categorieLien=cid" TargetMode="External"/><Relationship Id="rId1406" Type="http://schemas.openxmlformats.org/officeDocument/2006/relationships/hyperlink" Target="https://www.legifrance.gouv.fr/affichTexteArticle.do;jsessionid=8B2F3CC74459CA17148316246E871D26.tplgfr21s_3?idArticle=JORFARTI000031045905&amp;cidTexte=JORFTEXT000031044385&amp;dateTexte=29990101&amp;categorieLien=id" TargetMode="External"/><Relationship Id="rId1407" Type="http://schemas.openxmlformats.org/officeDocument/2006/relationships/hyperlink" Target="https://www.legifrance.gouv.fr/affichCodeArticle.do?cidTexte=LEGITEXT000006074220&amp;idArticle=LEGIARTI000006833382&amp;dateTexte=&amp;categorieLien=cid" TargetMode="External"/><Relationship Id="rId1408" Type="http://schemas.openxmlformats.org/officeDocument/2006/relationships/hyperlink" Target="https://www.legifrance.gouv.fr/affichTexteArticle.do;jsessionid=8B2F3CC74459CA17148316246E871D26.tplgfr21s_3?idArticle=JORFARTI000031045914&amp;cidTexte=JORFTEXT000031044385&amp;dateTexte=29990101&amp;categorieLien=id" TargetMode="External"/><Relationship Id="rId1409" Type="http://schemas.openxmlformats.org/officeDocument/2006/relationships/hyperlink" Target="https://www.legifrance.gouv.fr/affichTexteArticle.do;jsessionid=8B2F3CC74459CA17148316246E871D26.tplgfr21s_3?idArticle=JORFARTI000031045917&amp;cidTexte=JORFTEXT000031044385&amp;dateTexte=29990101&amp;categorieLien=id" TargetMode="External"/><Relationship Id="rId1410" Type="http://schemas.openxmlformats.org/officeDocument/2006/relationships/hyperlink" Target="https://www.legifrance.gouv.fr/affichCodeArticle.do?cidTexte=LEGITEXT000006074220&amp;idArticle=LEGIARTI000006834454&amp;dateTexte=&amp;categorieLien=cid" TargetMode="External"/><Relationship Id="rId1411" Type="http://schemas.openxmlformats.org/officeDocument/2006/relationships/hyperlink" Target="https://www.legifrance.gouv.fr/affichTexteArticle.do;jsessionid=8B2F3CC74459CA17148316246E871D26.tplgfr21s_3?idArticle=JORFARTI000031045919&amp;cidTexte=JORFTEXT000031044385&amp;dateTexte=29990101&amp;categorieLien=id" TargetMode="External"/><Relationship Id="rId1412" Type="http://schemas.openxmlformats.org/officeDocument/2006/relationships/hyperlink" Target="https://www.legifrance.gouv.fr/affichCodeArticle.do?cidTexte=LEGITEXT000006074220&amp;idArticle=LEGIARTI000023248356&amp;dateTexte=&amp;categorieLien=cid" TargetMode="External"/><Relationship Id="rId1413" Type="http://schemas.openxmlformats.org/officeDocument/2006/relationships/hyperlink" Target="https://www.legifrance.gouv.fr/affichTexteArticle.do;jsessionid=8B2F3CC74459CA17148316246E871D26.tplgfr21s_3?idArticle=JORFARTI000031045921&amp;cidTexte=JORFTEXT000031044385&amp;dateTexte=29990101&amp;categorieLien=id" TargetMode="External"/><Relationship Id="rId1414" Type="http://schemas.openxmlformats.org/officeDocument/2006/relationships/hyperlink" Target="https://www.legifrance.gouv.fr/affichTexteArticle.do;jsessionid=8B2F3CC74459CA17148316246E871D26.tplgfr21s_3?idArticle=JORFARTI000031045925&amp;cidTexte=JORFTEXT000031044385&amp;dateTexte=29990101&amp;categorieLien=id" TargetMode="External"/><Relationship Id="rId1415" Type="http://schemas.openxmlformats.org/officeDocument/2006/relationships/hyperlink" Target="https://www.legifrance.gouv.fr/affichTexteArticle.do;jsessionid=8B2F3CC74459CA17148316246E871D26.tplgfr21s_3?idArticle=JORFARTI000031045928&amp;cidTexte=JORFTEXT000031044385&amp;dateTexte=29990101&amp;categorieLien=id" TargetMode="External"/><Relationship Id="rId1416" Type="http://schemas.openxmlformats.org/officeDocument/2006/relationships/hyperlink" Target="https://www.legifrance.gouv.fr/affichTexteArticle.do;jsessionid=8B2F3CC74459CA17148316246E871D26.tplgfr21s_3?idArticle=JORFARTI000031045929&amp;cidTexte=JORFTEXT000031044385&amp;dateTexte=29990101&amp;categorieLien=id" TargetMode="External"/><Relationship Id="rId1417" Type="http://schemas.openxmlformats.org/officeDocument/2006/relationships/hyperlink" Target="https://www.legifrance.gouv.fr/affichTexteArticle.do;jsessionid=8B2F3CC74459CA17148316246E871D26.tplgfr21s_3?idArticle=JORFARTI000031045931&amp;cidTexte=JORFTEXT000031044385&amp;dateTexte=29990101&amp;categorieLien=id" TargetMode="External"/><Relationship Id="rId1418" Type="http://schemas.openxmlformats.org/officeDocument/2006/relationships/hyperlink" Target="https://www.legifrance.gouv.fr/affichTexte.do?cidTexte=JORFTEXT000031044385&amp;categorieLien=cid" TargetMode="External"/><Relationship Id="rId1419" Type="http://schemas.openxmlformats.org/officeDocument/2006/relationships/hyperlink" Target="https://www.legifrance.gouv.fr/affichCode.do?cidTexte=LEGITEXT000023983208&amp;dateTexte=&amp;categorieLien=cid" TargetMode="External"/><Relationship Id="rId1420" Type="http://schemas.openxmlformats.org/officeDocument/2006/relationships/hyperlink" Target="https://www.legifrance.gouv.fr/affichTexteArticle.do;jsessionid=8B2F3CC74459CA17148316246E871D26.tplgfr21s_3?idArticle=JORFARTI000031045935&amp;cidTexte=JORFTEXT000031044385&amp;dateTexte=29990101&amp;categorieLien=id" TargetMode="External"/><Relationship Id="rId1421" Type="http://schemas.openxmlformats.org/officeDocument/2006/relationships/hyperlink" Target="https://www.legifrance.gouv.fr/telecharger_rtf.do?idTexte=JORFTEXT000031044385&amp;dateTexte=29990101" TargetMode="External"/><Relationship Id="rId1422" Type="http://schemas.openxmlformats.org/officeDocument/2006/relationships/hyperlink" Target="https://www.legifrance.gouv.fr/jo_pdf.do?id=JORFTEXT000031044385" TargetMode="External"/><Relationship Id="rId1423" Type="http://schemas.openxmlformats.org/officeDocument/2006/relationships/hyperlink" Target="https://www.legifrance.gouv.fr/jo_rdf.do?cidTexte=JORFTEXT000031044385" TargetMode="External"/><Relationship Id="rId1424" Type="http://schemas.openxmlformats.org/officeDocument/2006/relationships/hyperlink" Target="javascript:imprimer();" TargetMode="External"/><Relationship Id="rId1425" Type="http://schemas.openxmlformats.org/officeDocument/2006/relationships/hyperlink" Target="https://www.legifrance.gouv.fr/Aide/A-propos-de-l-ordre-juridique-francais" TargetMode="External"/><Relationship Id="rId1426" Type="http://schemas.openxmlformats.org/officeDocument/2006/relationships/hyperlink" Target="https://www.legifrance.gouv.fr/Informations/Licences" TargetMode="External"/><Relationship Id="rId1427" Type="http://schemas.openxmlformats.org/officeDocument/2006/relationships/hyperlink" Target="https://www.legifrance.gouv.fr/Informations/Quoi-de-neuf" TargetMode="External"/><Relationship Id="rId1428" Type="http://schemas.openxmlformats.org/officeDocument/2006/relationships/hyperlink" Target="https://www.legifrance.gouv.fr/Informations/A-propos-du-site" TargetMode="External"/><Relationship Id="rId1429" Type="http://schemas.openxmlformats.org/officeDocument/2006/relationships/hyperlink" Target="https://www.legifrance.gouv.fr/Informations/Plan-du-site" TargetMode="External"/><Relationship Id="rId1430" Type="http://schemas.openxmlformats.org/officeDocument/2006/relationships/hyperlink" Target="https://www.legifrance.gouv.fr/Informations/Accessibilite/" TargetMode="External"/><Relationship Id="rId1431" Type="http://schemas.openxmlformats.org/officeDocument/2006/relationships/hyperlink" Target="https://www.legifrance.gouv.fr/Aide/Aide-generale" TargetMode="External"/><Relationship Id="rId1432" Type="http://schemas.openxmlformats.org/officeDocument/2006/relationships/hyperlink" Target="https://www.legifrance.gouv.fr/Aide/Nous-ecrire" TargetMode="External"/><Relationship Id="rId1433" Type="http://schemas.openxmlformats.org/officeDocument/2006/relationships/hyperlink" Target="https://www.legifrance.gouv.fr/Aide/Etablir-un-lien" TargetMode="External"/><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8:00Z</dcterms:created>
  <dc:creator>client</dc:creator>
  <dc:description/>
  <dc:language>en-US</dc:language>
  <cp:lastModifiedBy>client</cp:lastModifiedBy>
  <dcterms:modified xsi:type="dcterms:W3CDTF">2018-12-11T14:50:00Z</dcterms:modified>
  <cp:revision>5</cp:revision>
  <dc:subject/>
  <dc:title/>
</cp:coreProperties>
</file>