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rFonts w:eastAsia="Times New Roman" w:cs="Tahoma" w:ascii="Tahoma" w:hAnsi="Tahoma"/>
            <w:bCs/>
            <w:sz w:val="24"/>
            <w:szCs w:val="24"/>
            <w:lang w:eastAsia="fr-FR"/>
          </w:rPr>
          <w:t>https://www.legifrance.gouv.fr/affichCodeArticle.do?idArticle=LEGIARTI000006896117&amp;cidTexte=LEGITEXT000006072050&amp;dateTexte</w:t>
        </w:r>
      </w:hyperlink>
      <w:r>
        <w:rPr>
          <w:rFonts w:eastAsia="Times New Roman" w:cs="Tahoma" w:ascii="Tahoma" w:hAnsi="Tahoma"/>
          <w:bCs/>
          <w:sz w:val="24"/>
          <w:szCs w:val="24"/>
          <w:lang w:eastAsia="fr-FR"/>
        </w:rPr>
        <w:t>=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sz w:val="24"/>
          <w:szCs w:val="24"/>
          <w:lang w:eastAsia="fr-FR"/>
        </w:rPr>
      </w:pPr>
      <w:r>
        <w:rPr>
          <w:rFonts w:eastAsia="Times New Roman" w:cs="Tahoma" w:ascii="Tahoma" w:hAnsi="Tahoma"/>
          <w:bCs/>
          <w:sz w:val="24"/>
          <w:szCs w:val="24"/>
          <w:lang w:eastAsia="fr-FR"/>
        </w:rPr>
        <w:t>Consulté le 27 juin 2019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bCs/>
          <w:sz w:val="24"/>
          <w:szCs w:val="24"/>
          <w:lang w:eastAsia="fr-FR"/>
        </w:rPr>
        <w:t>Chemin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fr-FR"/>
          </w:rPr>
          <w:t>Code de la construction et de l'habitation</w:t>
        </w:r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fr-FR"/>
          </w:rPr>
          <w:t>Partie réglementaire</w:t>
        </w:r>
      </w:hyperlink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fr-FR"/>
          </w:rPr>
          <w:t>Livre Ier : Dispositions générales.</w:t>
        </w:r>
      </w:hyperlink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fr-FR"/>
          </w:rPr>
          <w:t>Titre II : Sécurité et protection contre l'incendie.</w:t>
        </w:r>
      </w:hyperlink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fr-FR"/>
          </w:rPr>
          <w:t>Chapitre III : Protection contre les risques d'incendie et de panique dans les immeubles recevant du public.</w:t>
        </w:r>
      </w:hyperlink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fr-FR"/>
          </w:rPr>
          <w:t>Section 4 : Mesures d'exécution et de contrôle</w:t>
        </w:r>
      </w:hyperlink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fr-FR"/>
          </w:rPr>
          <w:t>Sous-section 1 : Généralités.</w:t>
        </w:r>
      </w:hyperlink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sz w:val="24"/>
          <w:szCs w:val="24"/>
          <w:lang w:eastAsia="fr-FR"/>
        </w:rPr>
        <w:t>Article R*123-27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Le maire assure, en ce qui le concerne, l'exécution des dispositions du présent chapitr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Cs/>
          <w:sz w:val="27"/>
          <w:szCs w:val="27"/>
          <w:lang w:eastAsia="fr-FR"/>
        </w:rPr>
      </w:pPr>
      <w:r>
        <w:rPr>
          <w:rFonts w:eastAsia="Times New Roman" w:cs="Tahoma" w:ascii="Tahoma" w:hAnsi="Tahoma"/>
          <w:bCs/>
          <w:sz w:val="27"/>
          <w:szCs w:val="27"/>
          <w:lang w:eastAsia="fr-FR"/>
        </w:rPr>
        <w:t>Liens relatifs à cet artic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Cité par: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FF"/>
          <w:lang w:eastAsia="fr-FR"/>
        </w:rPr>
        <w:instrText xml:space="preserve"> HYPERLINK "https://www.legifrance.gouv.fr/affichCodeArticle.do;jsessionid=FAEE184119FAEDF2164DC6B4998789FD.tplgfr37s_2?cidTexte=LEGITEXT000006074096&amp;idArticle=LEGIARTI000006896160&amp;dateTexte=20190627&amp;categorieLien=cid" \l "LEGIARTI000006896160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4"/>
          <w:szCs w:val="24"/>
          <w:u w:val="single"/>
          <w:lang w:eastAsia="fr-FR"/>
        </w:rPr>
        <w:t>Code de la construction et de l'habitation. - art. R*123-52 (V)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FF"/>
          <w:lang w:eastAsia="fr-FR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br/>
        <w:t xml:space="preserve">Codifié par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FF"/>
          <w:lang w:eastAsia="fr-FR"/>
        </w:rPr>
        <w:instrText xml:space="preserve"> HYPERLINK "https://www.legifrance.gouv.fr/affichTexte.do;jsessionid=FAEE184119FAEDF2164DC6B4998789FD.tplgfr37s_2?cidTexte=JORFTEXT000000702963&amp;dateTexte=19780608&amp;categorieLien=cid" \l "JORFTEXT000000702963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4"/>
          <w:szCs w:val="24"/>
          <w:u w:val="single"/>
          <w:lang w:eastAsia="fr-FR"/>
        </w:rPr>
        <w:t>Décret 78-622 1978-05-31 JORF 8 juin 1978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FF"/>
          <w:lang w:eastAsia="fr-FR"/>
        </w:rPr>
        <w:fldChar w:fldCharType="end"/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idArticle=LEGIARTI000006896117&amp;cidTexte=LEGITEXT000006072050&amp;dateTexte" TargetMode="External"/><Relationship Id="rId3" Type="http://schemas.openxmlformats.org/officeDocument/2006/relationships/hyperlink" Target="https://www.legifrance.gouv.fr/affichCode.do;jsessionid=FAEE184119FAEDF2164DC6B4998789FD.tplgfr37s_2?cidTexte=LEGITEXT000006074096&amp;dateTexte=20190627" TargetMode="External"/><Relationship Id="rId4" Type="http://schemas.openxmlformats.org/officeDocument/2006/relationships/hyperlink" Target="https://www.legifrance.gouv.fr/affichCode.do;jsessionid=FAEE184119FAEDF2164DC6B4998789FD.tplgfr37s_2?idSectionTA=LEGISCTA000006112857&amp;cidTexte=LEGITEXT000006074096&amp;dateTexte=20190627" TargetMode="External"/><Relationship Id="rId5" Type="http://schemas.openxmlformats.org/officeDocument/2006/relationships/hyperlink" Target="https://www.legifrance.gouv.fr/affichCode.do;jsessionid=FAEE184119FAEDF2164DC6B4998789FD.tplgfr37s_2?idSectionTA=LEGISCTA000006132252&amp;cidTexte=LEGITEXT000006074096&amp;dateTexte=20190627" TargetMode="External"/><Relationship Id="rId6" Type="http://schemas.openxmlformats.org/officeDocument/2006/relationships/hyperlink" Target="https://www.legifrance.gouv.fr/affichCode.do;jsessionid=FAEE184119FAEDF2164DC6B4998789FD.tplgfr37s_2?idSectionTA=LEGISCTA000006145270&amp;cidTexte=LEGITEXT000006074096&amp;dateTexte=20190627" TargetMode="External"/><Relationship Id="rId7" Type="http://schemas.openxmlformats.org/officeDocument/2006/relationships/hyperlink" Target="https://www.legifrance.gouv.fr/affichCode.do;jsessionid=FAEE184119FAEDF2164DC6B4998789FD.tplgfr37s_2?idSectionTA=LEGISCTA000006160487&amp;cidTexte=LEGITEXT000006074096&amp;dateTexte=20190627" TargetMode="External"/><Relationship Id="rId8" Type="http://schemas.openxmlformats.org/officeDocument/2006/relationships/hyperlink" Target="https://www.legifrance.gouv.fr/affichCode.do;jsessionid=FAEE184119FAEDF2164DC6B4998789FD.tplgfr37s_2?idSectionTA=LEGISCTA000006177446&amp;cidTexte=LEGITEXT000006074096&amp;dateTexte=20190627" TargetMode="External"/><Relationship Id="rId9" Type="http://schemas.openxmlformats.org/officeDocument/2006/relationships/hyperlink" Target="https://www.legifrance.gouv.fr/affichCode.do;jsessionid=FAEE184119FAEDF2164DC6B4998789FD.tplgfr37s_2?idSectionTA=LEGISCTA000006189203&amp;cidTexte=LEGITEXT000006074096&amp;dateTexte=201906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3:00Z</dcterms:created>
  <dc:creator>client</dc:creator>
  <dc:description/>
  <dc:language>en-US</dc:language>
  <cp:lastModifiedBy>client</cp:lastModifiedBy>
  <dcterms:modified xsi:type="dcterms:W3CDTF">2019-06-27T09:55:00Z</dcterms:modified>
  <cp:revision>2</cp:revision>
  <dc:subject/>
  <dc:title/>
</cp:coreProperties>
</file>