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>(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oposition de résolution à soumettre au vote de la prochaine Assemblée générale des copropriétaires 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PPOSITION À L’IMPLANTATION DES COMPTEURS ÉLECTRIQUES LINKY DANS LES PARTIES PRIVATIVES ET LES PARTIES COMMUNES DE L’IMMEUBLE DE LA COPROPRIÉTÉ PAR LA SOCIÉTÉ ENEDIS OU TOUT AUTRE SOCIÉTÉ INTERVENANT EN SOUS-TRAITAN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’Assemblée générale, après en avoir délibéré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écide d’interdire la substitution des compteurs mis en place antérieurement dans les parties privatives et dans les parties privatives communes de l’immeuble par des compteurs communicants Linky ;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écide d’autoriser les copropriétaires et/ou le conseil syndical et/ou le syndic à prendre toute mesure d’urgence destinée à protéger les compteurs actuels ;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ndate le conseil syndical et/ou le syndic afin de prendre des mesures appropriées permettant de s’opposer jusqu’à nouvel ordre à l’implantation des nouveaux compteurs communicants Linky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Times New Roman" w:cs="Cambria;Palatino Linotype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Cambria;Palatino Linotype" w:hAnsi="Cambria;Palatino Linotype" w:eastAsia="Times New Roman" w:cs="Cambria;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49:00Z</dcterms:created>
  <dc:creator>Jeanne Cornet</dc:creator>
  <dc:description/>
  <dc:language>en-US</dc:language>
  <cp:lastModifiedBy>reignier</cp:lastModifiedBy>
  <cp:lastPrinted>2017-03-08T19:39:00Z</cp:lastPrinted>
  <dcterms:modified xsi:type="dcterms:W3CDTF">2019-06-10T18:49:00Z</dcterms:modified>
  <cp:revision>2</cp:revision>
  <dc:subject/>
  <dc:title>(4)                Prénom Nom ………………………</dc:title>
</cp:coreProperties>
</file>